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писок сайтов для подготовки к ГИА и ЕГЭ</w:t>
      </w:r>
    </w:p>
    <w:p>
      <w:pPr>
        <w:pStyle w:val="Normal"/>
        <w:rPr/>
      </w:pPr>
      <w:r>
        <w:rPr/>
        <w:t>Сайт Федерального института педагогических измерений (ФИПИ): http://www.fipi.ru/ . Здесь публикуется много материалов о ЕГЭ и тестовых технологиях в образовании в целом, в том числе есть демо-версии ЕГЭ с 2004 г. (новые демо-версии сначала появляются именно здесь). Много информации и по ГИА</w:t>
      </w:r>
    </w:p>
    <w:p>
      <w:pPr>
        <w:pStyle w:val="Normal"/>
        <w:rPr/>
      </w:pPr>
      <w:r>
        <w:rPr/>
        <w:t>Официальный информационный портал Единого государственного экзамена: http://www.ege.edu.ru/ Главный портал по ЕГЭ</w:t>
      </w:r>
    </w:p>
    <w:p>
      <w:pPr>
        <w:pStyle w:val="Normal"/>
        <w:rPr/>
      </w:pPr>
      <w:r>
        <w:rPr/>
        <w:t xml:space="preserve">Информационная поддержка ЕГЭ и ГИА: http://www.ctege.org/ Мощный ресурс, свежие новости, есть библиотека книг по подготовке к ЕГЭ и ГИА </w:t>
      </w:r>
    </w:p>
    <w:p>
      <w:pPr>
        <w:pStyle w:val="Normal"/>
        <w:rPr/>
      </w:pPr>
      <w:r>
        <w:rPr/>
        <w:t>Сайт информационной поддержки Единого государственного экзамена в компьютерной форме: http://www.ege.ru/</w:t>
      </w:r>
    </w:p>
    <w:p>
      <w:pPr>
        <w:pStyle w:val="Normal"/>
        <w:rPr/>
      </w:pPr>
      <w:r>
        <w:rPr/>
        <w:t>Сайт Центра оценки качества образования: http://centeroko.ru/ Аналитические отчеты по результатам ЕГЭ, тестам PISA и др.</w:t>
      </w:r>
    </w:p>
    <w:p>
      <w:pPr>
        <w:pStyle w:val="Normal"/>
        <w:rPr/>
      </w:pPr>
      <w:r>
        <w:rPr/>
        <w:t>Педагогическое сообщество Екатерины Пашковой: http://pedsovet.su Много тренажеров по подготовке, созданных учителями, по адресу: http://pedsovet.su/load/62</w:t>
      </w:r>
    </w:p>
    <w:p>
      <w:pPr>
        <w:pStyle w:val="Normal"/>
        <w:rPr/>
      </w:pPr>
      <w:r>
        <w:rPr/>
        <w:t>Большая коллекция материалов по ЕГЭ и ГИА и подготовке к ним: http://www.alleng.ru/edu/hist6.htm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Опорные конспекты Фомина : http://planetashkol.ru/ts/history-online/about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1:01:00Z</dcterms:created>
  <dc:creator>Романович</dc:creator>
  <dc:description/>
  <dc:language>en-US</dc:language>
  <cp:lastModifiedBy>SmirnovaM</cp:lastModifiedBy>
  <dcterms:modified xsi:type="dcterms:W3CDTF">2013-01-28T11:01:00Z</dcterms:modified>
  <cp:revision>2</cp:revision>
  <dc:subject/>
  <dc:title/>
</cp:coreProperties>
</file>