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1"/>
          <w:b/>
          <w:bCs/>
          <w:color w:val="000000"/>
        </w:rPr>
        <w:t>Положение</w:t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                       </w:t>
      </w:r>
      <w:r>
        <w:rPr>
          <w:rStyle w:val="S1"/>
          <w:b/>
          <w:bCs/>
          <w:color w:val="000000"/>
        </w:rPr>
        <w:t xml:space="preserve">о </w:t>
      </w:r>
      <w:r>
        <w:rPr>
          <w:color w:val="000000"/>
        </w:rPr>
        <w:t xml:space="preserve">IX </w:t>
      </w:r>
      <w:r>
        <w:rPr>
          <w:rStyle w:val="S1"/>
          <w:b/>
          <w:bCs/>
          <w:color w:val="000000"/>
        </w:rPr>
        <w:t xml:space="preserve"> краевом конкурсе «Знаток истории математики» </w:t>
      </w:r>
    </w:p>
    <w:p>
      <w:pPr>
        <w:pStyle w:val="P1"/>
        <w:shd w:fill="FFFFFF" w:val="clea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                         </w:t>
      </w:r>
      <w:r>
        <w:rPr>
          <w:rStyle w:val="S1"/>
          <w:b/>
          <w:bCs/>
          <w:color w:val="000000"/>
        </w:rPr>
        <w:t>для учащихся 5-8  классов общеобразовательных учреждений Пермского края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IX Конкурс «Знаток истории математики» проводится с целью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распространения знаний по истории математики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повышение мотивации и познавательного интереса учащихся;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color w:val="000000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ормирование коммуникативных навыков и  волевых качеств личности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</w:t>
      </w:r>
      <w:r>
        <w:rPr/>
        <w:t xml:space="preserve"> развитие системы поддержки талантливых детей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1"/>
        <w:shd w:fill="FFFFFF" w:val="clear"/>
        <w:rPr/>
      </w:pPr>
      <w:r>
        <w:rPr>
          <w:color w:val="000000"/>
        </w:rPr>
        <w:t>1.1. Конкурс проводится на базе МАОУ «Гимназия №33» г. Пер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2. В конкурсе могут принять участие учащиеся 5-8 классов общеобразовательных учреждений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Конкурс проводится в два тура: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 тур</w:t>
      </w:r>
      <w:r>
        <w:rPr>
          <w:color w:val="000000"/>
        </w:rPr>
        <w:t xml:space="preserve">: </w:t>
      </w:r>
      <w:r>
        <w:rPr>
          <w:b/>
          <w:color w:val="000000"/>
        </w:rPr>
        <w:t>заочный (дистанционный).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ема данного тура «Памятники мира, связанные с математикой и математиками». На конкурс принимаются презентации, календари, брошюры, буклеты, математические газеты и листовки, видеоролики по данной теме.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Данные материалы должны быть отправлены по электронной почте по адресу </w:t>
      </w:r>
      <w:hyperlink r:id="rId2">
        <w:r>
          <w:rPr>
            <w:rStyle w:val="InternetLink"/>
            <w:lang w:val="en-US"/>
          </w:rPr>
          <w:t>stm</w:t>
        </w:r>
        <w:r>
          <w:rPr>
            <w:rStyle w:val="InternetLink"/>
          </w:rPr>
          <w:t>150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10.04.2016г. Все участники дистанционного тура получат сертификаты участников, победители и призеры  в каждой номинации (презентации, календари, брошюры, буклеты, математические газеты и листовки, видеоролики) будут награждены дипломами. Сертификаты и дипломы будут отправлены в электронном виде. Участие в данном туре может быть как командным, так и индивидуальным, возраст участников с 1-11 класс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2 тур: очный</w:t>
      </w:r>
    </w:p>
    <w:p>
      <w:pPr>
        <w:pStyle w:val="P1"/>
        <w:shd w:fill="FFFFFF" w:val="clear"/>
        <w:rPr/>
      </w:pPr>
      <w:r>
        <w:rPr>
          <w:color w:val="000000"/>
        </w:rPr>
        <w:t>Во втором туре принимают участия команды двух возрастных категорий: 5-6 , 7-8 классов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ля учащихся 5-6 классов состоится историко-математический поезд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ля учащихся 7-8 классов проводится командная  математическая игра.</w:t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став команды не более 5 человек.</w:t>
      </w:r>
    </w:p>
    <w:p>
      <w:pPr>
        <w:pStyle w:val="P4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дания второго тура будут связаны с историей: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систем счис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имская, вавилонская, египетская, индо-арабская) и числа, учения о числах в школе Пифагора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мер велич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ины, площади, объема, времени)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именных теорем</w:t>
      </w:r>
      <w:r>
        <w:rPr>
          <w:color w:val="000000"/>
        </w:rPr>
        <w:t>, методов решения задач, существовавших в предыдущих эпохах.   Исторические сведения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биограф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портреты ученых:  Фалес, Пифагор, Евклид, Герон, Архимед, Эратосфен, Л.Ф. Магницкий,  Ф. Виет, П.Ферма, Р.Декарт. </w:t>
      </w:r>
    </w:p>
    <w:p>
      <w:pPr>
        <w:pStyle w:val="P3"/>
        <w:shd w:fill="FFFFFF" w:val="clear"/>
        <w:spacing w:lineRule="auto" w:line="360"/>
        <w:jc w:val="both"/>
        <w:rPr>
          <w:rStyle w:val="S4"/>
          <w:b/>
          <w:b/>
          <w:bCs/>
          <w:color w:val="000000"/>
        </w:rPr>
      </w:pPr>
      <w:r>
        <w:rPr>
          <w:rStyle w:val="S2"/>
          <w:b/>
          <w:color w:val="000000"/>
        </w:rPr>
        <w:t>Очный тур конкурса состоится –</w:t>
      </w:r>
      <w:r>
        <w:rPr>
          <w:rStyle w:val="Appleconvertedspace"/>
          <w:b/>
          <w:color w:val="000000"/>
        </w:rPr>
        <w:t xml:space="preserve"> 16 апреля </w:t>
      </w:r>
      <w:r>
        <w:rPr>
          <w:rStyle w:val="S4"/>
          <w:b/>
          <w:bCs/>
          <w:color w:val="000000"/>
        </w:rPr>
        <w:t>2016 г. в 11.00 по адресу: г. Пермь, ул. Н.Островского, 68, МАОУ «Гимназия  №33».</w:t>
      </w:r>
    </w:p>
    <w:p>
      <w:pPr>
        <w:pStyle w:val="P3"/>
        <w:shd w:fill="FFFFFF" w:val="clear"/>
        <w:spacing w:lineRule="auto" w:line="360"/>
        <w:jc w:val="both"/>
        <w:rPr>
          <w:color w:val="000000"/>
        </w:rPr>
      </w:pPr>
      <w:r>
        <w:rPr>
          <w:rStyle w:val="S4"/>
          <w:bCs/>
          <w:color w:val="000000"/>
        </w:rPr>
        <w:t>Начало регистрации в 10.30 час. Ориентировочное время проведения конкурса с 11.00-14.00. Просьба иметь с собой вторую обувь.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rStyle w:val="S1"/>
          <w:b/>
          <w:bCs/>
          <w:color w:val="000000"/>
        </w:rPr>
        <w:t>Учебное учреждение имеет право принять участие в одном или двух  турах Конкурса на свое усмотрение. Итоги будут подводиться по каждому туру отдельно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2. Руководство подготовкой и проведением конкурс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1. Общее руководство конкурсом осуществляет оргкомитет.</w:t>
      </w:r>
    </w:p>
    <w:p>
      <w:pPr>
        <w:pStyle w:val="P1"/>
        <w:shd w:fill="FFFFFF" w:val="clear"/>
        <w:spacing w:lineRule="auto" w:line="360"/>
        <w:rPr/>
      </w:pPr>
      <w:r>
        <w:rPr>
          <w:color w:val="000000"/>
        </w:rPr>
        <w:t>2.2. Оргкомитет и жюри конкурса формируется из числа научных работников, преподавателей ПГГПУ математического факультета, учителей математики  г. Пер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3. Оргкомитет и жюри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форму, порядок и сроки проведения конкурс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существляет общее руководство подготовкой и проведением конкурс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разрабатывает тексты заданий для 2 тур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критерии оценки конкурсных работ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проводит проверку конкурсных работ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победителей конкурса, и распределяет призовые мест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анализирует и обобщает результаты конкурс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4. Состав оргкомитета и жюри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Власова Ирина Николаевна, кандидат педагогических наук, декан математического факультета ПГГПУ,</w:t>
      </w:r>
    </w:p>
    <w:p>
      <w:pPr>
        <w:pStyle w:val="P1"/>
        <w:shd w:fill="FFFFFF" w:val="clear"/>
        <w:spacing w:lineRule="auto" w:line="360"/>
        <w:rPr/>
      </w:pPr>
      <w:r>
        <w:rPr>
          <w:color w:val="000000"/>
        </w:rPr>
        <w:t>-Кабанова Елена Владимировна, заместитель директора по УВР МАОУ «Гимназия №33» г. Перми, учитель математики  высшей категории,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Миночкина Елена Владиславовна, учитель математики высшей категории, МАОУ «Гимназия №1» г.Перми.</w:t>
      </w:r>
    </w:p>
    <w:p>
      <w:pPr>
        <w:pStyle w:val="P1"/>
        <w:shd w:fill="FFFFFF" w:val="clear"/>
        <w:spacing w:lineRule="auto" w:line="360"/>
        <w:rPr/>
      </w:pPr>
      <w:r>
        <w:rPr>
          <w:rStyle w:val="S1"/>
          <w:b/>
          <w:bCs/>
          <w:color w:val="000000"/>
        </w:rPr>
        <w:t>3. Подведение итогов и награждение</w:t>
      </w:r>
      <w:r>
        <w:rPr>
          <w:color w:val="000000"/>
        </w:rPr>
        <w:t>.</w:t>
      </w:r>
    </w:p>
    <w:p>
      <w:pPr>
        <w:pStyle w:val="P1"/>
        <w:shd w:fill="FFFFFF" w:val="clear"/>
        <w:rPr/>
      </w:pPr>
      <w:r>
        <w:rPr>
          <w:color w:val="000000"/>
        </w:rPr>
        <w:t>3.1. Итоги Конкурса подводятся по окончании каждого тур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2. Всем командам  вручается сертификат, подтверждающий участие в Конкурсе.</w:t>
      </w:r>
    </w:p>
    <w:p>
      <w:pPr>
        <w:pStyle w:val="P1"/>
        <w:shd w:fill="FFFFFF" w:val="clear"/>
        <w:rPr/>
      </w:pPr>
      <w:r>
        <w:rPr>
          <w:color w:val="000000"/>
        </w:rPr>
        <w:t>3.3. Победители и призеры конкурса награждаются дипломами и памятными сувенирами.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4.Учителя, подготовившие команды, получают  сертификаты. Учителя, подготовившие призеров, награждаются дипломами.</w:t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Порядок приема и подачи заявок на участие в Конкурсе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участия в очном туре необходимо подать заявку до </w:t>
      </w:r>
      <w:r>
        <w:rPr>
          <w:rStyle w:val="Appleconvertedspace"/>
          <w:color w:val="000000"/>
        </w:rPr>
        <w:t xml:space="preserve">1 апреля 2016г на электронный </w:t>
      </w:r>
      <w:r>
        <w:rPr>
          <w:color w:val="000000"/>
        </w:rPr>
        <w:t xml:space="preserve"> адрес: </w:t>
      </w:r>
      <w:hyperlink r:id="rId3">
        <w:r>
          <w:rPr>
            <w:rStyle w:val="InternetLink"/>
            <w:lang w:val="en-US"/>
          </w:rPr>
          <w:t>stm</w:t>
        </w:r>
        <w:r>
          <w:rPr>
            <w:rStyle w:val="InternetLink"/>
          </w:rPr>
          <w:t>150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P2"/>
        <w:shd w:fill="FFFFFF" w:val="clear"/>
        <w:jc w:val="both"/>
        <w:rPr/>
      </w:pPr>
      <w:r>
        <w:rPr/>
        <w:t>Форма заявки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513"/>
      </w:tblGrid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У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 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дготовивших команду 5-6  класс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дготовивших команду 7-8  класс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  организатора от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тора от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О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вом заочном (дистанционном) туре бесплат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во втором очном туре осуществляется на платной основе, оргвзнос составляет 500 рублей с одной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ожет осуществляться как юридическим лицом, так и физическ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оплаты организационного взноса в Конкурсе «Знаток истории математики» указаны в договоре (Приложение №1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Конкурсе необходимо иметь с собой заполненный договор в двух экземплярах (для юридического лица обязательна печать ОУ) и акт выполненных работ (для юридического лица обязательна печать ОУ).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1505@yandex.ru" TargetMode="External"/><Relationship Id="rId3" Type="http://schemas.openxmlformats.org/officeDocument/2006/relationships/hyperlink" Target="mailto:stm150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3:00Z</dcterms:created>
  <dc:creator>SmirnovaM</dc:creator>
  <dc:description/>
  <cp:keywords/>
  <dc:language>en-US</dc:language>
  <cp:lastModifiedBy>Kabanova</cp:lastModifiedBy>
  <cp:lastPrinted>2016-02-26T20:06:00Z</cp:lastPrinted>
  <dcterms:modified xsi:type="dcterms:W3CDTF">2016-02-29T14:08:00Z</dcterms:modified>
  <cp:revision>14</cp:revision>
  <dc:subject/>
  <dc:title/>
</cp:coreProperties>
</file>