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глийский язык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И. Н. Верещагиной, Т. А. Притыкиной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 xml:space="preserve"> </w:t>
      </w:r>
      <w:r>
        <w:rPr/>
        <w:t>К. А. Бондаренко, О. В. Афанасьев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ереход человечества к постиндустриальному информационному этапу своего развития и экономике, основанной на информационных технологиях и знаниях, новые социальные реалии формируют инновационные направления в системе российского образования. Образование — важнейший ресурс социально-экономического, политического и культурного развития страны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«...Новыми нормами становится жизнь в постоянно изменяющихся условиях, что требует умения решать постоянно возникающие новые, нестандартные проблемы; жизнь в условиях поликультурного общества, выдвигающая повышенные требования к коммуникационному взаимодействию и сотрудничеству, толерантности»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ведение новых стандартов влечёт за собой изменения в языковой политике общеобразовательных учреждений. Создание гибкой системы выбора языков и условий их изучения, а также вариативность форм и средств обучения отражают современное состояние теории и практики обучения иностранному языку. Для современного языкового образования характерны междисциплинарная интеграция, многоуровневость, вариативность, ориентация на межкультурный аспект овладения иностранным языком. Из простого учебного предмета иностранный язык превратился в базовый элемент современной системы 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временная система обучения английскому языку характеризуется тем, что наряду со знаниевым компонентом (функциональной грамотностью младшего школьника — умением читать, писать и т. д.) в содержании обучения представлен деятельностный компонент: виды деятельности, которые включают конкретные универсальные учебные действия, обеспечивающие творческое применение знаний для решения жизненных задач, начальные умения само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этому всё более актуальным становится использование в образовательном процессе приёмов и методов, которые формируют умение самостоятельно добывать новые знания, собирать необходимую информацию, умение делать выводы и умозаключ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владение умениями учиться и познавать является приоритетной целью на начальном этапе обучения. Достижение этой цели реализовано в системе обучения, которая легла в основу создания данной рабочей программы. Программа предназначена для обучения школьников в общеобразовательном учреждении на основе линии учебно-методических комплектов «Английский язык» для II—IV классов авторов И. Н. Верещагиной, Т. А. Притыкиной, К. А. Бондаренко, О. В. Афанасьево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формировании структуры и содержания рабочей программы учитывались целевые установки Федерального государственного образовательного стандарта начального образования, основные требования действующей Примерной программы начального общего образования, опыт создания общеевропейских многоуровневых стандартов в обучении иностранным языкам. </w:t>
      </w:r>
    </w:p>
    <w:p>
      <w:pPr>
        <w:sectPr>
          <w:type w:val="nextPage"/>
          <w:pgSz w:w="11906" w:h="16838"/>
          <w:pgMar w:left="85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/>
      </w:pPr>
      <w:r>
        <w:rPr/>
        <w:t xml:space="preserve">В связи с интеграцией российского образования в европейское образовательное пространство уровни владения иностранным языком приводятся в соответствие с системой уровней владения языком, принятой в Евросоюзе (Общеевропейские компетенции владения иностранным языком, 2003). Предполагается, что на начальном этапе (II—IV классы) владение английским языком в российских школах с углублённым изучением иностранных языков достигает уровня А2 («Предпороговый»)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ХАРАКТЕРИСТИКА ПРЕДМЕТА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Учебный предмет «Английский язык» — один из важн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</w:t>
      </w:r>
      <w:r>
        <w:rPr>
          <w:i/>
          <w:iCs/>
          <w:color w:val="000000"/>
        </w:rPr>
        <w:t xml:space="preserve">филологического </w:t>
      </w:r>
      <w:r>
        <w:rPr>
          <w:color w:val="000000"/>
        </w:rPr>
        <w:t>цикла и формирует коммуникативную культуру школьника, способствует его общему речевому развитию, расширению кругозора и воспитанию чувств и эмоций, формирует интерес к культурному многообразию мира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Английский язык как учебный предмет характеризу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ногофункциональностью </w:t>
      </w:r>
      <w:r>
        <w:rPr>
          <w:color w:val="000000"/>
        </w:rPr>
        <w:t>(может выступать как цель обучения и как средство приобретения знаний в самых различных областях знания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ежпредметностью </w:t>
      </w:r>
      <w:r>
        <w:rPr>
          <w:color w:val="000000"/>
        </w:rPr>
        <w:t>(содержанием речи на иностранном языке могут быть сведения из разных областей знаний, например окружающего мира, литературы, истории, искусства и др.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многоуровневостью </w:t>
      </w:r>
      <w:r>
        <w:rPr>
          <w:color w:val="000000"/>
        </w:rPr>
        <w:t>(необходимо овладение, с одной стороны, различными языковыми средствами, соотносящимися с аспектами языка: лексическим, грамматическим, фонетическим, с другой — умениями в четырёх видах речевой деятельности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Особенностью предмета «Английский язык» является то, что процесс формирования языковых навыков и овладение учащимися умениями по всем видам речевой деятельности позволяют закладывать основы культуры учения, необходимые для освоения содержания большинства учебных дисциплин. Культура учения преполагает знание учеником себя как субъекта учебно-познавательной коммуникативной деятельности, умеющего наблюдать за собой, формирующего в себе способности к проектированию и оцениванию своей деятельности. Отсюда определяются цели и задачи курса обучения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  </w:t>
      </w:r>
      <w:r>
        <w:rPr>
          <w:b/>
          <w:sz w:val="22"/>
          <w:szCs w:val="22"/>
        </w:rPr>
        <w:t>ЦЕЛИ И ЗАДАЧИ КУРС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ецифика иностранного языка как учебного предмета — в его интегративном характере, т. е. обучение ему предусматривает не только овладение самим иностранным языком, но и ознакомление с литературой, географией, историей и культурой страны изучаемого язы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целей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формирование умения общаться на иностранном языке на элементарном уровне с учётом речевых возможностей и потребностей младших школьников в устной (аудирование и говорение) и письменной (чтение и письмо) форм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воспитание — разностороннее развитие младшего школьника средствами иностранного языка. Деятельностный характер предмета «Английски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ёнку данного возраста (игровую, познавательную, художественную, эстетическую и т. п.), даёт возможность осуществлять разнообразные связи с предметами, изучаемыми в начальной школе, и формировать межпредметные общеучебные умения и навыки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ходя из сформулированных целей, изучение предмета «Английский язык» направлено на решение следующих задач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, в ходе овладения языковым материалом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развитие эмоциональной сферы детей в процессе обучающих игр, учебных спектаклей с использованием иностранного языка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приобщение младших школьников к новому социальному опыту за счёт проигрывания на иностранном языке различных ролей в игровых ситуациях, типичных для семейного, бытового, учебного обще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• </w:t>
      </w:r>
      <w:r>
        <w:rPr/>
        <w:t xml:space="preserve">развитие познавательных способностей —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группе. 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ЗУЛЬТАТЫ ОСВОЕНИЯ ПРОГРАММЫ НАЧАЛЬНОГО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РАЗОВАНИЯ ПО АНГЛИЙСКОМУ ЯЗЫКУ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В результате освоения основной образовательной программы начального общего образования учащиеся достигают </w:t>
      </w:r>
      <w:r>
        <w:rPr>
          <w:bCs/>
          <w:color w:val="000000"/>
        </w:rPr>
        <w:t>личностных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метапредметных </w:t>
      </w:r>
      <w:r>
        <w:rPr>
          <w:color w:val="000000"/>
        </w:rPr>
        <w:t xml:space="preserve">и </w:t>
      </w:r>
      <w:r>
        <w:rPr>
          <w:bCs/>
          <w:color w:val="000000"/>
        </w:rPr>
        <w:t>предметных результатов</w:t>
      </w:r>
      <w:r>
        <w:rPr>
          <w:color w:val="000000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Достижение </w:t>
      </w:r>
      <w:r>
        <w:rPr>
          <w:bCs/>
          <w:color w:val="000000"/>
        </w:rPr>
        <w:t xml:space="preserve">личностных </w:t>
      </w:r>
      <w:r>
        <w:rPr>
          <w:color w:val="000000"/>
        </w:rPr>
        <w:t xml:space="preserve">и </w:t>
      </w:r>
      <w:r>
        <w:rPr>
          <w:bCs/>
          <w:color w:val="000000"/>
        </w:rPr>
        <w:t xml:space="preserve">метапредметных </w:t>
      </w:r>
      <w:r>
        <w:rPr>
          <w:color w:val="000000"/>
        </w:rPr>
        <w:t xml:space="preserve">результатов обеспечивается совокупностью учебных предметов, изучаемых в начальной школе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Достижение </w:t>
      </w:r>
      <w:r>
        <w:rPr>
          <w:bCs/>
          <w:color w:val="000000"/>
        </w:rPr>
        <w:t xml:space="preserve">предметных </w:t>
      </w:r>
      <w:r>
        <w:rPr>
          <w:color w:val="000000"/>
        </w:rPr>
        <w:t>результатов осуществляется за счёт освоения отдельных предметов, в частности предмета «Английский язык». Предметные результаты в области изучения английского языка по курсу данной предметной линии далее представлены более подробно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ИЧНОСТНЫЕ РЕЗУЛЬТАТЫ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Под </w:t>
      </w:r>
      <w:r>
        <w:rPr>
          <w:bCs/>
          <w:color w:val="000000"/>
        </w:rPr>
        <w:t xml:space="preserve">личностными результатами </w:t>
      </w:r>
      <w:r>
        <w:rPr>
          <w:color w:val="000000"/>
        </w:rPr>
        <w:t>освоения учебного предмета понимается система ценностных отношений обучающихся к себе, другим участникам образовательного процесса, самому образовательному процессу и его результата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</w:rPr>
        <w:t xml:space="preserve">Личностные результаты </w:t>
      </w:r>
      <w:r>
        <w:rPr>
          <w:color w:val="000000"/>
        </w:rPr>
        <w:t>освоения основной образовательной программы начального общего образования отражают:</w:t>
      </w:r>
    </w:p>
    <w:p>
      <w:pPr>
        <w:pStyle w:val="Style18"/>
        <w:numPr>
          <w:ilvl w:val="0"/>
          <w:numId w:val="7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8"/>
        <w:numPr>
          <w:ilvl w:val="0"/>
          <w:numId w:val="7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8"/>
        <w:numPr>
          <w:ilvl w:val="0"/>
          <w:numId w:val="7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8"/>
        <w:numPr>
          <w:ilvl w:val="0"/>
          <w:numId w:val="7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8"/>
        <w:numPr>
          <w:ilvl w:val="0"/>
          <w:numId w:val="7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8"/>
        <w:numPr>
          <w:ilvl w:val="0"/>
          <w:numId w:val="7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Style18"/>
        <w:numPr>
          <w:ilvl w:val="0"/>
          <w:numId w:val="7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8"/>
        <w:numPr>
          <w:ilvl w:val="0"/>
          <w:numId w:val="7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</w:rPr>
        <w:t xml:space="preserve">Личностными результатами </w:t>
      </w:r>
      <w:r>
        <w:rPr>
          <w:color w:val="000000"/>
        </w:rPr>
        <w:t>изучения иностранного (английского) языка в начальной школе являются: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ражданской идентичности личности, преимущественно в её общекультурном компоненте;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доброжелательности, уважения и толерантности к другим странам и народам;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отовности и способности к саморазвитию;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го представления о мире как о многоязычном и поликультурном сообществе;</w:t>
      </w:r>
    </w:p>
    <w:p>
      <w:pPr>
        <w:pStyle w:val="Style18"/>
        <w:numPr>
          <w:ilvl w:val="0"/>
          <w:numId w:val="8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color w:val="000000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АПРЕДМЕТНЫЕ РЕЗУЛЬТАТЫ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Под </w:t>
      </w:r>
      <w:r>
        <w:rPr>
          <w:bCs/>
          <w:color w:val="000000"/>
        </w:rPr>
        <w:t xml:space="preserve">метапредметными результатами </w:t>
      </w:r>
      <w:r>
        <w:rPr>
          <w:color w:val="000000"/>
        </w:rPr>
        <w:t xml:space="preserve">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учебных предметов, которые включают в себя: а) освоение учащимися </w:t>
      </w:r>
      <w:r>
        <w:rPr>
          <w:i/>
          <w:iCs/>
          <w:color w:val="000000"/>
        </w:rPr>
        <w:t>универсальных учебных действий (познавательных, регулятивных, коммуникативных)</w:t>
      </w:r>
      <w:r>
        <w:rPr>
          <w:color w:val="000000"/>
        </w:rPr>
        <w:t>, обеспечивающих овладение ключевыми компетенциями, составляющими основу умения учиться; б) освоение учащимися межпредметных понят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</w:rPr>
        <w:t xml:space="preserve">Метапредметные результаты </w:t>
      </w:r>
      <w:r>
        <w:rPr>
          <w:color w:val="000000"/>
        </w:rPr>
        <w:t>освоения учебного предмета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ью принимать и сохранять цели и задачи учебной деятельности, искать средства её осуществления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анализировать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; умением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конструктивно разрешать конфликты посредством учёта интересов сторон и сотрудничеств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Английский язык»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Иностранный язык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ностранного (английского) языка в начальной школе являются: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Style18"/>
        <w:numPr>
          <w:ilvl w:val="0"/>
          <w:numId w:val="10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ем координированной работы с разными компонентами учебно-методического комплекта (учебником, аудио диском, рабочей тетрадью, справочными материалами и т. д.)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НЫЕ РЕЗУЛЬТАТЫ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</w:rPr>
        <w:t xml:space="preserve">Предметные результаты </w:t>
      </w:r>
      <w:r>
        <w:rPr>
          <w:color w:val="000000"/>
        </w:rPr>
        <w:t>освоения учебного предмета «Иностранный язык»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Style18"/>
        <w:numPr>
          <w:ilvl w:val="0"/>
          <w:numId w:val="9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Style18"/>
        <w:numPr>
          <w:ilvl w:val="0"/>
          <w:numId w:val="9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лингвистических представлений, необходимых для овладения на элементарном уровне устной и письменной речью на английском языке, расширение лингвистического кругозора;</w:t>
      </w:r>
    </w:p>
    <w:p>
      <w:pPr>
        <w:pStyle w:val="Style18"/>
        <w:numPr>
          <w:ilvl w:val="0"/>
          <w:numId w:val="9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В соответствии с Примерной программой по иностранному языку, разработанной в рамках нового стандарта, предметные результаты дифференцируются по 5 сферам: </w:t>
      </w:r>
      <w:r>
        <w:rPr>
          <w:bCs/>
          <w:color w:val="000000"/>
        </w:rPr>
        <w:t>коммуникативной, познавательной</w:t>
      </w:r>
      <w:r>
        <w:rPr>
          <w:color w:val="000000"/>
        </w:rPr>
        <w:t xml:space="preserve">, </w:t>
      </w:r>
      <w:r>
        <w:rPr>
          <w:bCs/>
          <w:color w:val="000000"/>
        </w:rPr>
        <w:t>ценностно</w:t>
      </w:r>
      <w:r>
        <w:rPr>
          <w:color w:val="000000"/>
        </w:rPr>
        <w:t>-</w:t>
      </w:r>
      <w:r>
        <w:rPr>
          <w:bCs/>
          <w:color w:val="000000"/>
        </w:rPr>
        <w:t>ориентационной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эстетической </w:t>
      </w:r>
      <w:r>
        <w:rPr>
          <w:color w:val="000000"/>
        </w:rPr>
        <w:t xml:space="preserve">и </w:t>
      </w:r>
      <w:r>
        <w:rPr>
          <w:bCs/>
          <w:color w:val="000000"/>
        </w:rPr>
        <w:t>трудовой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i/>
          <w:iCs/>
          <w:color w:val="000000"/>
          <w:u w:val="single"/>
        </w:rPr>
        <w:t xml:space="preserve">А. </w:t>
      </w:r>
      <w:r>
        <w:rPr>
          <w:color w:val="000000"/>
          <w:u w:val="single"/>
        </w:rPr>
        <w:t>В коммуникативной сфере</w:t>
      </w:r>
      <w:r>
        <w:rPr>
          <w:color w:val="000000"/>
        </w:rPr>
        <w:t xml:space="preserve"> (т. е. во владении английским языком как средством общения. )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i/>
          <w:iCs/>
          <w:color w:val="000000"/>
          <w:u w:val="single"/>
        </w:rPr>
        <w:t xml:space="preserve">Б. </w:t>
      </w:r>
      <w:r>
        <w:rPr>
          <w:color w:val="000000"/>
          <w:u w:val="single"/>
        </w:rPr>
        <w:t>В познавательной сфере: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i/>
          <w:iCs/>
          <w:color w:val="000000"/>
          <w:u w:val="single"/>
        </w:rPr>
        <w:t xml:space="preserve">В. </w:t>
      </w:r>
      <w:r>
        <w:rPr>
          <w:color w:val="000000"/>
          <w:u w:val="single"/>
        </w:rPr>
        <w:t>В ценностно-ориентационной сфере: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Style18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u w:val="single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эстетической сфер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дение элементарными средствами выражения чувств и эмоций на иностранном языке;</w:t>
      </w:r>
    </w:p>
    <w:p>
      <w:pPr>
        <w:pStyle w:val="Style18"/>
        <w:numPr>
          <w:ilvl w:val="0"/>
          <w:numId w:val="6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i/>
          <w:iCs/>
          <w:color w:val="000000"/>
          <w:u w:val="single"/>
        </w:rPr>
        <w:t xml:space="preserve">Д. </w:t>
      </w:r>
      <w:r>
        <w:rPr>
          <w:color w:val="000000"/>
          <w:u w:val="single"/>
        </w:rPr>
        <w:t>В трудовой сфере: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Style18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ести словарь (словарную тетрадь)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В результате освоения основной образовательной программы начального общего образования учащиеся достигают </w:t>
      </w:r>
      <w:r>
        <w:rPr>
          <w:b/>
          <w:bCs/>
          <w:color w:val="000000"/>
        </w:rPr>
        <w:t>личностных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метапредметных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предметных </w:t>
      </w:r>
      <w:r>
        <w:rPr>
          <w:color w:val="000000"/>
        </w:rPr>
        <w:t>результатов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ОБРАЗОВА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СНОВНЫЕ СОДЕРЖАТЕЛЬНЫЕ ЛИНИИ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курсе изучения английского языка планируемые результаты соотносятся со следующими содержательными линиями: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spacing w:lineRule="auto" w:line="276"/>
        <w:ind w:left="1134" w:hanging="425"/>
        <w:jc w:val="both"/>
        <w:rPr/>
      </w:pPr>
      <w:r>
        <w:rPr>
          <w:bCs/>
          <w:color w:val="000000"/>
        </w:rPr>
        <w:t>1) 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autoSpaceDE w:val="false"/>
        <w:spacing w:lineRule="auto" w:line="276"/>
        <w:ind w:left="1134" w:hanging="425"/>
        <w:jc w:val="both"/>
        <w:rPr>
          <w:bCs/>
          <w:color w:val="000000"/>
        </w:rPr>
      </w:pPr>
      <w:r>
        <w:rPr>
          <w:bCs/>
          <w:color w:val="000000"/>
        </w:rPr>
        <w:t>2) языковые средства и навыки пользования ими;</w:t>
      </w:r>
    </w:p>
    <w:p>
      <w:pPr>
        <w:pStyle w:val="Normal"/>
        <w:autoSpaceDE w:val="false"/>
        <w:spacing w:lineRule="auto" w:line="276"/>
        <w:ind w:left="1134" w:hanging="425"/>
        <w:jc w:val="both"/>
        <w:rPr>
          <w:bCs/>
          <w:color w:val="000000"/>
        </w:rPr>
      </w:pPr>
      <w:r>
        <w:rPr>
          <w:bCs/>
          <w:color w:val="000000"/>
        </w:rPr>
        <w:t>3) социокультурная осведомлённость;</w:t>
      </w:r>
    </w:p>
    <w:p>
      <w:pPr>
        <w:pStyle w:val="Normal"/>
        <w:autoSpaceDE w:val="false"/>
        <w:spacing w:lineRule="auto" w:line="276"/>
        <w:ind w:left="1134" w:hanging="425"/>
        <w:jc w:val="both"/>
        <w:rPr>
          <w:bCs/>
          <w:color w:val="000000"/>
        </w:rPr>
      </w:pPr>
      <w:r>
        <w:rPr>
          <w:bCs/>
          <w:color w:val="000000"/>
        </w:rPr>
        <w:t>4) общеучебные и специальные учебные ум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Основной содержательной линией из четырёх перечисленных линий являются </w:t>
      </w:r>
      <w:r>
        <w:rPr>
          <w:b/>
          <w:bCs/>
          <w:color w:val="000000"/>
        </w:rPr>
        <w:t>коммуникативные умения</w:t>
      </w:r>
      <w:r>
        <w:rPr>
          <w:color w:val="000000"/>
        </w:rPr>
        <w:t xml:space="preserve">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Формирование коммуникативной компетенции также неразрывно связано с социокультурной осведомлённостью младших школьников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. II—IV КЛАССЫ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Предметное содержание курса по линии УМК «Английский язык» для II—IV классов общеобразовательных учреждений и школ с углублённым изучением английского языка, представленное данной рабочей программой, находится в соответствии с разделами «Примерной программы по учебным предметам» начальной школы и помогает достижению учащимися планируемых результа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Тематическое планирование предусматривает обучение английскому языку более интенсивно и углублённо в области предметного содержания речи, в освоении коммуникативными умениями и языковыми средствами и обеспечивает достаточный уровень иноязычной подготовки учащихся для продолжения образования на следующей ступен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Предлагаемый вариант тематического планирования рассчитан на 204 учебных часов и представлен в следующем соотношении часов по годам обучения: II класс — </w:t>
      </w:r>
      <w:r>
        <w:rPr>
          <w:b/>
          <w:bCs/>
          <w:color w:val="000000"/>
        </w:rPr>
        <w:t>68 ч</w:t>
      </w:r>
      <w:r>
        <w:rPr>
          <w:color w:val="000000"/>
        </w:rPr>
        <w:t xml:space="preserve">, III класс — </w:t>
      </w:r>
      <w:r>
        <w:rPr>
          <w:b/>
          <w:bCs/>
          <w:color w:val="000000"/>
        </w:rPr>
        <w:t>68 ч</w:t>
      </w:r>
      <w:r>
        <w:rPr>
          <w:color w:val="000000"/>
        </w:rPr>
        <w:t xml:space="preserve">, IV класс — </w:t>
      </w:r>
      <w:r>
        <w:rPr>
          <w:b/>
          <w:bCs/>
          <w:color w:val="000000"/>
        </w:rPr>
        <w:t>68 ч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851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Тематическое планирование является основой для составления поурочных планов, соответствующих конкретным условиям обучения.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 класс, 68 часов</w:t>
      </w:r>
    </w:p>
    <w:tbl>
      <w:tblPr>
        <w:tblW w:w="15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"/>
        <w:gridCol w:w="31"/>
        <w:gridCol w:w="3794"/>
        <w:gridCol w:w="1296"/>
        <w:gridCol w:w="51"/>
        <w:gridCol w:w="1583"/>
        <w:gridCol w:w="47"/>
        <w:gridCol w:w="1138"/>
        <w:gridCol w:w="1257"/>
        <w:gridCol w:w="24"/>
        <w:gridCol w:w="1142"/>
        <w:gridCol w:w="1134"/>
        <w:gridCol w:w="1276"/>
        <w:gridCol w:w="1276"/>
        <w:gridCol w:w="992"/>
      </w:tblGrid>
      <w:tr>
        <w:trPr/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10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мения и языковые 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удирова-   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ворени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-  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зад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 ин.яз. Знакомство.алвавит, и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тебя зовут?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k 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your name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am… Hell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алфави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`m, I am, H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</w:t>
            </w:r>
            <w:r>
              <w:rPr>
                <w:sz w:val="22"/>
                <w:szCs w:val="22"/>
                <w:lang w:val="en-US"/>
              </w:rPr>
              <w:t xml:space="preserve">, work book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1 </w:t>
            </w:r>
          </w:p>
        </w:tc>
      </w:tr>
      <w:tr>
        <w:trPr>
          <w:trHeight w:val="7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фавит.Формирование навыков диалогической речи по теме, практика в чтении букв алфавита и транскрипции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тебя зовут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ack 2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ие, прощани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алфави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 bye! Hi, H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m, N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 стр.4 упр.1,2</w:t>
            </w:r>
          </w:p>
        </w:tc>
      </w:tr>
      <w:tr>
        <w:trPr>
          <w:trHeight w:val="88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звуков в речи. Формирование произносительных навыков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is your name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k 6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к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иалоги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знаков транскри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</w:t>
            </w:r>
            <w:r>
              <w:rPr>
                <w:sz w:val="22"/>
                <w:szCs w:val="22"/>
                <w:lang w:val="en-US"/>
              </w:rPr>
              <w:t xml:space="preserve"> Ss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is your name? Is it…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is your name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56"/>
              <w:jc w:val="center"/>
              <w:rPr/>
            </w:pPr>
            <w:r>
              <w:rPr>
                <w:sz w:val="22"/>
                <w:szCs w:val="22"/>
              </w:rPr>
              <w:t>Фронталь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прос ди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стр.5 упр.1,2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я навыка диалог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ты живеш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стран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е диалог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азвания стран»,</w:t>
            </w:r>
            <w:r>
              <w:rPr>
                <w:sz w:val="22"/>
                <w:szCs w:val="22"/>
                <w:lang w:val="en-US"/>
              </w:rPr>
              <w:t>track</w:t>
            </w:r>
            <w:r>
              <w:rPr>
                <w:sz w:val="22"/>
                <w:szCs w:val="22"/>
              </w:rPr>
              <w:t xml:space="preserve"> 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ическая речь. Монолог. реч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алфави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 are you from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букв Mm, Nn.</w:t>
            </w:r>
            <w:r>
              <w:rPr>
                <w:sz w:val="22"/>
                <w:szCs w:val="22"/>
                <w:lang w:val="en-US"/>
              </w:rPr>
              <w:t>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 are you fro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/b </w:t>
            </w:r>
            <w:r>
              <w:rPr>
                <w:sz w:val="22"/>
                <w:szCs w:val="22"/>
              </w:rPr>
              <w:t>Стр. 6 упр.1,2,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букв. </w:t>
            </w:r>
            <w:r>
              <w:rPr>
                <w:sz w:val="22"/>
                <w:szCs w:val="22"/>
                <w:lang w:val="en-US"/>
              </w:rPr>
              <w:t>Ll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Ff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Знакомство»-диалог, </w:t>
            </w:r>
            <w:r>
              <w:rPr>
                <w:sz w:val="22"/>
                <w:szCs w:val="22"/>
                <w:lang w:val="en-US"/>
              </w:rPr>
              <w:t>track</w:t>
            </w:r>
            <w:r>
              <w:rPr>
                <w:sz w:val="22"/>
                <w:szCs w:val="22"/>
              </w:rPr>
              <w:t xml:space="preserve"> 9,10,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кие диалоги «Знакомство»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знаков транскрип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алфави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, F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ый контроль диалог.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стр.8 упр. 1,2,3</w:t>
            </w:r>
          </w:p>
        </w:tc>
      </w:tr>
      <w:tr>
        <w:trPr>
          <w:trHeight w:val="11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авит, «откуда ты?» </w:t>
            </w:r>
            <w:r>
              <w:rPr>
                <w:sz w:val="22"/>
                <w:szCs w:val="22"/>
                <w:lang w:val="en-US"/>
              </w:rPr>
              <w:t>Bb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Pp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удь вежлив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rack</w:t>
            </w:r>
            <w:r>
              <w:rPr>
                <w:sz w:val="22"/>
                <w:szCs w:val="22"/>
              </w:rPr>
              <w:t xml:space="preserve"> 13,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ическая речь. Команд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алфав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b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d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Pp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, no, thank yo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b,Dd,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w/b </w:t>
            </w:r>
            <w:r>
              <w:rPr>
                <w:sz w:val="22"/>
                <w:szCs w:val="22"/>
              </w:rPr>
              <w:t>стр.9 упр.1,2,3</w:t>
            </w:r>
          </w:p>
        </w:tc>
      </w:tr>
      <w:tr>
        <w:trPr>
          <w:trHeight w:val="99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лфавит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ак поживаешь?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 «Привет,Катя!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k 15,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е диалог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алфави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-ка вопр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ow are you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Fine, thank y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ктант букв алфав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 10 упр. 1,2,3</w:t>
            </w:r>
          </w:p>
        </w:tc>
      </w:tr>
      <w:tr>
        <w:trPr>
          <w:trHeight w:val="8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фавит. Счет до 10. Диалоги о себ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отворение «Привет, Пэм!»</w:t>
            </w:r>
            <w:r>
              <w:rPr>
                <w:sz w:val="22"/>
                <w:szCs w:val="22"/>
                <w:lang w:val="en-US"/>
              </w:rPr>
              <w:t>track</w:t>
            </w:r>
            <w:r>
              <w:rPr>
                <w:sz w:val="22"/>
                <w:szCs w:val="22"/>
              </w:rPr>
              <w:t xml:space="preserve"> 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о себ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алфавит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ф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ктант букв. Опрос диалогов.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 упр.1,2,3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фввит. Урок-игра.Повторение, изучен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циф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диалогов «Знакомств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транскрип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алфави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is your name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`s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number 3, 2, 8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 упр.1,2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 «Семь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дение лексического материала по теме «Семья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енка «Как твоя мама?»,</w:t>
            </w:r>
            <w:r>
              <w:rPr>
                <w:sz w:val="22"/>
                <w:szCs w:val="22"/>
                <w:lang w:val="en-US"/>
              </w:rPr>
              <w:t>track</w:t>
            </w:r>
            <w:r>
              <w:rPr>
                <w:sz w:val="22"/>
                <w:szCs w:val="22"/>
              </w:rPr>
              <w:t xml:space="preserve"> 2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e you got…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опроса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алфави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ank yo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ther, father,sister, br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],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з]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вопро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пределенный артик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оворения в игро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 упр.3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зация лексико-грамматического материала в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алог «Семья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k 2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логи о семь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опросо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алфавита. Прим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h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J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andmother, grandfa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h], [d</w:t>
            </w: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], [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вопрос </w:t>
            </w:r>
            <w:r>
              <w:rPr>
                <w:sz w:val="22"/>
                <w:szCs w:val="22"/>
                <w:lang w:val="en-US"/>
              </w:rPr>
              <w:t>Is it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говорения </w:t>
            </w:r>
            <w:r>
              <w:rPr>
                <w:sz w:val="22"/>
                <w:szCs w:val="22"/>
                <w:lang w:val="en-US"/>
              </w:rPr>
              <w:t>Is it…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 упр.1,2,3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проса</w:t>
            </w:r>
            <w:r>
              <w:rPr>
                <w:sz w:val="22"/>
                <w:szCs w:val="22"/>
                <w:lang w:val="en-US"/>
              </w:rPr>
              <w:t xml:space="preserve"> “Have you got a sister/brother?”</w:t>
            </w:r>
            <w:r>
              <w:rPr>
                <w:sz w:val="22"/>
                <w:szCs w:val="22"/>
              </w:rPr>
              <w:t>игра</w:t>
            </w:r>
            <w:r>
              <w:rPr>
                <w:sz w:val="22"/>
                <w:szCs w:val="22"/>
                <w:lang w:val="en-US"/>
              </w:rPr>
              <w:t xml:space="preserve"> «</w:t>
            </w:r>
            <w:r>
              <w:rPr>
                <w:sz w:val="22"/>
                <w:szCs w:val="22"/>
              </w:rPr>
              <w:t>Интервью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лог </w:t>
            </w:r>
            <w:r>
              <w:rPr>
                <w:sz w:val="22"/>
                <w:szCs w:val="22"/>
                <w:lang w:val="en-US"/>
              </w:rPr>
              <w:t>track</w:t>
            </w:r>
            <w:r>
              <w:rPr>
                <w:sz w:val="22"/>
                <w:szCs w:val="22"/>
              </w:rPr>
              <w:t xml:space="preserve"> 2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ка в речи вопро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алфави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ister, a br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 xml:space="preserve">r ], [p], [d], [t]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 упр. 1,2,3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букв. Обучение навыкам диалогической ре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k 25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енировка вопросов в реч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опросов, слов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вы алфави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q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n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kw</w:t>
            </w:r>
            <w:r>
              <w:rPr>
                <w:sz w:val="22"/>
                <w:szCs w:val="22"/>
              </w:rPr>
              <w:t>], [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 упр. 1,2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лены моей большой семьи. Конструкция с глаголом ha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ли у вас сын/дочь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26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ve you got a daughter/son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знаков транскрипци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мо букв, зву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, Daugh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dз],[h], [t],[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e you got a 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 упр.1,2,3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имения. Употребление в речи неопределенного артикл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Интервью с Мэр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30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о семье друг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Rr, W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,you,he,she.it,we,th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t],[d],[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7 упр.1.2,3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витие навыков диалогической речи. Беседа с одноклассни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отворение «Моя 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32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по те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Xx,Z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ем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мья</w:t>
            </w:r>
            <w:r>
              <w:rPr>
                <w:sz w:val="22"/>
                <w:szCs w:val="22"/>
                <w:lang w:val="en-US"/>
              </w:rPr>
              <w:t>( mother, father, sister, brother,grandmother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k], [s],[z],[r],[w],[dз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ение изученных констру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осприятия в постановке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 упр.1,2,3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уро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ктант бук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есенок Track 33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исание всех изученных ранее букв(2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 упр. 1,3,4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ий урок раздела. Урок-игра «Кто больше знает?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износительных навы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6,упр.7, 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k], [s],[z],[r],[w],[dз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иобретенны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701"/>
        <w:gridCol w:w="1276"/>
        <w:gridCol w:w="1275"/>
        <w:gridCol w:w="1134"/>
        <w:gridCol w:w="1134"/>
        <w:gridCol w:w="1276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«Кем ты хочешь быть?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новых лексических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вания профессий </w:t>
            </w:r>
            <w:r>
              <w:rPr>
                <w:sz w:val="22"/>
                <w:szCs w:val="22"/>
                <w:lang w:val="en-US"/>
              </w:rPr>
              <w:t>Track</w:t>
            </w:r>
            <w:r>
              <w:rPr>
                <w:sz w:val="22"/>
                <w:szCs w:val="22"/>
              </w:rPr>
              <w:t xml:space="preserve"> 3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енка «Я ученик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Л.Е. в речи. Монолог.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равил чтения буквы </w:t>
            </w:r>
            <w:r>
              <w:rPr>
                <w:sz w:val="22"/>
                <w:szCs w:val="22"/>
                <w:lang w:val="en-US"/>
              </w:rPr>
              <w:t>A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9, упр.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буквы </w:t>
            </w:r>
            <w:r>
              <w:rPr>
                <w:sz w:val="22"/>
                <w:szCs w:val="22"/>
                <w:lang w:val="en-US"/>
              </w:rPr>
              <w:t>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звания професси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tor, tea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ei</w:t>
            </w:r>
            <w:r>
              <w:rPr>
                <w:sz w:val="22"/>
                <w:szCs w:val="22"/>
              </w:rPr>
              <w:t xml:space="preserve">], </w:t>
            </w:r>
            <w:r>
              <w:rPr>
                <w:sz w:val="22"/>
                <w:szCs w:val="22"/>
                <w:lang w:val="en-US"/>
              </w:rPr>
              <w:t>[a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hat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vouri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our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осприятия в постановке вопр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0 упр.1,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а правил чтения бук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сня. </w:t>
            </w:r>
            <w:r>
              <w:rPr>
                <w:sz w:val="22"/>
                <w:szCs w:val="22"/>
                <w:lang w:val="en-US"/>
              </w:rPr>
              <w:t>track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коротких ди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чтения бук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Yy</w:t>
            </w:r>
            <w:r>
              <w:rPr>
                <w:sz w:val="22"/>
                <w:szCs w:val="22"/>
              </w:rPr>
              <w:t>,стр.42-43 упр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квы </w:t>
            </w:r>
            <w:r>
              <w:rPr>
                <w:sz w:val="22"/>
                <w:szCs w:val="22"/>
                <w:lang w:val="en-US"/>
              </w:rPr>
              <w:t>Ii,Y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на, местои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 xml:space="preserve">ai], [i],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глагола </w:t>
            </w:r>
            <w:r>
              <w:rPr>
                <w:sz w:val="22"/>
                <w:szCs w:val="22"/>
                <w:lang w:val="en-US"/>
              </w:rPr>
              <w:t>"Hav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0-21 упр.1,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ка вопроса «Кто ты (професс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от Вовы </w:t>
            </w:r>
            <w:r>
              <w:rPr>
                <w:sz w:val="22"/>
                <w:szCs w:val="22"/>
                <w:lang w:val="en-US"/>
              </w:rPr>
              <w:t>track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ка вопроса и ответа по теме “Кто ты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упр.8,9.10 стр.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</w:t>
            </w:r>
            <w:r>
              <w:rPr>
                <w:sz w:val="22"/>
                <w:szCs w:val="22"/>
                <w:lang w:val="en-US"/>
              </w:rPr>
              <w:t xml:space="preserve"> I,my,is,his,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,[</w:t>
            </w:r>
            <w:r>
              <w:rPr>
                <w:sz w:val="22"/>
                <w:szCs w:val="22"/>
                <w:lang w:val="en-US"/>
              </w:rPr>
              <w:t>ae</w:t>
            </w:r>
            <w:r>
              <w:rPr>
                <w:sz w:val="22"/>
                <w:szCs w:val="22"/>
              </w:rPr>
              <w:t>], 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аботка вопросов </w:t>
            </w:r>
            <w:r>
              <w:rPr>
                <w:sz w:val="22"/>
                <w:szCs w:val="22"/>
                <w:lang w:val="en-US"/>
              </w:rPr>
              <w:t>Wh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фраз ди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2 упр.1,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монолог. речи.Кем я хочу быть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 «Кем ты хочешь быть?»</w:t>
            </w:r>
            <w:r>
              <w:rPr>
                <w:sz w:val="22"/>
                <w:szCs w:val="22"/>
                <w:lang w:val="en-US"/>
              </w:rPr>
              <w:t>track</w:t>
            </w:r>
            <w:r>
              <w:rPr>
                <w:sz w:val="22"/>
                <w:szCs w:val="22"/>
              </w:rPr>
              <w:t xml:space="preserve">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Л.Е. раздела в монолог.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равил чтения буквы </w:t>
            </w:r>
            <w:r>
              <w:rPr>
                <w:sz w:val="22"/>
                <w:szCs w:val="22"/>
                <w:lang w:val="en-US"/>
              </w:rPr>
              <w:t>E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 упр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10,11 стр. 47(составление коротких предлож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,he,she,we,f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i:</w:t>
            </w:r>
            <w:r>
              <w:rPr>
                <w:sz w:val="22"/>
                <w:szCs w:val="22"/>
              </w:rPr>
              <w:t>], [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],[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]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 want to be a 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3 упр.1,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ка  навыков использования сокращенной формы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енка «Хлопай в ладош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rack</w:t>
            </w:r>
            <w:r>
              <w:rPr>
                <w:sz w:val="22"/>
                <w:szCs w:val="22"/>
              </w:rPr>
              <w:t xml:space="preserve"> 50,письмо из Англии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о професс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чтения буквы </w:t>
            </w:r>
            <w:r>
              <w:rPr>
                <w:sz w:val="22"/>
                <w:szCs w:val="22"/>
                <w:lang w:val="en-US"/>
              </w:rPr>
              <w:t>Oo</w:t>
            </w:r>
            <w:r>
              <w:rPr>
                <w:sz w:val="22"/>
                <w:szCs w:val="22"/>
              </w:rPr>
              <w:t>, упр.10стр.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ктант букв, буква </w:t>
            </w:r>
            <w:r>
              <w:rPr>
                <w:sz w:val="22"/>
                <w:szCs w:val="22"/>
                <w:lang w:val="en-US"/>
              </w:rPr>
              <w:t>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,bye,from,Africa,A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ou],[o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 is=He’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 not=isn’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осприятия в коротких диал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4-25 упр.1,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зация  в речи   лексико-  грамматических структур, практиковать навыки чтения и перевода, формировать навыки письма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«Кем ты хочешь бы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 по теме «Кем ты хочешь бы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и предложений упр.8 стр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букв, упр.10,11стр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утвердительной, вопросительной и отрицательной формы глагола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r],[w], [ai],[t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изучен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владения Л.Е. в постановке вопро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6 упр.1,2,3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1701"/>
        <w:gridCol w:w="1276"/>
        <w:gridCol w:w="1275"/>
        <w:gridCol w:w="1134"/>
        <w:gridCol w:w="1134"/>
        <w:gridCol w:w="1276"/>
        <w:gridCol w:w="1276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знаний лексики раздела. Тренировка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ткие диалоги, закрепление изучен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и предло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за-ция Л.Е. раздела в диалог.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w],[t], [d],[r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ых вопросов и от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6 упр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</w:rPr>
              <w:t>-4.</w:t>
            </w:r>
            <w:r>
              <w:rPr>
                <w:b/>
                <w:sz w:val="22"/>
                <w:szCs w:val="22"/>
                <w:lang w:val="en-US"/>
              </w:rPr>
              <w:t>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oys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Мои любимые игрушки. Введение лексич.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отворение «Игрушки» </w:t>
            </w:r>
            <w:r>
              <w:rPr>
                <w:sz w:val="22"/>
                <w:szCs w:val="22"/>
                <w:lang w:val="en-US"/>
              </w:rPr>
              <w:t>track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вания некоторых живот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 стр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.11 стр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, cat, d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t],[d],[h][ou]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 you lik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ка Л.Е. в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28 упр.1,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е любимое животное. Названия животных, тренировка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енка «</w:t>
            </w:r>
            <w:r>
              <w:rPr>
                <w:sz w:val="22"/>
                <w:szCs w:val="22"/>
                <w:lang w:val="en-US"/>
              </w:rPr>
              <w:t>ABC” track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а Л.Е. в диалог.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и предложений упр. 9 стр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sh,cow, p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,[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:], [^]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 have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e h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 Л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0 упр.1,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ировка в реч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t</w:t>
            </w: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  <w:lang w:val="en-US"/>
              </w:rPr>
              <w:t>W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n</w:t>
            </w:r>
            <w:r>
              <w:rPr>
                <w:sz w:val="22"/>
                <w:szCs w:val="22"/>
              </w:rPr>
              <w:t>…множественное число сущ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енка “Что у тебя есть?» </w:t>
            </w:r>
            <w:r>
              <w:rPr>
                <w:sz w:val="22"/>
                <w:szCs w:val="22"/>
                <w:lang w:val="en-US"/>
              </w:rPr>
              <w:t>track</w:t>
            </w:r>
            <w:r>
              <w:rPr>
                <w:sz w:val="22"/>
                <w:szCs w:val="22"/>
              </w:rPr>
              <w:t xml:space="preserve">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</w:t>
            </w:r>
            <w:r>
              <w:rPr>
                <w:sz w:val="22"/>
                <w:szCs w:val="22"/>
                <w:lang w:val="en-US"/>
              </w:rPr>
              <w:t xml:space="preserve"> I have got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пр.10 стр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12,13 стр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have got…; a lizard, a fr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r],[ t] [d],[^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have got… What have you go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осприятия Л.Е. раздела в диалог.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 упр.1,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работка коротких диалогов. Тренировка вопросов </w:t>
            </w:r>
            <w:r>
              <w:rPr>
                <w:sz w:val="22"/>
                <w:szCs w:val="22"/>
                <w:lang w:val="en-US"/>
              </w:rPr>
              <w:t>Ha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t</w:t>
            </w:r>
            <w:r>
              <w:rPr>
                <w:sz w:val="22"/>
                <w:szCs w:val="22"/>
              </w:rPr>
              <w:t xml:space="preserve">…? </w:t>
            </w:r>
            <w:r>
              <w:rPr>
                <w:sz w:val="22"/>
                <w:szCs w:val="22"/>
                <w:lang w:val="en-US"/>
              </w:rPr>
              <w:t xml:space="preserve">No, I haven't, </w:t>
            </w:r>
            <w:r>
              <w:rPr>
                <w:sz w:val="22"/>
                <w:szCs w:val="22"/>
              </w:rPr>
              <w:t>глагол</w:t>
            </w:r>
            <w:r>
              <w:rPr>
                <w:sz w:val="22"/>
                <w:szCs w:val="22"/>
                <w:lang w:val="en-US"/>
              </w:rPr>
              <w:t xml:space="preserve"> 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чет от 0-10 </w:t>
            </w:r>
            <w:r>
              <w:rPr>
                <w:sz w:val="22"/>
                <w:szCs w:val="22"/>
                <w:lang w:val="en-US"/>
              </w:rPr>
              <w:t>track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коротких ди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вопросов и предложений стр.66упр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я животных, упр. 9,10 стр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e you got…? No, I haven't got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r] [t],[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have got… I haven't got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4упр.1,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"/>
        <w:gridCol w:w="3770"/>
        <w:gridCol w:w="1276"/>
        <w:gridCol w:w="1701"/>
        <w:gridCol w:w="1276"/>
        <w:gridCol w:w="1275"/>
        <w:gridCol w:w="1128"/>
        <w:gridCol w:w="6"/>
        <w:gridCol w:w="1128"/>
        <w:gridCol w:w="6"/>
        <w:gridCol w:w="1270"/>
        <w:gridCol w:w="6"/>
        <w:gridCol w:w="1270"/>
        <w:gridCol w:w="6"/>
        <w:gridCol w:w="986"/>
        <w:gridCol w:w="6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ировка Л.Е. раздел Совершенствование произносительных навыков и навыков чтения по транскрипции а в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отворение « Я люблю играть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rack</w:t>
            </w:r>
            <w:r>
              <w:rPr>
                <w:sz w:val="22"/>
                <w:szCs w:val="22"/>
              </w:rPr>
              <w:t xml:space="preserve">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диалог. Речи на базе лексики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, названия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 тр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,11 стр.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ave you got a…?  Have you got something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ai] [t],[d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e you got…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- 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37 упр.1,2,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грамматических навыков. употребление неопределенного артикля 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like to play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и предложе-ний упр. 7,8 стр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9 стр.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e you got…? I can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r],[ai],[t] [d],[a:]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тикль </w:t>
            </w:r>
            <w:r>
              <w:rPr>
                <w:sz w:val="22"/>
                <w:szCs w:val="22"/>
                <w:lang w:val="en-US"/>
              </w:rPr>
              <w:t>a (an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 xml:space="preserve">.38 </w:t>
            </w: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>.1,2,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я игр. Формирование произносительных навыков, лексических и грамматических навыков го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ы любим играть» </w:t>
            </w:r>
            <w:r>
              <w:rPr>
                <w:sz w:val="22"/>
                <w:szCs w:val="22"/>
                <w:lang w:val="en-US"/>
              </w:rPr>
              <w:t xml:space="preserve">track 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. речь на базе Л.Е.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. Повторение цифр. упр.8 стр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 тр.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я стран(повторени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au</w:t>
            </w:r>
            <w:r>
              <w:rPr>
                <w:sz w:val="22"/>
                <w:szCs w:val="22"/>
              </w:rPr>
              <w:t>], [^],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-don’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 – 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0 упр.1,2,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лексики раздела. Повторение цифр. Разучивание пе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сьмо из Анлии </w:t>
            </w:r>
            <w:r>
              <w:rPr>
                <w:sz w:val="22"/>
                <w:szCs w:val="22"/>
                <w:lang w:val="en-US"/>
              </w:rPr>
              <w:t>track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0 упр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0 упр.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е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ou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like… I don’t lik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Л.Е.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.43 упрю1,2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 раздела.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 о себе, беседы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и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0 упр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 лексических един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r],         [ou],[t], [d]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 like… I don’t lik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Л.Е. в игров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лексических единиц по теме «Какие у тебя игрушки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а </w:t>
            </w:r>
            <w:r>
              <w:rPr>
                <w:sz w:val="22"/>
                <w:szCs w:val="22"/>
                <w:lang w:val="en-US"/>
              </w:rPr>
              <w:t>trak</w:t>
            </w:r>
            <w:r>
              <w:rPr>
                <w:sz w:val="22"/>
                <w:szCs w:val="22"/>
              </w:rPr>
              <w:t xml:space="preserve">71, «Это забавно» </w:t>
            </w:r>
            <w:r>
              <w:rPr>
                <w:sz w:val="22"/>
                <w:szCs w:val="22"/>
                <w:lang w:val="en-US"/>
              </w:rPr>
              <w:t>track</w:t>
            </w:r>
            <w:r>
              <w:rPr>
                <w:sz w:val="22"/>
                <w:szCs w:val="22"/>
              </w:rPr>
              <w:t xml:space="preserve">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ка диалога. Описание животных, ц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и предложе-ний упр.7,8 стр. 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цифр упр.11 стр.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названий животных,ц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r],[i:], [d]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алог. ре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 упр.1,2</w:t>
            </w:r>
          </w:p>
        </w:tc>
      </w:tr>
      <w:tr>
        <w:trPr>
          <w:trHeight w:val="160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учение говорению в форме высказывания в рамках данной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а,</w:t>
            </w:r>
            <w:r>
              <w:rPr>
                <w:sz w:val="22"/>
                <w:szCs w:val="22"/>
                <w:lang w:val="en-US"/>
              </w:rPr>
              <w:t>track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и по теме «Игру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 стр.100-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исьма, стр.102 упр.10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ос Л.Е. раз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r],[d],[t], [w]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изученных вопро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8 упр.1,2,3</w:t>
            </w:r>
          </w:p>
        </w:tc>
      </w:tr>
      <w:tr>
        <w:trPr>
          <w:trHeight w:val="161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оизносительных навыков с опорой на лексические единицы данной 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а </w:t>
            </w:r>
            <w:r>
              <w:rPr>
                <w:sz w:val="22"/>
                <w:szCs w:val="22"/>
                <w:lang w:val="en-US"/>
              </w:rPr>
              <w:t>track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ка лексики в речи. Любимый ц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 стр.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,10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ll,it,cat,kitten,dog,pupp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[t],[d],[r], [i:],[w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0 упр.1,2,3</w:t>
            </w:r>
          </w:p>
        </w:tc>
      </w:tr>
      <w:tr>
        <w:trPr>
          <w:trHeight w:val="1109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навыков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акого цвета….?» </w:t>
            </w:r>
            <w:r>
              <w:rPr>
                <w:sz w:val="22"/>
                <w:szCs w:val="22"/>
                <w:lang w:val="en-US"/>
              </w:rPr>
              <w:t>track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и тренировка лексики </w:t>
            </w:r>
            <w:r>
              <w:rPr>
                <w:sz w:val="22"/>
                <w:szCs w:val="22"/>
                <w:lang w:val="en-US"/>
              </w:rPr>
              <w:t>My favourite colour is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и предложе-ний, упр.7 стр.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слов и печатного текста, упр.9 стр.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e,two,three,four,fi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],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  <w:lang w:val="en-US"/>
              </w:rPr>
              <w:t>,[t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y favourite colour is…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2, упр.1,2,3</w:t>
            </w:r>
          </w:p>
        </w:tc>
      </w:tr>
      <w:tr>
        <w:trPr>
          <w:trHeight w:val="809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тные в зоопарке. Формирование грамматических и лексически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та </w:t>
            </w:r>
            <w:r>
              <w:rPr>
                <w:sz w:val="22"/>
                <w:szCs w:val="22"/>
                <w:lang w:val="en-US"/>
              </w:rPr>
              <w:t>track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is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предложений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упр.8 стр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,12 стр.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ear,elephant,monke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r],[h],[t] [i: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his is…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4 упр.1,2,3</w:t>
            </w:r>
          </w:p>
        </w:tc>
      </w:tr>
      <w:tr>
        <w:trPr>
          <w:trHeight w:val="131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ершенствование произносительные нав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k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лог. высказывания  описание игр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предложе-ний,упр. 6 стр.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,10 стр.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ittle, big, fun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], [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],[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],[</w:t>
            </w:r>
            <w:r>
              <w:rPr>
                <w:sz w:val="22"/>
                <w:szCs w:val="22"/>
                <w:lang w:val="en-US"/>
              </w:rPr>
              <w:t>ei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е – ние </w:t>
            </w:r>
            <w:r>
              <w:rPr>
                <w:sz w:val="22"/>
                <w:szCs w:val="22"/>
                <w:lang w:val="en-US"/>
              </w:rPr>
              <w:t>This is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ый контроль диалог.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6 упр.1,2</w:t>
            </w:r>
          </w:p>
        </w:tc>
      </w:tr>
      <w:tr>
        <w:trPr>
          <w:trHeight w:val="1378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орфографических навыков, практиковать употребление в речи   лексических единиц по т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озьми, пожалуйста» </w:t>
            </w:r>
            <w:r>
              <w:rPr>
                <w:sz w:val="22"/>
                <w:szCs w:val="22"/>
                <w:lang w:val="en-US"/>
              </w:rPr>
              <w:t>track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жливые формы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,8 стр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,14 стр.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Hide-and-seek, tag, leap-frog, hopscot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w],[ ],[t], [d] [au][a:]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re it is. Not at al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7упр.1,2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26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"/>
        <w:gridCol w:w="35"/>
        <w:gridCol w:w="3541"/>
        <w:gridCol w:w="1134"/>
        <w:gridCol w:w="144"/>
        <w:gridCol w:w="419"/>
        <w:gridCol w:w="1285"/>
        <w:gridCol w:w="32"/>
        <w:gridCol w:w="207"/>
        <w:gridCol w:w="895"/>
        <w:gridCol w:w="144"/>
        <w:gridCol w:w="14"/>
        <w:gridCol w:w="256"/>
        <w:gridCol w:w="30"/>
        <w:gridCol w:w="973"/>
        <w:gridCol w:w="6"/>
        <w:gridCol w:w="300"/>
        <w:gridCol w:w="30"/>
        <w:gridCol w:w="796"/>
        <w:gridCol w:w="993"/>
        <w:gridCol w:w="1276"/>
        <w:gridCol w:w="116"/>
        <w:gridCol w:w="793"/>
        <w:gridCol w:w="11"/>
        <w:gridCol w:w="9"/>
        <w:gridCol w:w="25"/>
        <w:gridCol w:w="38"/>
        <w:gridCol w:w="10033"/>
        <w:gridCol w:w="76"/>
        <w:gridCol w:w="16"/>
        <w:gridCol w:w="78"/>
        <w:gridCol w:w="910"/>
        <w:gridCol w:w="24"/>
        <w:gridCol w:w="25"/>
        <w:gridCol w:w="38"/>
        <w:gridCol w:w="896"/>
        <w:gridCol w:w="73"/>
        <w:gridCol w:w="81"/>
      </w:tblGrid>
      <w:tr>
        <w:trPr>
          <w:trHeight w:val="18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изация   лексических  навыков, развитие навыков диалогической реч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 магазине игрушек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k 8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ов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,10 стр.12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1,1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семьи,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r], [a:],[^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is my family.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 Л.Е.</w:t>
            </w:r>
          </w:p>
        </w:tc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9</w:t>
            </w:r>
          </w:p>
          <w:p>
            <w:pPr>
              <w:pStyle w:val="Normal"/>
              <w:tabs>
                <w:tab w:val="clear" w:pos="708"/>
                <w:tab w:val="left" w:pos="635" w:leader="none"/>
                <w:tab w:val="left" w:pos="1486" w:leader="none"/>
              </w:tabs>
              <w:ind w:lef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1,2</w:t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 раздела. формирование  грамматических навыков,    умения задавать вопросы и отвечать на ни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нологи-ческие высказыва-ния  </w:t>
            </w:r>
            <w:r>
              <w:rPr>
                <w:sz w:val="22"/>
                <w:szCs w:val="22"/>
                <w:lang w:val="en-US"/>
              </w:rPr>
              <w:t>M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……..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имения</w:t>
            </w:r>
            <w:r>
              <w:rPr>
                <w:sz w:val="22"/>
                <w:szCs w:val="22"/>
                <w:lang w:val="en-US"/>
              </w:rPr>
              <w:t>: she, her, his, 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ai], [^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ировка личных местоимений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 контроль</w:t>
            </w:r>
          </w:p>
        </w:tc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и</w:t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едение лексических единиц по теме «Где твои игрушки?»Предлог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k 87,8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места нахождения игрушек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и предложений упр.7 стр.128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слов с печатного текста,упр.9,10стр.13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On, under,p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], [^], </w:t>
            </w:r>
            <w:r>
              <w:rPr>
                <w:sz w:val="22"/>
                <w:szCs w:val="22"/>
                <w:lang w:val="en-US"/>
              </w:rPr>
              <w:t>[r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 is…..?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исьма</w:t>
            </w:r>
          </w:p>
        </w:tc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2,3</w:t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е  новых   лексических единиц,    формирование  грамматических навыков,    умения задавать вопросы и отвечать на ни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ихотворение «Где мяч?» </w:t>
            </w:r>
            <w:r>
              <w:rPr>
                <w:sz w:val="22"/>
                <w:szCs w:val="22"/>
                <w:lang w:val="en-US"/>
              </w:rPr>
              <w:t>track 9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лог. речь. Тренировка Л.Е. раздела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 стр.133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,10 стр.13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,into,near,bag,b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w], [t],[d],[r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 is…..?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монолог. речи</w:t>
            </w:r>
          </w:p>
        </w:tc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1,2</w:t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ушки. Формирование произносительных навыков, лексических и грамматических навыков говор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ушки </w:t>
            </w:r>
            <w:r>
              <w:rPr>
                <w:sz w:val="22"/>
                <w:szCs w:val="22"/>
                <w:lang w:val="en-US"/>
              </w:rPr>
              <w:t>track 9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ение гл. </w:t>
            </w:r>
            <w:r>
              <w:rPr>
                <w:sz w:val="22"/>
                <w:szCs w:val="22"/>
                <w:lang w:val="en-US"/>
              </w:rPr>
              <w:t>“Can”,”Cannot”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,7 стр.136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,11 стр.13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iraffe,tiger,crocodile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ou],[r], [w]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вопросо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1,2</w:t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а техники чтения: развитие навыков выразительного чте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вотные </w:t>
            </w:r>
            <w:r>
              <w:rPr>
                <w:sz w:val="22"/>
                <w:szCs w:val="22"/>
                <w:lang w:val="en-US"/>
              </w:rPr>
              <w:t>track</w:t>
            </w:r>
            <w:r>
              <w:rPr>
                <w:sz w:val="22"/>
                <w:szCs w:val="22"/>
              </w:rPr>
              <w:t xml:space="preserve"> 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 меня много игрушек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toy have you got?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 стр.140, упр.8 стр.14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</w:t>
            </w:r>
            <w:r>
              <w:rPr>
                <w:sz w:val="22"/>
                <w:szCs w:val="22"/>
                <w:lang w:val="en-US"/>
              </w:rPr>
              <w:t xml:space="preserve">.10,11 </w:t>
            </w:r>
            <w:r>
              <w:rPr>
                <w:sz w:val="22"/>
                <w:szCs w:val="22"/>
              </w:rPr>
              <w:t>стр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14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грушек</w:t>
            </w:r>
            <w:r>
              <w:rPr>
                <w:sz w:val="22"/>
                <w:szCs w:val="22"/>
                <w:lang w:val="en-US"/>
              </w:rPr>
              <w:t>: toy,a bike, a car,a kite,fox,h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a:],         [I ],[t],[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проса</w:t>
            </w:r>
            <w:r>
              <w:rPr>
                <w:sz w:val="22"/>
                <w:szCs w:val="22"/>
                <w:lang w:val="en-US"/>
              </w:rPr>
              <w:t xml:space="preserve"> What is your favourite toy?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 Л.Е.</w:t>
            </w:r>
          </w:p>
        </w:tc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,3</w:t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грамматических и лексических навык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хотворе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ическая речь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предложений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-ние алфавит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Fly, ride, catch, air, kite, funny, h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I ],[ai], [r], [t],[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ка вопросов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,2,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 can you do?</w:t>
            </w:r>
            <w:r>
              <w:rPr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прос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ack 97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иалог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.147 упр.7,8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0,1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iger,hare,fox,cow,s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ou],[r], [w]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1,2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ый контроль Л.Е. раздела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учшая игрушка. Практика в монолог. реч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Where is my ball’ Track 90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монолог. речи. Описание игрушк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0упр.8,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, упр.10,1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Л.Е.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in], [w], [r], [ei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like 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 can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1,2,3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.Е. раздела.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8, урок-1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ка Л.Е. в монолог. реч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и предложени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я меб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e], [a:], [^], [I ]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at’s this…? I think…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3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Л.Е.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. Комна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8, урок-2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комнат.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и предложений.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Л.Е.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n], [r], [au], [r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is is…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диалог. речи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. Отработка вопросов в диалог. реч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8, урок-4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 -  ние диалого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слов и предложений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я ком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h], [au], [w]  [r]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here are…? They are…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и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sz w:val="22"/>
                <w:szCs w:val="22"/>
              </w:rPr>
              <w:t>54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Отработка речевых умен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Описание картинок. Короткие диалог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Чтение песни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Письмо предло -  г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Near, under, on, 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[</w:t>
            </w:r>
            <w:r>
              <w:rPr>
                <w:rStyle w:val="12"/>
                <w:sz w:val="22"/>
                <w:szCs w:val="22"/>
                <w:lang w:val="en-US"/>
              </w:rPr>
              <w:t>^], [a:], [t], [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 xml:space="preserve">Множ. число имен сущ-х. Предлоги 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0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Повторение</w:t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 xml:space="preserve">Изученного </w:t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материала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Выборочный опрос диалог. речи.</w:t>
            </w:r>
          </w:p>
        </w:tc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sz w:val="22"/>
                <w:szCs w:val="22"/>
              </w:rPr>
              <w:t>5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Введение лексических единиц по теме «Игры и с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 xml:space="preserve">Игры </w:t>
            </w:r>
            <w:r>
              <w:rPr>
                <w:rStyle w:val="12"/>
                <w:sz w:val="22"/>
                <w:szCs w:val="22"/>
                <w:lang w:val="en-US"/>
              </w:rPr>
              <w:t>track 10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Тренировка вопросов в коротких диалог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Стр.166 упр.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Составле-ние предложе-ний по схемам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Активиза-ция  Л.Е.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Where is… Where are…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Стр.80</w:t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упр.1,2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Контроль диалог. реч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sz w:val="22"/>
                <w:szCs w:val="22"/>
              </w:rPr>
              <w:t>5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Постановка вопросо</w:t>
            </w:r>
            <w:r>
              <w:rPr>
                <w:sz w:val="22"/>
                <w:szCs w:val="22"/>
              </w:rPr>
              <w:t xml:space="preserve"> Формирование орфографических навыков, навыков изучающего  чтения и перевода, умения отвечать на вопросы к тексту. </w:t>
            </w:r>
          </w:p>
          <w:p>
            <w:pPr>
              <w:pStyle w:val="Normal"/>
              <w:rPr>
                <w:rStyle w:val="12"/>
                <w:b/>
                <w:b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 xml:space="preserve">Спортивные игры </w:t>
            </w:r>
            <w:r>
              <w:rPr>
                <w:rStyle w:val="12"/>
                <w:sz w:val="22"/>
                <w:szCs w:val="22"/>
                <w:lang w:val="en-US"/>
              </w:rPr>
              <w:t>track 106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Отработка вопросов в диалог. реч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Чтение новых слов</w:t>
            </w:r>
            <w:r>
              <w:rPr>
                <w:rStyle w:val="12"/>
                <w:sz w:val="22"/>
                <w:szCs w:val="22"/>
                <w:lang w:val="en-US"/>
              </w:rPr>
              <w:t xml:space="preserve">, </w:t>
            </w:r>
            <w:r>
              <w:rPr>
                <w:rStyle w:val="12"/>
                <w:sz w:val="22"/>
                <w:szCs w:val="22"/>
              </w:rPr>
              <w:t>упр.9,1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Упр.13,14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Would you like to play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[</w:t>
            </w:r>
            <w:r>
              <w:rPr>
                <w:rStyle w:val="12"/>
                <w:sz w:val="22"/>
                <w:szCs w:val="22"/>
                <w:lang w:val="en-US"/>
              </w:rPr>
              <w:t xml:space="preserve">w], [au] [t], [d]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Would you like…? What about…?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 xml:space="preserve">Стр.82 </w:t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упр.1,2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Фронтальный опро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sz w:val="22"/>
                <w:szCs w:val="22"/>
              </w:rPr>
              <w:t>5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Говорение. Отработка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Track 110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Отработка новых Л.Е. в изученных вопрос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Чтение новых слов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Написание меню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Tennis,hockey,game,badmin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[</w:t>
            </w:r>
            <w:r>
              <w:rPr>
                <w:rStyle w:val="12"/>
                <w:sz w:val="22"/>
                <w:szCs w:val="22"/>
                <w:lang w:val="en-US"/>
              </w:rPr>
              <w:t xml:space="preserve">d ], [w] [t], [ei]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My favourite  game….Would you like…? Do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rStyle w:val="12"/>
                <w:sz w:val="22"/>
                <w:szCs w:val="22"/>
                <w:lang w:val="en-US"/>
              </w:rPr>
              <w:t>you</w:t>
            </w: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rStyle w:val="12"/>
                <w:sz w:val="22"/>
                <w:szCs w:val="22"/>
                <w:lang w:val="en-US"/>
              </w:rPr>
              <w:t>like</w:t>
            </w:r>
            <w:r>
              <w:rPr>
                <w:rStyle w:val="12"/>
                <w:sz w:val="22"/>
                <w:szCs w:val="22"/>
              </w:rPr>
              <w:t>…?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Стр.85</w:t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упр.1,2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Контроль Л.Е. раздела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sz w:val="22"/>
                <w:szCs w:val="22"/>
              </w:rPr>
              <w:t>5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Тренировка лексики в монолог. речи. Практика в чт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Track 112,11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 xml:space="preserve">Монолог. речь </w:t>
            </w:r>
            <w:r>
              <w:rPr>
                <w:rStyle w:val="12"/>
                <w:sz w:val="22"/>
                <w:szCs w:val="22"/>
                <w:lang w:val="en-US"/>
              </w:rPr>
              <w:t>I eat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Чтение короткого текст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I don’t like…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Ground,stadium,scho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2"/>
                <w:sz w:val="22"/>
                <w:szCs w:val="22"/>
                <w:lang w:val="en-US"/>
              </w:rPr>
              <w:t xml:space="preserve">[w], [^], [i:]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I eat…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Стр.87</w:t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упр.1,2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sz w:val="22"/>
                <w:szCs w:val="22"/>
              </w:rPr>
              <w:t>5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Практика в диалог.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Track 11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Отработка изученных вопросов в диалог. реч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Чтение слов и предложе-ний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Активиза-ция  Л.Е.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[</w:t>
            </w:r>
            <w:r>
              <w:rPr>
                <w:rStyle w:val="12"/>
                <w:sz w:val="22"/>
                <w:szCs w:val="22"/>
                <w:lang w:val="en-US"/>
              </w:rPr>
              <w:t>ou], [h]  [w], [ai], [t],  [d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Would you like…? Do you like…?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Стр.89</w:t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упр.1,2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Контроль диалог. реч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sz w:val="22"/>
                <w:szCs w:val="22"/>
              </w:rPr>
              <w:t>6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Обобщение изученного раздела. Монолог.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Описание картин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Чтение стихотво-рения (стр.101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Контроль Л.Е.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Can you…? I have… Would you like…?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 xml:space="preserve">Стр.90 </w:t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упр.1,2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Контроль Л.Е. раздела в монолог. речи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</w:rPr>
            </w:pPr>
            <w:r>
              <w:rPr/>
            </w:r>
          </w:p>
        </w:tc>
      </w:tr>
      <w:tr>
        <w:trPr>
          <w:trHeight w:val="1756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sz w:val="22"/>
                <w:szCs w:val="22"/>
              </w:rPr>
              <w:t>6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/>
                <w:sz w:val="22"/>
                <w:szCs w:val="22"/>
                <w:lang w:val="en-US"/>
              </w:rPr>
              <w:t>Unit-10. Granny's farm.</w:t>
            </w:r>
            <w:r>
              <w:rPr>
                <w:rStyle w:val="1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На</w:t>
            </w:r>
            <w:r>
              <w:rPr>
                <w:rStyle w:val="1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ферме</w:t>
            </w:r>
            <w:r>
              <w:rPr>
                <w:rStyle w:val="12"/>
                <w:sz w:val="22"/>
                <w:szCs w:val="22"/>
                <w:lang w:val="en-US"/>
              </w:rPr>
              <w:t>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“</w:t>
            </w:r>
            <w:r>
              <w:rPr>
                <w:rStyle w:val="12"/>
                <w:sz w:val="22"/>
                <w:szCs w:val="22"/>
                <w:lang w:val="en-US"/>
              </w:rPr>
              <w:t>Little Ann” track 117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Введение и отработка Л.Е. в монолог. речи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Чтение слов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Повторе -  ние букв алфавит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Названи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[</w:t>
            </w:r>
            <w:r>
              <w:rPr>
                <w:rStyle w:val="12"/>
                <w:sz w:val="22"/>
                <w:szCs w:val="22"/>
                <w:lang w:val="en-US"/>
              </w:rPr>
              <w:t xml:space="preserve">au], [w] [a:], [^],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 xml:space="preserve">Who </w:t>
            </w:r>
            <w:r>
              <w:rPr>
                <w:rStyle w:val="12"/>
                <w:b/>
                <w:i/>
                <w:sz w:val="22"/>
                <w:szCs w:val="22"/>
                <w:lang w:val="en-US"/>
              </w:rPr>
              <w:t xml:space="preserve">lives </w:t>
            </w:r>
            <w:r>
              <w:rPr>
                <w:rStyle w:val="12"/>
                <w:sz w:val="22"/>
                <w:szCs w:val="22"/>
                <w:lang w:val="en-US"/>
              </w:rPr>
              <w:t>on…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 xml:space="preserve">Стр.92 </w:t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упр.1,2</w:t>
            </w:r>
          </w:p>
        </w:tc>
        <w:tc>
          <w:tcPr>
            <w:tcW w:w="1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sz w:val="22"/>
                <w:szCs w:val="22"/>
                <w:lang w:val="en-US"/>
              </w:rPr>
              <w:t>6</w:t>
            </w:r>
            <w:r>
              <w:rPr>
                <w:rStyle w:val="12"/>
                <w:b/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Практика в чтении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Track 119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Отработка Л.Е. раздел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Чтение короткого текст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Water, grass, drink, run, h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[</w:t>
            </w:r>
            <w:r>
              <w:rPr>
                <w:rStyle w:val="12"/>
                <w:sz w:val="22"/>
                <w:szCs w:val="22"/>
                <w:lang w:val="en-US"/>
              </w:rPr>
              <w:t>ei],[r],  [ w ],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Глаголы в3-м лице ед. числ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Опрос Л.Е.</w:t>
            </w:r>
          </w:p>
        </w:tc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Стр.93</w:t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 xml:space="preserve"> </w:t>
            </w:r>
            <w:r>
              <w:rPr>
                <w:rStyle w:val="12"/>
                <w:sz w:val="22"/>
                <w:szCs w:val="22"/>
              </w:rPr>
              <w:t>упр.3</w:t>
            </w:r>
          </w:p>
        </w:tc>
        <w:tc>
          <w:tcPr>
            <w:tcW w:w="1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sz w:val="22"/>
                <w:szCs w:val="22"/>
              </w:rPr>
              <w:t>6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Говорение. Монолог. реч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Описание картин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Чтение слов и предложе-ний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Письмо сло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Названия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[</w:t>
            </w:r>
            <w:r>
              <w:rPr>
                <w:rStyle w:val="12"/>
                <w:sz w:val="22"/>
                <w:szCs w:val="22"/>
                <w:lang w:val="en-US"/>
              </w:rPr>
              <w:t>t ]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Множ. число имен сущ-х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Фронтальный опрос</w:t>
            </w:r>
          </w:p>
        </w:tc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 xml:space="preserve">Ср.94 </w:t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упр.4</w:t>
            </w:r>
          </w:p>
        </w:tc>
        <w:tc>
          <w:tcPr>
            <w:tcW w:w="1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sz w:val="22"/>
                <w:szCs w:val="22"/>
              </w:rPr>
              <w:t>6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Отработка монолог. речи. Аудировани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Описание картинок в учебнике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Чтение предложе-ний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Диктант букв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  <w:lang w:val="en-US"/>
              </w:rPr>
              <w:t>To feed, to eat, to drin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sz w:val="22"/>
                <w:szCs w:val="22"/>
                <w:lang w:val="en-US"/>
              </w:rPr>
              <w:t>6</w:t>
            </w:r>
            <w:r>
              <w:rPr>
                <w:rStyle w:val="12"/>
                <w:b/>
                <w:sz w:val="22"/>
                <w:szCs w:val="2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b/>
                <w:sz w:val="22"/>
                <w:szCs w:val="22"/>
              </w:rPr>
              <w:t>Контроль знаний и умений.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Тест с целью контроля восприятия прочитанного и умений письма.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1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sz w:val="22"/>
                <w:szCs w:val="22"/>
              </w:rPr>
              <w:t>66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Обобщение знаний и умений в говорении и чтении.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1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sz w:val="22"/>
                <w:szCs w:val="22"/>
              </w:rPr>
              <w:t>67</w:t>
            </w:r>
          </w:p>
        </w:tc>
        <w:tc>
          <w:tcPr>
            <w:tcW w:w="13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Подготовка к утреннику</w:t>
            </w:r>
          </w:p>
        </w:tc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b/>
                <w:sz w:val="22"/>
                <w:szCs w:val="22"/>
              </w:rPr>
              <w:t>68</w:t>
            </w:r>
          </w:p>
        </w:tc>
        <w:tc>
          <w:tcPr>
            <w:tcW w:w="134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Урок- утренник « Я теперь умею… »</w:t>
            </w:r>
          </w:p>
        </w:tc>
        <w:tc>
          <w:tcPr>
            <w:tcW w:w="11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, 68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700"/>
        <w:gridCol w:w="1260"/>
        <w:gridCol w:w="1260"/>
        <w:gridCol w:w="1260"/>
        <w:gridCol w:w="2734"/>
        <w:gridCol w:w="3113"/>
        <w:gridCol w:w="1800"/>
      </w:tblGrid>
      <w:tr>
        <w:trPr>
          <w:trHeight w:val="1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в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 в тем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7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1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 тетр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</w:tr>
      <w:tr>
        <w:trPr>
          <w:trHeight w:val="142" w:hRule="atLeast"/>
        </w:trPr>
        <w:tc>
          <w:tcPr>
            <w:tcW w:w="1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ме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ЛЕ по теме» Моя 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ность слушать собеседника и вести диалог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места в устной речи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 xml:space="preserve"> “ Rex and the Pictur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 стр.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важительного отношения к иному мнени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ладение навыками смыслового чтения текстов различных стилей и жанров в соответствии с целями и задач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читать текст с полным пониманием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яжательный паде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-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ринятие и освоение социальной роли обучающегося, развитие мотивов учебной деятельности и формирование личностного смысла учения;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работать в 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тяжатель ный падеж в устной и письменной речи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ЛЕ по теме « 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 стр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важительного отношения к иному мнени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 новые слова в речи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втор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еме “</w:t>
            </w:r>
            <w:r>
              <w:rPr>
                <w:sz w:val="22"/>
                <w:szCs w:val="22"/>
                <w:lang w:val="en-US"/>
              </w:rPr>
              <w:t>Family</w:t>
            </w:r>
            <w:r>
              <w:rPr>
                <w:sz w:val="22"/>
                <w:szCs w:val="22"/>
              </w:rPr>
              <w:t>”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4 с 17, у 6 с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эстетических потребностей, ценностей и чувст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ченик научиться составлять краткое высказывание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казки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he Little Red Hen”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7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 стр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ладение навыками смыслового чтения текстов различных стилей и жанров в соответствии с целями и задач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читать выразительно по ролям с полным пониманием содержания текста.</w:t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ЛЕ по теме «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 2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 новые слова в речи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казки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he Little Red Hen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часть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10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26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выразительно читать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ЛЕ по теме «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ять новые слова в речи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казки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he Little Red Hen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часть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31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навыками смыслового чтения текстов различных стилей и жанров в соответствии с целями и задач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читать с пониманием  основного содержания  несложных текстов, построенных на    изученном языковом материале 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иц. предлож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4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стр.3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работать в  информационной среде начального общего образования (в том числе с учебными моделями) в соответствии с содержанием конкретного учебного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 грамматическую структуру в устной и письменной речи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ЛЕ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 с 3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 новые слова в речи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казки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“</w:t>
            </w:r>
            <w:r>
              <w:rPr>
                <w:sz w:val="22"/>
                <w:szCs w:val="22"/>
                <w:lang w:val="en-US"/>
              </w:rPr>
              <w:t>The Little Red Hen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часть 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 стр. 3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формирование установки на безопасный, здоровый образ жизн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ладение навыками смыслового чтения текстов различных стилей и жанров в соответствии с целями и задач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ченик научиться составлять краткое высказывание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«Моя маленькая кузина Ан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ладение навыками смыслового чтения текстов различных стилей и жанров в соответствии с целями и задач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читать с пониманием  основного содержания  несложных текстов, построенных на    изученном языковом материале 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тема « Визит к докто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урок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9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 стр. 4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ность слушать собеседника и вести диалог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ченик научиться составлять краткое высказывание по образц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«Моя маленькая кузина Ан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. 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формирование установки на безопасный, здоровый образ жизн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читать с пониманием  основного содержания  несложных текстов, построенных на    изученном языковом материале</w:t>
            </w:r>
          </w:p>
        </w:tc>
      </w:tr>
      <w:tr>
        <w:trPr>
          <w:trHeight w:val="142" w:hRule="atLeast"/>
        </w:trPr>
        <w:tc>
          <w:tcPr>
            <w:tcW w:w="1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ЛЕ по теме «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22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 4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 новые слова в речи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>”Why Hares Ha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t  Long Ears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4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ладение начальными навыками адаптации в динамично изменяющемся и развивающемся мире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ладение навыками смыслового чтения текстов различных стилей и жанров в соответствии с целями и задач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ся читать с пониманием  основного содержания  несложных текстов, построенных на    изученном языковом материале научиться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>”Why Hares Ha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ot  Long Ears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4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тических чувств, доброжелательности и эмоционально-нравственной отзывчивости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с пониманием  основного содержания  несложных текстов, построенных на    изученном языковом материале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 xml:space="preserve"> “Why Hares Ha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t Long Ears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Часть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стр.</w:t>
            </w:r>
            <w:r>
              <w:rPr>
                <w:sz w:val="22"/>
                <w:szCs w:val="22"/>
                <w:lang w:val="en-US"/>
              </w:rPr>
              <w:t>51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моциональной отзывчивости, сопережи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с пониманием  основного содержания  несложных текстов, построенных на    изученном языковом материале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ЛЕ по теме « 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урок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 стр5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 научиться употреблять новые слова в речи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 xml:space="preserve"> “Why Hares Ha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t Long Ears”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Часть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стр.5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моциональной отзывчивости, сопережи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навыками смыслового чтения текстов различных стилей и жанров в соответствии с целями и задач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с пониманием  основного содержания  несложных текстов, построенных на    изученном языковом материале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Simp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.т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27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у.7 с 5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работать 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 грамматическую структуру в устной и письменной речи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ЛЕ по теме «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. 5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  научиться употреблять новые слова в речи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 xml:space="preserve"> “Why Hares Ha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t Long Ears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Часть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58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формирование установки на безопасный, здоровый образ жизн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с пониманием  основного содержания  несложных текстов, построенных на    изученном языковом материале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ческие упражнения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6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0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 Стр.6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 выполнять лексико-грамматически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 xml:space="preserve">  « Why Brother Rabbit and Brother Fox Are Not Friends” </w:t>
            </w:r>
            <w:r>
              <w:rPr>
                <w:sz w:val="22"/>
                <w:szCs w:val="22"/>
              </w:rPr>
              <w:t>часть</w:t>
            </w:r>
            <w:r>
              <w:rPr>
                <w:sz w:val="22"/>
                <w:szCs w:val="22"/>
                <w:lang w:val="en-US"/>
              </w:rPr>
              <w:t xml:space="preserve">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ладение навыками смыслового чтения текстов различных стилей и жанров в соответствии с целями и задач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с пониманием  основного содержания  несложных текстов, построенных на    изученном языковом материале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ческие упражнения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3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 выполнять лексико-грамматические упражнения научи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 xml:space="preserve">  « Why Brother Rabbit and Brother Fox Are Not Friends” </w:t>
            </w:r>
            <w:r>
              <w:rPr>
                <w:sz w:val="22"/>
                <w:szCs w:val="22"/>
              </w:rPr>
              <w:t>часть</w:t>
            </w:r>
            <w:r>
              <w:rPr>
                <w:sz w:val="22"/>
                <w:szCs w:val="22"/>
                <w:lang w:val="en-US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читать с пониманием  основного содержания  несложных текстов, построенных на    изученном языковом матери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ЛЕ по теме «Сказ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 новые слова в речи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 xml:space="preserve"> “Mark Is Afraid of the Dar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35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 стр 70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с пониманием  основного содержания  несложных текстов, построенных на    изученном языковом матери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ой диало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важительного отношения к иному мнению,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ность слушать собеседника и вести диалог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ченик научиться составлять краткое высказывание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ст </w:t>
            </w:r>
            <w:r>
              <w:rPr>
                <w:sz w:val="22"/>
                <w:szCs w:val="22"/>
                <w:lang w:val="en-US"/>
              </w:rPr>
              <w:t>“A Bicycle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формирование установки на безопасный, здоровый образ жизн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ладение навыками смыслового чтения текстов различных стилей и жанров в соответствии с целями и задач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читать с пониманием  основного содержания  несложных текстов, построенных на    изученном языковом матери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  «Для чего я должен изучать английский язы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важительного отношения к иному мнению, истории и культуре других народов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ладение навыками смыслового чтения текстов различных стилей и жанров в соответствии с целями и задач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ник научиться кратко выражать свое мнение. 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одневная жиз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38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,5 Стр.8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ность слушать собеседника и вести диалог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ченик научиться составлять краткое высказывание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ЛЕ по теме «Врем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 новые слова в речи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лог</w:t>
            </w:r>
            <w:r>
              <w:rPr>
                <w:sz w:val="22"/>
                <w:szCs w:val="22"/>
                <w:lang w:val="en-US"/>
              </w:rPr>
              <w:t xml:space="preserve"> “What’s th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  <w:lang w:val="en-US"/>
              </w:rPr>
              <w:t>time, pleas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1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складавать числа , называть время.</w:t>
            </w:r>
          </w:p>
        </w:tc>
      </w:tr>
      <w:tr>
        <w:trPr>
          <w:trHeight w:val="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чески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44-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8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 научиться выполнять лексико-грамматически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ЛЕ по теме «Мой Д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формирование установки на безопасный, здоровый образ жизн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ность слушать собеседника и вести диалог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 новые слова в речи.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 в моей сем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46-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9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важительного отношения к иному мнени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ность слушать собеседника и вести диалог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ченик научиться составлять краткое высказывание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«Утро в сем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я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общей цели и путей ее достижения; умение договариваться о распределении функций и ролей в совместн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читать с пониманием  основного содержания  несложных текстов, построенных на    изученном языковом матери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Progressiv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49-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 грамматическую структуру в устной и письменной речи</w:t>
            </w:r>
          </w:p>
        </w:tc>
      </w:tr>
      <w:tr>
        <w:trPr>
          <w:trHeight w:val="10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ая тема «Мое утр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7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ность слушать собеседника и вести диалог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ченик научиться составлять краткое высказывание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6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58"/>
        <w:gridCol w:w="2700"/>
        <w:gridCol w:w="1260"/>
        <w:gridCol w:w="1260"/>
        <w:gridCol w:w="1260"/>
        <w:gridCol w:w="2777"/>
        <w:gridCol w:w="3118"/>
        <w:gridCol w:w="1800"/>
      </w:tblGrid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Progress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n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52-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 грамматическую структуру в устной и письменной реч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кст </w:t>
            </w:r>
            <w:r>
              <w:rPr>
                <w:sz w:val="22"/>
                <w:szCs w:val="22"/>
                <w:lang w:val="en-US"/>
              </w:rPr>
              <w:t xml:space="preserve">“Flop” </w:t>
            </w:r>
            <w:r>
              <w:rPr>
                <w:sz w:val="22"/>
                <w:szCs w:val="22"/>
              </w:rPr>
              <w:t>Часть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навыками смыслового чтения текстов различных стилей и жанров в соответствии с целями и задач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) читать с пониманием  основного содержания  несложных текстов, построенных на    изученном языковом материал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Progressi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ense. (</w:t>
            </w:r>
            <w:r>
              <w:rPr>
                <w:sz w:val="22"/>
                <w:szCs w:val="22"/>
              </w:rPr>
              <w:t>Вопро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</w:t>
            </w:r>
            <w:r>
              <w:rPr>
                <w:sz w:val="22"/>
                <w:szCs w:val="22"/>
                <w:lang w:val="en-US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55-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 грамматическую структуру в устной и письменной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>”Flop”</w:t>
            </w:r>
            <w:r>
              <w:rPr>
                <w:sz w:val="22"/>
                <w:szCs w:val="22"/>
              </w:rPr>
              <w:t xml:space="preserve"> часть 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р.1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формирование установки на безопасный, здоровый образ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ладение навыками смыслового чтения текстов различных стилей и жанров в соответствии с целями и задачам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читать с пониманием  основного содержания  несложных текстов, построенных на    изученном языковом материале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ЛЕ по теме «Мой Де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57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начальных форм познавательной и личностной рефлекси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к научиться составлять краткое высказывание по образцу, .употребляя .новую лексику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по телефо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60-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1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важительного отношения к иному мн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ность слушать собеседника и вести диалог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говорить по телефону в пределах изученной темы.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 картин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День Ки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1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эмоциональной отзывчивости, сопере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товность слушать собеседника и вести диалог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ченик научиться составлять краткое высказывание по образц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Progress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n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 те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3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7 с 11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 грамматическую структуру в устной и письменной речи</w:t>
            </w:r>
          </w:p>
        </w:tc>
      </w:tr>
      <w:tr>
        <w:trPr/>
        <w:tc>
          <w:tcPr>
            <w:tcW w:w="16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класс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вт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, семь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есс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 С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8 с 7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важительного отношения к иному мн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ченик научиться составлять краткое высказывание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тельные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до 1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66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9 с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5 с 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 грамматическую структуру в устной и письменной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Ц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7 с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13 с19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целостного, социально ориентированного взгляда на мир в его органичном единстве и разнообразии прир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ченик научиться составлять краткое высказывание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любим игра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68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7с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9 с 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формирование установки на безопасный, здоровый образ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ченик научиться составлять краткое высказывание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6 с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8 с 26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самостоятельности и личной ответственности за свои поступки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Ученик научиться составлять краткое высказывание по образц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71-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У</w:t>
            </w:r>
            <w:r>
              <w:rPr>
                <w:sz w:val="22"/>
                <w:szCs w:val="22"/>
              </w:rPr>
              <w:t>6 с 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 9 с 30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рассказывать о своем доме, семь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7 с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13 ,14 с 3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рассказывать о своем дн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глаг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 стр. 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писать  по памяти знакомые слова в виде различных диктан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Sim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61 стр. 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ник научиться употреблять грамматическую структуру в устной и письменной реч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-68                 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у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tbl>
      <w:tblPr>
        <w:tblW w:w="160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0"/>
        <w:gridCol w:w="932"/>
        <w:gridCol w:w="1809"/>
        <w:gridCol w:w="4052"/>
        <w:gridCol w:w="2693"/>
        <w:gridCol w:w="1276"/>
        <w:gridCol w:w="1330"/>
        <w:gridCol w:w="1384"/>
      </w:tblGrid>
      <w:tr>
        <w:trPr>
          <w:trHeight w:val="10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учеб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уро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лючевые коммуникативные компетентности(планируемые результаты(предметные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гулятивные УУ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икативные УУ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чностные УУД</w:t>
            </w:r>
          </w:p>
        </w:tc>
      </w:tr>
      <w:tr>
        <w:trPr>
          <w:trHeight w:val="7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nd up les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айте познакомим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 моих увле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м ты хочешь бы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седневная жиз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очно понимать необходимую информацию в ситуациях повседневного 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вслух и про себя тексты, построенные на изученном языковом материа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ширять потенциальный словарь за счёт использования в речи простых устойчивых сочетаний: 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>’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goo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t</w:t>
            </w:r>
            <w:r>
              <w:rPr>
                <w:i/>
                <w:sz w:val="22"/>
                <w:szCs w:val="22"/>
              </w:rPr>
              <w:t>…,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ink</w:t>
            </w:r>
            <w:r>
              <w:rPr>
                <w:i/>
                <w:sz w:val="22"/>
                <w:szCs w:val="22"/>
              </w:rPr>
              <w:t xml:space="preserve">…,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don</w:t>
            </w:r>
            <w:r>
              <w:rPr>
                <w:i/>
                <w:sz w:val="22"/>
                <w:szCs w:val="22"/>
              </w:rPr>
              <w:t>’</w:t>
            </w:r>
            <w:r>
              <w:rPr>
                <w:i/>
                <w:sz w:val="22"/>
                <w:szCs w:val="22"/>
                <w:lang w:val="en-US"/>
              </w:rPr>
              <w:t>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ink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ть глаголы в </w:t>
            </w:r>
            <w:r>
              <w:rPr>
                <w:i/>
                <w:sz w:val="22"/>
                <w:szCs w:val="22"/>
                <w:lang w:val="en-US"/>
              </w:rPr>
              <w:t>Presen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rogressiv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утвердительной, вопросительной и отрицательной форм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ять небольшие монологические высказыв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навыки диалогическ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следующие умения: осуществлять запрос информации, участвовать  в беседе на знакомую тему, выражать своё отношение к высказыванию партнё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евая саморегуляция как способность к волевому усилию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ребность в общении с учителе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оциальной роли уче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ложительного отношения к учению</w:t>
            </w:r>
          </w:p>
        </w:tc>
      </w:tr>
      <w:tr>
        <w:trPr>
          <w:trHeight w:val="35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шедшее простое время</w:t>
            </w:r>
            <w:r>
              <w:rPr>
                <w:sz w:val="22"/>
                <w:szCs w:val="22"/>
              </w:rPr>
              <w:t xml:space="preserve"> правильных глаголов(утвердительная фор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шедшее простое время</w:t>
            </w:r>
            <w:r>
              <w:rPr>
                <w:sz w:val="22"/>
                <w:szCs w:val="22"/>
              </w:rPr>
              <w:t xml:space="preserve"> правильных глаголов(отрицательная и вопросительная формы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шедшее простое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равильных глаго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ок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епитие в Англии и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й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глагола </w:t>
            </w:r>
            <w:r>
              <w:rPr>
                <w:i/>
                <w:sz w:val="22"/>
                <w:szCs w:val="22"/>
                <w:lang w:val="en-US"/>
              </w:rPr>
              <w:t>t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be</w:t>
            </w:r>
            <w:r>
              <w:rPr>
                <w:sz w:val="22"/>
                <w:szCs w:val="22"/>
              </w:rPr>
              <w:t xml:space="preserve"> в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шедшем простом време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й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пределе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стоимения</w:t>
            </w:r>
            <w:r>
              <w:rPr>
                <w:i/>
                <w:sz w:val="22"/>
                <w:szCs w:val="22"/>
                <w:lang w:val="en-US"/>
              </w:rPr>
              <w:t xml:space="preserve"> much/many, a lot of/lots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ая работа по теме </w:t>
            </w:r>
            <w:r>
              <w:rPr>
                <w:i/>
                <w:sz w:val="22"/>
                <w:szCs w:val="22"/>
              </w:rPr>
              <w:t>“ Прошедшее простое время ”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 разбор контрольной работ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 читать вслух и про себя тексты, построенные на изученном языковом материа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ать нормы произношения звуков английского язы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ять в речи глаголы в </w:t>
            </w:r>
            <w:r>
              <w:rPr>
                <w:i/>
                <w:sz w:val="22"/>
                <w:szCs w:val="22"/>
                <w:lang w:val="en-US"/>
              </w:rPr>
              <w:t>Past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imple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я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to be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ast Simp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неопределённые местоимения </w:t>
            </w:r>
            <w:r>
              <w:rPr>
                <w:i/>
                <w:sz w:val="22"/>
                <w:szCs w:val="22"/>
                <w:lang w:val="en-US"/>
              </w:rPr>
              <w:t>much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many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little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few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ome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ировать изученной лексикой в процессе 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бально или невербально реагировать на услышан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следующие умения: осуществлять запрос информации, участвовать в беседе на знакомую тем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ывать услышанный / прочитанный тек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письменные лексико-грамматически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вая саморегуляция как способность к волевому усил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в общении с учите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оциальной роли уче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ложительного отношения к учению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лашение на вечерин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ции </w:t>
            </w:r>
            <w:r>
              <w:rPr>
                <w:i/>
                <w:sz w:val="22"/>
                <w:szCs w:val="22"/>
                <w:lang w:val="en-US"/>
              </w:rPr>
              <w:t>Ther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s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was</w:t>
            </w:r>
            <w:r>
              <w:rPr>
                <w:i/>
                <w:sz w:val="22"/>
                <w:szCs w:val="22"/>
              </w:rPr>
              <w:t xml:space="preserve">), </w:t>
            </w:r>
            <w:r>
              <w:rPr>
                <w:i/>
                <w:sz w:val="22"/>
                <w:szCs w:val="22"/>
                <w:lang w:val="en-US"/>
              </w:rPr>
              <w:t>ther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re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were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«Рождество» (часть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«Рождество» (часть 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Практика в аудир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работа: </w:t>
            </w:r>
            <w:r>
              <w:rPr>
                <w:i/>
                <w:sz w:val="22"/>
                <w:szCs w:val="22"/>
              </w:rPr>
              <w:t>“Рождественские плакаты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на слух речь учителя и тексты в аудиозаписи построенные на изученном языковом матери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изученной лексикой в процессе 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ать нормы произношения звуков английского язы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я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ло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орот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here is/there are, there was/there wer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я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логи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i/>
                <w:sz w:val="22"/>
                <w:szCs w:val="22"/>
                <w:lang w:val="en-US"/>
              </w:rPr>
              <w:t xml:space="preserve"> on, at, near, under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мения осуществлять запрос информации, выражать своё отношение к высказыванию партнё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ывать картину, сообщать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ывать услышанный/прочитанный тек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исать приглашение на день ро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вая саморегуляция как способность к волевому усил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в общении с учите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оциальной роли уче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ложительного отношения к учению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ие любимцы и другие жив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 числительные от 1 до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енные и порядковые числительные от 13 до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енные и порядковые числительные от 20 до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альный глагол </w:t>
            </w:r>
            <w:r>
              <w:rPr>
                <w:i/>
                <w:sz w:val="22"/>
                <w:szCs w:val="22"/>
                <w:lang w:val="en-US"/>
              </w:rPr>
              <w:t>mus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Практика в аудирова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й лекс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и сравнения простых прилагате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ие любимцы в Великобрит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Практика в аудирова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 работа:</w:t>
            </w:r>
            <w:r>
              <w:rPr>
                <w:i/>
                <w:sz w:val="22"/>
                <w:szCs w:val="22"/>
              </w:rPr>
              <w:t>”Мое любимое животное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на слух речь учителя и небольшие доступные тексты в аудиозаписи, построенные на изученном языковом материа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изученной лексикой в процессе 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 читать вслух и про себя тексты, построенные на изученном языковом материал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ять в речи количественные и порядковые числительные до с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ять в речи модальный глаго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ust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навыки диалогическ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следующие умения: осуществлять запрос информации, участвовать в беседе на знакомую тем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рительно воспринимать текст, узнавать знакомые сл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письменные лексико-грамматические упражн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вая саморегуляция как способность к волевому усил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в общении с учите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оциальной роли уче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ложительного отношения к учению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и сравнения сложных прилагатель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и сравнения сложных прилагательных.Исклю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й лекс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Практика в аудирован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удущее простое время(</w:t>
            </w:r>
            <w:r>
              <w:rPr>
                <w:sz w:val="22"/>
                <w:szCs w:val="22"/>
              </w:rPr>
              <w:t>утвердительная форма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Будущее простое время (</w:t>
            </w:r>
            <w:r>
              <w:rPr>
                <w:sz w:val="22"/>
                <w:szCs w:val="22"/>
              </w:rPr>
              <w:t>вопросительная и отрицательная форм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й лексик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наречий на –</w:t>
            </w:r>
            <w:r>
              <w:rPr>
                <w:i/>
                <w:sz w:val="22"/>
                <w:szCs w:val="22"/>
                <w:lang w:val="en-US"/>
              </w:rPr>
              <w:t>l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Практика в аудирова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по теме:</w:t>
            </w:r>
            <w:r>
              <w:rPr>
                <w:i/>
                <w:sz w:val="22"/>
                <w:szCs w:val="22"/>
              </w:rPr>
              <w:t xml:space="preserve"> «Будущее простое врем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и разбор контрольной работы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и диалог-расспрос в рамках повторяемой 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изученной лексикой в процессе 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ать нормы произношения звуков английского языка при чтении вслух и в устн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отреблять прилагательные в положительной, сравнительной и превосходной степенях, образованные по правилам и исклю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треблять в речи </w:t>
            </w:r>
            <w:r>
              <w:rPr>
                <w:i/>
                <w:sz w:val="22"/>
                <w:szCs w:val="22"/>
                <w:lang w:val="en-US"/>
              </w:rPr>
              <w:t>Futur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imple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речия времени (</w:t>
            </w:r>
            <w:r>
              <w:rPr>
                <w:i/>
                <w:sz w:val="22"/>
                <w:szCs w:val="22"/>
                <w:lang w:val="en-US"/>
              </w:rPr>
              <w:t>tomorrow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ть навыки диалогической реч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следующие умения: осуществлять запрос информации, участвовать в беседе на знакомую тем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ывать картину, сообщать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письменные лексико-грамматические упражн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вая саморегуляция как способность к волевому усил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в общении с учите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оциальной роли уче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ложительного отношения к учению</w:t>
            </w:r>
          </w:p>
        </w:tc>
      </w:tr>
      <w:tr>
        <w:trPr>
          <w:trHeight w:val="9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едение новой лексики. Конструкция </w:t>
            </w:r>
            <w:r>
              <w:rPr>
                <w:i/>
                <w:sz w:val="22"/>
                <w:szCs w:val="22"/>
                <w:lang w:val="en-US"/>
              </w:rPr>
              <w:t>it</w:t>
            </w:r>
            <w:r>
              <w:rPr>
                <w:i/>
                <w:sz w:val="22"/>
                <w:szCs w:val="22"/>
              </w:rPr>
              <w:t>’</w:t>
            </w:r>
            <w:r>
              <w:rPr>
                <w:i/>
                <w:sz w:val="22"/>
                <w:szCs w:val="22"/>
                <w:lang w:val="en-US"/>
              </w:rPr>
              <w:t>summer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autumn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работа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Любимое время года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на слух речь учителя и небольшие тексты в аудиозаписи, построенные на  изученном языковом материале, краткие диа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изученной лексикой в процессе 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следующие умения: осуществлять запрос информации, выражать своё отношение к высказыванию партнё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ывать услышанный/прочитанный текс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письменные лексико-грамма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вая саморегуляция как способность к волевому усил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в общении с учите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оциальной роли уче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ложительного отношения к учению</w:t>
            </w:r>
          </w:p>
        </w:tc>
      </w:tr>
      <w:tr>
        <w:trPr>
          <w:trHeight w:val="32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и в Великобрит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 « Английский год» (часть 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 « Английский год» (часть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 « Английский год» (часть 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пределё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стоимения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i/>
                <w:sz w:val="22"/>
                <w:szCs w:val="22"/>
                <w:lang w:val="en-US"/>
              </w:rPr>
              <w:t xml:space="preserve"> something, anything, nothin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 « Английский год» (часть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пределённые местоимения: </w:t>
            </w:r>
            <w:r>
              <w:rPr>
                <w:i/>
                <w:sz w:val="22"/>
                <w:szCs w:val="22"/>
                <w:lang w:val="en-US"/>
              </w:rPr>
              <w:t>somebody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nybody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nobod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изученного 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текстом. Практика в аудиров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бота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i/>
                <w:sz w:val="22"/>
                <w:szCs w:val="22"/>
              </w:rPr>
              <w:t>«Английские каникулы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и диалог-расспрос в рамках повторяемой т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оизводить наизусть тексты стихов, песе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 читать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отребля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дло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оротом</w:t>
            </w:r>
            <w:r>
              <w:rPr>
                <w:i/>
                <w:sz w:val="22"/>
                <w:szCs w:val="22"/>
                <w:lang w:val="en-US"/>
              </w:rPr>
              <w:t xml:space="preserve"> there is/there are, </w:t>
            </w:r>
            <w:r>
              <w:rPr>
                <w:sz w:val="22"/>
                <w:szCs w:val="22"/>
              </w:rPr>
              <w:t>неопределён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естоимен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some, any, no, somebody, something, anybody, anything, nobody, nothin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бально или невербально реагировать на услышан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следующие умения: осуществлять запрос информации, участвовать в беседе на знакомую тем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письменные лексико-грамма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вая саморегуляция как способность к волевому усил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в общении с учите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оциальной роли уче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ложительного отношения к учению</w:t>
            </w:r>
          </w:p>
        </w:tc>
      </w:tr>
      <w:tr>
        <w:trPr>
          <w:trHeight w:val="21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«На ферм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«Умная пт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й лекс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ая работа: </w:t>
            </w:r>
            <w:r>
              <w:rPr>
                <w:i/>
                <w:sz w:val="22"/>
                <w:szCs w:val="22"/>
              </w:rPr>
              <w:t>«На каникулах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имать на слух речь учителя и небольшие доступные тексты в аудиозаписи, построенные на изученном языковом материале, краткие диа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изученной лексикой в процессе общ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оизводить наизусть тексты стихов, песе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зительно читать вслух тексты, построенные на изученном языковом материал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умения: осуществлять запрос информации, выражать своё отношение к высказыванию партнё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ывать картину, сообщать информац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письменные лексико-грамматически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евая саморегуляция как способность к волевому усили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ребность в общении с учите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ие слушать и вступать в ди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оциальной роли учен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оложительного отношения к учению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567" w:right="709" w:gutter="0" w:header="0" w:top="7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rFonts w:ascii="SchoolBookCSanPin;Courier New" w:hAnsi="SchoolBookCSanPin;Courier New" w:cs="SchoolBookCSanPin;Courier New"/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Стиль 12 п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Courier New" w:hAnsi="SchoolBookCSanPin;Courier New" w:cs="SchoolBookCSanPi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120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57:00Z</dcterms:created>
  <dc:creator>Ирина</dc:creator>
  <dc:description/>
  <cp:keywords/>
  <dc:language>en-US</dc:language>
  <cp:lastModifiedBy>Pokryshkina</cp:lastModifiedBy>
  <cp:lastPrinted>2012-09-05T21:35:00Z</cp:lastPrinted>
  <dcterms:modified xsi:type="dcterms:W3CDTF">2014-02-03T10:27:00Z</dcterms:modified>
  <cp:revision>10</cp:revision>
  <dc:subject/>
  <dc:title>ПОЯСНИТЕЛЬНАЯ ЗАПИСКА</dc:title>
</cp:coreProperties>
</file>