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3"/>
        <w:spacing w:lineRule="auto" w:line="36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</w:t>
      </w:r>
    </w:p>
    <w:p>
      <w:pPr>
        <w:pStyle w:val="Style16"/>
        <w:spacing w:lineRule="auto" w:line="276"/>
        <w:ind w:firstLine="540"/>
        <w:jc w:val="right"/>
        <w:rPr>
          <w:i/>
          <w:i/>
          <w:color w:val="000000"/>
        </w:rPr>
      </w:pPr>
      <w:r>
        <w:rPr>
          <w:i/>
          <w:iCs/>
          <w:color w:val="000000"/>
        </w:rPr>
        <w:t>Б.Б. Егоров, Ю.Е. Пересадина</w:t>
      </w:r>
    </w:p>
    <w:p>
      <w:pPr>
        <w:pStyle w:val="3"/>
        <w:spacing w:lineRule="auto" w:line="276"/>
        <w:ind w:firstLine="54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</w:t>
      </w:r>
      <w:r>
        <w:rPr>
          <w:i/>
        </w:rPr>
        <w:t xml:space="preserve"> </w:t>
      </w:r>
      <w:r>
        <w:rPr/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 Каждый из них имеет свою специфику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Физическая культура совместно с другими предметами решает одну из важных проблем – проблему здоровья ребенк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Учитывая эти особенности, </w:t>
      </w:r>
      <w:r>
        <w:rPr>
          <w:b/>
          <w:color w:val="000000"/>
        </w:rPr>
        <w:t>целью</w:t>
      </w:r>
      <w:r>
        <w:rPr>
          <w:color w:val="00000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bCs/>
          <w:color w:val="000000"/>
        </w:rPr>
        <w:t>задач: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укрепление </w:t>
      </w:r>
      <w:r>
        <w:rPr>
          <w:color w:val="000000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совершенствование </w:t>
      </w:r>
      <w:r>
        <w:rPr>
          <w:color w:val="000000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формирование </w:t>
      </w:r>
      <w:r>
        <w:rPr>
          <w:color w:val="000000"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развитие </w:t>
      </w:r>
      <w:r>
        <w:rPr>
          <w:color w:val="000000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76"/>
        <w:jc w:val="both"/>
        <w:rPr/>
      </w:pPr>
      <w:r>
        <w:rPr>
          <w:iCs/>
          <w:color w:val="000000"/>
        </w:rPr>
        <w:t xml:space="preserve">- обучение </w:t>
      </w:r>
      <w:r>
        <w:rPr>
          <w:color w:val="000000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Программа обучения физической культуре направлена на: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соблюдение дидактических принципов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- расширение межпредметных связей, ориентиру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76"/>
        <w:ind w:firstLine="5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учебного предмета</w:t>
      </w:r>
    </w:p>
    <w:p>
      <w:pPr>
        <w:pStyle w:val="Normal"/>
        <w:shd w:fill="FFFFFF" w:val="clear"/>
        <w:spacing w:lineRule="auto" w:line="276" w:before="34" w:after="0"/>
        <w:ind w:left="19" w:right="5" w:firstLine="540"/>
        <w:jc w:val="both"/>
        <w:rPr/>
      </w:pPr>
      <w:r>
        <w:rPr/>
        <w:t xml:space="preserve">В соответствии с Примерной программой по физической культуре в начальной школе на предметную область «Физическая культура» выделяется 270 ч. Из них 12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Знания о физической культуре», 12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Способы физкультурной деятельности» и 246 ч. </w:t>
      </w:r>
      <w:r>
        <w:rPr>
          <w:rFonts w:eastAsia="Symbol" w:cs="Symbol" w:ascii="Symbol" w:hAnsi="Symbol"/>
        </w:rPr>
        <w:t></w:t>
      </w:r>
      <w:r>
        <w:rPr/>
        <w:t xml:space="preserve"> на раздел «Физическое совершенствование»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При данном распределении часов (12 ч.+12 ч.) невозможно решить такие глобальные задачи, как формирование здорового образа жизни и развитие интереса к самостоятельным занятиям физическими упражнениями. Поэтому учебники «Физическая культура» позволяют учащимся работать самостоятельно и совместно с родителями. Кроме того, для решения этих задач учебники «Физическая культура» реализуют деятельностный подход в соответствии с требованиями ФГОС через ряд деятельностно ориентированных принципов, а именно: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 xml:space="preserve">а) Принцип обучения деятельности. Учебники «Физическая культура» опираются на технологию проблемного диалога. В соответствии с этой технологией ученики на уроке участвуют в совместном открытии знаний на основе сформулированной самими учениками цели урока. У детей развиваются умения определять цель своей деятельности, планировать работу по её осуществлению и оценивать итоги достижения в соответствии с планом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б) Принципы управляемого перехода от деятельности в учебной ситуации к деятельности в жизненной ситуации и от совместной учебно-познавательной деятельности к самостоятельной деятельности. В учебниках предусмотрена система работы учителя и класса по развитию умений в решении проблем. На первых порах совместно с учителем ученики выполняют репродуктивные задания, позволяющие им понять тему, затем наступает черёд продуктивных заданий, в рамках которых ученики пробуют применить полученные знания в новой ситуации. Наконец, в конце изучения тем учащиеся решают жизненные задачи (имитирующие ситуации из жизни) и участвуют в работе над проектами. Таким образом, осуществляется переход от чисто предметных заданий к заданиям, нацеленным прежде всего на формирование универсальных учебных действий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 xml:space="preserve">ФГОС предусматривает </w:t>
      </w:r>
      <w:r>
        <w:rPr>
          <w:iCs/>
        </w:rPr>
        <w:t>проблемный характер изложения и изучения материала</w:t>
      </w:r>
      <w:r>
        <w:rPr/>
        <w:t>, требующий деятельностного подхода. В учебниках «Физическая культура» это поддерживается специальным методическим аппаратом, реализующим технологию проблемного диалога. Начиная с 2</w:t>
      </w:r>
      <w:r>
        <w:rPr>
          <w:rFonts w:eastAsia="Symbol" w:cs="Symbol" w:ascii="Symbol" w:hAnsi="Symbol"/>
        </w:rPr>
        <w:t></w:t>
      </w:r>
      <w:r>
        <w:rPr/>
        <w:t xml:space="preserve">3 классов введены проблемные ситуации, стимулирующие учеников к постановке целей, даны вопросы для актуализации необходимых знаний, приведён вывод, к которому ученики должны прийти на уроке. Деление текста на рубрики позволяет научить учащихся составлению плана. Наконец, при подаче материала в соответствии с этой технологией само изложение учебного материала носит проблемный характер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rStyle w:val="StrongEmphasis"/>
          <w:b w:val="false"/>
          <w:bCs w:val="false"/>
        </w:rPr>
        <w:t>В соответствии с требованиями ФГОС учебники</w:t>
      </w:r>
      <w:r>
        <w:rPr/>
        <w:t xml:space="preserve"> обеспечивают </w:t>
      </w:r>
      <w:r>
        <w:rPr>
          <w:iCs/>
        </w:rPr>
        <w:t>сочетание личностных, метапредметных и предметных результатов обучения</w:t>
      </w:r>
      <w:r>
        <w:rPr/>
        <w:t>. В рамках Образовательной системы «Школа 2100» используется технология оценивания образовательных достижений (учебных успехов), при которой учащиеся принимают активное участие в оценке своей деятельности и выставления отметок. В соответствии с этой технологией и требованиями ФГОС учащиеся должны чётко знать и понимать цели своего образования, знания, которые они получают, умения, которые они осваивают. Поэтому личностные и метапредметные результаты перечислены в дневнике школьника, обучающегося по Образовательной системе «Школа 2100»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/>
        <w:t>Учебники «Физическая культура» нацелены на формирование личностных результатов, регулятивных, познавательных и коммуникативных универсальных учебных действий.</w:t>
      </w:r>
    </w:p>
    <w:p>
      <w:pPr>
        <w:pStyle w:val="Normal"/>
        <w:shd w:fill="FFFFFF" w:val="clear"/>
        <w:spacing w:lineRule="auto" w:line="276" w:before="34" w:after="0"/>
        <w:ind w:left="19" w:right="5" w:firstLine="540"/>
        <w:jc w:val="both"/>
        <w:rPr/>
      </w:pPr>
      <w:r>
        <w:rPr/>
        <w:t xml:space="preserve">Для формирования представлений о здоровом образе жизни и целостной картины мира, а также реализации межпредметных связей учебники «Физическая культура» построены с учётом содержания учебников «Окружающий мир» (Образовательная система «Школа 2100»). В курс «Окружающий мир» интегрированы такие предметы, как ознакомление с окружающим миром, природоведение, обществознание, основы безопасности жизнедеятельности, что позволяет не только сэкономить время, но и дать возможность ребёнку убедиться в необходимости быть здоровым. </w:t>
      </w:r>
    </w:p>
    <w:p>
      <w:pPr>
        <w:pStyle w:val="3"/>
        <w:spacing w:lineRule="auto" w:line="276"/>
        <w:ind w:firstLine="5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исание места учебного предмета в учебном плане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В соответствии с Федеральным базисным учебным планом курс «Физическая культура» изучается с 1 по 4 класс по два часа в неделю. Общий объём учебного времени составляет 270 часов. Основное время (</w:t>
      </w:r>
      <w:r>
        <w:rPr/>
        <w:t xml:space="preserve">246 ч) отводится на раздел «Физическое совершенствование». </w:t>
      </w:r>
      <w:r>
        <w:rPr>
          <w:color w:val="000000"/>
        </w:rPr>
        <w:t>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76"/>
        <w:ind w:firstLine="5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писание ценностных ориентиров содержания учебного предмет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Ценность жизни</w:t>
      </w:r>
      <w:r>
        <w:rPr/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</w:rPr>
        <w:t></w:t>
      </w:r>
      <w:r>
        <w:rPr/>
        <w:t xml:space="preserve"> любви.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lineRule="auto" w:line="276" w:before="0" w:after="0"/>
        <w:ind w:firstLine="540"/>
        <w:jc w:val="both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6"/>
        <w:spacing w:lineRule="auto" w:line="276" w:before="0" w:after="0"/>
        <w:ind w:firstLine="540"/>
        <w:jc w:val="both"/>
        <w:rPr/>
      </w:pPr>
      <w:r>
        <w:rPr>
          <w:b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76" w:before="0" w:after="0"/>
        <w:ind w:firstLine="539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Личностные, метапредметные и предметные результаты </w:t>
      </w:r>
    </w:p>
    <w:p>
      <w:pPr>
        <w:pStyle w:val="3"/>
        <w:spacing w:lineRule="auto" w:line="276" w:before="0" w:after="0"/>
        <w:ind w:firstLine="539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воения учебного предмет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 xml:space="preserve">Универсальными компетенциями </w:t>
      </w:r>
      <w:r>
        <w:rPr>
          <w:color w:val="000000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6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76" w:before="0" w:after="0"/>
        <w:ind w:firstLine="539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одержание учебного предмета</w:t>
      </w:r>
    </w:p>
    <w:p>
      <w:pPr>
        <w:pStyle w:val="3"/>
        <w:spacing w:lineRule="auto" w:line="276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firstLine="539"/>
        <w:rPr/>
      </w:pPr>
      <w:r>
        <w:rPr/>
        <w:t>Примерное распределение программн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ы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лас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физической культуре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физкультурной деятельности – 1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ч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Физическое совершенствование – 246 ч.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Физкультурно-оздоровительная деятельность – 8 ч.</w:t>
            </w:r>
          </w:p>
          <w:p>
            <w:pPr>
              <w:pStyle w:val="3"/>
              <w:spacing w:lineRule="auto" w:line="276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Спортивно-оздоровительная деятельность – 238 ч.</w:t>
            </w:r>
          </w:p>
          <w:p>
            <w:pPr>
              <w:pStyle w:val="3"/>
              <w:spacing w:lineRule="auto" w:line="276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с основами акробатики – 64 ч.</w:t>
            </w:r>
          </w:p>
          <w:p>
            <w:pPr>
              <w:pStyle w:val="3"/>
              <w:spacing w:lineRule="auto" w:line="276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гкая атлетика – 50 ч.</w:t>
            </w:r>
          </w:p>
          <w:p>
            <w:pPr>
              <w:pStyle w:val="3"/>
              <w:spacing w:lineRule="auto" w:line="276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жные гонки – 48 ч.</w:t>
            </w:r>
          </w:p>
          <w:p>
            <w:pPr>
              <w:pStyle w:val="3"/>
              <w:spacing w:lineRule="auto" w:line="276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вание – 22 ч.</w:t>
            </w:r>
          </w:p>
          <w:p>
            <w:pPr>
              <w:pStyle w:val="3"/>
              <w:spacing w:lineRule="auto" w:line="276" w:before="0" w:after="0"/>
              <w:ind w:left="3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ижные и спортивные игры – 54 ч.</w:t>
            </w:r>
          </w:p>
          <w:p>
            <w:pPr>
              <w:pStyle w:val="3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 ч.</w:t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ч.</w:t>
            </w:r>
          </w:p>
        </w:tc>
      </w:tr>
    </w:tbl>
    <w:p>
      <w:pPr>
        <w:pStyle w:val="3"/>
        <w:spacing w:lineRule="auto" w:line="276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>Физическая культура (4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>Из истории физической культуры (4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>Физические упражнения (4 ч.)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Физические упражнения, их влияние на физическое развитие и развитие физических качеств. Физическая подготовка и её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ё влияние на повышение частоты сердечных сокращений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собы физкультурной деятель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занятия (4 ч.). </w:t>
      </w:r>
      <w:r>
        <w:rPr>
          <w:color w:val="000000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наблюдения за физическим развитием и физической подготовленностью (4 ч.). </w:t>
      </w:r>
      <w:r>
        <w:rPr>
          <w:color w:val="000000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 xml:space="preserve">Самостоятельные игры и развлечения (4 ч.). </w:t>
      </w:r>
      <w:r>
        <w:rPr>
          <w:color w:val="000000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ое совершенствование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изкультурно-оздоровительная деятельность (8 ч.). </w:t>
      </w:r>
      <w:r>
        <w:rPr>
          <w:color w:val="000000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color w:val="000000"/>
        </w:rPr>
        <w:t>Спортивно-оздоровительная деятельность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Гимнастика с основами акробатики (64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Акробатические комбинации. Упражнения на низкой гимнастической перекладине: висы, перемахи. Гимнастическая комбинация. Опорный прыжок. 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Cs/>
          <w:color w:val="000000"/>
        </w:rPr>
        <w:t>Легкая атлетика (50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прыжки со скакалкой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роски: большого мяча (1 кг) на дальность разными способами. Метание: малого мяча в вертикальную цель и на дальн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Cs/>
          <w:color w:val="000000"/>
        </w:rPr>
        <w:t>Лыжные гонки (48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ередвижение на лыжах разными способами. Повороты; спуски; подъёмы; торможени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Cs/>
          <w:color w:val="000000"/>
        </w:rPr>
        <w:t>Плавание (22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одводящие упражнения: вхождение в воду; передвижение по дну бассейна; упражнения на всплывание; лежание и скольжение; упражнения на согласование дыхания, работы рук и ног. Проплывание учебных дистанций произвольным способ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Cs/>
          <w:color w:val="000000"/>
        </w:rPr>
        <w:t>Подвижные и спортивные игры (54 ч.)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материале лёгкой атлетики: 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материале спортивных игр: 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олейбол: подбрасывание мяча; подача мяча; приём и передача мяча; подвижные игры на материале волейбола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Общеразвивающие упражнения из базовых видов спорт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развивающие упражнения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гимнастики с основами акробатики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ёд поочередно на правой и левой ноге, на месте вверх и вверх с поворотами вправо и влево), прыжки вверх вперед толчком одной ногой и двумя ногами о гимнастический мостик; переноска партнера в парах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лёгкой атлетики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 минутный бег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лыжных гонок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На материале плавания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витие выносливости: повторное проплывание отрезков на ногах, держась за доску; повторное скольжение на груди с задержкой дыхания; повторное проплывание отрезков одним из способов плавания.</w:t>
      </w:r>
    </w:p>
    <w:p>
      <w:pPr>
        <w:pStyle w:val="Normal"/>
        <w:spacing w:lineRule="auto" w:line="276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бота с учебниками по «Физической культуре»</w:t>
      </w:r>
    </w:p>
    <w:p>
      <w:pPr>
        <w:pStyle w:val="Normal"/>
        <w:shd w:fill="FFFFFF" w:val="clear"/>
        <w:spacing w:lineRule="auto" w:line="276" w:before="34" w:after="0"/>
        <w:ind w:left="19" w:right="5" w:firstLine="540"/>
        <w:jc w:val="both"/>
        <w:rPr/>
      </w:pPr>
      <w:r>
        <w:rPr/>
        <w:t xml:space="preserve">Учебники «Физическая культура» состоят из двух книг и четырёх частей. Книга первая, часть 1 </w:t>
      </w:r>
      <w:r>
        <w:rPr>
          <w:rFonts w:eastAsia="Symbol" w:cs="Symbol" w:ascii="Symbol" w:hAnsi="Symbol"/>
        </w:rPr>
        <w:t></w:t>
      </w:r>
      <w:r>
        <w:rPr/>
        <w:t xml:space="preserve"> «Школьник и физкультура» (12 тем и приложение) </w:t>
      </w:r>
      <w:r>
        <w:rPr>
          <w:rFonts w:eastAsia="Symbol" w:cs="Symbol" w:ascii="Symbol" w:hAnsi="Symbol"/>
        </w:rPr>
        <w:t></w:t>
      </w:r>
      <w:r>
        <w:rPr/>
        <w:t xml:space="preserve"> посвящена не просто знакомству ученика с образовательной областью «Физическая культура», но и подводит его к выводу, что двигательная деятельность занимает очень важное место в жизни человека. С помощью рисунков и вопросов к ним ученик, рассуждая, самостоятельно находит ответы на вопросы: «Зачем нужно двигаться?» (с. 8), «Зачем нужен режим дня?» (с.12), «Как выполнять зарядку и физкультминутки?» (с. 14</w:t>
      </w:r>
      <w:r>
        <w:rPr>
          <w:rFonts w:eastAsia="Symbol" w:cs="Symbol" w:ascii="Symbol" w:hAnsi="Symbol"/>
        </w:rPr>
        <w:t></w:t>
      </w:r>
      <w:r>
        <w:rPr/>
        <w:t xml:space="preserve">17). В первой части учебника предлагается провести в классе соревнования «Мама, папа, я – спортивная семья», а также выполнить вместе с близкими проект «Спортивный фотоальбом». Выполняя этот проект, ребёнок знакомится с видами спорта, которыми увлекаются члены его семьи. </w:t>
      </w:r>
    </w:p>
    <w:p>
      <w:pPr>
        <w:pStyle w:val="Normal"/>
        <w:shd w:fill="FFFFFF" w:val="clear"/>
        <w:spacing w:lineRule="auto" w:line="276" w:before="34" w:after="0"/>
        <w:ind w:left="19" w:right="5" w:firstLine="540"/>
        <w:jc w:val="both"/>
        <w:rPr/>
      </w:pPr>
      <w:r>
        <w:rPr/>
        <w:t xml:space="preserve">Книга первая, часть 2 </w:t>
      </w:r>
      <w:r>
        <w:rPr>
          <w:rFonts w:eastAsia="Symbol" w:cs="Symbol" w:ascii="Symbol" w:hAnsi="Symbol"/>
        </w:rPr>
        <w:t></w:t>
      </w:r>
      <w:r>
        <w:rPr/>
        <w:t xml:space="preserve"> «Как стать чемпионом» (13 тем и приложение) </w:t>
      </w:r>
      <w:r>
        <w:rPr>
          <w:rFonts w:eastAsia="Symbol" w:cs="Symbol" w:ascii="Symbol" w:hAnsi="Symbol"/>
        </w:rPr>
        <w:t></w:t>
      </w:r>
      <w:r>
        <w:rPr/>
        <w:t xml:space="preserve"> посвящена знакомству учеников с основными физическими качествами человека и основными видами движений. В рамках проблемного обучения ученикам предлагается чёткий план работы, алгоритм, с помощью которого он сможет самостоятельно познакомиться с физическими качествами человека и с видами движений, ответить на вопросы, зачем они необходимы человеку и как их развить. Во второй части учебника также предлагается занимательный материал, помеченный заголовком «Для любознательных», который помогает расширению кругозора и формированию у ученика целостной картины мира. Для взаимодействия с родителями предлагается проект «Я, мой папа (мама) – чемпионы!». </w:t>
      </w:r>
    </w:p>
    <w:p>
      <w:pPr>
        <w:pStyle w:val="Normal"/>
        <w:shd w:fill="FFFFFF" w:val="clear"/>
        <w:spacing w:lineRule="auto" w:line="276" w:before="34" w:after="0"/>
        <w:ind w:left="19" w:right="5" w:firstLine="540"/>
        <w:jc w:val="both"/>
        <w:rPr/>
      </w:pPr>
      <w:r>
        <w:rPr/>
        <w:t>Книга вторая, часть 3 – «Ты и спорт» (13 тем и приложение) – посвящена истории развития физической культуры и спорта, показывает тесную связь физической культуры с трудовой и военной деятельностью. С помощью проблемных ситуаций, созданных в учебнике, ученик отвечает на вопросы: «Как появились физические упражнения?», «Каким должен быть защитник Родины?», «Откуда появились Олимпийские игры?» и др. Знакомясь с историей физической культуры и спорта нашей страны, ученик узнает, что такое ГТО и ДОСААФ, какую роль они сыграли в истории государства и почему достижения спортсменов – это гордость страны. Знакомясь с видами спорта и спортивными играми, дети узнают, в чём их отличие. Несколько тем под общим названием «Путешествуя, играем» не просто знакомят учеников с играми народов мира и России, но и выстраивают тесную связь с большим разделом предметной области «Окружающий мир». Для совместной работы ребёнка и семьи в третьей части предлагаются два проекта «Спортивное генеалогическое древо моей семьи» и «Во что играли наши бабушки».</w:t>
      </w:r>
    </w:p>
    <w:p>
      <w:pPr>
        <w:pStyle w:val="Normal"/>
        <w:shd w:fill="FFFFFF" w:val="clear"/>
        <w:spacing w:lineRule="auto" w:line="276" w:before="34" w:after="0"/>
        <w:ind w:left="19" w:right="5" w:firstLine="540"/>
        <w:jc w:val="both"/>
        <w:rPr/>
      </w:pPr>
      <w:r>
        <w:rPr/>
        <w:t xml:space="preserve">Книга вторая, часть 4 </w:t>
      </w:r>
      <w:r>
        <w:rPr>
          <w:rFonts w:eastAsia="Symbol" w:cs="Symbol" w:ascii="Symbol" w:hAnsi="Symbol"/>
        </w:rPr>
        <w:t></w:t>
      </w:r>
      <w:r>
        <w:rPr/>
        <w:t xml:space="preserve"> «Я сам (Как быть здоровым)» (12 тем и приложение) – посвящена самостоятельной деятельности и контролю за физическим развитием, физической подготовленностью и основам формирования здорового образа жизни. Этот практический раздел тесно связан с освоением знаний и способов двигательной деятельности. В данном разделе школьники учатся элементарным умениям самостоятельно контролировать физическое развитие и физическую подготовленность, оказывать доврачебную помощь при лёгких травмах. Многие темы 4-й части связаны и с формированием основ здорового образа жизни: «Как укрепить органы дыхания?», «Зачем нужно закаляться?», «Зачем нужны полезные привычки?», «Как оборудовать дома спортивный уголок?», «Зачем соблюдать правила в игре?», «Как собраться в поход?»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  <w:bookmarkStart w:id="0" w:name="m3"/>
      <w:bookmarkStart w:id="1" w:name="m3"/>
      <w:bookmarkEnd w:id="1"/>
    </w:p>
    <w:p>
      <w:pPr>
        <w:sectPr>
          <w:type w:val="nextPage"/>
          <w:pgSz w:w="11906" w:h="16838"/>
          <w:pgMar w:left="284" w:right="35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Тематическое планирование по физической культуре</w:t>
      </w:r>
    </w:p>
    <w:p>
      <w:pPr>
        <w:pStyle w:val="Normal"/>
        <w:ind w:left="-142" w:hanging="0"/>
        <w:jc w:val="center"/>
        <w:rPr/>
      </w:pPr>
      <w:r>
        <w:rPr>
          <w:b/>
        </w:rPr>
        <w:t>1 класс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(99 часов,  3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1418"/>
        <w:gridCol w:w="708"/>
        <w:gridCol w:w="3827"/>
        <w:gridCol w:w="4394"/>
        <w:gridCol w:w="3969"/>
      </w:tblGrid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249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ен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четверть</w:t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водный и -ж. Первичный и-ж по Т/б. 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назначение физкультурно- оздоровительных занятий, их роль и значение в режиме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одный инструктаж. Первичный инструктаж по т/б. Инструктаж по л/а.. Режим дня школьника и его значение. (презентация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 сформированность  первоначальных  представлений   о  ценностях физической культуры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воспитание  уважительного отношения к физическому, духовному и нравственному здоровью как своему, так и других людей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егкая атлетика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одьба и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 игра. Виды ходьбы.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ия в основных способах передвижения человека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Осваивать</w:t>
            </w:r>
            <w:r>
              <w:rPr/>
              <w:t xml:space="preserve"> ходьбу под счет, под ритмический рисуно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rPr/>
            </w:pPr>
            <w:r>
              <w:rPr>
                <w:b/>
                <w:bCs/>
                <w:spacing w:val="5"/>
              </w:rPr>
              <w:t>Осваиват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spacing w:val="5"/>
              </w:rPr>
              <w:t xml:space="preserve">универсальные </w:t>
            </w:r>
            <w:r>
              <w:rPr/>
              <w:t xml:space="preserve">умения,  </w:t>
            </w:r>
            <w:r>
              <w:rPr>
                <w:spacing w:val="10"/>
              </w:rPr>
              <w:t xml:space="preserve"> </w:t>
            </w:r>
            <w:r>
              <w:rPr/>
              <w:t xml:space="preserve">связанные  </w:t>
            </w:r>
            <w:r>
              <w:rPr>
                <w:spacing w:val="23"/>
              </w:rPr>
              <w:t xml:space="preserve"> </w:t>
            </w:r>
            <w:r>
              <w:rPr/>
              <w:t>с</w:t>
            </w:r>
            <w:r>
              <w:rPr>
                <w:spacing w:val="40"/>
              </w:rPr>
              <w:t xml:space="preserve"> </w:t>
            </w:r>
            <w:r>
              <w:rPr/>
              <w:t xml:space="preserve">выполнением </w:t>
            </w:r>
            <w:r>
              <w:rPr>
                <w:spacing w:val="26"/>
              </w:rPr>
              <w:t xml:space="preserve"> </w:t>
            </w:r>
            <w:r>
              <w:rPr/>
              <w:t>организующих</w:t>
            </w:r>
            <w:r>
              <w:rPr>
                <w:color w:val="363435"/>
              </w:rPr>
              <w:t xml:space="preserve">  </w:t>
            </w:r>
            <w:r>
              <w:rPr>
                <w:color w:val="363435"/>
                <w:spacing w:val="44"/>
              </w:rPr>
              <w:t xml:space="preserve"> </w:t>
            </w:r>
            <w:r>
              <w:rPr>
                <w:color w:val="363435"/>
              </w:rPr>
              <w:t>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очетание различных видов ходьб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 и средним шагом. П/игра на внимание «Запрещенное движ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читься работать по предложенному учителем план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следовать и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 игра.</w:t>
            </w:r>
          </w:p>
          <w:p>
            <w:pPr>
              <w:pStyle w:val="Normal"/>
              <w:rPr/>
            </w:pPr>
            <w:r>
              <w:rPr/>
              <w:t>Бег с изменением напрвления и скорости. 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различия в основных способах передвижения человека</w:t>
            </w:r>
            <w:r>
              <w:rPr>
                <w:b/>
              </w:rPr>
              <w:t xml:space="preserve"> Осваивать </w:t>
            </w:r>
            <w:r>
              <w:rPr/>
              <w:t>технику выполнения беговых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ть</w:t>
            </w:r>
            <w:r>
              <w:rPr/>
              <w:t xml:space="preserve"> сочетание различных видов ходьбы и бе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ОРУ. Строевые упражнения: основная стойка, построение в колонну по одному и в шеренгу. Ходьба обычная, на пятках, носках, в полуприседе, с различным положенеим рук, под счет учителя, коротким,  средним шагом и длинным шагом. Бег с изменением направления движения по указанию учителя,  по сигналу. Обычный бег, коротким, средним и длинным ша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Добывать новые знания: находить ответы на вопросы, используя свой  </w:t>
            </w:r>
          </w:p>
          <w:p>
            <w:pPr>
              <w:pStyle w:val="Normal"/>
              <w:ind w:left="33" w:hanging="0"/>
              <w:rPr/>
            </w:pPr>
            <w:r>
              <w:rPr/>
              <w:t>жизненный  опыт  и  информацию,  полученную 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инимать позицию учащегося, положительно относиться к школьным занятия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- игра. Специальные беговые упражнения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</w:t>
            </w:r>
            <w:r>
              <w:rPr/>
              <w:t>ь умение использовать положение рук и длину шага во время ходьб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мплекс ОРУ с палками. СУ. Бег с высоким подниманием бедра, захлест голени, выбрасывание прямых ног вперед. См. урок № 3.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П/игра: Игра «К своим флажкам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 xml:space="preserve">Соблюдать простейшие нормы речевого этикета: здороваться, прощатьс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благодарить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чностные: </w:t>
            </w:r>
            <w:r>
              <w:rPr>
                <w:sz w:val="24"/>
                <w:szCs w:val="24"/>
              </w:rPr>
              <w:t>Формирование социальной роли ученика. Формирование положительного отношения к учению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координация).</w:t>
            </w:r>
            <w:r>
              <w:rPr>
                <w:b/>
              </w:rPr>
              <w:t xml:space="preserve"> Уметь</w:t>
            </w:r>
            <w:r>
              <w:rPr/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зные виды бега, уметь менять направление во время бега, оценивать свое состоя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Комплекс ОРУ. Бег с высоким подниманием бедра, захлест голени, выбрасывание прямых ног вперед. См. урок № 3. Бег по определенному коридору. П/игра: Игра «К своим флажкам» Эстаф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>Отработка знаний и умений, приобретенных на предыдущих уроках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требность в общении с учителем. Умение слушать и вступать в диалог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 с высокого старта 30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>Комплекс ОРУ в движении. СУ. Спеуиальные беговые упражнения. Бег с ускорением (15 – 20 м) – 2 -3 раза в чередовании со спокойным бегом. Максимально быстрый бег на месте (сериями по 10 с.). 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Развитие основных фи 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держание цели урока, работа по плану, исправление ошибок в своей работе, сравнивая </w:t>
            </w:r>
          </w:p>
          <w:p>
            <w:pPr>
              <w:pStyle w:val="Normal"/>
              <w:ind w:left="33" w:hanging="0"/>
              <w:rPr/>
            </w:pPr>
            <w:r>
              <w:rPr/>
              <w:t>с образц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становление обучающимися связи между целью учебной деятельности и её мотиво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 с высокого старта 30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полнения – бег 30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ироват</w:t>
            </w:r>
            <w:r>
              <w:rPr/>
              <w:t>ь и осуществлять контроль за правильностью выполнения данного упраж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Комплекс ОРУ в движении. СУ. Специальные беговые упражнения. Высокий старт с пробеганием отрезков от 10 – до 15 метров с изменением скорости.  Бег с максимальной скоростью – 30 м (2 подхода). П/игра: «Вызов номе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Развитие основных физ- 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держание цели урока, определять границы умения и неумения, работа по плану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полнения  упражнений, выбирать удобны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0" w:leader="none"/>
              </w:tabs>
              <w:autoSpaceDE w:val="false"/>
              <w:spacing w:lineRule="exact" w:line="214"/>
              <w:ind w:firstLine="34"/>
              <w:rPr/>
            </w:pPr>
            <w:r>
              <w:rPr>
                <w:b/>
                <w:bCs/>
                <w:spacing w:val="-2"/>
              </w:rPr>
              <w:t>Различат</w:t>
            </w:r>
            <w:r>
              <w:rPr>
                <w:b/>
                <w:bCs/>
              </w:rPr>
              <w:t xml:space="preserve">ь  </w:t>
            </w:r>
            <w:r>
              <w:rPr>
                <w:b/>
                <w:bCs/>
                <w:spacing w:val="26"/>
              </w:rPr>
              <w:t xml:space="preserve"> </w:t>
            </w:r>
            <w:r>
              <w:rPr/>
              <w:t xml:space="preserve">и 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-2"/>
              </w:rPr>
              <w:t>выполнят</w:t>
            </w:r>
            <w:r>
              <w:rPr>
                <w:b/>
                <w:bCs/>
              </w:rPr>
              <w:t xml:space="preserve">ь  </w:t>
            </w:r>
            <w:r>
              <w:rPr>
                <w:b/>
                <w:bCs/>
                <w:spacing w:val="13"/>
              </w:rPr>
              <w:t xml:space="preserve"> </w:t>
            </w:r>
            <w:r>
              <w:rPr>
                <w:spacing w:val="-2"/>
              </w:rPr>
              <w:t>строевы</w:t>
            </w:r>
            <w:r>
              <w:rPr/>
              <w:t xml:space="preserve">е </w:t>
            </w:r>
            <w:r>
              <w:rPr>
                <w:spacing w:val="18"/>
              </w:rPr>
              <w:t xml:space="preserve"> </w:t>
            </w:r>
            <w:r>
              <w:rPr>
                <w:spacing w:val="-2"/>
              </w:rPr>
              <w:t>команды</w:t>
            </w:r>
            <w:r>
              <w:rPr/>
              <w:t xml:space="preserve">: </w:t>
            </w:r>
            <w:r>
              <w:rPr>
                <w:spacing w:val="-2"/>
              </w:rPr>
              <w:t>«Смирно!»</w:t>
            </w:r>
            <w:r>
              <w:rPr/>
              <w:t xml:space="preserve">, </w:t>
            </w:r>
            <w:r>
              <w:rPr>
                <w:spacing w:val="-2"/>
              </w:rPr>
              <w:t xml:space="preserve">«Воль- </w:t>
            </w:r>
            <w:r>
              <w:rPr>
                <w:spacing w:val="2"/>
              </w:rPr>
              <w:t>но!»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«Шаго</w:t>
            </w:r>
            <w:r>
              <w:rPr/>
              <w:t xml:space="preserve">м  </w:t>
            </w:r>
            <w:r>
              <w:rPr>
                <w:spacing w:val="2"/>
              </w:rPr>
              <w:t>марш!»</w:t>
            </w:r>
            <w:r>
              <w:rPr/>
              <w:t xml:space="preserve">,  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«Н</w:t>
            </w:r>
            <w:r>
              <w:rPr/>
              <w:t xml:space="preserve">а </w:t>
            </w:r>
            <w:r>
              <w:rPr>
                <w:spacing w:val="40"/>
              </w:rPr>
              <w:t xml:space="preserve"> </w:t>
            </w:r>
            <w:r>
              <w:rPr>
                <w:spacing w:val="2"/>
                <w:w w:val="117"/>
              </w:rPr>
              <w:t>ме</w:t>
            </w:r>
            <w:r>
              <w:rPr>
                <w:spacing w:val="-2"/>
              </w:rPr>
              <w:t>сте!»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«Равняйсь!»</w:t>
            </w:r>
            <w:r>
              <w:rPr/>
              <w:t xml:space="preserve">,  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«Стой!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>Комплекс ОРУ в движении. СУ. Специальные беговые упражнения. Бег в чередовании с ходьбой до 500  м. П/игра на внимание: «Карлики и велика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Развитие основных физ -их качеств и расширение функциональных возможностей организма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работы всего класса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держание цели урока, определять границы умения и неумения, работа по плану;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/>
            </w:pPr>
            <w:r>
              <w:rPr/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учебной деятельности с помощью учителя и самостоятельно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Определять цель выполнения заданий на уроке, во внеурочной деятельности, </w:t>
            </w:r>
          </w:p>
          <w:p>
            <w:pPr>
              <w:pStyle w:val="Normal"/>
              <w:ind w:left="33" w:hanging="0"/>
              <w:rPr/>
            </w:pPr>
            <w:r>
              <w:rPr/>
              <w:t>в жизненных ситуациях под руководством учите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игра. Метание мяча  в ц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Уметь метать из различных положений.</w:t>
            </w:r>
            <w:r>
              <w:rPr>
                <w:b/>
              </w:rPr>
              <w:t xml:space="preserve"> Соблюдать</w:t>
            </w:r>
            <w:r>
              <w:rPr/>
              <w:t xml:space="preserve"> правила техники безопасности при метании малого мяч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полнения упражнений, выбирать удоб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Формирование культуры движений;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ятие учебной задачи, работа по плану, оценка своей работы по заданным критер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 на дальность П/игра «Лисы и куры»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упражнения в метании мяча для развития физ- их кач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.   П/игра «Кто дальше бросит»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читься отличать верно выполненное задание от неверного.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своить  роли  ученика; формирование интереса (мотивации) к учен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Развитие физических качеств и физических способнос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Урок- игра. Развитие силовых способностей и прыгучест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/>
            </w:pPr>
            <w:r>
              <w:rPr/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осредотачиваться перед выполнением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Развитие физических качеств и физических способност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ка своего задания по следующим параметрам: легко выполнять, возникли сложности при выполнении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Научаться рассматривать физическую культуру как явлении общечеловеческой культуры, </w:t>
            </w:r>
          </w:p>
          <w:p>
            <w:pPr>
              <w:pStyle w:val="Normal"/>
              <w:ind w:left="33" w:hanging="0"/>
              <w:rPr/>
            </w:pPr>
            <w:r>
              <w:rPr/>
              <w:t>как способ жизнедеятельности челове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 игра. Прыжки на скакалк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выполнения прыжка в длину с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по самостоятельному выполнению упражнений дыхательной гимнасти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ыжковые упражнения для развития физических качест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м. урок № 15- 16. Прыжки в длину с места. Прыжки на скакалке.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Обогащение двигательного опыта физическими упражнениями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/>
            </w:pPr>
            <w:r>
              <w:rPr/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Самостоятельно определять важность или  необходимость выполнения различных задания в </w:t>
            </w:r>
          </w:p>
          <w:p>
            <w:pPr>
              <w:pStyle w:val="Normal"/>
              <w:rPr/>
            </w:pPr>
            <w:r>
              <w:rPr/>
              <w:t>учебном  процес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</w:t>
            </w:r>
            <w:r>
              <w:rPr/>
              <w:t>ь ориентироваться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м. урок № 15- 16.  Прыжок в длину с 3- 4 шагов разбега с приземлением на две ноги. Прыжки через препятствие. П/игра «Лисы и куры»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своение личностного смысла учения, желания учить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пределять наиболее эффективные способы достижения результа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 -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 путешествие Развитие выносливости. П/иг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учаться простейшим способам контроля за физической нагрузко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дчинение своих желаний сознательно поставленной цел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Научаться планировать  — определять последовательность промежуточных целей с учётом </w:t>
            </w:r>
          </w:p>
          <w:p>
            <w:pPr>
              <w:pStyle w:val="Normal"/>
              <w:rPr/>
            </w:pPr>
            <w:r>
              <w:rPr/>
              <w:t>конечного результат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- экскурсия: Преодоление препятств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</w:t>
            </w:r>
            <w:r>
              <w:rPr/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вариативное выполнение беговых упраж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и на основе различных образц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учаться контролировать и оценивать процесс и результаты деятель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ны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осредотачивать внимание, восстанавливать дыхание после преодоления дистан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беговые упражнения для развития физ- их кач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Специальные беговые упражнения. Разнообразные прыжки и многогскоки. Переменный бег – 3 минут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пределение основной и второстепенной информаци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оиск и выделение необходимой информации;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гра. Развитие силовой выносл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физические нагрузки для развития основных физических качеств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показатели</w:t>
            </w:r>
          </w:p>
          <w:p>
            <w:pPr>
              <w:pStyle w:val="Normal"/>
              <w:rPr/>
            </w:pPr>
            <w:r>
              <w:rPr/>
              <w:t>физического разви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Метание набивного мяча на дальность. Игра с прыжками с использованием скака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Научаться простейшим способам контроля за отдельными показателями физической подготовлен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ение активности, стремление к получению новых зн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физические нагрузки для развития  физического качеств -выносливос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</w:t>
            </w:r>
            <w:r>
              <w:rPr/>
              <w:t>ь технику гладкого бега по стадиону. (6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Научаться контролировать и оценивать процесс и результаты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нимать общую задачу урока и точно выполнять свою часть работ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ение активности, стремление к получению новых зна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C00000"/>
              </w:rPr>
            </w:pPr>
            <w:r>
              <w:rPr/>
              <w:t>25- 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- экскурсия: 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физические нагрузки для развития  физического качеств -выносливос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физические конди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монстрировать </w:t>
            </w:r>
            <w:r>
              <w:rPr/>
              <w:t>вариативное выполнение беговых упраж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Договариваться в отношении целей и способов действия, распределения функций и ролей в совместной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пределение основной и второстепенной информаци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color w:val="C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 на основе б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 xml:space="preserve">универсальные умения управлять эмоциями в процессе учебной и игровой деятель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Инструктаж по гимнаст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ение активности, стремление к получению новых знани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Основы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ситуации, требующие применения правил предупреждения травматизма. Различать и выполнять строевые команды: «Смирно!», «Вольно!», «Шагом марш!», «На месте!»,  « Равняйсь!», «Стой!».  Освоение универсальных умений по самостоятельному выполнению упражнений по строевой подготов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 б на занятиях гимнастикой. Значение гимнастических упражнений для сохранения правильной осанки. (презентац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9 -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предметами и без. Акробатические упраж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 при выполнении общеразвивающих упражнений с предметами.;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о выполнению группировки  и перекатов в группировке лежа на животе и из упора стоя на коленя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>ОРУ, СУ. Специальные беговые упражнения..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/>
            </w:pPr>
            <w:r>
              <w:rPr/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Ознакомление  учащихся  с    гимнастической терминологией 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троевые команды, акробатические упражнения раздельно и слитно.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</w:t>
            </w:r>
            <w:r>
              <w:rPr/>
              <w:t>ь правила техники безопасности при выполнении акробатического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 и различать</w:t>
            </w:r>
            <w:r>
              <w:rPr/>
              <w:t xml:space="preserve"> строевые приемы.</w:t>
            </w:r>
          </w:p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ОРУ с палками. СУ. Упражнения на гибкость. Группировка: перекаты в группировке, лежа на животе и из упора, стоя на коленях. Упражнения на пресс. Подтягивание: юноши  - на высокой перекладине, девушки – на низкой перекладине. .П/игра на вним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и упор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ваивать </w:t>
            </w:r>
            <w:r>
              <w:rPr/>
              <w:t xml:space="preserve">технику физических упражнений прикладной направленности; </w:t>
            </w:r>
          </w:p>
          <w:p>
            <w:pPr>
              <w:pStyle w:val="Normal"/>
              <w:rPr/>
            </w:pPr>
            <w:r>
              <w:rPr/>
              <w:t>Проявлять качества силы, координации и выносливости при выполнении  гимнастических упражнений и комбина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ОРУ с палками. СУ. Упражнения на гибкость. Упражнения на гимнастической лестнице (упражнения на пресс ( в висе поднимание согнутых ног -2 подхода по 7 раз девочки, по 8 раз –мальчики))  и низкой перекладине (вис на согнутых руках, прогнувшись). Упражнения в упоре на гимнастической скамейке. П/И </w:t>
            </w:r>
            <w:r>
              <w:rPr>
                <w:color w:val="000000"/>
              </w:rPr>
              <w:t>«Прокати быстрее мяч!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- 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лазанье и перелезан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упражнения по функциональной направленности, использовать их в самостоятельных занятиях физической и спортивной подготовки.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хнику движений и предупреждать появление ошибок в процессе их усво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Продвижение по рейкам вправо и влево приставными шагами, лазание по гимнастической стенке одноименным способом в чередовании с разноименным (вверх одним способом, а вниз – други). Подтягивание лежа на животе на горизонтальной скамейке. Перелезание через горку матов и гимнастическую скамейку. П/И «Раки переползли через обруч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Освоение правил здорового и безопасного образа жизн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 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технику выполнения упражнений на гимнастических снарядах, перелезание через гимнастического кона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координации при выполнении упражнений прикладной направл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ОРУ №3 на осанку. СУ. Лазание по наклонной гимнастической скамейке в упоре присев и стоя на коленях (20 – 25 ˚) на четвереньках с переходом на гимнастическую стенку. Развитие скоростно –силовых способностей. – перелезание через гимнастического кон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Научаться выполнять комплексы на развитие координац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- 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на равновес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ые умения при выполнении организующих упражнений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</w:t>
            </w:r>
            <w:r>
              <w:rPr/>
              <w:t>ь и характеризовать ошибки при выполнении гимнастических упражн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с обручем. СУ. Продвижение по гимнастическому бревну (высота 20 – 30 см) с предметами и без предметов, с изменяющимся положением рук, темпом и длиной шагов, правым и левым боком, повороты на 90 º . П/И «Гонка мячей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Научаться выполнять комплексы физических упражнений для профилактики и коррекции нарушений </w:t>
            </w:r>
          </w:p>
          <w:p>
            <w:pPr>
              <w:pStyle w:val="Normal"/>
              <w:rPr/>
            </w:pPr>
            <w:r>
              <w:rPr/>
              <w:t>осанк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еобразовывать информацию из одной формы в другую на основе заданий, данных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 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Осваивать </w:t>
            </w:r>
            <w:r>
              <w:rPr/>
              <w:t>универсальные умения управлять эмоциями во время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физические кондиции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скоростно – силовые способности при выполнении упражнений прикладной направл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пособы передвижения, в зависимости от выполнения упражнений для развития физ –их кач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ОРУ на локальное развитие мышц туловища. Специальные беговые упражнения. Прыжки на скакалке. П/И  «Перемени предмет»- вариант челночного бега . Сгибание и разгибание рук в упоре: мальчики от пола, ноги на гимнастической скамейке; девочки с опорой руками на гимнастическую скамейку.  Эстафеты.  П/игра «Лисы и куры»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взаимодействие со сверстниками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ыжная подготовка. Ступающ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аг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/б на уроках лыжной подготовки, температурный режим, правилам укладки лыж на снег и надеванию креплений. Выполнять ступающий шаг без па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 лыжами в руках, укладка лыж на снег.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ступающим шагом по учебной лыжне.</w:t>
            </w:r>
          </w:p>
          <w:p>
            <w:pPr>
              <w:pStyle w:val="Normal"/>
              <w:jc w:val="both"/>
              <w:rPr/>
            </w:pPr>
            <w:r>
              <w:rPr/>
              <w:t>Дистанция 500м (2 круга) ступающим шаг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ние вступать в речевое общение, участвовать в диалоге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Извлекать информацию, представленную в разных формах (текст, таблица, схема, экспонат, модель, </w:t>
            </w:r>
          </w:p>
          <w:p>
            <w:pPr>
              <w:pStyle w:val="Normal"/>
              <w:rPr/>
            </w:pPr>
            <w:r>
              <w:rPr/>
              <w:t>а, иллюстрация и др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 -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ередвигаться по дистанции ступающим шагом без па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с лыжами в руках, укладка лыж на снег.</w:t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по учебной лыжне 400м.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обучение ступающим шагом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технику ступающего шага на дистанции60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Научаться технически правильно выполнять двигательных действий из базовых видов спорта, </w:t>
            </w:r>
          </w:p>
          <w:p>
            <w:pPr>
              <w:pStyle w:val="Normal"/>
              <w:ind w:left="33" w:hanging="0"/>
              <w:rPr/>
            </w:pPr>
            <w:r>
              <w:rPr/>
              <w:t>использова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Ознакомление  учащихся  с    гимнастической терминологией 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ередвигаться по дистанции ступающим шагом без па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по учебной лыжне 400м.</w:t>
            </w:r>
          </w:p>
          <w:p>
            <w:pPr>
              <w:pStyle w:val="Normal"/>
              <w:jc w:val="both"/>
              <w:rPr/>
            </w:pPr>
            <w:r>
              <w:rPr/>
              <w:t>Продолжить обучение ступающим шагом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технику ступающего шага на дистанции60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Научаться выполнять комплексы физических упражнений для утренней зарядки, физкультминуток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ередвигаться по дистанции ступающим шагом без па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по учебной лыжне 400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технику ступающего шага.</w:t>
            </w:r>
          </w:p>
          <w:p>
            <w:pPr>
              <w:pStyle w:val="Normal"/>
              <w:jc w:val="both"/>
              <w:rPr/>
            </w:pPr>
            <w:r>
              <w:rPr/>
              <w:t>Закрепить технику ступающего шага на дистанции600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-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зящий шаг.    Повороты на месте переступание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ча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ть повороты на месте переступанием, уметь играть в игры: «У кого лучше», «Ветер», «Солнышко». </w:t>
            </w:r>
          </w:p>
          <w:p>
            <w:pPr>
              <w:pStyle w:val="Normal"/>
              <w:jc w:val="both"/>
              <w:rPr/>
            </w:pPr>
            <w:r>
              <w:rPr/>
              <w:t>Выполнять одноопорное скольжение без пал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по учебной лыжне 200м.</w:t>
            </w:r>
          </w:p>
          <w:p>
            <w:pPr>
              <w:pStyle w:val="Normal"/>
              <w:jc w:val="both"/>
              <w:rPr/>
            </w:pPr>
            <w:r>
              <w:rPr/>
              <w:t>Учить поворотам переступанием на месте (фронта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учить игры: «У кого лучше», «Ветер», «Солнышко». </w:t>
            </w:r>
          </w:p>
          <w:p>
            <w:pPr>
              <w:pStyle w:val="Normal"/>
              <w:jc w:val="both"/>
              <w:rPr/>
            </w:pPr>
            <w:r>
              <w:rPr/>
              <w:t>Обучение одноопорному скольжению.</w:t>
            </w:r>
          </w:p>
          <w:p>
            <w:pPr>
              <w:pStyle w:val="Normal"/>
              <w:jc w:val="both"/>
              <w:rPr/>
            </w:pPr>
            <w:r>
              <w:rPr/>
              <w:t>Пройти дистанцию 60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Научаться выполнять упражнения прикладной направленности;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Освоение правил здорового и безопасного образа жизни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движение по лыжне скользящим шагом без палок. Выполнять повороты на месте переступанием, приставные шаги вправо и вле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ение по учебному кругу скользящим шагом 400м.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овороты на месте переступанием, приставные шаги вправо, вле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ждение  дистанции 600 в медленном темпе с целью закрепления скользящего шага и движения ру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Научаться выполнять комплексы на развитие координаци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Владение умениями совместно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передвижение по лыжне скользящим шагом без палок. Выполнять повороты на месте переступанием, приставные шаги вправо и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вижение по учебной лыжне 200м.</w:t>
            </w:r>
          </w:p>
          <w:p>
            <w:pPr>
              <w:pStyle w:val="Normal"/>
              <w:jc w:val="both"/>
              <w:rPr/>
            </w:pPr>
            <w:r>
              <w:rPr/>
              <w:t>Повторить  повороты переступанием на месте (фронта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ть  игры: «У кого лучше», «Ветер», «Солнышко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ждение  дистанции 600 в медленном темпе с целью закрепления скользящего шага и движения ру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Научаться выполнять комплексы физических упражнений для профилактики и коррекции нарушений </w:t>
            </w:r>
          </w:p>
          <w:p>
            <w:pPr>
              <w:pStyle w:val="Normal"/>
              <w:rPr/>
            </w:pPr>
            <w:r>
              <w:rPr/>
              <w:t>осанк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самостоятельности в поиске решения различных задач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еобразовывать информацию из одной формы в другую на основе заданий, данных уч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 -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зящий шаг. Подъем на склон и спуск в низкой стойк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косой подъем на склон ступающим шагом и спуск со склона в низкой стойке. Выполнять передвижение по лыжне скользящим шагом без па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400м в среднем темпе.</w:t>
            </w:r>
          </w:p>
          <w:p>
            <w:pPr>
              <w:pStyle w:val="Normal"/>
              <w:jc w:val="both"/>
              <w:rPr/>
            </w:pPr>
            <w:r>
              <w:rPr/>
              <w:t>Обучение косому подъему на склон ступающим шагом  и спуску в низкой стойке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 дистанции 600 в среднем темпе с целью закрепления скользящего шага и ритмичной работой рук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самостоятельности в поиске решения различных задач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овать, сравнивать, группировать различные действия, упражн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ащиеся научатся: самостоятельному мышлению и инициативности, активно включаться во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взаимодействие со сверстниками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 -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косой подъем на склон ступающим шагом и спуск со склона в низкой стойке. Выполнять передвижение по лыжне скользящим шагом без пал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400м в среднем темпе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ехники  косого подъема на склон ступающим шагом  и спуска в низкой стойке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 дистанции 600 в среднем темпе с целью закрепления скользящего шага и ритмичной работой рук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 </w:t>
            </w:r>
            <w:r>
              <w:rPr/>
              <w:t xml:space="preserve">Учащиеся научатся: выделять и осознавать, что уже усвоено и что ещё нужно усвоить, осознание </w:t>
            </w:r>
          </w:p>
          <w:p>
            <w:pPr>
              <w:pStyle w:val="Normal"/>
              <w:ind w:left="33" w:hanging="0"/>
              <w:rPr/>
            </w:pPr>
            <w:r>
              <w:rPr/>
              <w:t>качества и уровня усвоения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Личностные</w:t>
            </w:r>
            <w:r>
              <w:rPr/>
              <w:t>: развитие самостоятельности в поиске решения различных задач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 : </w:t>
            </w:r>
            <w:r>
              <w:rPr/>
              <w:t xml:space="preserve">Учащиеся научатся: проявлять творческий подход и искать нестандартные способы решения </w:t>
            </w:r>
          </w:p>
          <w:p>
            <w:pPr>
              <w:pStyle w:val="Normal"/>
              <w:ind w:left="33" w:hanging="0"/>
              <w:rPr/>
            </w:pPr>
            <w:r>
              <w:rPr/>
              <w:t>задания, данного учителем</w:t>
            </w:r>
            <w:r>
              <w:rPr>
                <w:i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- 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косой подъем на склон ступающим шагом и спуск со склона в низкой стойке. Выполнять передвижение по лыжне скользящим шагом с пал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400м в среднем темпе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ехники  косого подъема на склон ступающим шагом  и спуска в низкой стойке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 дистанции 600 в среднем темпе с целью закрепления скользящего шага и ритмичной работой рук 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интереса к самостоятельным занятиям физическими упражнениями, подвижными играм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Личностные</w:t>
            </w:r>
            <w:r>
              <w:rPr/>
              <w:t>: развитие                                                                самостоятельности в поиске решения различных задач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тстаивать свою точку зрения, соблюдая правила речевого этикета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 -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косой подъем на склон ступающим шагом и спуск со склона в низкой стойке. Выполнять передвижение по лыжне скользящим шагом с пал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дистанции 200м в среднем темпе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техники  косого подъема на склон ступающим шагом  и спуска в низкой стойке.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е  дистанции 600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чащиеся научатся:</w:t>
            </w:r>
          </w:p>
          <w:p>
            <w:pPr>
              <w:pStyle w:val="Normal"/>
              <w:rPr/>
            </w:pPr>
            <w:r>
              <w:rPr/>
              <w:t>сотрудничать с товарищами при выполнении заданий, сравнивать полученные результаты, выслушивать партнера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интереса к самостоятельным занятиям физическими упражнениями, подвижными играм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/>
            </w:pPr>
            <w:r>
              <w:rPr/>
              <w:t>класса  на уро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косой подъем на склон ступающим шагом и спуск со склона в низкой стойке.</w:t>
            </w:r>
          </w:p>
          <w:p>
            <w:pPr>
              <w:pStyle w:val="Normal"/>
              <w:jc w:val="both"/>
              <w:rPr/>
            </w:pPr>
            <w:r>
              <w:rPr/>
              <w:t>Проходить эстафету  с этапом до50м с высокой скоростью, использую скользящий ша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станция 200м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эстафеты. Определение победителей.</w:t>
            </w:r>
          </w:p>
          <w:p>
            <w:pPr>
              <w:pStyle w:val="Normal"/>
              <w:jc w:val="both"/>
              <w:rPr/>
            </w:pPr>
            <w:r>
              <w:rPr/>
              <w:t>Дистанция 300м с совершенствованием техники скользящего ша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флексия  способов и условий действия, контроль и оценка процесса и результатов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оявление активности, подчинение своих желаний сознательно поставленным целям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щиеся научатся:</w:t>
            </w:r>
          </w:p>
          <w:p>
            <w:pPr>
              <w:pStyle w:val="Normal"/>
              <w:ind w:left="33" w:hanging="0"/>
              <w:rPr/>
            </w:pPr>
            <w:r>
              <w:rPr/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Действие по готовому алгоритму, принятие и удерживание готовой учебной за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 –</w:t>
            </w:r>
          </w:p>
          <w:p>
            <w:pPr>
              <w:pStyle w:val="Normal"/>
              <w:ind w:left="-108" w:hanging="0"/>
              <w:jc w:val="center"/>
              <w:rPr>
                <w:color w:val="C00000"/>
              </w:rPr>
            </w:pPr>
            <w:r>
              <w:rPr/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технику скользящего шага, повороты на месте. Проходить эстафету  с этапом до50м с высокой скоростью, использую скользящий ша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дистанции 400м в среднем темпе. Проведение эстафеты. Определение побе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хождение  дистанции 600 в среднем темпе с целью закрепления скользящего шага и ритмичной работой рук 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Научаться  целеполаганию как постановке учебной задачи на основе соотнесения того, что уже </w:t>
            </w:r>
          </w:p>
          <w:p>
            <w:pPr>
              <w:pStyle w:val="Normal"/>
              <w:rPr/>
            </w:pPr>
            <w:r>
              <w:rPr/>
              <w:t>известно и усвоено учащимися, и того, что ещё неизвестно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своей системе знаний: отличать новое от  уже известного с помощью учителя.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/>
            </w:pPr>
            <w:r>
              <w:rPr/>
              <w:t>доброжелательности, взаимопомощи и сопережи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-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гкая атлетика</w:t>
            </w:r>
            <w:r>
              <w:rPr/>
              <w:t xml:space="preserve"> </w:t>
            </w:r>
            <w:r>
              <w:rPr>
                <w:i/>
                <w:u w:val="single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репят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итуации, требующие перехода от одних действий к други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демонстрировать физические конди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Специальные беговые упражнения. Преодоление полосы препятствий с использованием бега, ходьбы, прыжков, лазанием и перелезанием.. П/И «Гимнастическая полоса препятств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Формирование навыка систематического наблюдения за своим физическим состояние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/>
            </w:pPr>
            <w:r>
              <w:rPr/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интереса к самостоятельным занятиям физическими упражнениями, подвижными играм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</w:t>
            </w:r>
            <w:r>
              <w:rPr/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выносливость)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осредотачивать внимание, восстанавливать дыхание после преодоления дистан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Специальные беговые упражнения. Многоскоки.  Смешанное передвижение (бег в черодовании с ходьбой) до 1000метров. П/игра на внимание: «Класс, воль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Научаться владеть навыками контроля своей деятельности;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Научаться технически правильно выполнять двигательных действий из базовых видов спор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дчинение своих желаний сознательно поставленной цели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-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д</w:t>
            </w:r>
            <w:r>
              <w:rPr/>
              <w:t>емонстрировать физические конди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осредотачивать внимание, восстанавливать дыхание после преодоления дистан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вою нагрузку в зависимости от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беговые упражнения для развития физ- их каче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 в движении. СУ. Специальные беговые упражнения. Разнообразные прыжки и многогскоки. Переменный бег – 3( 4 ) минуты  в чередовании с ходьб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пределять наиболее эффективные способы достижения результат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/>
            </w:pPr>
            <w:r>
              <w:rPr/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донести свою позицию до собеседни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Моделировать </w:t>
            </w:r>
            <w:r>
              <w:rPr/>
              <w:t>физические нагрузки для развития  физического качеств -выносливос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вариативное выполнение беговых упраж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>ОРУ в движении. СУ.  Специальные беговые упражнения. Бег в равномерном темпе до 1000 м по слабопересеченной местности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ятие учебной задачи, работа по плану, оценка своей работы по заданным критерия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Научаться оценивать усваиваемое содержание (исходя из социальных и личностных ценностей), </w:t>
            </w:r>
          </w:p>
          <w:p>
            <w:pPr>
              <w:pStyle w:val="Normal"/>
              <w:rPr/>
            </w:pPr>
            <w:r>
              <w:rPr/>
              <w:t>обеспечивающее личностный моральный выбор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Формирование навыка систематического наблюдения за показателями основных физических качеств ( вынослив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бег  П/игра «Смена стор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физические нагрузки для развития  физического качеств -выносливость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ироват</w:t>
            </w:r>
            <w:r>
              <w:rPr/>
              <w:t>ь технику гладкого бега по стадиону. (6 ми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ОРУ в движении. СУ. Специальные беговые упражнения. Разнообразные прыжки и многогскоки. Бег – 6 мин. Комплекс дыхательных упражн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 Действие по готовому алгоритму, принятие и удерживание готовой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Формирование навыка систематического наблюдения за показателями основных физических качеств (силы, быстроты, </w:t>
            </w:r>
          </w:p>
          <w:p>
            <w:pPr>
              <w:pStyle w:val="Normal"/>
              <w:rPr/>
            </w:pPr>
            <w:r>
              <w:rPr/>
              <w:t>вынослив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й вынослив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</w:t>
            </w:r>
            <w:r>
              <w:rPr/>
              <w:t>ь показатели физического развития, физической подготов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физические кондиции 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</w:t>
            </w:r>
          </w:p>
          <w:p>
            <w:pPr>
              <w:pStyle w:val="Normal"/>
              <w:rPr/>
            </w:pPr>
            <w:r>
              <w:rPr/>
              <w:t>быстроты, выносливост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полнения  упражнений, выбирать удоб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с набивными мячами (до 0,5 кг).  СУ. Специальные беговые упражнения. Бег от 200 до 800 м. в чередовании с ходьбой. П/игра на внимание: «Карлики и великаны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Формирование навыка систематического наблюдения за показателями основных физических качеств ( выносливости)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итуациях и условиях; 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ение положительных качеств личности и управление своими эмоциями в различных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(нестандартных) ситуациях и условиях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принта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коростных способностей Стартовый разг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 д</w:t>
            </w:r>
            <w:r>
              <w:rPr/>
              <w:t>емонстрировать</w:t>
            </w:r>
          </w:p>
          <w:p>
            <w:pPr>
              <w:pStyle w:val="Normal"/>
              <w:rPr/>
            </w:pPr>
            <w:r>
              <w:rPr/>
              <w:t>Стартовый разгон в беге на короткие дистан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быстрот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бегать с максимальной скоростью  с высокого старта 30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результат выполнения – бег 30 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омплекс ОРУ в движении. СУ. Специальные беговые упражнения. Высокий старт с пробеганием отрезков от 10 – до 15 метров с изменением скорости, из различных И. П.  Бег с максимальной скоростью – 30 м (2 подхода). П/игра: «Вызов номеров»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онимание принятие различных позиций и точки зрения на предмет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 xml:space="preserve">Научаться видеть красоту движений, выделение и обоснование эстетических признаков в движениях и передвижениях человека; 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Формирование навыка систематического наблюдения за своим физическим состоянием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-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 Финальное усил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координация).</w:t>
            </w:r>
            <w:r>
              <w:rPr>
                <w:b/>
              </w:rPr>
              <w:t xml:space="preserve"> Уметь</w:t>
            </w:r>
            <w:r>
              <w:rPr/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азные виды бега, уметь менять направление во время бега, оценивать свое состояние </w:t>
            </w:r>
          </w:p>
          <w:p>
            <w:pPr>
              <w:pStyle w:val="Normal"/>
              <w:rPr/>
            </w:pPr>
            <w:r>
              <w:rPr/>
              <w:t>Уметь демонстрировать финальное усилие в эстафетах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ОРУ в движении. СУ. Специальные беговые упражнения. Высокий старт с пробеганием отрезков от 10 – до 15 метров с изменением скорости, из различных И. П. Встречная эстафета – расстояние от 25 – 30 метров.  П/иг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одчинение своих желаний сознательно поставленной  цел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оординационных способносте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ироват</w:t>
            </w:r>
            <w:r>
              <w:rPr/>
              <w:t>ь и осуществлять контроль за правильностью выполнения данного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упражнения по воздействию на развитие основных физических качеств (координация).</w:t>
            </w:r>
            <w:r>
              <w:rPr>
                <w:b/>
              </w:rPr>
              <w:t xml:space="preserve"> Уметь</w:t>
            </w:r>
            <w:r>
              <w:rPr/>
              <w:t xml:space="preserve"> выполнять  основные движения в ходьбе и бег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 ускорением 2 серии по 20 – 25 метров. Бег до 60 метров.  Эстафеты, встречная эстафета – расстояние от 25 – 30 метров. П/игра «Запрещенное движение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left="33" w:hanging="0"/>
              <w:rPr/>
            </w:pPr>
            <w:r>
              <w:rPr/>
              <w:t>ситуациях и условия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держание цели урока, определять границы умения и неумения, работа по плану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: Формирование навыка систематического наблюдения за показателями основных физических каче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способ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 xml:space="preserve">комплексы упражнений с учетом их цели: на развитие силы, быстроты, </w:t>
            </w:r>
          </w:p>
          <w:p>
            <w:pPr>
              <w:pStyle w:val="Normal"/>
              <w:rPr/>
            </w:pPr>
            <w:r>
              <w:rPr/>
              <w:t xml:space="preserve">выносливости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метания малого мяч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ОРУ с малыми мячами. СУ. Беговые упражнения. Разнообразные прыжки и многоскоки.  Броски и ловля набивных мячей: 0,5 кг. в парах двумя руками от груди вперед- вверх, из положения стоя ноги на ширине плеч, грудью в направлении метания. П/игра «Точный расчет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 xml:space="preserve">Учиться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ind w:left="33" w:hanging="0"/>
              <w:rPr/>
            </w:pPr>
            <w:r>
              <w:rPr/>
              <w:t>класса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>: Овладение умениями организовать здоровьесберегающую жизнедеятельность  (режим дня, утренняя</w:t>
            </w:r>
          </w:p>
          <w:p>
            <w:pPr>
              <w:pStyle w:val="Normal"/>
              <w:rPr/>
            </w:pPr>
            <w:r>
              <w:rPr/>
              <w:t>зарядка, оздоровительные мероприятия, подвижные игры и т.д.) под руководством учителя;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проявление положительных качеств личности и управление своими эмоциями в различных (нестандартных)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ситуациях и условиях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в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 xml:space="preserve">быстроты и координации при метании малого мяч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монстрировать отведение руки для замаха</w:t>
            </w:r>
          </w:p>
          <w:p>
            <w:pPr>
              <w:pStyle w:val="Normal"/>
              <w:rPr/>
            </w:pPr>
            <w:r>
              <w:rPr/>
              <w:t>Уметь метать из различных полож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полнения упражнений, выбирать удобны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/>
              <w:t xml:space="preserve">Комплекс ОРУ с малыми мячами. СУ. Беговые упражнения. Броски в стену (щит) малого мячей одной и обеими руками на дальность отскока с расстояния 3 – 6 м из различных И. П. с места. Метание в горизонтальную и вертикальную цель (2 х 2 м) с расстояния 3 –4 метров.   П/игра «Кто дальше бросит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пределять цель выполнения заданий на уроке.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щиеся научатся:</w:t>
            </w:r>
          </w:p>
          <w:p>
            <w:pPr>
              <w:pStyle w:val="Normal"/>
              <w:rPr/>
            </w:pPr>
            <w:r>
              <w:rPr/>
              <w:t>устанавливать и соблюдать очерёдность действий, сравнивать полученные результаты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яча  на даль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и координации при метании малого мяч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разные способы выполнения упражнений, выбирать удобный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упражнения в метании мяча для развития физ- их каче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ОРУ с малыми мячами. СУ. Беговые упражнения. Прыжковые упражнения, выполняемые сериями (с ноги на ногу, толкаясь вверх). Метание малого мяча с места на дальность, из положения стоя грудью в направлении метания. П/игра «Кто дальше бросит»              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 ребёнка ценностных ориентиров в области физической культуры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Овладение прикладно – ориентированными двигательными умениями и навыками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Овладеют навыками организации и участия в коллективной деятель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 прыгуч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характерные ошибки в технике выполнения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комплексы упражнений с учетом их цели: на развитие силы, прыгуче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е</w:t>
            </w:r>
            <w:r>
              <w:rPr/>
              <w:t xml:space="preserve"> сосредотачиваться перед выполнением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мплекс с набивными мячами (до 0,5 кг).  Специальные беговые упражнения. Прыжок через 2 или 4 шага (серийное выполнение отталкивания); 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на заданную длину по ориентирам. Прыжки в длину с места. Игра «Зайцы в огороде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/>
            </w:pPr>
            <w:r>
              <w:rPr/>
              <w:t>доброжелательности, взаимопомощи и сопереживания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етапредметные: </w:t>
            </w:r>
            <w:r>
              <w:rPr/>
              <w:t>Формирование умения понимать причины успеха/неуспеха учебной деятельности и способ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Овладеют навыками организации и участия в коллективной деятельност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 П/игра «Прыгающие воробыш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ачества силы,</w:t>
            </w:r>
          </w:p>
          <w:p>
            <w:pPr>
              <w:pStyle w:val="Normal"/>
              <w:rPr/>
            </w:pPr>
            <w:r>
              <w:rPr/>
              <w:t>быстроты  и координаци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технику выполнения прыжка в длину с разбега с приземлением на обе ноги.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ировать</w:t>
            </w:r>
            <w:r>
              <w:rPr/>
              <w:t>: обнаруживать и устранять ошибки (в ходе выполнения) данного упраж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</w:t>
            </w:r>
            <w:r>
              <w:rPr/>
              <w:t>ь ориентироваться в пространств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м. урок №96.   Прыжок в длину с 3- 4 шагов разбега с приземлением на две ноги. Прыжки через препятствие. П/игра «Лисы и куры»  П/игра «Прыгающие воробушки»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 xml:space="preserve">Формирование навыка систематического наблюдения за величиной физических нагрузок, данными мониторинга </w:t>
            </w:r>
          </w:p>
          <w:p>
            <w:pPr>
              <w:pStyle w:val="Normal"/>
              <w:rPr/>
            </w:pPr>
            <w:r>
              <w:rPr/>
              <w:t>здоровья (длины и массы тела и д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Научаться объективно оценивать свои учебные достижения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 xml:space="preserve">активное включение в общение и взаимодействие со сверстниками на принципах уважения и </w:t>
            </w:r>
          </w:p>
          <w:p>
            <w:pPr>
              <w:pStyle w:val="Normal"/>
              <w:rPr/>
            </w:pPr>
            <w:r>
              <w:rPr/>
              <w:t>доброжелательности, взаимопомощи и сопережи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  <w:t>Основы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СУ. Специальные беговые упражнения. Беседа о закаливании организма (презентация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флексивные: </w:t>
            </w:r>
            <w:r>
              <w:rPr/>
              <w:t>Научаться объективно оценивать свои учебные достижения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бучение работе с разными видами информации, умение читать дидактические иллюстрации;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Перерабатывать  полученную  информацию:  делать  выводы  в результате совместной работы всего класс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8:18:00Z</dcterms:created>
  <dc:creator>Ирина</dc:creator>
  <dc:description/>
  <cp:keywords/>
  <dc:language>en-US</dc:language>
  <cp:lastModifiedBy>Стариков Максим Андреевич</cp:lastModifiedBy>
  <cp:lastPrinted>2012-07-04T13:14:00Z</cp:lastPrinted>
  <dcterms:modified xsi:type="dcterms:W3CDTF">2012-12-18T18:18:00Z</dcterms:modified>
  <cp:revision>2</cp:revision>
  <dc:subject/>
  <dc:title>Авторы – составители:</dc:title>
</cp:coreProperties>
</file>