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keepNext w:val="true"/>
        <w:keepLines/>
        <w:shd w:fill="auto" w:val="clear"/>
        <w:spacing w:before="0" w:after="273"/>
        <w:ind w:left="20" w:hanging="0"/>
        <w:rPr>
          <w:rStyle w:val="121"/>
          <w:b w:val="false"/>
          <w:b w:val="false"/>
          <w:bCs w:val="false"/>
          <w:sz w:val="24"/>
          <w:szCs w:val="24"/>
        </w:rPr>
      </w:pPr>
      <w:bookmarkStart w:id="0" w:name="bookmark0"/>
      <w:bookmarkEnd w:id="0"/>
      <w:r>
        <w:rPr>
          <w:rStyle w:val="121"/>
          <w:b w:val="false"/>
          <w:bCs w:val="false"/>
          <w:sz w:val="24"/>
          <w:szCs w:val="24"/>
        </w:rPr>
        <w:t>ПРОГРАММА</w:t>
      </w:r>
    </w:p>
    <w:p>
      <w:pPr>
        <w:pStyle w:val="1211"/>
        <w:keepNext w:val="true"/>
        <w:keepLines/>
        <w:shd w:fill="auto" w:val="clear"/>
        <w:spacing w:before="0" w:after="273"/>
        <w:ind w:left="20" w:hanging="0"/>
        <w:rPr>
          <w:rStyle w:val="121"/>
          <w:b w:val="false"/>
          <w:b w:val="false"/>
          <w:bCs w:val="false"/>
          <w:sz w:val="24"/>
          <w:szCs w:val="24"/>
        </w:rPr>
      </w:pPr>
      <w:r>
        <w:rPr>
          <w:rStyle w:val="121"/>
          <w:rFonts w:eastAsia="Century Schoolbook"/>
          <w:b w:val="false"/>
          <w:bCs w:val="false"/>
          <w:sz w:val="24"/>
          <w:szCs w:val="24"/>
        </w:rPr>
        <w:t xml:space="preserve"> </w:t>
      </w:r>
      <w:r>
        <w:rPr>
          <w:rStyle w:val="121"/>
          <w:b w:val="false"/>
          <w:bCs w:val="false"/>
          <w:sz w:val="24"/>
          <w:szCs w:val="24"/>
        </w:rPr>
        <w:t xml:space="preserve">«ИЗОБРАЗИТЕЛЬНОЕ ИСКУССТВО» </w:t>
      </w:r>
    </w:p>
    <w:p>
      <w:pPr>
        <w:pStyle w:val="219"/>
        <w:shd w:fill="auto" w:val="clear"/>
        <w:spacing w:lineRule="auto" w:line="276" w:before="0" w:after="375"/>
        <w:ind w:left="3940" w:hanging="0"/>
        <w:rPr>
          <w:sz w:val="24"/>
          <w:szCs w:val="24"/>
        </w:rPr>
      </w:pPr>
      <w:bookmarkStart w:id="1" w:name="bookmark0"/>
      <w:bookmarkEnd w:id="1"/>
      <w:r>
        <w:rPr>
          <w:rStyle w:val="21"/>
          <w:rFonts w:eastAsia="Century Schoolbook"/>
          <w:i w:val="false"/>
          <w:iCs w:val="false"/>
          <w:sz w:val="24"/>
          <w:szCs w:val="24"/>
        </w:rPr>
        <w:t xml:space="preserve">                                       </w:t>
      </w:r>
      <w:r>
        <w:rPr>
          <w:rStyle w:val="21"/>
          <w:i w:val="false"/>
          <w:iCs w:val="false"/>
          <w:sz w:val="24"/>
          <w:szCs w:val="24"/>
        </w:rPr>
        <w:t>ОА. Куревина, Е.Д. Ковалевская</w:t>
      </w:r>
    </w:p>
    <w:p>
      <w:pPr>
        <w:pStyle w:val="112"/>
        <w:keepNext w:val="true"/>
        <w:keepLines/>
        <w:shd w:fill="auto" w:val="clear"/>
        <w:spacing w:lineRule="auto" w:line="276" w:before="0" w:after="96"/>
        <w:ind w:left="20" w:hanging="0"/>
        <w:rPr>
          <w:sz w:val="24"/>
          <w:szCs w:val="24"/>
        </w:rPr>
      </w:pPr>
      <w:bookmarkStart w:id="2" w:name="bookmark1"/>
      <w:r>
        <w:rPr>
          <w:rStyle w:val="11"/>
          <w:b w:val="false"/>
          <w:bCs w:val="false"/>
          <w:sz w:val="24"/>
          <w:szCs w:val="24"/>
        </w:rPr>
        <w:t>I. Пояснительная записка</w:t>
      </w:r>
      <w:bookmarkEnd w:id="2"/>
    </w:p>
    <w:p>
      <w:pPr>
        <w:pStyle w:val="TextBody"/>
        <w:shd w:fill="auto" w:val="clear"/>
        <w:spacing w:lineRule="auto" w:line="276" w:before="0" w:after="0"/>
        <w:ind w:right="20" w:firstLine="280"/>
        <w:rPr/>
      </w:pPr>
      <w:r>
        <w:rPr>
          <w:sz w:val="24"/>
          <w:szCs w:val="24"/>
        </w:rPr>
        <w:t>В процессе обучения детей в начальной школе решаются важ</w:t>
        <w:softHyphen/>
        <w:t>нейшие задачи образования</w:t>
      </w:r>
      <w:r>
        <w:rPr>
          <w:rStyle w:val="Style17"/>
          <w:sz w:val="24"/>
          <w:szCs w:val="24"/>
        </w:rPr>
        <w:t xml:space="preserve"> (формирование предметных и уни</w:t>
        <w:softHyphen/>
        <w:t>версальных способов действий, обеспечивающих возможность продолжения образования в основной школе; воспитание умения учиться - способности к самоорганизации с целью решения учеб</w:t>
        <w:softHyphen/>
        <w:t>ных задач; индивидуальный прогресс в основных сферах личност</w:t>
        <w:softHyphen/>
        <w:t>ного развития - эмоциональной, познавательной, саморегуля</w:t>
        <w:softHyphen/>
        <w:t>ции).</w:t>
      </w:r>
      <w:r>
        <w:rPr>
          <w:sz w:val="24"/>
          <w:szCs w:val="24"/>
        </w:rPr>
        <w:t xml:space="preserve"> Очень важную роль в процессе развития и воспитания личности играет 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TextBody"/>
        <w:shd w:fill="auto" w:val="clear"/>
        <w:spacing w:lineRule="auto" w:line="276" w:before="0" w:after="0"/>
        <w:ind w:right="20" w:firstLine="280"/>
        <w:rPr/>
      </w:pPr>
      <w:r>
        <w:rPr>
          <w:sz w:val="24"/>
          <w:szCs w:val="24"/>
        </w:rPr>
        <w:t>Одной из важнейших задач образования в начальной школе явля</w:t>
        <w:softHyphen/>
        <w:t>ется</w:t>
      </w:r>
      <w:r>
        <w:rPr>
          <w:rStyle w:val="10pt"/>
          <w:sz w:val="24"/>
          <w:szCs w:val="24"/>
        </w:rPr>
        <w:t xml:space="preserve"> формирование функционально грамотной личности,</w:t>
      </w:r>
      <w:r>
        <w:rPr>
          <w:sz w:val="24"/>
          <w:szCs w:val="24"/>
        </w:rPr>
        <w:t xml:space="preserve"> облада</w:t>
        <w:softHyphen/>
        <w:t>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</w:t>
        <w:softHyphen/>
        <w:t>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</w:t>
        <w:softHyphen/>
        <w:t>же - умению пользоваться полученными практическими навыками в повседневной жизни и в проектной деятельности (как индивиду</w:t>
        <w:softHyphen/>
        <w:t>альной, так и коллективной). Эти навыки и умения, безусловно, обогащают внутренний мир учащихся, существенно расширяют их кругозор и дают им возможность более осознанно и цельно пости</w:t>
        <w:softHyphen/>
        <w:t>гать окружающий мир.</w:t>
      </w:r>
    </w:p>
    <w:p>
      <w:pPr>
        <w:pStyle w:val="TextBody"/>
        <w:shd w:fill="auto" w:val="clear"/>
        <w:spacing w:lineRule="auto" w:line="276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Учебники «Изобразительное искусство» («Разноцветный мир») для 1-го, 2-го, 3-го и 4-го классов представляют собой единый курс для обучения и эстетического развития младших школьников воспи</w:t>
        <w:softHyphen/>
        <w:t>тывают в них интерес к искусству, развивают зрительную память, умение замечать прекрасное в окружающем мире, формируют у детей наглядно-образное и логическое мышление, совершенствуют их рече</w:t>
        <w:softHyphen/>
        <w:t>вые навыки и обеспечивают понимание основных законов изобрази</w:t>
        <w:softHyphen/>
        <w:t>тельного искусства. Учащиеся поэтапно осваивают начальные навы</w:t>
        <w:softHyphen/>
        <w:t>ки изобразительной деятельности.</w:t>
      </w:r>
    </w:p>
    <w:p>
      <w:pPr>
        <w:pStyle w:val="TextBody"/>
        <w:shd w:fill="auto" w:val="clear"/>
        <w:spacing w:lineRule="auto" w:line="276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  <w:t>Теория искусства изучается в учебниках с позиции возможности её последующего применения в творческих работах, которые могут быть выполнены различными материалами, на разных уровнях сложности, в группах или индивидуально. Все четыре учебника курса обеспечены рабочими тетрадями, в которых даётся подроб</w:t>
        <w:softHyphen/>
        <w:t>ный анализ всех творческих проектов, причём задания даны в избытке, что позволяет учителю выбирать задания, соответствую</w:t>
        <w:softHyphen/>
        <w:t>щие уровню класса.</w:t>
      </w:r>
    </w:p>
    <w:p>
      <w:pPr>
        <w:pStyle w:val="TextBody"/>
        <w:shd w:fill="auto" w:val="clear"/>
        <w:spacing w:lineRule="auto" w:line="276" w:before="0" w:after="0"/>
        <w:ind w:right="2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keepNext w:val="true"/>
        <w:keepLines/>
        <w:shd w:fill="auto" w:val="clear"/>
        <w:spacing w:lineRule="auto" w:line="276" w:before="0" w:after="0"/>
        <w:ind w:left="600" w:hanging="0"/>
        <w:rPr>
          <w:sz w:val="24"/>
          <w:szCs w:val="24"/>
        </w:rPr>
      </w:pPr>
      <w:bookmarkStart w:id="3" w:name="bookmark2"/>
      <w:r>
        <w:rPr>
          <w:rStyle w:val="16"/>
          <w:b w:val="false"/>
          <w:bCs w:val="false"/>
          <w:sz w:val="24"/>
          <w:szCs w:val="24"/>
        </w:rPr>
        <w:t>II. Общая характеристика учебного предмета</w:t>
      </w:r>
      <w:bookmarkEnd w:id="3"/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формирование интереса к искус</w:t>
        <w:softHyphen/>
        <w:t>ству как части общечеловеческой культуры, средству познания мира и самопознания, формирование эмоционального и осознанного отно</w:t>
        <w:softHyphen/>
        <w:t>шения к миру - важнейшие линии развития личности ученика сред</w:t>
        <w:softHyphen/>
        <w:t>ствами курса изобразительного искусства.</w:t>
      </w:r>
    </w:p>
    <w:p>
      <w:pPr>
        <w:pStyle w:val="2110"/>
        <w:keepNext w:val="true"/>
        <w:keepLines/>
        <w:shd w:fill="auto" w:val="clear"/>
        <w:spacing w:lineRule="auto" w:line="276" w:before="0" w:after="0"/>
        <w:ind w:left="2520" w:hanging="0"/>
        <w:rPr>
          <w:sz w:val="24"/>
          <w:szCs w:val="24"/>
        </w:rPr>
      </w:pPr>
      <w:bookmarkStart w:id="4" w:name="bookmark3"/>
      <w:r>
        <w:rPr>
          <w:rStyle w:val="23"/>
          <w:rFonts w:eastAsia="Century Schoolbook"/>
          <w:b w:val="false"/>
          <w:bCs w:val="false"/>
          <w:sz w:val="24"/>
          <w:szCs w:val="24"/>
        </w:rPr>
        <w:t xml:space="preserve">                  </w:t>
      </w:r>
      <w:r>
        <w:rPr>
          <w:rStyle w:val="23"/>
          <w:b w:val="false"/>
          <w:bCs w:val="false"/>
          <w:sz w:val="24"/>
          <w:szCs w:val="24"/>
        </w:rPr>
        <w:t>Особенности курса</w:t>
      </w:r>
      <w:bookmarkEnd w:id="4"/>
    </w:p>
    <w:p>
      <w:pPr>
        <w:pStyle w:val="312"/>
        <w:numPr>
          <w:ilvl w:val="0"/>
          <w:numId w:val="1"/>
        </w:numPr>
        <w:shd w:fill="auto" w:val="clear"/>
        <w:tabs>
          <w:tab w:val="clear" w:pos="720"/>
          <w:tab w:val="left" w:pos="596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rStyle w:val="31"/>
          <w:b w:val="false"/>
          <w:bCs w:val="false"/>
          <w:i w:val="false"/>
          <w:iCs w:val="false"/>
          <w:sz w:val="24"/>
          <w:szCs w:val="24"/>
        </w:rPr>
        <w:t>Сочетание иллюстративного материала с познавательным и с ориентированным на практические занятия в области овладе</w:t>
        <w:softHyphen/>
        <w:t>ния первичными навыками художественной и изобразительной деятельност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Авторы исходят из того, что объёмы учебников ограничены, а представления об искусстве у современных младших школьников, как правило, отрывочны и случайны. Поэтому следует для облегче</w:t>
        <w:softHyphen/>
        <w:t>ния восприятия необходимой для освоения курса информации мак</w:t>
        <w:softHyphen/>
        <w:t>симально использовать имеющийся у детей жизненный опыт и имен</w:t>
        <w:softHyphen/>
        <w:t>но на его основе объяснять им смысл главных понятий изобразитель</w:t>
        <w:softHyphen/>
        <w:t>ного искусства, постепенно вводить по ходу изучения материала искусствоведческие термины и понятия, закрепляя теоретический материал уроков с помощью выполнения практических заданий, дан</w:t>
        <w:softHyphen/>
        <w:t>ных в рабочих тетрадях. При этом необходимо учить детей не стес</w:t>
        <w:softHyphen/>
        <w:t>няться эмоционально реагировать на объекты искусства, чувствовать образный строй произведений и осмысленно излагать и защищать свою точку зрения.</w:t>
      </w:r>
    </w:p>
    <w:p>
      <w:pPr>
        <w:pStyle w:val="312"/>
        <w:numPr>
          <w:ilvl w:val="0"/>
          <w:numId w:val="1"/>
        </w:numPr>
        <w:shd w:fill="auto" w:val="clear"/>
        <w:tabs>
          <w:tab w:val="clear" w:pos="720"/>
          <w:tab w:val="left" w:pos="644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rStyle w:val="31"/>
          <w:b w:val="false"/>
          <w:bCs w:val="false"/>
          <w:i w:val="false"/>
          <w:iCs w:val="false"/>
          <w:sz w:val="24"/>
          <w:szCs w:val="24"/>
        </w:rPr>
        <w:t>Последовательность, единство и взаимосвязь теоретиче</w:t>
        <w:softHyphen/>
        <w:t>ских и практических заданий.</w:t>
      </w:r>
    </w:p>
    <w:p>
      <w:pPr>
        <w:pStyle w:val="411"/>
        <w:shd w:fill="auto" w:val="clear"/>
        <w:spacing w:lineRule="auto" w:line="276"/>
        <w:ind w:left="20" w:firstLine="280"/>
        <w:rPr>
          <w:sz w:val="24"/>
          <w:szCs w:val="24"/>
        </w:rPr>
      </w:pPr>
      <w:r>
        <w:rPr>
          <w:rStyle w:val="41"/>
          <w:b w:val="false"/>
          <w:bCs w:val="false"/>
          <w:sz w:val="24"/>
          <w:szCs w:val="24"/>
        </w:rPr>
        <w:t>Основной способ получения знаний — деятельностный подход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Чрезвычайно важно, чтобы ребёнок понимал значение технологии выполнения творческих работ, мог в дальнейшем самостоятельно построить алгоритм выполнения аналогичных заданий. Это способ</w:t>
        <w:softHyphen/>
        <w:t>ствует возникновению навыка осмысления и закрепления своего опыта. Таким образом школьник может научиться делать любое новое дело, самостоятельно осваивая его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 результате изучения предлагаемого курса у учащихся складыва</w:t>
        <w:softHyphen/>
        <w:t>ется представление о структуре изобразительного искусства и его месте в жизни современного человека, одновременно развивается эмоционально-образное восприятие мира и предметов искусства, воз</w:t>
        <w:softHyphen/>
        <w:t>никает потребность в творческой деятельности и уверенность в своих силах, воспитывается эстетический вкус и понимание гармонии.</w:t>
      </w:r>
    </w:p>
    <w:p>
      <w:pPr>
        <w:pStyle w:val="312"/>
        <w:numPr>
          <w:ilvl w:val="0"/>
          <w:numId w:val="1"/>
        </w:numPr>
        <w:shd w:fill="auto" w:val="clear"/>
        <w:tabs>
          <w:tab w:val="clear" w:pos="720"/>
          <w:tab w:val="left" w:pos="620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rStyle w:val="38"/>
          <w:b w:val="false"/>
          <w:bCs w:val="false"/>
          <w:i w:val="false"/>
          <w:iCs w:val="false"/>
          <w:sz w:val="24"/>
          <w:szCs w:val="24"/>
        </w:rPr>
        <w:t>Творческая направленность заданий, их разнообразие, учёт индивидуальности ученика, дифференциация по уровням выпол</w:t>
        <w:softHyphen/>
        <w:t>нения, опора на проектную деятельность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Традиционно в основе обучения лежит усвоение знаний. Если исходить из такой цели образования, предлагаемое содержание курса изобразительного искусства в начальной школе слишком объ</w:t>
        <w:softHyphen/>
        <w:t>ёмное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10pt21"/>
          <w:sz w:val="24"/>
          <w:szCs w:val="24"/>
        </w:rPr>
        <w:t>Поэтому авторы руководствуются традиционным для учебников «Школы 2100» принципом минимакса.</w:t>
      </w:r>
      <w:r>
        <w:rPr>
          <w:sz w:val="24"/>
          <w:szCs w:val="24"/>
        </w:rPr>
        <w:t xml:space="preserve"> Согласно этому принципу учебники содержат избыточные знания, которые учащиеся могут усвоить, а также избыточные задания, которые они могут выполнить по собственному желанию. В то же время важнейшие понятия и связи, входящие в минимум содержания (стандарт), должны усвоить все ученики.</w:t>
      </w:r>
    </w:p>
    <w:p>
      <w:pPr>
        <w:pStyle w:val="312"/>
        <w:numPr>
          <w:ilvl w:val="0"/>
          <w:numId w:val="1"/>
        </w:numPr>
        <w:shd w:fill="auto" w:val="clear"/>
        <w:tabs>
          <w:tab w:val="clear" w:pos="720"/>
          <w:tab w:val="left" w:pos="673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rStyle w:val="38"/>
          <w:b w:val="false"/>
          <w:bCs w:val="false"/>
          <w:i w:val="false"/>
          <w:iCs w:val="false"/>
          <w:sz w:val="24"/>
          <w:szCs w:val="24"/>
        </w:rPr>
        <w:t>Практическая значимость, жизненная востребованность результата деятельност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оцесс обучения должен сводиться к выработке навыка истолко</w:t>
        <w:softHyphen/>
        <w:t>вания своего опыта. Это достигается тем, что учащиеся в процессе обучения используют полученные знания во время выполнения кон</w:t>
        <w:softHyphen/>
        <w:t>кретных практических и в то же время творческих заданий. Это могут быть поздравительные открытки, календари, театральные спектакли, плакаты и панно для оформления класса.</w:t>
      </w:r>
      <w:r>
        <w:rPr>
          <w:rStyle w:val="10pt21"/>
          <w:sz w:val="24"/>
          <w:szCs w:val="24"/>
        </w:rPr>
        <w:t xml:space="preserve"> Решение про</w:t>
        <w:softHyphen/>
        <w:t>блемных творческих продуктивных задач — главный способ осмыс</w:t>
        <w:softHyphen/>
        <w:t>ления мира.</w:t>
      </w:r>
    </w:p>
    <w:p>
      <w:pPr>
        <w:pStyle w:val="312"/>
        <w:numPr>
          <w:ilvl w:val="0"/>
          <w:numId w:val="1"/>
        </w:numPr>
        <w:shd w:fill="auto" w:val="clear"/>
        <w:tabs>
          <w:tab w:val="clear" w:pos="720"/>
          <w:tab w:val="left" w:pos="625" w:leader="none"/>
        </w:tabs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rStyle w:val="38"/>
          <w:b w:val="false"/>
          <w:bCs w:val="false"/>
          <w:i w:val="false"/>
          <w:iCs w:val="false"/>
          <w:sz w:val="24"/>
          <w:szCs w:val="24"/>
        </w:rPr>
        <w:t>Воспитание в детях умения согласованно работать в кол</w:t>
        <w:softHyphen/>
        <w:t>лективе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ногие итоговые творческие задания могут быть выполнены только при условии разумно организованной работы группы уча</w:t>
        <w:softHyphen/>
        <w:t>щихся, а возможно, и всего класса. В процессе выполнения этих работ каждый ребёнок учится осознавать важность своей роли в выполнении общего задания, уважать своих товарищей и продук</w:t>
        <w:softHyphen/>
        <w:t>тивно работать в группе.</w:t>
      </w:r>
    </w:p>
    <w:p>
      <w:pPr>
        <w:pStyle w:val="2110"/>
        <w:keepNext w:val="true"/>
        <w:keepLines/>
        <w:shd w:fill="auto" w:val="clear"/>
        <w:spacing w:lineRule="auto" w:line="276" w:before="0" w:after="0"/>
        <w:ind w:left="2360" w:hanging="0"/>
        <w:rPr>
          <w:sz w:val="24"/>
          <w:szCs w:val="24"/>
        </w:rPr>
      </w:pPr>
      <w:bookmarkStart w:id="5" w:name="bookmark4"/>
      <w:r>
        <w:rPr>
          <w:rStyle w:val="210"/>
          <w:b w:val="false"/>
          <w:bCs w:val="false"/>
          <w:sz w:val="24"/>
          <w:szCs w:val="24"/>
        </w:rPr>
        <w:t>Основные цели курса</w:t>
      </w:r>
      <w:bookmarkEnd w:id="5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49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54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оспитание в детях эстетического чув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лучение учащимися первоначальных знаний о пластических искусствах в искусствоведческом аспект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звитие умения воспринимать и анализировать содержание различных произведений искус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50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Развитие воображения и зрительной памя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06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своение элементарной художественной грамотности и основ</w:t>
        <w:softHyphen/>
        <w:t>ных приёмов изобразительной деятель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20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оспитание в учащихся умения согласованно и продуктивно работать в группа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58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звитие и практическое применение полученных знаний и уме</w:t>
        <w:softHyphen/>
        <w:t>ний (ключевых компетенций) в проектной деятельности.</w:t>
      </w:r>
    </w:p>
    <w:p>
      <w:pPr>
        <w:pStyle w:val="2110"/>
        <w:keepNext w:val="true"/>
        <w:keepLines/>
        <w:shd w:fill="auto" w:val="clear"/>
        <w:spacing w:lineRule="auto" w:line="276" w:before="0" w:after="0"/>
        <w:ind w:left="2200" w:hanging="0"/>
        <w:rPr>
          <w:sz w:val="24"/>
          <w:szCs w:val="24"/>
        </w:rPr>
      </w:pPr>
      <w:bookmarkStart w:id="6" w:name="bookmark5"/>
      <w:r>
        <w:rPr>
          <w:rStyle w:val="29"/>
          <w:b w:val="false"/>
          <w:bCs w:val="false"/>
          <w:sz w:val="24"/>
          <w:szCs w:val="24"/>
        </w:rPr>
        <w:t>Основные задачи курса</w:t>
      </w:r>
      <w:bookmarkEnd w:id="6"/>
    </w:p>
    <w:p>
      <w:pPr>
        <w:pStyle w:val="TextBody"/>
        <w:shd w:fill="auto" w:val="clear"/>
        <w:spacing w:lineRule="auto" w:line="276" w:before="0" w:after="0"/>
        <w:ind w:right="20" w:firstLine="300"/>
        <w:rPr/>
      </w:pPr>
      <w:r>
        <w:rPr>
          <w:sz w:val="24"/>
          <w:szCs w:val="24"/>
        </w:rPr>
        <w:t>В соответствии с поставленными целями в курсе решаются следую</w:t>
        <w:softHyphen/>
        <w:t>щие задачи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600" w:leader="none"/>
        </w:tabs>
        <w:spacing w:lineRule="auto" w:line="276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Расширение художественно-эстетического кругозора (началь</w:t>
        <w:softHyphen/>
        <w:t>ные темы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610" w:leader="none"/>
        </w:tabs>
        <w:spacing w:lineRule="auto" w:line="276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Воспитание зрительской культуры, умения увидеть художе</w:t>
        <w:softHyphen/>
        <w:t>ственное и эстетическое своеобразие произведений искусства и гра</w:t>
        <w:softHyphen/>
        <w:t>мотно рассказать об этом на языке изобразительного искусства (рубрики «Учимся видеть» и «Изучаем работу мастера»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66" w:leader="none"/>
        </w:tabs>
        <w:spacing w:lineRule="auto" w:line="276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Приобщение к достижениям мировой художественной культу</w:t>
        <w:softHyphen/>
        <w:t>ры (темы, относящиеся к истории искусства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71" w:leader="none"/>
        </w:tabs>
        <w:spacing w:lineRule="auto" w:line="276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Освоение изобразительных приёмов с использованием различ</w:t>
        <w:softHyphen/>
        <w:t>ных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634" w:leader="none"/>
        </w:tabs>
        <w:spacing w:lineRule="auto" w:line="276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Создание простейших художественных образов средствами живописи, рисунка, графики, пластики (рубрика «Наши проекты»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76" w:leader="none"/>
        </w:tabs>
        <w:spacing w:lineRule="auto" w:line="276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Освоение простейших технологий дизайна и оформительского искусства (выполнение некоторых заданий из рубрики «Наши про</w:t>
        <w:softHyphen/>
        <w:t>екты»)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71" w:leader="none"/>
        </w:tabs>
        <w:spacing w:lineRule="auto" w:line="276" w:before="0" w:after="0"/>
        <w:ind w:left="0" w:right="20" w:firstLine="300"/>
        <w:rPr>
          <w:sz w:val="24"/>
          <w:szCs w:val="24"/>
        </w:rPr>
      </w:pPr>
      <w:r>
        <w:rPr>
          <w:sz w:val="24"/>
          <w:szCs w:val="24"/>
        </w:rPr>
        <w:t>Знакомство с законами сценографии и оформительства, разра</w:t>
        <w:softHyphen/>
        <w:t>ботка сценического образа (рубрика «Наши проекты», подготовка театральных постановок).</w:t>
      </w:r>
    </w:p>
    <w:p>
      <w:pPr>
        <w:pStyle w:val="2110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7" w:name="bookmark6"/>
      <w:r>
        <w:rPr>
          <w:rStyle w:val="28"/>
          <w:b w:val="false"/>
          <w:bCs w:val="false"/>
          <w:sz w:val="24"/>
          <w:szCs w:val="24"/>
        </w:rPr>
        <w:t>Методическое обеспечение</w:t>
      </w:r>
      <w:bookmarkEnd w:id="7"/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 учебно-методическому комплекту наряду с учебниками «Изобразительное искусство» («Разноцветный мир») относятся также рабочие тетради под аналогичным названием для 1-4 классов (авт. О.А. Куревина, Е.Д. Ковалевская) с методическим пошаговым ком</w:t>
        <w:softHyphen/>
        <w:t>ментарием. Все практические приёмы и навыки, теоретические осно</w:t>
        <w:softHyphen/>
        <w:t>вы которых даются в учебнике, затем более подробно описываются и отрабатываются в рабочей тетради.</w:t>
      </w:r>
    </w:p>
    <w:p>
      <w:pPr>
        <w:pStyle w:val="TextBody"/>
        <w:shd w:fill="auto" w:val="clear"/>
        <w:spacing w:lineRule="auto" w:line="276" w:before="0" w:after="206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по желанию учителя возможно также использование учебников «Технология» («Прекрасное рядом с тобой») для 1-4 классов (авт. О.А. Куревина, Е.А. Лутцева), в кото</w:t>
        <w:softHyphen/>
        <w:t>рых содержится материал общеэстетической направленности. Этот материал поможет решить задачу общекультурного развития через интеграцию технологической и художественно-изобразительной культуры, а также видеофильмов «Прекрасное рядом с тобой» и «Искусство Древнего мира» (кинообъединение «Кварт»), реализу</w:t>
        <w:softHyphen/>
        <w:t>ющих концепцию и замысел авторов курса.</w:t>
      </w:r>
    </w:p>
    <w:p>
      <w:pPr>
        <w:pStyle w:val="112"/>
        <w:keepNext w:val="true"/>
        <w:keepLines/>
        <w:numPr>
          <w:ilvl w:val="6"/>
          <w:numId w:val="1"/>
        </w:numPr>
        <w:shd w:fill="auto" w:val="clear"/>
        <w:tabs>
          <w:tab w:val="clear" w:pos="720"/>
          <w:tab w:val="left" w:pos="1589" w:leader="none"/>
        </w:tabs>
        <w:spacing w:lineRule="auto" w:line="276" w:before="0" w:after="7"/>
        <w:ind w:left="1560" w:hanging="0"/>
        <w:jc w:val="left"/>
        <w:rPr>
          <w:sz w:val="24"/>
          <w:szCs w:val="24"/>
        </w:rPr>
      </w:pPr>
      <w:bookmarkStart w:id="8" w:name="bookmark10"/>
      <w:r>
        <w:rPr>
          <w:rStyle w:val="15"/>
          <w:b w:val="false"/>
          <w:bCs w:val="false"/>
          <w:sz w:val="24"/>
          <w:szCs w:val="24"/>
        </w:rPr>
        <w:t>Описание места учебного предмета</w:t>
      </w:r>
      <w:bookmarkStart w:id="9" w:name="bookmark11"/>
      <w:bookmarkEnd w:id="8"/>
      <w:r>
        <w:rPr>
          <w:rStyle w:val="15"/>
          <w:b w:val="false"/>
          <w:bCs w:val="false"/>
          <w:sz w:val="24"/>
          <w:szCs w:val="24"/>
        </w:rPr>
        <w:t>в учебном плане</w:t>
      </w:r>
      <w:bookmarkEnd w:id="9"/>
    </w:p>
    <w:p>
      <w:pPr>
        <w:pStyle w:val="TextBody"/>
        <w:shd w:fill="auto" w:val="clear"/>
        <w:spacing w:lineRule="auto" w:line="276" w:before="0" w:after="186"/>
        <w:ind w:right="20" w:firstLine="300"/>
        <w:rPr/>
      </w:pPr>
      <w:r>
        <w:rPr>
          <w:sz w:val="24"/>
          <w:szCs w:val="24"/>
        </w:rPr>
        <w:t>В соответствии с базисным учебным планом курс «Изобразительное искусство» изучается с 1-го по 4-й класс по одному часу в неделю. Общий объём учебного времени составляет 135 часов.</w:t>
      </w:r>
    </w:p>
    <w:p>
      <w:pPr>
        <w:pStyle w:val="112"/>
        <w:keepNext w:val="true"/>
        <w:keepLines/>
        <w:numPr>
          <w:ilvl w:val="6"/>
          <w:numId w:val="1"/>
        </w:numPr>
        <w:shd w:fill="auto" w:val="clear"/>
        <w:tabs>
          <w:tab w:val="clear" w:pos="720"/>
          <w:tab w:val="left" w:pos="1574" w:leader="none"/>
        </w:tabs>
        <w:spacing w:lineRule="auto" w:line="276" w:before="0" w:after="0"/>
        <w:ind w:left="1559" w:right="1077" w:hanging="482"/>
        <w:jc w:val="left"/>
        <w:rPr>
          <w:sz w:val="24"/>
          <w:szCs w:val="24"/>
        </w:rPr>
      </w:pPr>
      <w:bookmarkStart w:id="10" w:name="bookmark12"/>
      <w:r>
        <w:rPr>
          <w:rStyle w:val="15"/>
          <w:b w:val="false"/>
          <w:bCs w:val="false"/>
          <w:sz w:val="24"/>
          <w:szCs w:val="24"/>
        </w:rPr>
        <w:t>Описание ценностных ориентиров содержания учебного предмета</w:t>
      </w:r>
      <w:bookmarkEnd w:id="10"/>
    </w:p>
    <w:p>
      <w:pPr>
        <w:pStyle w:val="TextBody"/>
        <w:shd w:fill="auto" w:val="clear"/>
        <w:spacing w:lineRule="auto" w:line="276" w:before="0" w:after="0"/>
        <w:ind w:right="23" w:firstLine="301"/>
        <w:rPr/>
      </w:pPr>
      <w:r>
        <w:rPr>
          <w:sz w:val="24"/>
          <w:szCs w:val="24"/>
        </w:rPr>
        <w:t>При изучении каждой темы, при анализе произведений искус</w:t>
        <w:softHyphen/>
        <w:t>ства необходимо постоянно делать акцент на</w:t>
      </w:r>
      <w:r>
        <w:rPr>
          <w:rStyle w:val="10pt16"/>
          <w:sz w:val="24"/>
          <w:szCs w:val="24"/>
        </w:rPr>
        <w:t xml:space="preserve"> гуманистической </w:t>
      </w:r>
      <w:r>
        <w:rPr>
          <w:sz w:val="24"/>
          <w:szCs w:val="24"/>
        </w:rPr>
        <w:t>составляющей искусства: говорить о таких категориях, как</w:t>
      </w:r>
      <w:r>
        <w:rPr>
          <w:rStyle w:val="10pt15"/>
          <w:sz w:val="24"/>
          <w:szCs w:val="24"/>
        </w:rPr>
        <w:t xml:space="preserve"> красо</w:t>
        <w:softHyphen/>
        <w:t>та, добро, истина, творчество, гражданственность, патрио</w:t>
        <w:softHyphen/>
        <w:t>тизм, ценность природы и человеческой жизни.</w:t>
      </w:r>
    </w:p>
    <w:p>
      <w:pPr>
        <w:pStyle w:val="TextBody"/>
        <w:shd w:fill="auto" w:val="clear"/>
        <w:spacing w:lineRule="auto" w:line="276" w:before="0" w:after="0"/>
        <w:ind w:right="23" w:firstLine="301"/>
        <w:rPr>
          <w:rStyle w:val="10pt15"/>
          <w:sz w:val="24"/>
          <w:szCs w:val="24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76" w:before="0" w:after="0"/>
        <w:ind w:right="40" w:hanging="0"/>
        <w:jc w:val="left"/>
        <w:rPr>
          <w:sz w:val="24"/>
          <w:szCs w:val="24"/>
        </w:rPr>
      </w:pPr>
      <w:bookmarkStart w:id="11" w:name="bookmark13"/>
      <w:r>
        <w:rPr>
          <w:rStyle w:val="14"/>
          <w:b w:val="false"/>
          <w:bCs w:val="false"/>
          <w:sz w:val="24"/>
          <w:szCs w:val="24"/>
        </w:rPr>
        <w:t>V. Личностные, метапредметные и предметные результаты изучения курса ИЗО в начальной школе</w:t>
      </w:r>
      <w:bookmarkEnd w:id="11"/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8395" cy="436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4937760" cy="436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436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343.7pt;mso-wrap-distance-left:0pt;mso-wrap-distance-right:0pt;mso-wrap-distance-top:0pt;mso-wrap-distance-bottom:0pt;margin-top:0.05pt;mso-position-vertical-relative:text;margin-left:63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drawing>
                          <wp:inline distT="0" distB="0" distL="0" distR="0">
                            <wp:extent cx="4937760" cy="436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436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0"/>
        <w:keepNext w:val="true"/>
        <w:keepLines/>
        <w:shd w:fill="auto" w:val="clear"/>
        <w:spacing w:lineRule="auto" w:line="276" w:before="0" w:after="0"/>
        <w:ind w:right="40" w:hanging="0"/>
        <w:jc w:val="center"/>
        <w:rPr>
          <w:sz w:val="24"/>
          <w:szCs w:val="24"/>
        </w:rPr>
      </w:pPr>
      <w:bookmarkStart w:id="12" w:name="bookmark14"/>
      <w:r>
        <w:rPr>
          <w:rStyle w:val="25"/>
          <w:b w:val="false"/>
          <w:bCs w:val="false"/>
          <w:sz w:val="24"/>
          <w:szCs w:val="24"/>
        </w:rPr>
        <w:t>Личностные результаты освоения курса ИЗО:</w:t>
      </w:r>
      <w:bookmarkEnd w:id="12"/>
    </w:p>
    <w:p>
      <w:pPr>
        <w:pStyle w:val="TextBody"/>
        <w:shd w:fill="auto" w:val="clear"/>
        <w:tabs>
          <w:tab w:val="clear" w:pos="720"/>
          <w:tab w:val="left" w:pos="858" w:leader="none"/>
        </w:tabs>
        <w:spacing w:lineRule="auto" w:line="276" w:before="0" w:after="0"/>
        <w:ind w:left="320" w:right="28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формирование у ребёнка ценностных ориентиров в области изо</w:t>
        <w:softHyphen/>
        <w:t>бразительного искусства;</w:t>
      </w:r>
    </w:p>
    <w:p>
      <w:pPr>
        <w:pStyle w:val="TextBody"/>
        <w:shd w:fill="auto" w:val="clear"/>
        <w:tabs>
          <w:tab w:val="clear" w:pos="720"/>
          <w:tab w:val="left" w:pos="838" w:leader="none"/>
        </w:tabs>
        <w:spacing w:lineRule="auto" w:line="276" w:before="0" w:after="0"/>
        <w:ind w:left="320" w:right="28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воспитание уважительного отношения к творчеству как своему, так и других людей;</w:t>
      </w:r>
    </w:p>
    <w:p>
      <w:pPr>
        <w:pStyle w:val="TextBody"/>
        <w:shd w:fill="auto" w:val="clear"/>
        <w:tabs>
          <w:tab w:val="clear" w:pos="720"/>
          <w:tab w:val="left" w:pos="872" w:leader="none"/>
        </w:tabs>
        <w:spacing w:lineRule="auto" w:line="276" w:before="0" w:after="0"/>
        <w:ind w:left="320" w:right="28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развитие самостоятельности в поиске решения различных изо</w:t>
        <w:softHyphen/>
        <w:t>бразительных задач;</w:t>
      </w:r>
    </w:p>
    <w:p>
      <w:pPr>
        <w:pStyle w:val="TextBody"/>
        <w:shd w:fill="auto" w:val="clear"/>
        <w:tabs>
          <w:tab w:val="clear" w:pos="720"/>
          <w:tab w:val="left" w:pos="555" w:leader="none"/>
        </w:tabs>
        <w:spacing w:lineRule="auto" w:line="276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формирование духовных и эстетических потребностей;</w:t>
      </w:r>
    </w:p>
    <w:p>
      <w:pPr>
        <w:pStyle w:val="TextBody"/>
        <w:shd w:fill="auto" w:val="clear"/>
        <w:tabs>
          <w:tab w:val="clear" w:pos="720"/>
          <w:tab w:val="left" w:pos="848" w:leader="none"/>
        </w:tabs>
        <w:spacing w:lineRule="auto" w:line="276" w:before="0" w:after="0"/>
        <w:ind w:left="320" w:right="280" w:hanging="0"/>
        <w:rPr>
          <w:sz w:val="24"/>
          <w:szCs w:val="24"/>
        </w:rPr>
      </w:pPr>
      <w:r>
        <w:rPr>
          <w:sz w:val="24"/>
          <w:szCs w:val="24"/>
        </w:rPr>
        <w:t>д)</w:t>
        <w:tab/>
        <w:t>овладение различными приёмами и техниками изобразительной деятельности;</w:t>
      </w:r>
    </w:p>
    <w:p>
      <w:pPr>
        <w:pStyle w:val="TextBody"/>
        <w:shd w:fill="auto" w:val="clear"/>
        <w:tabs>
          <w:tab w:val="clear" w:pos="720"/>
          <w:tab w:val="left" w:pos="541" w:leader="none"/>
        </w:tabs>
        <w:spacing w:lineRule="auto" w:line="276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е)</w:t>
        <w:tab/>
        <w:t>воспитание готовности к отстаиванию своего эстетического идеала;</w:t>
      </w:r>
    </w:p>
    <w:p>
      <w:pPr>
        <w:pStyle w:val="TextBody"/>
        <w:shd w:fill="auto" w:val="clear"/>
        <w:tabs>
          <w:tab w:val="clear" w:pos="720"/>
          <w:tab w:val="left" w:pos="642" w:leader="none"/>
        </w:tabs>
        <w:spacing w:lineRule="auto" w:line="276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ж)</w:t>
        <w:tab/>
        <w:t>отработка навыков самостоятельной и групповой работы.</w:t>
      </w:r>
    </w:p>
    <w:p>
      <w:pPr>
        <w:pStyle w:val="2110"/>
        <w:keepNext w:val="true"/>
        <w:keepLines/>
        <w:shd w:fill="auto" w:val="clear"/>
        <w:spacing w:lineRule="auto" w:line="276" w:before="0" w:after="0"/>
        <w:ind w:right="40" w:hanging="0"/>
        <w:jc w:val="center"/>
        <w:rPr>
          <w:sz w:val="24"/>
          <w:szCs w:val="24"/>
        </w:rPr>
      </w:pPr>
      <w:bookmarkStart w:id="13" w:name="bookmark15"/>
      <w:r>
        <w:rPr>
          <w:rStyle w:val="25"/>
          <w:b w:val="false"/>
          <w:bCs w:val="false"/>
          <w:sz w:val="24"/>
          <w:szCs w:val="24"/>
        </w:rPr>
        <w:t>Предметные результаты:</w:t>
      </w:r>
      <w:bookmarkEnd w:id="13"/>
    </w:p>
    <w:p>
      <w:pPr>
        <w:pStyle w:val="TextBody"/>
        <w:shd w:fill="auto" w:val="clear"/>
        <w:spacing w:lineRule="auto" w:line="276" w:before="0" w:after="0"/>
        <w:ind w:left="320" w:right="280" w:hanging="0"/>
        <w:rPr>
          <w:sz w:val="24"/>
          <w:szCs w:val="24"/>
        </w:rPr>
      </w:pPr>
      <w:r>
        <w:rPr>
          <w:sz w:val="24"/>
          <w:szCs w:val="24"/>
        </w:rPr>
        <w:t>а) сформированность первоначальных представлений о роли изо</w:t>
        <w:softHyphen/>
        <w:t>бразительного искусства в жизни и духовно-нравственном развитии человека;</w:t>
      </w:r>
    </w:p>
    <w:p>
      <w:pPr>
        <w:pStyle w:val="TextBody"/>
        <w:shd w:fill="auto" w:val="clear"/>
        <w:tabs>
          <w:tab w:val="clear" w:pos="720"/>
          <w:tab w:val="left" w:pos="572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б)</w:t>
        <w:tab/>
        <w:t>ознакомление учащихся с выразительными средствами различ</w:t>
        <w:softHyphen/>
        <w:t>ных видов изобразительного искусства и освоение некоторых из них;</w:t>
      </w:r>
    </w:p>
    <w:p>
      <w:pPr>
        <w:pStyle w:val="TextBody"/>
        <w:shd w:fill="auto" w:val="clear"/>
        <w:tabs>
          <w:tab w:val="clear" w:pos="720"/>
          <w:tab w:val="left" w:pos="610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)</w:t>
        <w:tab/>
        <w:t>ознакомление учащихся с терминологией и классификацией изобразительного искусства;</w:t>
      </w:r>
    </w:p>
    <w:p>
      <w:pPr>
        <w:pStyle w:val="TextBody"/>
        <w:shd w:fill="auto" w:val="clear"/>
        <w:tabs>
          <w:tab w:val="clear" w:pos="720"/>
          <w:tab w:val="left" w:pos="577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)</w:t>
        <w:tab/>
        <w:t>первичное ознакомление учащихся с отечественной и мировой культурой;</w:t>
      </w:r>
    </w:p>
    <w:p>
      <w:pPr>
        <w:pStyle w:val="TextBody"/>
        <w:shd w:fill="auto" w:val="clear"/>
        <w:tabs>
          <w:tab w:val="clear" w:pos="720"/>
          <w:tab w:val="left" w:pos="572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г)</w:t>
        <w:tab/>
        <w:t>получение детьми представлений о некоторых специфических формах художественной деятельности, базирующихся на ИКТ (циф</w:t>
        <w:softHyphen/>
        <w:t>ровая фотография, работа с компьютером, элементы мультиплика</w:t>
        <w:softHyphen/>
        <w:t>ции и пр.), а также декоративного искусства и дизайна.</w:t>
      </w:r>
    </w:p>
    <w:p>
      <w:pPr>
        <w:pStyle w:val="2110"/>
        <w:keepNext w:val="true"/>
        <w:keepLines/>
        <w:shd w:fill="auto" w:val="clear"/>
        <w:spacing w:lineRule="auto" w:line="276" w:before="0" w:after="0"/>
        <w:ind w:left="1840" w:hanging="0"/>
        <w:rPr>
          <w:sz w:val="24"/>
          <w:szCs w:val="24"/>
        </w:rPr>
      </w:pPr>
      <w:bookmarkStart w:id="14" w:name="bookmark16"/>
      <w:r>
        <w:rPr>
          <w:rStyle w:val="24"/>
          <w:b w:val="false"/>
          <w:bCs w:val="false"/>
          <w:sz w:val="24"/>
          <w:szCs w:val="24"/>
        </w:rPr>
        <w:t>Метапредметные результаты</w:t>
      </w:r>
      <w:bookmarkEnd w:id="14"/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</w:t>
        <w:softHyphen/>
        <w:t>рой, историей и даже с математикой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скольку художественно-творческая изобразительная деятель</w:t>
        <w:softHyphen/>
        <w:t>ность неразрывно связана с эстетическим видением действительно</w:t>
        <w:softHyphen/>
        <w:t>сти, на занятиях курса детьми изучается общеэстетический кон</w:t>
        <w:softHyphen/>
        <w:t>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роме этого, метапредметными результатами изучения курса «Изобразительное искусство» является формирование перечислен</w:t>
        <w:softHyphen/>
        <w:t>ных ниже универсальных учебных действий (УУД).</w:t>
      </w:r>
    </w:p>
    <w:p>
      <w:pPr>
        <w:pStyle w:val="2110"/>
        <w:keepNext w:val="true"/>
        <w:keepLines/>
        <w:shd w:fill="auto" w:val="clear"/>
        <w:spacing w:lineRule="auto" w:line="276" w:before="0" w:after="0"/>
        <w:ind w:left="2380" w:hanging="0"/>
        <w:rPr>
          <w:sz w:val="24"/>
          <w:szCs w:val="24"/>
        </w:rPr>
      </w:pPr>
      <w:bookmarkStart w:id="15" w:name="bookmark17"/>
      <w:r>
        <w:rPr>
          <w:rStyle w:val="24"/>
          <w:b w:val="false"/>
          <w:bCs w:val="false"/>
          <w:sz w:val="24"/>
          <w:szCs w:val="24"/>
        </w:rPr>
        <w:t>Регулятивные УУД</w:t>
      </w:r>
      <w:bookmarkEnd w:id="15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роговаривать последовательность действий на уро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49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Учиться работать по предложенному учителем план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49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Учиться отличать верно выполненное задание от неверног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6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читься совместно с учителем и другими учениками давать эмо</w:t>
        <w:softHyphen/>
        <w:t>циональную оценку деятельности класса на уроке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сновой для формирования этих действий служит соблюдение тех</w:t>
        <w:softHyphen/>
        <w:t>нологии оценивания образовательных достижений.</w:t>
      </w:r>
    </w:p>
    <w:p>
      <w:pPr>
        <w:pStyle w:val="2110"/>
        <w:keepNext w:val="true"/>
        <w:keepLines/>
        <w:shd w:fill="auto" w:val="clear"/>
        <w:spacing w:lineRule="auto" w:line="276" w:before="0" w:after="0"/>
        <w:ind w:left="2380" w:hanging="0"/>
        <w:rPr>
          <w:sz w:val="24"/>
          <w:szCs w:val="24"/>
        </w:rPr>
      </w:pPr>
      <w:bookmarkStart w:id="16" w:name="bookmark18"/>
      <w:r>
        <w:rPr>
          <w:rStyle w:val="24"/>
          <w:b w:val="false"/>
          <w:bCs w:val="false"/>
          <w:sz w:val="24"/>
          <w:szCs w:val="24"/>
        </w:rPr>
        <w:t>Познавательные УУД</w:t>
      </w:r>
      <w:bookmarkEnd w:id="16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6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елать предварительный отбор источников информации: ориен</w:t>
        <w:softHyphen/>
        <w:t>тироваться в учебнике (на развороте, в оглавлении, в словаре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3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еобразовывать информацию из одной формы в другую на осно</w:t>
        <w:softHyphen/>
        <w:t>ве заданных в учебнике и рабочей тетради алгоритмов самостоятель</w:t>
        <w:softHyphen/>
        <w:t>но выполнять творческие задания.</w:t>
      </w:r>
    </w:p>
    <w:p>
      <w:pPr>
        <w:pStyle w:val="2110"/>
        <w:keepNext w:val="true"/>
        <w:keepLines/>
        <w:shd w:fill="auto" w:val="clear"/>
        <w:spacing w:lineRule="auto" w:line="276" w:before="0" w:after="0"/>
        <w:ind w:left="2160" w:hanging="0"/>
        <w:rPr>
          <w:sz w:val="24"/>
          <w:szCs w:val="24"/>
        </w:rPr>
      </w:pPr>
      <w:bookmarkStart w:id="17" w:name="bookmark19"/>
      <w:r>
        <w:rPr>
          <w:rStyle w:val="231"/>
          <w:b w:val="false"/>
          <w:bCs w:val="false"/>
          <w:sz w:val="24"/>
          <w:szCs w:val="24"/>
        </w:rPr>
        <w:t>Коммуникативные УУД</w:t>
      </w:r>
      <w:bookmarkEnd w:id="17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Уметь пользоваться языком изобразительного искусства:</w:t>
      </w:r>
    </w:p>
    <w:p>
      <w:pPr>
        <w:pStyle w:val="TextBody"/>
        <w:shd w:fill="auto" w:val="clear"/>
        <w:tabs>
          <w:tab w:val="clear" w:pos="720"/>
          <w:tab w:val="left" w:pos="545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а)</w:t>
        <w:tab/>
        <w:t>донести свою позицию до собеседника;</w:t>
      </w:r>
    </w:p>
    <w:p>
      <w:pPr>
        <w:pStyle w:val="TextBody"/>
        <w:shd w:fill="auto" w:val="clear"/>
        <w:tabs>
          <w:tab w:val="clear" w:pos="720"/>
          <w:tab w:val="left" w:pos="562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б)</w:t>
        <w:tab/>
        <w:t>оформить свою мысль в устной и письменной форме (на уровне одного предложения или небольшого текст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Уметь слушать и понимать высказывания собеседни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0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Учиться согласованно работать в группе:</w:t>
      </w:r>
    </w:p>
    <w:p>
      <w:pPr>
        <w:pStyle w:val="TextBody"/>
        <w:shd w:fill="auto" w:val="clear"/>
        <w:tabs>
          <w:tab w:val="clear" w:pos="720"/>
          <w:tab w:val="left" w:pos="545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а)</w:t>
        <w:tab/>
        <w:t>учиться планировать работу в группе;</w:t>
      </w:r>
    </w:p>
    <w:p>
      <w:pPr>
        <w:pStyle w:val="TextBody"/>
        <w:shd w:fill="auto" w:val="clear"/>
        <w:tabs>
          <w:tab w:val="clear" w:pos="720"/>
          <w:tab w:val="left" w:pos="545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б)</w:t>
        <w:tab/>
        <w:t>учиться распределять работу между участниками проекта;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)</w:t>
        <w:tab/>
        <w:t>понимать общую задачу проекта и точно выполнять свою часть работы;</w:t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uto" w:line="276" w:before="0" w:after="308"/>
        <w:ind w:left="20" w:right="20" w:firstLine="280"/>
        <w:rPr>
          <w:rStyle w:val="23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г)</w:t>
        <w:tab/>
        <w:t>уметь выполнять различные роли в группе (лидера, исполните</w:t>
        <w:softHyphen/>
        <w:t>ля, критика).</w:t>
      </w:r>
      <w:bookmarkStart w:id="18" w:name="bookmark20"/>
    </w:p>
    <w:p>
      <w:pPr>
        <w:pStyle w:val="2110"/>
        <w:keepNext w:val="true"/>
        <w:keepLines/>
        <w:shd w:fill="auto" w:val="clear"/>
        <w:spacing w:lineRule="auto" w:line="276" w:before="0" w:after="100"/>
        <w:ind w:left="3120" w:hanging="0"/>
        <w:rPr>
          <w:sz w:val="24"/>
          <w:szCs w:val="24"/>
        </w:rPr>
      </w:pPr>
      <w:r>
        <w:rPr>
          <w:rStyle w:val="231"/>
          <w:b w:val="false"/>
          <w:bCs w:val="false"/>
          <w:sz w:val="24"/>
          <w:szCs w:val="24"/>
        </w:rPr>
        <w:t>1-й класс</w:t>
      </w:r>
      <w:bookmarkEnd w:id="18"/>
    </w:p>
    <w:p>
      <w:pPr>
        <w:pStyle w:val="411"/>
        <w:numPr>
          <w:ilvl w:val="1"/>
          <w:numId w:val="2"/>
        </w:numPr>
        <w:shd w:fill="auto" w:val="clear"/>
        <w:tabs>
          <w:tab w:val="clear" w:pos="720"/>
          <w:tab w:val="left" w:pos="535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rStyle w:val="45"/>
          <w:b w:val="false"/>
          <w:bCs w:val="false"/>
          <w:sz w:val="24"/>
          <w:szCs w:val="24"/>
        </w:rPr>
        <w:t>Овладевать языком изобразительного искус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4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нимать, в чём состоит работа художника и какие качества нужно в себе развивать, чтобы научиться рисовать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66" w:leader="none"/>
        </w:tabs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1"/>
          <w:i w:val="false"/>
          <w:iCs w:val="false"/>
          <w:sz w:val="24"/>
          <w:szCs w:val="24"/>
        </w:rPr>
        <w:t>понимать и уметь объяснять, что такое</w:t>
      </w:r>
      <w:r>
        <w:rPr>
          <w:rStyle w:val="216"/>
          <w:i w:val="false"/>
          <w:iCs w:val="false"/>
          <w:sz w:val="24"/>
          <w:szCs w:val="24"/>
        </w:rPr>
        <w:t xml:space="preserve"> форма, размер, характер, детали, линия, замкнутая линия, геометрические фигуры, сим</w:t>
        <w:softHyphen/>
        <w:t>метрия, ось симметрии, геометрический орнамент, вертикаль, гори</w:t>
        <w:softHyphen/>
        <w:t>зонталь, фон, композиция, контраст, сюжет, зарисовки, наброс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4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нать и уметь называть основные цвета спектра, понимать и уметь объяснять, что такое</w:t>
      </w:r>
      <w:r>
        <w:rPr>
          <w:rStyle w:val="122"/>
          <w:sz w:val="24"/>
          <w:szCs w:val="24"/>
        </w:rPr>
        <w:t xml:space="preserve"> дополнительные и родственные, тёплые и холодные цвета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86" w:leader="none"/>
        </w:tabs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1"/>
          <w:i w:val="false"/>
          <w:iCs w:val="false"/>
          <w:sz w:val="24"/>
          <w:szCs w:val="24"/>
        </w:rPr>
        <w:t>знать и уметь объяснять, что такое</w:t>
      </w:r>
      <w:r>
        <w:rPr>
          <w:rStyle w:val="216"/>
          <w:i w:val="false"/>
          <w:iCs w:val="false"/>
          <w:sz w:val="24"/>
          <w:szCs w:val="24"/>
        </w:rPr>
        <w:t xml:space="preserve"> орнамент, геометрический орнамен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6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читься описывать живописные произведения с использованием уже изученных понятий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45"/>
          <w:b w:val="false"/>
          <w:bCs w:val="false"/>
          <w:sz w:val="24"/>
          <w:szCs w:val="24"/>
        </w:rPr>
        <w:t>Эмоционально воспринимать и оценивать произведения искус</w:t>
        <w:softHyphen/>
        <w:t>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58" w:leader="none"/>
        </w:tabs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учиться чувствовать</w:t>
      </w:r>
      <w:r>
        <w:rPr>
          <w:rStyle w:val="10pt14"/>
          <w:sz w:val="24"/>
          <w:szCs w:val="24"/>
        </w:rPr>
        <w:t xml:space="preserve"> образный характер</w:t>
      </w:r>
      <w:r>
        <w:rPr>
          <w:sz w:val="24"/>
          <w:szCs w:val="24"/>
        </w:rPr>
        <w:t xml:space="preserve"> различных видов ли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учиться воспринимать</w:t>
      </w:r>
      <w:r>
        <w:rPr>
          <w:rStyle w:val="10pt14"/>
          <w:sz w:val="24"/>
          <w:szCs w:val="24"/>
        </w:rPr>
        <w:t xml:space="preserve"> эмоциональное звучание</w:t>
      </w:r>
      <w:r>
        <w:rPr>
          <w:sz w:val="24"/>
          <w:szCs w:val="24"/>
        </w:rPr>
        <w:t xml:space="preserve"> цвета и уметь рассказывать о том, как это свойство цвета используется разными художниками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45"/>
          <w:b w:val="false"/>
          <w:bCs w:val="false"/>
          <w:sz w:val="24"/>
          <w:szCs w:val="24"/>
        </w:rPr>
        <w:t>Различать и знать, в чём особенности различных видов изобра</w:t>
        <w:softHyphen/>
        <w:t>зительной деятельности. Владение простейшими навыками: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30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6"/>
          <w:i w:val="false"/>
          <w:iCs w:val="false"/>
          <w:sz w:val="24"/>
          <w:szCs w:val="24"/>
        </w:rPr>
        <w:t>рисунка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8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6"/>
          <w:i w:val="false"/>
          <w:iCs w:val="false"/>
          <w:sz w:val="24"/>
          <w:szCs w:val="24"/>
        </w:rPr>
        <w:t>аппликации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8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6"/>
          <w:i w:val="false"/>
          <w:iCs w:val="false"/>
          <w:sz w:val="24"/>
          <w:szCs w:val="24"/>
        </w:rPr>
        <w:t>построения геометрического орнамента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8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6"/>
          <w:i w:val="false"/>
          <w:iCs w:val="false"/>
          <w:sz w:val="24"/>
          <w:szCs w:val="24"/>
        </w:rPr>
        <w:t>техники работы акварельными и гуашевыми красками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rStyle w:val="45"/>
          <w:b w:val="false"/>
          <w:bCs w:val="false"/>
          <w:sz w:val="24"/>
          <w:szCs w:val="24"/>
        </w:rPr>
        <w:t>Иметь понятие о некоторых видах изобразительного искусства: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6"/>
          <w:i w:val="false"/>
          <w:iCs w:val="false"/>
          <w:sz w:val="24"/>
          <w:szCs w:val="24"/>
        </w:rPr>
        <w:t>живопись (натюрморт, пейзаж, картины о жизни людей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8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6"/>
          <w:i w:val="false"/>
          <w:iCs w:val="false"/>
          <w:sz w:val="24"/>
          <w:szCs w:val="24"/>
        </w:rPr>
        <w:t>графика (иллюстрация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514" w:leader="none"/>
        </w:tabs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6"/>
          <w:i w:val="false"/>
          <w:iCs w:val="false"/>
          <w:sz w:val="24"/>
          <w:szCs w:val="24"/>
        </w:rPr>
        <w:t>народные промыслы (филимоновские и дымковские игрушки, изделия мастеров Хохломы и Гжели)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44"/>
          <w:b w:val="false"/>
          <w:bCs w:val="false"/>
          <w:sz w:val="24"/>
          <w:szCs w:val="24"/>
        </w:rPr>
        <w:t>Иметь понятие об изобразительных средствах живописи и гра</w:t>
        <w:softHyphen/>
        <w:t>фики: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8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5"/>
          <w:i w:val="false"/>
          <w:iCs w:val="false"/>
          <w:sz w:val="24"/>
          <w:szCs w:val="24"/>
        </w:rPr>
        <w:t>композиция, рисунок, цвет для живописи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212"/>
        <w:ind w:left="20" w:firstLine="280"/>
        <w:jc w:val="both"/>
        <w:rPr>
          <w:sz w:val="24"/>
          <w:szCs w:val="24"/>
        </w:rPr>
      </w:pPr>
      <w:r>
        <w:rPr>
          <w:rStyle w:val="215"/>
          <w:i w:val="false"/>
          <w:iCs w:val="false"/>
          <w:sz w:val="24"/>
          <w:szCs w:val="24"/>
        </w:rPr>
        <w:t>композиция, рисунок, линия, пятно, точка, штрих для графи-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545" w:leader="none"/>
        </w:tabs>
        <w:spacing w:lineRule="auto" w:line="276" w:before="0" w:after="129"/>
        <w:ind w:left="20" w:hanging="0"/>
        <w:rPr>
          <w:sz w:val="24"/>
          <w:szCs w:val="24"/>
        </w:rPr>
      </w:pPr>
      <w:r>
        <w:rPr>
          <w:rStyle w:val="44"/>
          <w:b w:val="false"/>
          <w:bCs w:val="false"/>
          <w:sz w:val="24"/>
          <w:szCs w:val="24"/>
        </w:rPr>
        <w:t>Иметь представление об искусстве Древнего мира.</w:t>
      </w:r>
    </w:p>
    <w:p>
      <w:pPr>
        <w:pStyle w:val="313"/>
        <w:keepNext w:val="true"/>
        <w:keepLines/>
        <w:shd w:fill="auto" w:val="clear"/>
        <w:tabs>
          <w:tab w:val="clear" w:pos="720"/>
          <w:tab w:val="left" w:pos="3607" w:leader="none"/>
        </w:tabs>
        <w:spacing w:lineRule="auto" w:line="276" w:before="0" w:after="100"/>
        <w:ind w:left="3180" w:hanging="0"/>
        <w:rPr>
          <w:sz w:val="24"/>
          <w:szCs w:val="24"/>
        </w:rPr>
      </w:pPr>
      <w:bookmarkStart w:id="19" w:name="bookmark21"/>
      <w:r>
        <w:rPr>
          <w:rStyle w:val="33"/>
          <w:b w:val="false"/>
          <w:bCs w:val="false"/>
          <w:sz w:val="24"/>
          <w:szCs w:val="24"/>
        </w:rPr>
        <w:t>2-й</w:t>
        <w:tab/>
        <w:t>класс</w:t>
      </w:r>
      <w:bookmarkEnd w:id="19"/>
    </w:p>
    <w:p>
      <w:pPr>
        <w:pStyle w:val="411"/>
        <w:numPr>
          <w:ilvl w:val="2"/>
          <w:numId w:val="3"/>
        </w:numPr>
        <w:shd w:fill="auto" w:val="clear"/>
        <w:tabs>
          <w:tab w:val="clear" w:pos="720"/>
          <w:tab w:val="left" w:pos="530" w:leader="none"/>
        </w:tabs>
        <w:spacing w:lineRule="auto" w:line="276"/>
        <w:ind w:left="20" w:hanging="0"/>
        <w:rPr>
          <w:sz w:val="24"/>
          <w:szCs w:val="24"/>
        </w:rPr>
      </w:pPr>
      <w:r>
        <w:rPr>
          <w:rStyle w:val="44"/>
          <w:b w:val="false"/>
          <w:bCs w:val="false"/>
          <w:sz w:val="24"/>
          <w:szCs w:val="24"/>
        </w:rPr>
        <w:t>Овладевать языком изобразительного искус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6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меть представление о видах изобразительного искусства</w:t>
      </w:r>
      <w:r>
        <w:rPr>
          <w:rStyle w:val="111"/>
          <w:sz w:val="24"/>
          <w:szCs w:val="24"/>
        </w:rPr>
        <w:t xml:space="preserve"> (архи</w:t>
        <w:softHyphen/>
        <w:t>тектура, скульптура, живопись, графика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538" w:leader="none"/>
        </w:tabs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61"/>
          <w:i w:val="false"/>
          <w:iCs w:val="false"/>
          <w:sz w:val="24"/>
          <w:szCs w:val="24"/>
        </w:rPr>
        <w:t>понимать и уметь объяснять, что такое</w:t>
      </w:r>
      <w:r>
        <w:rPr>
          <w:rStyle w:val="215"/>
          <w:i w:val="false"/>
          <w:iCs w:val="false"/>
          <w:sz w:val="24"/>
          <w:szCs w:val="24"/>
        </w:rPr>
        <w:t xml:space="preserve"> круглая скульптура, рельеф, силуэт, музей, картинная галерея, эскиз, набросок, факту</w:t>
        <w:softHyphen/>
        <w:t>ра, штриховка, светотень, источник света, растительный орна</w:t>
        <w:softHyphen/>
        <w:t>мент, элемент орнамента, ритм, колорит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61"/>
          <w:i w:val="false"/>
          <w:iCs w:val="false"/>
          <w:sz w:val="24"/>
          <w:szCs w:val="24"/>
        </w:rPr>
        <w:t>знать свойства цветов спектра</w:t>
      </w:r>
      <w:r>
        <w:rPr>
          <w:rStyle w:val="215"/>
          <w:i w:val="false"/>
          <w:iCs w:val="false"/>
          <w:sz w:val="24"/>
          <w:szCs w:val="24"/>
        </w:rPr>
        <w:t xml:space="preserve"> (взаимодействие тёплых и холод</w:t>
        <w:softHyphen/>
        <w:t>ных цвет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знать и уметь объяснять, что такое</w:t>
      </w:r>
      <w:r>
        <w:rPr>
          <w:rStyle w:val="111"/>
          <w:sz w:val="24"/>
          <w:szCs w:val="24"/>
        </w:rPr>
        <w:t xml:space="preserve"> растительный орнамен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0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меть описывать живописные произведения с использованием уже изученных понятий.</w:t>
      </w:r>
    </w:p>
    <w:p>
      <w:pPr>
        <w:pStyle w:val="411"/>
        <w:numPr>
          <w:ilvl w:val="2"/>
          <w:numId w:val="3"/>
        </w:numPr>
        <w:shd w:fill="auto" w:val="clear"/>
        <w:tabs>
          <w:tab w:val="clear" w:pos="720"/>
          <w:tab w:val="left" w:pos="562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44"/>
          <w:b w:val="false"/>
          <w:bCs w:val="false"/>
          <w:sz w:val="24"/>
          <w:szCs w:val="24"/>
        </w:rPr>
        <w:t>Эмоционально воспринимать и оценивать произведения искус</w:t>
        <w:softHyphen/>
        <w:t>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учиться чувствовать</w:t>
      </w:r>
      <w:r>
        <w:rPr>
          <w:rStyle w:val="111"/>
          <w:sz w:val="24"/>
          <w:szCs w:val="24"/>
        </w:rPr>
        <w:t xml:space="preserve"> образный характер</w:t>
      </w:r>
      <w:r>
        <w:rPr>
          <w:sz w:val="24"/>
          <w:szCs w:val="24"/>
        </w:rPr>
        <w:t xml:space="preserve"> различных произведе</w:t>
        <w:softHyphen/>
        <w:t>ний искусства, замечать и понимать, для чего и каким образом художники передают своё отношение к изображённому на картин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34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читься воспринимать эмоциональное звучание тёплых или холодных цветов и колорита картины.</w:t>
      </w:r>
    </w:p>
    <w:p>
      <w:pPr>
        <w:pStyle w:val="411"/>
        <w:numPr>
          <w:ilvl w:val="2"/>
          <w:numId w:val="3"/>
        </w:numPr>
        <w:shd w:fill="auto" w:val="clear"/>
        <w:tabs>
          <w:tab w:val="clear" w:pos="720"/>
          <w:tab w:val="left" w:pos="55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44"/>
          <w:b w:val="false"/>
          <w:bCs w:val="false"/>
          <w:sz w:val="24"/>
          <w:szCs w:val="24"/>
        </w:rPr>
        <w:t>Различать и знать, в чём особенности различных видов изобра</w:t>
        <w:softHyphen/>
        <w:t>зительной деятельности. Дальнейшее овладение навыками: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30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5"/>
          <w:i w:val="false"/>
          <w:iCs w:val="false"/>
          <w:sz w:val="24"/>
          <w:szCs w:val="24"/>
        </w:rPr>
        <w:t>рисования цветными карандашами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5"/>
          <w:i w:val="false"/>
          <w:iCs w:val="false"/>
          <w:sz w:val="24"/>
          <w:szCs w:val="24"/>
        </w:rPr>
        <w:t>рисования простым карандашом (передача объёма предмета с помощью светотени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8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5"/>
          <w:i w:val="false"/>
          <w:iCs w:val="false"/>
          <w:sz w:val="24"/>
          <w:szCs w:val="24"/>
        </w:rPr>
        <w:t>аппликации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8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5"/>
          <w:i w:val="false"/>
          <w:iCs w:val="false"/>
          <w:sz w:val="24"/>
          <w:szCs w:val="24"/>
        </w:rPr>
        <w:t>гравюры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514" w:leader="none"/>
        </w:tabs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5"/>
          <w:i w:val="false"/>
          <w:iCs w:val="false"/>
          <w:sz w:val="24"/>
          <w:szCs w:val="24"/>
        </w:rPr>
        <w:t>построения растительного орнамента с использованием раз</w:t>
        <w:softHyphen/>
        <w:t>личных видов его композиции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61"/>
          <w:i w:val="false"/>
          <w:iCs w:val="false"/>
          <w:sz w:val="24"/>
          <w:szCs w:val="24"/>
        </w:rPr>
        <w:t>различных</w:t>
      </w:r>
      <w:r>
        <w:rPr>
          <w:rStyle w:val="215"/>
          <w:i w:val="false"/>
          <w:iCs w:val="false"/>
          <w:sz w:val="24"/>
          <w:szCs w:val="24"/>
        </w:rPr>
        <w:t xml:space="preserve"> приёмов работы акварельными красками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61"/>
          <w:i w:val="false"/>
          <w:iCs w:val="false"/>
          <w:sz w:val="24"/>
          <w:szCs w:val="24"/>
        </w:rPr>
        <w:t>работы</w:t>
      </w:r>
      <w:r>
        <w:rPr>
          <w:rStyle w:val="215"/>
          <w:i w:val="false"/>
          <w:iCs w:val="false"/>
          <w:sz w:val="24"/>
          <w:szCs w:val="24"/>
        </w:rPr>
        <w:t xml:space="preserve"> гуашевыми красками.</w:t>
      </w:r>
    </w:p>
    <w:p>
      <w:pPr>
        <w:pStyle w:val="411"/>
        <w:numPr>
          <w:ilvl w:val="2"/>
          <w:numId w:val="3"/>
        </w:numPr>
        <w:shd w:fill="auto" w:val="clear"/>
        <w:tabs>
          <w:tab w:val="clear" w:pos="720"/>
          <w:tab w:val="left" w:pos="54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44"/>
          <w:b w:val="false"/>
          <w:bCs w:val="false"/>
          <w:sz w:val="24"/>
          <w:szCs w:val="24"/>
        </w:rPr>
        <w:t>Углублять понятие о некоторых видах изобразительного искус</w:t>
        <w:softHyphen/>
        <w:t>ства: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5"/>
          <w:i w:val="false"/>
          <w:iCs w:val="false"/>
          <w:sz w:val="24"/>
          <w:szCs w:val="24"/>
        </w:rPr>
        <w:t>живопись (натюрморт, пейзаж, бытовая живопись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8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5"/>
          <w:i w:val="false"/>
          <w:iCs w:val="false"/>
          <w:sz w:val="24"/>
          <w:szCs w:val="24"/>
        </w:rPr>
        <w:t>графика (иллюстрация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8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5"/>
          <w:i w:val="false"/>
          <w:iCs w:val="false"/>
          <w:sz w:val="24"/>
          <w:szCs w:val="24"/>
        </w:rPr>
        <w:t>народные промыслы (городецкаяроспись).</w:t>
      </w:r>
    </w:p>
    <w:p>
      <w:pPr>
        <w:pStyle w:val="411"/>
        <w:numPr>
          <w:ilvl w:val="2"/>
          <w:numId w:val="3"/>
        </w:numPr>
        <w:shd w:fill="auto" w:val="clear"/>
        <w:tabs>
          <w:tab w:val="clear" w:pos="720"/>
          <w:tab w:val="left" w:pos="553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44"/>
          <w:b w:val="false"/>
          <w:bCs w:val="false"/>
          <w:sz w:val="24"/>
          <w:szCs w:val="24"/>
        </w:rPr>
        <w:t>Изучать произведения признанных мастеров изобразительного искусства и уметь рассказывать об их особенностях (Третьяковская галерея).</w:t>
      </w:r>
    </w:p>
    <w:p>
      <w:pPr>
        <w:pStyle w:val="411"/>
        <w:numPr>
          <w:ilvl w:val="2"/>
          <w:numId w:val="3"/>
        </w:numPr>
        <w:shd w:fill="auto" w:val="clear"/>
        <w:tabs>
          <w:tab w:val="clear" w:pos="720"/>
          <w:tab w:val="left" w:pos="550" w:leader="none"/>
        </w:tabs>
        <w:spacing w:lineRule="auto" w:line="276" w:before="0" w:after="188"/>
        <w:ind w:left="20" w:hanging="0"/>
        <w:rPr>
          <w:sz w:val="24"/>
          <w:szCs w:val="24"/>
        </w:rPr>
      </w:pPr>
      <w:r>
        <w:rPr>
          <w:rStyle w:val="44"/>
          <w:b w:val="false"/>
          <w:bCs w:val="false"/>
          <w:sz w:val="24"/>
          <w:szCs w:val="24"/>
        </w:rPr>
        <w:t>Иметь представление об искусстве Древнего Египта.</w:t>
      </w:r>
    </w:p>
    <w:p>
      <w:pPr>
        <w:pStyle w:val="313"/>
        <w:keepNext w:val="true"/>
        <w:keepLines/>
        <w:shd w:fill="auto" w:val="clear"/>
        <w:tabs>
          <w:tab w:val="clear" w:pos="720"/>
          <w:tab w:val="left" w:pos="3607" w:leader="none"/>
        </w:tabs>
        <w:spacing w:lineRule="auto" w:line="276" w:before="0" w:after="132"/>
        <w:ind w:left="3180" w:hanging="0"/>
        <w:rPr>
          <w:sz w:val="24"/>
          <w:szCs w:val="24"/>
        </w:rPr>
      </w:pPr>
      <w:bookmarkStart w:id="20" w:name="bookmark22"/>
      <w:r>
        <w:rPr>
          <w:rStyle w:val="33"/>
          <w:b w:val="false"/>
          <w:bCs w:val="false"/>
          <w:sz w:val="24"/>
          <w:szCs w:val="24"/>
        </w:rPr>
        <w:t>3-й</w:t>
        <w:tab/>
        <w:t>класс</w:t>
      </w:r>
      <w:bookmarkEnd w:id="20"/>
    </w:p>
    <w:p>
      <w:pPr>
        <w:pStyle w:val="411"/>
        <w:shd w:fill="auto" w:val="clear"/>
        <w:spacing w:lineRule="auto" w:line="276"/>
        <w:ind w:left="20" w:firstLine="280"/>
        <w:rPr>
          <w:sz w:val="24"/>
          <w:szCs w:val="24"/>
        </w:rPr>
      </w:pPr>
      <w:r>
        <w:rPr>
          <w:rStyle w:val="44"/>
          <w:b w:val="false"/>
          <w:bCs w:val="false"/>
          <w:sz w:val="24"/>
          <w:szCs w:val="24"/>
        </w:rPr>
        <w:t>1. Овладевать языком изобразительного искус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3" w:leader="none"/>
        </w:tabs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иметь чёткое представление о жанрах живописи и их особенно</w:t>
        <w:softHyphen/>
        <w:t>стях</w:t>
      </w:r>
      <w:r>
        <w:rPr>
          <w:rStyle w:val="214"/>
          <w:sz w:val="24"/>
          <w:szCs w:val="24"/>
        </w:rPr>
        <w:t xml:space="preserve"> (натюрморт, пейзаж, анималистический жанр, батальная живопись, портрет, бытовой жанр, историческая живопись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1" w:leader="none"/>
        </w:tabs>
        <w:spacing w:lineRule="auto" w:line="276" w:before="0" w:after="0"/>
        <w:ind w:left="0" w:right="20" w:firstLine="280"/>
        <w:jc w:val="both"/>
        <w:rPr>
          <w:sz w:val="24"/>
          <w:szCs w:val="24"/>
        </w:rPr>
      </w:pPr>
      <w:r>
        <w:rPr>
          <w:rStyle w:val="251"/>
          <w:i w:val="false"/>
          <w:iCs w:val="false"/>
          <w:sz w:val="24"/>
          <w:szCs w:val="24"/>
        </w:rPr>
        <w:t>понимать и уметь объяснять, что такое</w:t>
      </w:r>
      <w:r>
        <w:rPr>
          <w:rStyle w:val="214"/>
          <w:i w:val="false"/>
          <w:iCs w:val="false"/>
          <w:sz w:val="24"/>
          <w:szCs w:val="24"/>
        </w:rPr>
        <w:t xml:space="preserve"> цветовая гамма, цвето</w:t>
        <w:softHyphen/>
        <w:t>вой круг, штриховка, тон, растушёвка, блик, рамка-видоискатель, соотношение целого и его частей, соразмерность частей человече</w:t>
        <w:softHyphen/>
        <w:t>ского лица, мимика, стиль, билибинский стиль в иллюстрации, бук</w:t>
        <w:softHyphen/>
        <w:t>виц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8" w:leader="none"/>
        </w:tabs>
        <w:spacing w:lineRule="auto" w:line="276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знать и уметь объяснять, что такое</w:t>
      </w:r>
      <w:r>
        <w:rPr>
          <w:rStyle w:val="10"/>
          <w:sz w:val="24"/>
          <w:szCs w:val="24"/>
        </w:rPr>
        <w:t xml:space="preserve"> орнамент звериного стил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94" w:leader="none"/>
        </w:tabs>
        <w:spacing w:lineRule="auto" w:line="276" w:before="0" w:after="0"/>
        <w:ind w:left="0" w:right="20" w:firstLine="280"/>
        <w:rPr/>
      </w:pPr>
      <w:r>
        <w:rPr>
          <w:sz w:val="24"/>
          <w:szCs w:val="24"/>
        </w:rPr>
        <w:t>знать и уметь объяснять, что такое</w:t>
      </w:r>
      <w:r>
        <w:rPr>
          <w:rStyle w:val="10"/>
          <w:sz w:val="24"/>
          <w:szCs w:val="24"/>
        </w:rPr>
        <w:t xml:space="preserve"> театр, театральная де</w:t>
        <w:softHyphen/>
        <w:t>корация, театральный костюм</w:t>
      </w:r>
      <w:r>
        <w:rPr>
          <w:sz w:val="24"/>
          <w:szCs w:val="24"/>
        </w:rPr>
        <w:t xml:space="preserve"> и чем занимаются театральные художн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46" w:leader="none"/>
        </w:tabs>
        <w:spacing w:lineRule="auto" w:line="276" w:before="0" w:after="0"/>
        <w:ind w:left="0" w:right="20" w:firstLine="280"/>
        <w:rPr>
          <w:sz w:val="24"/>
          <w:szCs w:val="24"/>
        </w:rPr>
      </w:pPr>
      <w:r>
        <w:rPr>
          <w:sz w:val="24"/>
          <w:szCs w:val="24"/>
        </w:rPr>
        <w:t>учиться описывать живописные произведения с использованием уже изученных понятий.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20"/>
          <w:tab w:val="left" w:pos="538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rStyle w:val="43"/>
          <w:b w:val="false"/>
          <w:bCs w:val="false"/>
          <w:sz w:val="24"/>
          <w:szCs w:val="24"/>
        </w:rPr>
        <w:t>Эмоционально воспринимать и оценивать произведения искус</w:t>
        <w:softHyphen/>
        <w:t>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2" w:leader="none"/>
        </w:tabs>
        <w:spacing w:lineRule="auto" w:line="276" w:before="0" w:after="0"/>
        <w:ind w:left="0" w:right="20" w:firstLine="280"/>
        <w:rPr/>
      </w:pPr>
      <w:r>
        <w:rPr>
          <w:sz w:val="24"/>
          <w:szCs w:val="24"/>
        </w:rPr>
        <w:t>чувствовать и уметь описывать, в чём состоит</w:t>
      </w:r>
      <w:r>
        <w:rPr>
          <w:rStyle w:val="10"/>
          <w:sz w:val="24"/>
          <w:szCs w:val="24"/>
        </w:rPr>
        <w:t xml:space="preserve"> образный характер </w:t>
      </w:r>
      <w:r>
        <w:rPr>
          <w:sz w:val="24"/>
          <w:szCs w:val="24"/>
        </w:rPr>
        <w:t>различных произвед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42" w:leader="none"/>
        </w:tabs>
        <w:spacing w:lineRule="auto" w:line="276" w:before="0" w:after="0"/>
        <w:ind w:left="0" w:right="20" w:firstLine="280"/>
        <w:rPr>
          <w:sz w:val="24"/>
          <w:szCs w:val="24"/>
        </w:rPr>
      </w:pPr>
      <w:r>
        <w:rPr>
          <w:sz w:val="24"/>
          <w:szCs w:val="24"/>
        </w:rPr>
        <w:t>уметь рассказывать о том, какая цветовая гамма используется в различных картинах и как она влияет на настроение, переданное в них.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20"/>
          <w:tab w:val="left" w:pos="538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rStyle w:val="43"/>
          <w:b w:val="false"/>
          <w:bCs w:val="false"/>
          <w:sz w:val="24"/>
          <w:szCs w:val="24"/>
        </w:rPr>
        <w:t>Различать и знать, в чём особенности различных видов изобра</w:t>
        <w:softHyphen/>
        <w:t>зительной деятельности. Дальнейшее овладение навыками: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10" w:leader="none"/>
        </w:tabs>
        <w:spacing w:lineRule="auto" w:line="276" w:before="0" w:after="0"/>
        <w:ind w:left="0" w:firstLine="280"/>
        <w:jc w:val="both"/>
        <w:rPr>
          <w:sz w:val="24"/>
          <w:szCs w:val="24"/>
        </w:rPr>
      </w:pPr>
      <w:r>
        <w:rPr>
          <w:rStyle w:val="214"/>
          <w:i w:val="false"/>
          <w:iCs w:val="false"/>
          <w:sz w:val="24"/>
          <w:szCs w:val="24"/>
        </w:rPr>
        <w:t>рисования цветными карандашами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37" w:leader="none"/>
        </w:tabs>
        <w:spacing w:lineRule="auto" w:line="276" w:before="0" w:after="0"/>
        <w:ind w:left="0" w:right="20" w:firstLine="280"/>
        <w:jc w:val="both"/>
        <w:rPr>
          <w:sz w:val="24"/>
          <w:szCs w:val="24"/>
        </w:rPr>
      </w:pPr>
      <w:r>
        <w:rPr>
          <w:rStyle w:val="214"/>
          <w:i w:val="false"/>
          <w:iCs w:val="false"/>
          <w:sz w:val="24"/>
          <w:szCs w:val="24"/>
        </w:rPr>
        <w:t>рисования простым карандашом (передача объёма предмета с помощью светотени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34" w:leader="none"/>
        </w:tabs>
        <w:spacing w:lineRule="auto" w:line="276" w:before="0" w:after="0"/>
        <w:ind w:left="0" w:firstLine="280"/>
        <w:jc w:val="both"/>
        <w:rPr>
          <w:sz w:val="24"/>
          <w:szCs w:val="24"/>
        </w:rPr>
      </w:pPr>
      <w:r>
        <w:rPr>
          <w:rStyle w:val="251"/>
          <w:i w:val="false"/>
          <w:iCs w:val="false"/>
          <w:sz w:val="24"/>
          <w:szCs w:val="24"/>
        </w:rPr>
        <w:t>выполнения</w:t>
      </w:r>
      <w:r>
        <w:rPr>
          <w:rStyle w:val="214"/>
          <w:i w:val="false"/>
          <w:iCs w:val="false"/>
          <w:sz w:val="24"/>
          <w:szCs w:val="24"/>
        </w:rPr>
        <w:t xml:space="preserve"> декоративного панно</w:t>
      </w:r>
      <w:r>
        <w:rPr>
          <w:rStyle w:val="251"/>
          <w:i w:val="false"/>
          <w:iCs w:val="false"/>
          <w:sz w:val="24"/>
          <w:szCs w:val="24"/>
        </w:rPr>
        <w:t xml:space="preserve"> в технике</w:t>
      </w:r>
      <w:r>
        <w:rPr>
          <w:rStyle w:val="214"/>
          <w:i w:val="false"/>
          <w:iCs w:val="false"/>
          <w:sz w:val="24"/>
          <w:szCs w:val="24"/>
        </w:rPr>
        <w:t xml:space="preserve"> аппликации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34" w:leader="none"/>
        </w:tabs>
        <w:spacing w:lineRule="auto" w:line="276" w:before="0" w:after="0"/>
        <w:ind w:left="0" w:firstLine="280"/>
        <w:jc w:val="both"/>
        <w:rPr>
          <w:sz w:val="24"/>
          <w:szCs w:val="24"/>
        </w:rPr>
      </w:pPr>
      <w:r>
        <w:rPr>
          <w:rStyle w:val="251"/>
          <w:i w:val="false"/>
          <w:iCs w:val="false"/>
          <w:sz w:val="24"/>
          <w:szCs w:val="24"/>
        </w:rPr>
        <w:t>выполнения</w:t>
      </w:r>
      <w:r>
        <w:rPr>
          <w:rStyle w:val="214"/>
          <w:i w:val="false"/>
          <w:iCs w:val="false"/>
          <w:sz w:val="24"/>
          <w:szCs w:val="24"/>
        </w:rPr>
        <w:t xml:space="preserve"> декоративного панно из природных материал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4" w:leader="none"/>
        </w:tabs>
        <w:spacing w:lineRule="auto" w:line="276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выполнения растительного орнамента</w:t>
      </w:r>
      <w:r>
        <w:rPr>
          <w:rStyle w:val="10"/>
          <w:sz w:val="24"/>
          <w:szCs w:val="24"/>
        </w:rPr>
        <w:t xml:space="preserve"> (хохломская роспись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34" w:leader="none"/>
        </w:tabs>
        <w:spacing w:lineRule="auto" w:line="276" w:before="0" w:after="0"/>
        <w:ind w:left="0" w:firstLine="280"/>
        <w:jc w:val="both"/>
        <w:rPr>
          <w:sz w:val="24"/>
          <w:szCs w:val="24"/>
        </w:rPr>
      </w:pPr>
      <w:r>
        <w:rPr>
          <w:rStyle w:val="251"/>
          <w:i w:val="false"/>
          <w:iCs w:val="false"/>
          <w:sz w:val="24"/>
          <w:szCs w:val="24"/>
        </w:rPr>
        <w:t>выполнения</w:t>
      </w:r>
      <w:r>
        <w:rPr>
          <w:rStyle w:val="214"/>
          <w:i w:val="false"/>
          <w:iCs w:val="false"/>
          <w:sz w:val="24"/>
          <w:szCs w:val="24"/>
        </w:rPr>
        <w:t xml:space="preserve"> плетёного орнамента в зверином стиле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70" w:leader="none"/>
        </w:tabs>
        <w:spacing w:lineRule="auto" w:line="276" w:before="0" w:after="0"/>
        <w:ind w:left="0" w:right="20" w:firstLine="280"/>
        <w:jc w:val="both"/>
        <w:rPr>
          <w:sz w:val="24"/>
          <w:szCs w:val="24"/>
        </w:rPr>
      </w:pPr>
      <w:r>
        <w:rPr>
          <w:rStyle w:val="251"/>
          <w:i w:val="false"/>
          <w:iCs w:val="false"/>
          <w:sz w:val="24"/>
          <w:szCs w:val="24"/>
        </w:rPr>
        <w:t>овладения различными</w:t>
      </w:r>
      <w:r>
        <w:rPr>
          <w:rStyle w:val="214"/>
          <w:i w:val="false"/>
          <w:iCs w:val="false"/>
          <w:sz w:val="24"/>
          <w:szCs w:val="24"/>
        </w:rPr>
        <w:t xml:space="preserve"> приёмами работы акварельными кра</w:t>
        <w:softHyphen/>
        <w:t>сками (техникой отпечатка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34" w:leader="none"/>
        </w:tabs>
        <w:spacing w:lineRule="auto" w:line="276" w:before="0" w:after="0"/>
        <w:ind w:left="0" w:firstLine="280"/>
        <w:jc w:val="both"/>
        <w:rPr>
          <w:sz w:val="24"/>
          <w:szCs w:val="24"/>
        </w:rPr>
      </w:pPr>
      <w:r>
        <w:rPr>
          <w:rStyle w:val="251"/>
          <w:i w:val="false"/>
          <w:iCs w:val="false"/>
          <w:sz w:val="24"/>
          <w:szCs w:val="24"/>
        </w:rPr>
        <w:t>работой</w:t>
      </w:r>
      <w:r>
        <w:rPr>
          <w:rStyle w:val="214"/>
          <w:i w:val="false"/>
          <w:iCs w:val="false"/>
          <w:sz w:val="24"/>
          <w:szCs w:val="24"/>
        </w:rPr>
        <w:t xml:space="preserve"> гуашевыми краск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4" w:leader="none"/>
        </w:tabs>
        <w:spacing w:lineRule="auto" w:line="276" w:before="0" w:after="0"/>
        <w:ind w:left="0" w:firstLine="280"/>
        <w:rPr>
          <w:sz w:val="24"/>
          <w:szCs w:val="24"/>
        </w:rPr>
      </w:pPr>
      <w:r>
        <w:rPr>
          <w:sz w:val="24"/>
          <w:szCs w:val="24"/>
        </w:rPr>
        <w:t>постановки и оформления</w:t>
      </w:r>
      <w:r>
        <w:rPr>
          <w:rStyle w:val="10"/>
          <w:sz w:val="24"/>
          <w:szCs w:val="24"/>
        </w:rPr>
        <w:t xml:space="preserve"> кукольного спектакля.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20"/>
          <w:tab w:val="left" w:pos="523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rStyle w:val="43"/>
          <w:b w:val="false"/>
          <w:bCs w:val="false"/>
          <w:sz w:val="24"/>
          <w:szCs w:val="24"/>
        </w:rPr>
        <w:t>Углублять понятие о некоторых видах изобразительного искус</w:t>
        <w:softHyphen/>
        <w:t>ства: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34" w:leader="none"/>
        </w:tabs>
        <w:spacing w:lineRule="auto" w:line="276" w:before="0" w:after="0"/>
        <w:ind w:left="0" w:firstLine="280"/>
        <w:jc w:val="both"/>
        <w:rPr>
          <w:sz w:val="24"/>
          <w:szCs w:val="24"/>
        </w:rPr>
      </w:pPr>
      <w:r>
        <w:rPr>
          <w:rStyle w:val="214"/>
          <w:i w:val="false"/>
          <w:iCs w:val="false"/>
          <w:sz w:val="24"/>
          <w:szCs w:val="24"/>
        </w:rPr>
        <w:t>живопись (натюрморт, пейзаж, бытовая живопись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38" w:leader="none"/>
        </w:tabs>
        <w:spacing w:lineRule="auto" w:line="276" w:before="0" w:after="0"/>
        <w:ind w:left="0" w:firstLine="280"/>
        <w:jc w:val="both"/>
        <w:rPr>
          <w:sz w:val="24"/>
          <w:szCs w:val="24"/>
        </w:rPr>
      </w:pPr>
      <w:r>
        <w:rPr>
          <w:rStyle w:val="214"/>
          <w:i w:val="false"/>
          <w:iCs w:val="false"/>
          <w:sz w:val="24"/>
          <w:szCs w:val="24"/>
        </w:rPr>
        <w:t>графика (иллюстрация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38" w:leader="none"/>
        </w:tabs>
        <w:spacing w:lineRule="auto" w:line="276" w:before="0" w:after="0"/>
        <w:ind w:left="0" w:firstLine="280"/>
        <w:jc w:val="both"/>
        <w:rPr>
          <w:sz w:val="24"/>
          <w:szCs w:val="24"/>
        </w:rPr>
      </w:pPr>
      <w:r>
        <w:rPr>
          <w:rStyle w:val="214"/>
          <w:i w:val="false"/>
          <w:iCs w:val="false"/>
          <w:sz w:val="24"/>
          <w:szCs w:val="24"/>
        </w:rPr>
        <w:t>народные промыслы (хохломскаяроспись).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20"/>
          <w:tab w:val="left" w:pos="552" w:leader="none"/>
        </w:tabs>
        <w:spacing w:lineRule="auto" w:line="276"/>
        <w:ind w:left="0" w:right="20" w:hanging="0"/>
        <w:rPr>
          <w:sz w:val="24"/>
          <w:szCs w:val="24"/>
        </w:rPr>
      </w:pPr>
      <w:r>
        <w:rPr>
          <w:rStyle w:val="43"/>
          <w:b w:val="false"/>
          <w:bCs w:val="false"/>
          <w:sz w:val="24"/>
          <w:szCs w:val="24"/>
        </w:rPr>
        <w:t>Изучать произведения признанных мастеров изобразительного искусства и уметь рассказывать об их особенностях (Русский музей).</w:t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20"/>
          <w:tab w:val="left" w:pos="523" w:leader="none"/>
        </w:tabs>
        <w:spacing w:lineRule="auto" w:line="276" w:before="0" w:after="128"/>
        <w:ind w:left="0" w:right="20" w:hanging="0"/>
        <w:rPr>
          <w:sz w:val="24"/>
          <w:szCs w:val="24"/>
        </w:rPr>
      </w:pPr>
      <w:r>
        <w:rPr>
          <w:rStyle w:val="43"/>
          <w:b w:val="false"/>
          <w:bCs w:val="false"/>
          <w:sz w:val="24"/>
          <w:szCs w:val="24"/>
        </w:rPr>
        <w:t>Иметь понятие об искусстве оформления книги в средневековой Руси.</w:t>
      </w:r>
    </w:p>
    <w:p>
      <w:pPr>
        <w:pStyle w:val="313"/>
        <w:keepNext w:val="true"/>
        <w:keepLines/>
        <w:shd w:fill="auto" w:val="clear"/>
        <w:spacing w:lineRule="auto" w:line="276" w:before="0" w:after="40"/>
        <w:ind w:left="3140" w:hanging="0"/>
        <w:rPr>
          <w:sz w:val="24"/>
          <w:szCs w:val="24"/>
        </w:rPr>
      </w:pPr>
      <w:bookmarkStart w:id="21" w:name="bookmark23"/>
      <w:r>
        <w:rPr>
          <w:rStyle w:val="39"/>
          <w:b w:val="false"/>
          <w:bCs w:val="false"/>
          <w:sz w:val="24"/>
          <w:szCs w:val="24"/>
        </w:rPr>
        <w:t>4-й класс</w:t>
      </w:r>
      <w:bookmarkEnd w:id="21"/>
    </w:p>
    <w:p>
      <w:pPr>
        <w:pStyle w:val="411"/>
        <w:shd w:fill="auto" w:val="clear"/>
        <w:spacing w:lineRule="auto" w:line="276"/>
        <w:rPr>
          <w:sz w:val="24"/>
          <w:szCs w:val="24"/>
        </w:rPr>
      </w:pPr>
      <w:r>
        <w:rPr>
          <w:rStyle w:val="43"/>
          <w:b w:val="false"/>
          <w:bCs w:val="false"/>
          <w:sz w:val="24"/>
          <w:szCs w:val="24"/>
        </w:rPr>
        <w:t>1. Овладевать языком изобразительного искус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2" w:leader="none"/>
        </w:tabs>
        <w:spacing w:lineRule="auto" w:line="276" w:before="0" w:after="0"/>
        <w:ind w:left="0" w:right="20" w:firstLine="280"/>
        <w:rPr>
          <w:sz w:val="24"/>
          <w:szCs w:val="24"/>
        </w:rPr>
      </w:pPr>
      <w:r>
        <w:rPr>
          <w:sz w:val="24"/>
          <w:szCs w:val="24"/>
        </w:rPr>
        <w:t>иметь представление о монументально-декоративном искусстве и его видах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27" w:leader="none"/>
        </w:tabs>
        <w:spacing w:lineRule="auto" w:line="276" w:before="0" w:after="0"/>
        <w:ind w:left="0" w:right="20" w:firstLine="280"/>
        <w:jc w:val="both"/>
        <w:rPr>
          <w:sz w:val="24"/>
          <w:szCs w:val="24"/>
        </w:rPr>
      </w:pPr>
      <w:r>
        <w:rPr>
          <w:rStyle w:val="251"/>
          <w:i w:val="false"/>
          <w:iCs w:val="false"/>
          <w:sz w:val="24"/>
          <w:szCs w:val="24"/>
        </w:rPr>
        <w:t xml:space="preserve">понимать и уметь объяснять, что такое монументальная живопись </w:t>
      </w:r>
      <w:r>
        <w:rPr>
          <w:rStyle w:val="214"/>
          <w:i w:val="false"/>
          <w:iCs w:val="false"/>
          <w:sz w:val="24"/>
          <w:szCs w:val="24"/>
        </w:rPr>
        <w:t>(роспись, фреска, мозаика, витраж), монументальная скульптура (памятники, садово-парковая скульптура),икона, дизайн, художник- дизайнер, фотография, градации светотени, рефлекс, падающая тень, конструкция, композиционный центр, контраст, линейная перспектива, линия горизонта, точка схода, воздушная перспекти</w:t>
        <w:softHyphen/>
        <w:t>ва, пропорции, идеальное соотношение целого и частей, пропорцио</w:t>
        <w:softHyphen/>
        <w:t>нальная фигура, модул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0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ссказывать о живописных произведениях с использованием уже изученных понятий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20"/>
          <w:tab w:val="left" w:pos="55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42"/>
          <w:b w:val="false"/>
          <w:bCs w:val="false"/>
          <w:sz w:val="24"/>
          <w:szCs w:val="24"/>
        </w:rPr>
        <w:t>Эмоционально воспринимать и оценивать произведения искус</w:t>
        <w:softHyphen/>
        <w:t>ст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76" w:leader="none"/>
        </w:tabs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чувствовать и уметь описать, в чём состоит</w:t>
      </w:r>
      <w:r>
        <w:rPr>
          <w:rStyle w:val="9"/>
          <w:sz w:val="24"/>
          <w:szCs w:val="24"/>
        </w:rPr>
        <w:t xml:space="preserve"> образный характер </w:t>
      </w:r>
      <w:r>
        <w:rPr>
          <w:sz w:val="24"/>
          <w:szCs w:val="24"/>
        </w:rPr>
        <w:t>различных произвед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34" w:leader="none"/>
        </w:tabs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меть рассказывать о том, какие изобразительные средства используются в различных картинах и как они влияют на настрое</w:t>
        <w:softHyphen/>
        <w:t>ние, переданное в картине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20"/>
          <w:tab w:val="left" w:pos="55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42"/>
          <w:b w:val="false"/>
          <w:bCs w:val="false"/>
          <w:sz w:val="24"/>
          <w:szCs w:val="24"/>
        </w:rPr>
        <w:t>Различать и знать, в чём особенности различных видов изобра</w:t>
        <w:softHyphen/>
        <w:t>зительной деятельности. Развитие умений: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47" w:leader="none"/>
        </w:tabs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рисовать цветными карандашами с переходами цвета и пере</w:t>
        <w:softHyphen/>
        <w:t>дачей формы предметов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42" w:leader="none"/>
        </w:tabs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рисовать простым карандашом, передавать объём предметов с помощью градаций светотени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30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разрабатывать и выполнять композицию на заданную тему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работать в смешанной технике (совмещение различных приё</w:t>
        <w:softHyphen/>
        <w:t>мов работы акварельными красками с гуашью и цветными каранда</w:t>
        <w:softHyphen/>
        <w:t>шами)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42"/>
          <w:b w:val="false"/>
          <w:bCs w:val="false"/>
          <w:sz w:val="24"/>
          <w:szCs w:val="24"/>
        </w:rPr>
        <w:t>Углублять и расширять понятие о некоторых видах изобрази</w:t>
        <w:softHyphen/>
        <w:t>тельного искусства: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49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живопись (натюрморт, пейзаж, картины о жизни людей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4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графика (иллюстрация)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514" w:leader="none"/>
        </w:tabs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народные промыслы (филимоновские и дымковские игрушки, изделия мастеров Хохломы и Гжели)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20"/>
          <w:tab w:val="left" w:pos="601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42"/>
          <w:b w:val="false"/>
          <w:bCs w:val="false"/>
          <w:sz w:val="24"/>
          <w:szCs w:val="24"/>
        </w:rPr>
        <w:t>Изучать произведения признанных мастеров изобразитель</w:t>
        <w:softHyphen/>
        <w:t>ного искусства и уметь рассказывать об их особенностях (Эрмитаж).</w:t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20"/>
          <w:tab w:val="left" w:pos="548" w:leader="none"/>
        </w:tabs>
        <w:spacing w:lineRule="auto" w:line="276"/>
        <w:ind w:left="20" w:right="20" w:hanging="0"/>
        <w:rPr>
          <w:sz w:val="24"/>
          <w:szCs w:val="24"/>
        </w:rPr>
      </w:pPr>
      <w:r>
        <w:rPr>
          <w:rStyle w:val="42"/>
          <w:b w:val="false"/>
          <w:bCs w:val="false"/>
          <w:sz w:val="24"/>
          <w:szCs w:val="24"/>
        </w:rPr>
        <w:t>Иметь понятие об изобразительных средствах живописи и гра</w:t>
        <w:softHyphen/>
        <w:t>фики: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458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композиция, рисунок, цвет для живописи;</w:t>
      </w:r>
    </w:p>
    <w:p>
      <w:pPr>
        <w:pStyle w:val="219"/>
        <w:numPr>
          <w:ilvl w:val="0"/>
          <w:numId w:val="2"/>
        </w:numPr>
        <w:shd w:fill="auto" w:val="clear"/>
        <w:tabs>
          <w:tab w:val="clear" w:pos="720"/>
          <w:tab w:val="left" w:pos="572" w:leader="none"/>
        </w:tabs>
        <w:spacing w:lineRule="auto" w:line="276" w:before="0" w:after="308"/>
        <w:ind w:left="20" w:right="20" w:firstLine="280"/>
        <w:jc w:val="both"/>
        <w:rPr>
          <w:sz w:val="24"/>
          <w:szCs w:val="24"/>
        </w:rPr>
      </w:pPr>
      <w:r>
        <w:rPr>
          <w:rStyle w:val="213"/>
          <w:i w:val="false"/>
          <w:iCs w:val="false"/>
          <w:sz w:val="24"/>
          <w:szCs w:val="24"/>
        </w:rPr>
        <w:t>композиция, рисунок, линия, пятно, точка, штрих для графики.</w:t>
      </w:r>
    </w:p>
    <w:p>
      <w:pPr>
        <w:pStyle w:val="112"/>
        <w:keepNext w:val="true"/>
        <w:keepLines/>
        <w:shd w:fill="auto" w:val="clear"/>
        <w:spacing w:lineRule="auto" w:line="276" w:before="0" w:after="0"/>
        <w:ind w:left="1320" w:hanging="0"/>
        <w:jc w:val="left"/>
        <w:rPr>
          <w:sz w:val="24"/>
          <w:szCs w:val="24"/>
        </w:rPr>
      </w:pPr>
      <w:bookmarkStart w:id="22" w:name="bookmark25"/>
      <w:r>
        <w:rPr>
          <w:rStyle w:val="131"/>
          <w:b w:val="false"/>
          <w:bCs w:val="false"/>
          <w:sz w:val="24"/>
          <w:szCs w:val="24"/>
        </w:rPr>
        <w:t>VI. Содержание учебного предмета</w:t>
      </w:r>
      <w:bookmarkEnd w:id="22"/>
    </w:p>
    <w:p>
      <w:pPr>
        <w:pStyle w:val="313"/>
        <w:keepNext w:val="true"/>
        <w:keepLines/>
        <w:shd w:fill="auto" w:val="clear"/>
        <w:spacing w:lineRule="auto" w:line="276" w:before="0" w:after="0"/>
        <w:ind w:left="2820" w:hanging="0"/>
        <w:rPr>
          <w:sz w:val="24"/>
          <w:szCs w:val="24"/>
        </w:rPr>
      </w:pPr>
      <w:bookmarkStart w:id="23" w:name="bookmark26"/>
      <w:r>
        <w:rPr>
          <w:rStyle w:val="381"/>
          <w:b w:val="false"/>
          <w:bCs w:val="false"/>
          <w:sz w:val="24"/>
          <w:szCs w:val="24"/>
        </w:rPr>
        <w:t>1-й класс (33 ч)</w:t>
      </w:r>
      <w:bookmarkEnd w:id="23"/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"/>
          <w:i w:val="false"/>
          <w:iCs w:val="false"/>
          <w:sz w:val="24"/>
          <w:szCs w:val="24"/>
        </w:rPr>
        <w:t>Занятия 1—2 (2 ч),</w:t>
      </w:r>
      <w:r>
        <w:rPr>
          <w:rStyle w:val="212"/>
          <w:i w:val="false"/>
          <w:iCs w:val="false"/>
          <w:sz w:val="24"/>
          <w:szCs w:val="24"/>
        </w:rPr>
        <w:t xml:space="preserve"> стр. 4-7 учебника, стр. 2-5 рабочей тет</w:t>
        <w:softHyphen/>
        <w:t>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Кто такой художник. Какие качества нужно в себе развивать, чтобы стать художником. Профессии, которыми может овладеть художник:</w:t>
      </w:r>
      <w:r>
        <w:rPr>
          <w:rStyle w:val="10pt13"/>
          <w:sz w:val="24"/>
          <w:szCs w:val="24"/>
        </w:rPr>
        <w:t xml:space="preserve"> живописец, скульптор, художник книги, модельер.</w:t>
      </w:r>
    </w:p>
    <w:p>
      <w:pPr>
        <w:pStyle w:val="312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rStyle w:val="310"/>
          <w:b w:val="false"/>
          <w:bCs w:val="false"/>
          <w:i w:val="false"/>
          <w:iCs w:val="false"/>
          <w:sz w:val="24"/>
          <w:szCs w:val="24"/>
        </w:rPr>
        <w:t>Получение первичного представления о</w:t>
      </w:r>
      <w:r>
        <w:rPr>
          <w:rStyle w:val="37"/>
          <w:b w:val="false"/>
          <w:bCs w:val="false"/>
          <w:i w:val="false"/>
          <w:iCs w:val="false"/>
          <w:sz w:val="24"/>
          <w:szCs w:val="24"/>
        </w:rPr>
        <w:t xml:space="preserve"> форме, размере, цвете, характере, деталях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в процессе изучения нового материала заданий на закрепление полученных знаний в рабочей тетради и в учебнике. Рисование цветными карандашами забавных человечков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Первый опыт</w:t>
      </w:r>
      <w:r>
        <w:rPr>
          <w:rStyle w:val="8"/>
          <w:sz w:val="24"/>
          <w:szCs w:val="24"/>
        </w:rPr>
        <w:t xml:space="preserve"> коллективной работы.</w:t>
      </w:r>
      <w:r>
        <w:rPr>
          <w:sz w:val="24"/>
          <w:szCs w:val="24"/>
        </w:rPr>
        <w:t xml:space="preserve"> Учимся понимать друг друга для выполнения общей задачи. Изучение этапов коллективной рабо</w:t>
        <w:softHyphen/>
        <w:t>ты (стр. 42 учебника). Выполнение композиции «Городок»)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"/>
          <w:i w:val="false"/>
          <w:iCs w:val="false"/>
          <w:sz w:val="24"/>
          <w:szCs w:val="24"/>
        </w:rPr>
        <w:t>Занятия 3—5 (3 ч),</w:t>
      </w:r>
      <w:r>
        <w:rPr>
          <w:rStyle w:val="212"/>
          <w:i w:val="false"/>
          <w:iCs w:val="false"/>
          <w:sz w:val="24"/>
          <w:szCs w:val="24"/>
        </w:rPr>
        <w:t xml:space="preserve"> стр. 8-10 учебника, стр. 6-11 рабочей тет</w:t>
        <w:softHyphen/>
        <w:t>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Расширение понятия о цвете: изучение</w:t>
      </w:r>
      <w:r>
        <w:rPr>
          <w:rStyle w:val="10pt13"/>
          <w:sz w:val="24"/>
          <w:szCs w:val="24"/>
        </w:rPr>
        <w:t xml:space="preserve"> порядка цветов радуги (спектра).</w:t>
      </w:r>
      <w:r>
        <w:rPr>
          <w:sz w:val="24"/>
          <w:szCs w:val="24"/>
        </w:rPr>
        <w:t xml:space="preserve"> Получение первого представления о</w:t>
      </w:r>
      <w:r>
        <w:rPr>
          <w:rStyle w:val="10pt13"/>
          <w:sz w:val="24"/>
          <w:szCs w:val="24"/>
        </w:rPr>
        <w:t xml:space="preserve"> живописи. Дополнительные цвета.</w:t>
      </w:r>
      <w:r>
        <w:rPr>
          <w:sz w:val="24"/>
          <w:szCs w:val="24"/>
        </w:rPr>
        <w:t xml:space="preserve"> Выполнение в процессе изучения нового материала заданий на закрепление полученных знаний в рабочей тетради (стр. 6-7) и в учебнике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2"/>
          <w:i w:val="false"/>
          <w:iCs w:val="false"/>
          <w:sz w:val="24"/>
          <w:szCs w:val="24"/>
        </w:rPr>
        <w:t>Коллективная работа</w:t>
      </w:r>
      <w:r>
        <w:rPr>
          <w:rStyle w:val="232"/>
          <w:i w:val="false"/>
          <w:iCs w:val="false"/>
          <w:sz w:val="24"/>
          <w:szCs w:val="24"/>
        </w:rPr>
        <w:t xml:space="preserve"> «Чудо-дерево»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10pt13"/>
          <w:sz w:val="24"/>
          <w:szCs w:val="24"/>
        </w:rPr>
        <w:t>Тёплые и холодные цвета.</w:t>
      </w:r>
      <w:r>
        <w:rPr>
          <w:sz w:val="24"/>
          <w:szCs w:val="24"/>
        </w:rPr>
        <w:t xml:space="preserve"> Изучение их некоторых свойств. Выполнение задания «Коврик» в рабочей тетради на закрепление изученного материала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"/>
          <w:i w:val="false"/>
          <w:iCs w:val="false"/>
          <w:sz w:val="24"/>
          <w:szCs w:val="24"/>
        </w:rPr>
        <w:t>Занятия 6—7 (2 ч),</w:t>
      </w:r>
      <w:r>
        <w:rPr>
          <w:rStyle w:val="212"/>
          <w:i w:val="false"/>
          <w:iCs w:val="false"/>
          <w:sz w:val="24"/>
          <w:szCs w:val="24"/>
        </w:rPr>
        <w:t xml:space="preserve"> стр. 10-11 учебника, стр. 10-13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Понятие о</w:t>
      </w:r>
      <w:r>
        <w:rPr>
          <w:rStyle w:val="10pt13"/>
          <w:sz w:val="24"/>
          <w:szCs w:val="24"/>
        </w:rPr>
        <w:t xml:space="preserve"> рисунке,</w:t>
      </w:r>
      <w:r>
        <w:rPr>
          <w:sz w:val="24"/>
          <w:szCs w:val="24"/>
        </w:rPr>
        <w:t xml:space="preserve"> различных типах</w:t>
      </w:r>
      <w:r>
        <w:rPr>
          <w:rStyle w:val="10pt13"/>
          <w:sz w:val="24"/>
          <w:szCs w:val="24"/>
        </w:rPr>
        <w:t xml:space="preserve"> линий</w:t>
      </w:r>
      <w:r>
        <w:rPr>
          <w:sz w:val="24"/>
          <w:szCs w:val="24"/>
        </w:rPr>
        <w:t xml:space="preserve"> и их характере, о</w:t>
      </w:r>
      <w:r>
        <w:rPr>
          <w:rStyle w:val="10pt13"/>
          <w:sz w:val="24"/>
          <w:szCs w:val="24"/>
        </w:rPr>
        <w:t xml:space="preserve"> зам</w:t>
        <w:softHyphen/>
        <w:t>кнутых линиях и форме предметов.</w:t>
      </w:r>
      <w:r>
        <w:rPr>
          <w:sz w:val="24"/>
          <w:szCs w:val="24"/>
        </w:rPr>
        <w:t xml:space="preserve"> Изучение свойств линий на примере рисунков П. Пикассо. Выполнение заданий на стр. 10-11 рабочей тетради.</w:t>
      </w:r>
    </w:p>
    <w:p>
      <w:pPr>
        <w:pStyle w:val="TextBody"/>
        <w:shd w:fill="auto" w:val="clear"/>
        <w:spacing w:lineRule="auto" w:line="276" w:before="0" w:after="0"/>
        <w:ind w:left="20" w:firstLine="280"/>
        <w:rPr/>
      </w:pPr>
      <w:r>
        <w:rPr>
          <w:rStyle w:val="8"/>
          <w:sz w:val="24"/>
          <w:szCs w:val="24"/>
        </w:rPr>
        <w:t>Коллективная работа</w:t>
      </w:r>
      <w:r>
        <w:rPr>
          <w:sz w:val="24"/>
          <w:szCs w:val="24"/>
        </w:rPr>
        <w:t xml:space="preserve"> «Солнечный денёк»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"/>
          <w:i w:val="false"/>
          <w:iCs w:val="false"/>
          <w:sz w:val="24"/>
          <w:szCs w:val="24"/>
        </w:rPr>
        <w:t>Занятия 8—9 (2 ч),</w:t>
      </w:r>
      <w:r>
        <w:rPr>
          <w:rStyle w:val="212"/>
          <w:i w:val="false"/>
          <w:iCs w:val="false"/>
          <w:sz w:val="24"/>
          <w:szCs w:val="24"/>
        </w:rPr>
        <w:t xml:space="preserve"> стр. 12-13 учебника, стр. 14-15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Понятие о</w:t>
      </w:r>
      <w:r>
        <w:rPr>
          <w:rStyle w:val="10pt13"/>
          <w:sz w:val="24"/>
          <w:szCs w:val="24"/>
        </w:rPr>
        <w:t xml:space="preserve"> геометрических фигурах (многоугольник, треуголь</w:t>
        <w:softHyphen/>
        <w:t>ник, квадрат, овал, круг).</w:t>
      </w:r>
      <w:r>
        <w:rPr>
          <w:sz w:val="24"/>
          <w:szCs w:val="24"/>
        </w:rPr>
        <w:t xml:space="preserve"> Выполнение в процессе изучения нового материала заданий на закрепление полученных знаний в рабочей тетради и в учебнике. Понятие об</w:t>
      </w:r>
      <w:r>
        <w:rPr>
          <w:rStyle w:val="10pt13"/>
          <w:sz w:val="24"/>
          <w:szCs w:val="24"/>
        </w:rPr>
        <w:t xml:space="preserve"> аппликации.</w:t>
      </w:r>
      <w:r>
        <w:rPr>
          <w:sz w:val="24"/>
          <w:szCs w:val="24"/>
        </w:rPr>
        <w:t xml:space="preserve"> Выполнение апплика</w:t>
        <w:softHyphen/>
        <w:t>ции «Любимая игрушка»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"/>
          <w:i w:val="false"/>
          <w:iCs w:val="false"/>
          <w:sz w:val="24"/>
          <w:szCs w:val="24"/>
        </w:rPr>
        <w:t>Занятия 10—11 (2 ч),</w:t>
      </w:r>
      <w:r>
        <w:rPr>
          <w:rStyle w:val="212"/>
          <w:i w:val="false"/>
          <w:iCs w:val="false"/>
          <w:sz w:val="24"/>
          <w:szCs w:val="24"/>
        </w:rPr>
        <w:t xml:space="preserve"> стр. 14-15 учебника, стр. 16-17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Получение на основе наблюдений представления о</w:t>
      </w:r>
      <w:r>
        <w:rPr>
          <w:rStyle w:val="10pt13"/>
          <w:sz w:val="24"/>
          <w:szCs w:val="24"/>
        </w:rPr>
        <w:t xml:space="preserve"> симметрии, симметричных фигурах и оси симметрии.</w:t>
      </w:r>
      <w:r>
        <w:rPr>
          <w:sz w:val="24"/>
          <w:szCs w:val="24"/>
        </w:rPr>
        <w:t xml:space="preserve"> Закрепление умения работать в технике аппликации. Выполнение в процессе изуче</w:t>
        <w:softHyphen/>
        <w:t>ния нового материала заданий на закрепление полученных зна</w:t>
        <w:softHyphen/>
        <w:t>ний в рабочей тетради и в учебнике. Выполнение аппликации «Осень»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"/>
          <w:i w:val="false"/>
          <w:iCs w:val="false"/>
          <w:sz w:val="24"/>
          <w:szCs w:val="24"/>
        </w:rPr>
        <w:t>Занятия 12—14 (3 ч),</w:t>
      </w:r>
      <w:r>
        <w:rPr>
          <w:rStyle w:val="212"/>
          <w:i w:val="false"/>
          <w:iCs w:val="false"/>
          <w:sz w:val="24"/>
          <w:szCs w:val="24"/>
        </w:rPr>
        <w:t xml:space="preserve"> стр. 18-19 учебника, стр. 18-19 рабочей тетради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/>
      </w:pPr>
      <w:r>
        <w:rPr>
          <w:sz w:val="24"/>
          <w:szCs w:val="24"/>
        </w:rPr>
        <w:t>Понятие об</w:t>
      </w:r>
      <w:r>
        <w:rPr>
          <w:rStyle w:val="10pt12"/>
          <w:sz w:val="24"/>
          <w:szCs w:val="24"/>
        </w:rPr>
        <w:t xml:space="preserve"> орнаменте и геометрическом орнаменте.</w:t>
      </w:r>
      <w:r>
        <w:rPr>
          <w:sz w:val="24"/>
          <w:szCs w:val="24"/>
        </w:rPr>
        <w:t xml:space="preserve"> Изучение некоторых закономерностей построения орнамента. Выполнение в процессе изучения нового материала заданий на закрепление полу</w:t>
        <w:softHyphen/>
        <w:t>ченных знаний в рабочей тетради и в учебнике.</w:t>
      </w:r>
    </w:p>
    <w:p>
      <w:pPr>
        <w:pStyle w:val="219"/>
        <w:shd w:fill="auto" w:val="clear"/>
        <w:spacing w:lineRule="auto" w:line="276" w:before="0" w:after="0"/>
        <w:ind w:left="40" w:firstLine="280"/>
        <w:jc w:val="both"/>
        <w:rPr>
          <w:sz w:val="24"/>
          <w:szCs w:val="24"/>
        </w:rPr>
      </w:pPr>
      <w:r>
        <w:rPr>
          <w:rStyle w:val="2111"/>
          <w:i w:val="false"/>
          <w:iCs w:val="false"/>
          <w:sz w:val="24"/>
          <w:szCs w:val="24"/>
        </w:rPr>
        <w:t>Коллективная аппликация</w:t>
      </w:r>
      <w:r>
        <w:rPr>
          <w:rStyle w:val="222"/>
          <w:i w:val="false"/>
          <w:iCs w:val="false"/>
          <w:sz w:val="24"/>
          <w:szCs w:val="24"/>
        </w:rPr>
        <w:t xml:space="preserve"> «Осенний букет».</w:t>
      </w:r>
    </w:p>
    <w:p>
      <w:pPr>
        <w:pStyle w:val="219"/>
        <w:shd w:fill="auto" w:val="clear"/>
        <w:spacing w:lineRule="auto" w:line="276" w:before="0" w:after="0"/>
        <w:ind w:left="40" w:right="20" w:firstLine="280"/>
        <w:jc w:val="both"/>
        <w:rPr>
          <w:sz w:val="24"/>
          <w:szCs w:val="24"/>
        </w:rPr>
      </w:pPr>
      <w:r>
        <w:rPr>
          <w:rStyle w:val="210pt10"/>
          <w:i w:val="false"/>
          <w:iCs w:val="false"/>
          <w:sz w:val="24"/>
          <w:szCs w:val="24"/>
        </w:rPr>
        <w:t>Занятия 15—16 (2 ч),</w:t>
      </w:r>
      <w:r>
        <w:rPr>
          <w:rStyle w:val="2111"/>
          <w:i w:val="false"/>
          <w:iCs w:val="false"/>
          <w:sz w:val="24"/>
          <w:szCs w:val="24"/>
        </w:rPr>
        <w:t xml:space="preserve"> стр. 16-17 учебника, стр. 18-19 рабочей тетради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Развитие представлений о живописи и некоторых её законах. </w:t>
      </w:r>
      <w:r>
        <w:rPr>
          <w:rStyle w:val="10pt12"/>
          <w:sz w:val="24"/>
          <w:szCs w:val="24"/>
        </w:rPr>
        <w:t>Основные и родственные цвета, пары дополнительных цветов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Основы работы гуашевыми красками. Смешивание основных цве</w:t>
        <w:softHyphen/>
        <w:t>тов. Использование в живописи дополнительных цветов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Закрепление представлений о геометрическом орнаменте. Выпол</w:t>
        <w:softHyphen/>
        <w:t>нение в процессе изучения нового материала задания «Разноцветные узоры».</w:t>
      </w:r>
    </w:p>
    <w:p>
      <w:pPr>
        <w:pStyle w:val="219"/>
        <w:shd w:fill="auto" w:val="clear"/>
        <w:spacing w:lineRule="auto" w:line="276" w:before="0" w:after="0"/>
        <w:ind w:left="40" w:right="20" w:firstLine="280"/>
        <w:jc w:val="both"/>
        <w:rPr>
          <w:sz w:val="24"/>
          <w:szCs w:val="24"/>
        </w:rPr>
      </w:pPr>
      <w:r>
        <w:rPr>
          <w:rStyle w:val="2111"/>
          <w:i w:val="false"/>
          <w:iCs w:val="false"/>
          <w:sz w:val="24"/>
          <w:szCs w:val="24"/>
        </w:rPr>
        <w:t>По желанию детей можно факультативно (в группах продлённо</w:t>
        <w:softHyphen/>
        <w:t>го дня или дома с родителями) выполнить задание по композиции орнамента (стр. 22-23рабочей тетради).</w:t>
      </w:r>
    </w:p>
    <w:p>
      <w:pPr>
        <w:pStyle w:val="219"/>
        <w:shd w:fill="auto" w:val="clear"/>
        <w:spacing w:lineRule="auto" w:line="276" w:before="0" w:after="0"/>
        <w:ind w:left="40" w:right="20" w:firstLine="280"/>
        <w:jc w:val="both"/>
        <w:rPr>
          <w:sz w:val="24"/>
          <w:szCs w:val="24"/>
        </w:rPr>
      </w:pPr>
      <w:r>
        <w:rPr>
          <w:rStyle w:val="210pt10"/>
          <w:i w:val="false"/>
          <w:iCs w:val="false"/>
          <w:sz w:val="24"/>
          <w:szCs w:val="24"/>
        </w:rPr>
        <w:t>Занятия 17-18 (2 ч),</w:t>
      </w:r>
      <w:r>
        <w:rPr>
          <w:rStyle w:val="2111"/>
          <w:i w:val="false"/>
          <w:iCs w:val="false"/>
          <w:sz w:val="24"/>
          <w:szCs w:val="24"/>
        </w:rPr>
        <w:t xml:space="preserve"> стр. 22-25, 44 и 46-47 учебника, стр. 24-27 рабочей тетради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/>
      </w:pPr>
      <w:r>
        <w:rPr>
          <w:sz w:val="24"/>
          <w:szCs w:val="24"/>
        </w:rPr>
        <w:t>Первичное понятие о</w:t>
      </w:r>
      <w:r>
        <w:rPr>
          <w:rStyle w:val="10pt12"/>
          <w:sz w:val="24"/>
          <w:szCs w:val="24"/>
        </w:rPr>
        <w:t xml:space="preserve"> натюрморте</w:t>
      </w:r>
      <w:r>
        <w:rPr>
          <w:sz w:val="24"/>
          <w:szCs w:val="24"/>
        </w:rPr>
        <w:t xml:space="preserve"> и</w:t>
      </w:r>
      <w:r>
        <w:rPr>
          <w:rStyle w:val="10pt12"/>
          <w:sz w:val="24"/>
          <w:szCs w:val="24"/>
        </w:rPr>
        <w:t xml:space="preserve"> композиции натюрморта (вертикальная и горизонтальная композиция, фон).</w:t>
      </w:r>
      <w:r>
        <w:rPr>
          <w:sz w:val="24"/>
          <w:szCs w:val="24"/>
        </w:rPr>
        <w:t xml:space="preserve"> Некоторые правила композиции. Дальнейшее изучение свойств тёплых и холод</w:t>
        <w:softHyphen/>
        <w:t>ных цветов. Смешивание гуашевых красок. Выполнение в процессе изучения нового материала заданий в рабочей тетради и в учебнике на закрепление полученных знаний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Углубление навыка рассказа о картине по вопросам с использова</w:t>
        <w:softHyphen/>
        <w:t>нием изученных понятий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в процессе изучения нового материала одного из заданий «Фрукты на тарелочке» или «Плоды на столе» (по выбору учителя)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Любая из этих работ может быть как</w:t>
      </w:r>
      <w:r>
        <w:rPr>
          <w:rStyle w:val="7"/>
          <w:sz w:val="24"/>
          <w:szCs w:val="24"/>
        </w:rPr>
        <w:t xml:space="preserve"> индивидуальной,</w:t>
      </w:r>
      <w:r>
        <w:rPr>
          <w:sz w:val="24"/>
          <w:szCs w:val="24"/>
        </w:rPr>
        <w:t xml:space="preserve"> так и</w:t>
      </w:r>
      <w:r>
        <w:rPr>
          <w:rStyle w:val="7"/>
          <w:sz w:val="24"/>
          <w:szCs w:val="24"/>
        </w:rPr>
        <w:t xml:space="preserve"> кол</w:t>
        <w:softHyphen/>
        <w:t>лективной.</w:t>
      </w:r>
    </w:p>
    <w:p>
      <w:pPr>
        <w:pStyle w:val="219"/>
        <w:shd w:fill="auto" w:val="clear"/>
        <w:spacing w:lineRule="auto" w:line="276" w:before="0" w:after="0"/>
        <w:ind w:left="40" w:right="20" w:firstLine="280"/>
        <w:jc w:val="both"/>
        <w:rPr>
          <w:sz w:val="24"/>
          <w:szCs w:val="24"/>
        </w:rPr>
      </w:pPr>
      <w:r>
        <w:rPr>
          <w:rStyle w:val="210pt10"/>
          <w:i w:val="false"/>
          <w:iCs w:val="false"/>
          <w:sz w:val="24"/>
          <w:szCs w:val="24"/>
        </w:rPr>
        <w:t>Занятия 19-20 (2 ч),</w:t>
      </w:r>
      <w:r>
        <w:rPr>
          <w:rStyle w:val="2111"/>
          <w:i w:val="false"/>
          <w:iCs w:val="false"/>
          <w:sz w:val="24"/>
          <w:szCs w:val="24"/>
        </w:rPr>
        <w:t xml:space="preserve"> стр. 26-29,45 и 48 учебника, стр. 28-29рабо</w:t>
        <w:softHyphen/>
        <w:t>чей тетради.</w:t>
      </w:r>
    </w:p>
    <w:p>
      <w:pPr>
        <w:pStyle w:val="312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rStyle w:val="3102"/>
          <w:b w:val="false"/>
          <w:bCs w:val="false"/>
          <w:i w:val="false"/>
          <w:iCs w:val="false"/>
          <w:sz w:val="24"/>
          <w:szCs w:val="24"/>
        </w:rPr>
        <w:t>Понятие о</w:t>
      </w:r>
      <w:r>
        <w:rPr>
          <w:rStyle w:val="36"/>
          <w:b w:val="false"/>
          <w:bCs w:val="false"/>
          <w:i w:val="false"/>
          <w:iCs w:val="false"/>
          <w:sz w:val="24"/>
          <w:szCs w:val="24"/>
        </w:rPr>
        <w:t xml:space="preserve"> графике</w:t>
      </w:r>
      <w:r>
        <w:rPr>
          <w:rStyle w:val="3102"/>
          <w:b w:val="false"/>
          <w:bCs w:val="false"/>
          <w:i w:val="false"/>
          <w:iCs w:val="false"/>
          <w:sz w:val="24"/>
          <w:szCs w:val="24"/>
        </w:rPr>
        <w:t xml:space="preserve"> и её</w:t>
      </w:r>
      <w:r>
        <w:rPr>
          <w:rStyle w:val="36"/>
          <w:b w:val="false"/>
          <w:bCs w:val="false"/>
          <w:i w:val="false"/>
          <w:iCs w:val="false"/>
          <w:sz w:val="24"/>
          <w:szCs w:val="24"/>
        </w:rPr>
        <w:t xml:space="preserve"> изобразительных средствах: линиях, пятнах, штрихах и точках.</w:t>
      </w:r>
      <w:r>
        <w:rPr>
          <w:rStyle w:val="3102"/>
          <w:b w:val="false"/>
          <w:bCs w:val="false"/>
          <w:i w:val="false"/>
          <w:iCs w:val="false"/>
          <w:sz w:val="24"/>
          <w:szCs w:val="24"/>
        </w:rPr>
        <w:t xml:space="preserve"> Характер чёрного и белого цветов. Первичное понятие о</w:t>
      </w:r>
      <w:r>
        <w:rPr>
          <w:rStyle w:val="36"/>
          <w:b w:val="false"/>
          <w:bCs w:val="false"/>
          <w:i w:val="false"/>
          <w:iCs w:val="false"/>
          <w:sz w:val="24"/>
          <w:szCs w:val="24"/>
        </w:rPr>
        <w:t xml:space="preserve"> контрасте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/>
      </w:pPr>
      <w:r>
        <w:rPr>
          <w:rStyle w:val="10pt12"/>
          <w:sz w:val="24"/>
          <w:szCs w:val="24"/>
        </w:rPr>
        <w:t>Графические иллюстрации.</w:t>
      </w:r>
      <w:r>
        <w:rPr>
          <w:sz w:val="24"/>
          <w:szCs w:val="24"/>
        </w:rPr>
        <w:t xml:space="preserve"> Выполнение в процессе изучения нового материала заданий на закрепление полученных знаний в рабо</w:t>
        <w:softHyphen/>
        <w:t>чей тетради и в учебнике.</w:t>
      </w:r>
    </w:p>
    <w:p>
      <w:pPr>
        <w:pStyle w:val="TextBody"/>
        <w:shd w:fill="auto" w:val="clear"/>
        <w:spacing w:lineRule="auto" w:line="276" w:before="0" w:after="0"/>
        <w:ind w:left="40" w:firstLine="280"/>
        <w:rPr>
          <w:sz w:val="24"/>
          <w:szCs w:val="24"/>
        </w:rPr>
      </w:pPr>
      <w:r>
        <w:rPr>
          <w:sz w:val="24"/>
          <w:szCs w:val="24"/>
        </w:rPr>
        <w:t>Выполнение чёрно-белой композиции «Зимний лес».</w:t>
      </w:r>
    </w:p>
    <w:p>
      <w:pPr>
        <w:pStyle w:val="219"/>
        <w:shd w:fill="auto" w:val="clear"/>
        <w:spacing w:lineRule="auto" w:line="276" w:before="0" w:after="0"/>
        <w:ind w:left="40" w:firstLine="280"/>
        <w:jc w:val="both"/>
        <w:rPr>
          <w:sz w:val="24"/>
          <w:szCs w:val="24"/>
        </w:rPr>
      </w:pPr>
      <w:r>
        <w:rPr>
          <w:rStyle w:val="210pt10"/>
          <w:i w:val="false"/>
          <w:iCs w:val="false"/>
          <w:sz w:val="24"/>
          <w:szCs w:val="24"/>
        </w:rPr>
        <w:t>Занятие 21 (1 ч),</w:t>
      </w:r>
      <w:r>
        <w:rPr>
          <w:rStyle w:val="2111"/>
          <w:i w:val="false"/>
          <w:iCs w:val="false"/>
          <w:sz w:val="24"/>
          <w:szCs w:val="24"/>
        </w:rPr>
        <w:t xml:space="preserve"> стр. 30-31 и 50-51 учебника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/>
      </w:pPr>
      <w:r>
        <w:rPr>
          <w:sz w:val="24"/>
          <w:szCs w:val="24"/>
        </w:rPr>
        <w:t>Первичное представление о</w:t>
      </w:r>
      <w:r>
        <w:rPr>
          <w:rStyle w:val="10pt12"/>
          <w:sz w:val="24"/>
          <w:szCs w:val="24"/>
        </w:rPr>
        <w:t xml:space="preserve"> пейзаже.</w:t>
      </w:r>
      <w:r>
        <w:rPr>
          <w:sz w:val="24"/>
          <w:szCs w:val="24"/>
        </w:rPr>
        <w:t xml:space="preserve"> Демонстрация различных пейзажей под соответствующую музыку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Углубление навыка рассказа о картине по предложенным вопро</w:t>
        <w:softHyphen/>
        <w:t>сам с использованием изученных понятий.</w:t>
      </w:r>
    </w:p>
    <w:p>
      <w:pPr>
        <w:pStyle w:val="219"/>
        <w:shd w:fill="auto" w:val="clear"/>
        <w:spacing w:lineRule="auto" w:line="276" w:before="0" w:after="0"/>
        <w:ind w:left="40" w:right="20" w:firstLine="280"/>
        <w:jc w:val="both"/>
        <w:rPr>
          <w:sz w:val="24"/>
          <w:szCs w:val="24"/>
        </w:rPr>
      </w:pPr>
      <w:r>
        <w:rPr>
          <w:rStyle w:val="210pt10"/>
          <w:i w:val="false"/>
          <w:iCs w:val="false"/>
          <w:sz w:val="24"/>
          <w:szCs w:val="24"/>
        </w:rPr>
        <w:t>Занятия 22-23 (2 ч),</w:t>
      </w:r>
      <w:r>
        <w:rPr>
          <w:rStyle w:val="2111"/>
          <w:i w:val="false"/>
          <w:iCs w:val="false"/>
          <w:sz w:val="24"/>
          <w:szCs w:val="24"/>
        </w:rPr>
        <w:t xml:space="preserve"> стр. 32-33 и 49 учебника, стр. 34-35 рабочей тетради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/>
      </w:pPr>
      <w:r>
        <w:rPr>
          <w:rStyle w:val="10pt12"/>
          <w:sz w:val="24"/>
          <w:szCs w:val="24"/>
        </w:rPr>
        <w:t>Народные промыслы</w:t>
      </w:r>
      <w:r>
        <w:rPr>
          <w:sz w:val="24"/>
          <w:szCs w:val="24"/>
        </w:rPr>
        <w:t xml:space="preserve"> России. Смешивание гуашевых красок. Выполнение в процессе изучения нового материала заданий на закрепление полученных знаний в рабочей тетради и в учебнике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в процессе изучения нового материала задания «Морозные узоры»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9"/>
          <w:i w:val="false"/>
          <w:iCs w:val="false"/>
          <w:sz w:val="24"/>
          <w:szCs w:val="24"/>
        </w:rPr>
        <w:t>Занятия 24-26 (3 ч),</w:t>
      </w:r>
      <w:r>
        <w:rPr>
          <w:rStyle w:val="2101"/>
          <w:i w:val="false"/>
          <w:iCs w:val="false"/>
          <w:sz w:val="24"/>
          <w:szCs w:val="24"/>
        </w:rPr>
        <w:t xml:space="preserve"> стр. 34-35 учебника, стр. 36-39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зучение основных свойств и овладение простыми приёмами рабо</w:t>
        <w:softHyphen/>
        <w:t>ты акварельными красками. Выполнение в рабочей тетради и в учеб</w:t>
        <w:softHyphen/>
        <w:t>нике заданий на закрепление полученных знаний.</w:t>
      </w:r>
    </w:p>
    <w:p>
      <w:pPr>
        <w:pStyle w:val="TextBody"/>
        <w:shd w:fill="auto" w:val="clear"/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ыполнение одного из заданий «Чудесная радуга» или «Витраж»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бота акварелью слоями. Выполнение в процессе изучения ново</w:t>
        <w:softHyphen/>
        <w:t>го материала заданий в рабочей тетради и в учебнике (в том числе и работы «Рыбка в море»)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9"/>
          <w:i w:val="false"/>
          <w:iCs w:val="false"/>
          <w:sz w:val="24"/>
          <w:szCs w:val="24"/>
        </w:rPr>
        <w:t>Занятие 27 (1 ч),</w:t>
      </w:r>
      <w:r>
        <w:rPr>
          <w:rStyle w:val="2101"/>
          <w:i w:val="false"/>
          <w:iCs w:val="false"/>
          <w:sz w:val="24"/>
          <w:szCs w:val="24"/>
        </w:rPr>
        <w:t xml:space="preserve"> стр. 36 учебника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зучение натюрмортов с цветами и влияние цвета на настроение картины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1"/>
          <w:i w:val="false"/>
          <w:iCs w:val="false"/>
          <w:sz w:val="24"/>
          <w:szCs w:val="24"/>
        </w:rPr>
        <w:t>Выполнение задания «Букет» (стр. 44-45 рабочей тетради)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9"/>
          <w:i w:val="false"/>
          <w:iCs w:val="false"/>
          <w:sz w:val="24"/>
          <w:szCs w:val="24"/>
        </w:rPr>
        <w:t>Занятие 28 (1 ч),</w:t>
      </w:r>
      <w:r>
        <w:rPr>
          <w:rStyle w:val="2101"/>
          <w:i w:val="false"/>
          <w:iCs w:val="false"/>
          <w:sz w:val="24"/>
          <w:szCs w:val="24"/>
        </w:rPr>
        <w:t xml:space="preserve"> стр. 38-39 и 54-55 учебника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Картины о жизни людей.</w:t>
      </w:r>
      <w:r>
        <w:rPr>
          <w:rStyle w:val="10pt11"/>
          <w:sz w:val="24"/>
          <w:szCs w:val="24"/>
        </w:rPr>
        <w:t xml:space="preserve"> Сюжет, зарисовки, наброски.</w:t>
      </w:r>
      <w:r>
        <w:rPr>
          <w:sz w:val="24"/>
          <w:szCs w:val="24"/>
        </w:rPr>
        <w:t xml:space="preserve"> Вы</w:t>
        <w:softHyphen/>
        <w:t>полнение в процессе изучения нового материала заданий в учебнике и на стр. 42-43 рабочей тетради. Выполнение набросков животных и людей для композиции «Рисунок на скале»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9"/>
          <w:i w:val="false"/>
          <w:iCs w:val="false"/>
          <w:sz w:val="24"/>
          <w:szCs w:val="24"/>
        </w:rPr>
        <w:t>Занятия 29-30 (2 ч),</w:t>
      </w:r>
      <w:r>
        <w:rPr>
          <w:rStyle w:val="2101"/>
          <w:i w:val="false"/>
          <w:iCs w:val="false"/>
          <w:sz w:val="24"/>
          <w:szCs w:val="24"/>
        </w:rPr>
        <w:t xml:space="preserve"> стр. 40-41 и 54-55 учебника, стр. 40-41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лучение представления об искусстве Древнего мира. Рисование животных и людей в стиле наскальной живописи. Выполнение в про</w:t>
        <w:softHyphen/>
        <w:t>цессе изучения нового материала соответствующих заданий в рабо</w:t>
        <w:softHyphen/>
        <w:t>чей тетради и в учебнике. Выполнение по выбору детей одного из заданий «Рисунок на скале».</w:t>
      </w:r>
    </w:p>
    <w:p>
      <w:pPr>
        <w:pStyle w:val="TextBody"/>
        <w:shd w:fill="auto" w:val="clear"/>
        <w:spacing w:lineRule="auto" w:line="276" w:before="0" w:after="128"/>
        <w:ind w:left="20" w:right="20" w:firstLine="280"/>
        <w:rPr/>
      </w:pPr>
      <w:r>
        <w:rPr>
          <w:rStyle w:val="10pt10"/>
          <w:sz w:val="24"/>
          <w:szCs w:val="24"/>
        </w:rPr>
        <w:t>Занятия 31-32 (2 ч).</w:t>
      </w:r>
      <w:r>
        <w:rPr>
          <w:sz w:val="24"/>
          <w:szCs w:val="24"/>
        </w:rPr>
        <w:t xml:space="preserve"> По желанию детей можно факультативно (в группах продлённого дня или дома с родителями) выполнить зада</w:t>
        <w:softHyphen/>
        <w:t>ния (открытки или панно) к праздникам, данные в рабочей тетради. К Новому году: открытку «С Новым годом» или «Новогодняя ёлка» (стр. 30-33 рабочей тетради), к 8 марта - открытку «С Днём 8 марта», к 23 февраля - аппликацию «Праздничный салют».</w:t>
      </w:r>
    </w:p>
    <w:p>
      <w:pPr>
        <w:pStyle w:val="TextBody"/>
        <w:shd w:fill="auto" w:val="clear"/>
        <w:spacing w:lineRule="auto" w:line="276" w:before="0" w:after="128"/>
        <w:ind w:left="20" w:right="20" w:firstLine="280"/>
        <w:rPr>
          <w:sz w:val="24"/>
          <w:szCs w:val="24"/>
        </w:rPr>
      </w:pPr>
      <w:r>
        <w:rPr>
          <w:rStyle w:val="10pt10"/>
          <w:sz w:val="24"/>
          <w:szCs w:val="24"/>
        </w:rPr>
        <w:t xml:space="preserve">Занятие 33 (1 ч) </w:t>
      </w:r>
      <w:r>
        <w:rPr>
          <w:rStyle w:val="10pt10"/>
          <w:b w:val="false"/>
          <w:sz w:val="24"/>
          <w:szCs w:val="24"/>
        </w:rPr>
        <w:t>Итоговый урок.</w:t>
      </w:r>
    </w:p>
    <w:p>
      <w:pPr>
        <w:pStyle w:val="313"/>
        <w:keepNext w:val="true"/>
        <w:keepLines/>
        <w:shd w:fill="auto" w:val="clear"/>
        <w:spacing w:lineRule="auto" w:line="276" w:before="0" w:after="40"/>
        <w:ind w:left="2820" w:hanging="0"/>
        <w:rPr>
          <w:sz w:val="24"/>
          <w:szCs w:val="24"/>
        </w:rPr>
      </w:pPr>
      <w:bookmarkStart w:id="24" w:name="bookmark27"/>
      <w:r>
        <w:rPr>
          <w:rStyle w:val="371"/>
          <w:b w:val="false"/>
          <w:bCs w:val="false"/>
          <w:sz w:val="24"/>
          <w:szCs w:val="24"/>
        </w:rPr>
        <w:t>2-й класс (34 ч)</w:t>
      </w:r>
      <w:bookmarkEnd w:id="24"/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9"/>
          <w:i w:val="false"/>
          <w:iCs w:val="false"/>
          <w:sz w:val="24"/>
          <w:szCs w:val="24"/>
        </w:rPr>
        <w:t>Занятие 1 (1 ч),</w:t>
      </w:r>
      <w:r>
        <w:rPr>
          <w:rStyle w:val="2101"/>
          <w:i w:val="false"/>
          <w:iCs w:val="false"/>
          <w:sz w:val="24"/>
          <w:szCs w:val="24"/>
        </w:rPr>
        <w:t xml:space="preserve"> стр. 4-7 учебника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Получение представления о видах изобразительной деятельности: </w:t>
      </w:r>
      <w:r>
        <w:rPr>
          <w:rStyle w:val="10pt11"/>
          <w:sz w:val="24"/>
          <w:szCs w:val="24"/>
        </w:rPr>
        <w:t>архитектуре</w:t>
      </w:r>
      <w:r>
        <w:rPr>
          <w:sz w:val="24"/>
          <w:szCs w:val="24"/>
        </w:rPr>
        <w:t xml:space="preserve"> и её задачах (польза, прочность, красота),</w:t>
      </w:r>
      <w:r>
        <w:rPr>
          <w:rStyle w:val="10pt11"/>
          <w:sz w:val="24"/>
          <w:szCs w:val="24"/>
        </w:rPr>
        <w:t xml:space="preserve"> скульптуре </w:t>
      </w:r>
      <w:r>
        <w:rPr>
          <w:sz w:val="24"/>
          <w:szCs w:val="24"/>
        </w:rPr>
        <w:t>и её видах</w:t>
      </w:r>
      <w:r>
        <w:rPr>
          <w:rStyle w:val="10pt10"/>
          <w:sz w:val="24"/>
          <w:szCs w:val="24"/>
        </w:rPr>
        <w:t xml:space="preserve"> (круглая скульптура, рельеф),</w:t>
      </w:r>
      <w:r>
        <w:rPr>
          <w:rStyle w:val="10pt11"/>
          <w:sz w:val="24"/>
          <w:szCs w:val="24"/>
        </w:rPr>
        <w:t xml:space="preserve"> живописи, графике.</w:t>
      </w:r>
    </w:p>
    <w:p>
      <w:pPr>
        <w:pStyle w:val="TextBody"/>
        <w:shd w:fill="auto" w:val="clear"/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ыполнение заданий в учебнике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9"/>
          <w:i w:val="false"/>
          <w:iCs w:val="false"/>
          <w:sz w:val="24"/>
          <w:szCs w:val="24"/>
        </w:rPr>
        <w:t>Занятие 2 (1 ч),</w:t>
      </w:r>
      <w:r>
        <w:rPr>
          <w:rStyle w:val="2101"/>
          <w:i w:val="false"/>
          <w:iCs w:val="false"/>
          <w:sz w:val="24"/>
          <w:szCs w:val="24"/>
        </w:rPr>
        <w:t xml:space="preserve"> стр. 8-9 учебника, стр. 2-3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бота цветными карандашами. Продолжение изучения свойств тёплых и холодных цветов и их</w:t>
      </w:r>
      <w:r>
        <w:rPr>
          <w:rStyle w:val="10pt11"/>
          <w:sz w:val="24"/>
          <w:szCs w:val="24"/>
        </w:rPr>
        <w:t xml:space="preserve"> взаимодействия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заданий на закрепление полученных знаний в процес</w:t>
        <w:softHyphen/>
        <w:t>се изучения нового материала в рабочей тетради и в учебнике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9"/>
          <w:i w:val="false"/>
          <w:iCs w:val="false"/>
          <w:sz w:val="24"/>
          <w:szCs w:val="24"/>
        </w:rPr>
        <w:t>Занятия 3-4 (2 ч),</w:t>
      </w:r>
      <w:r>
        <w:rPr>
          <w:rStyle w:val="2101"/>
          <w:i w:val="false"/>
          <w:iCs w:val="false"/>
          <w:sz w:val="24"/>
          <w:szCs w:val="24"/>
        </w:rPr>
        <w:t xml:space="preserve"> стр. 10-11 учебника, стр. 4-5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одолжение изучения</w:t>
      </w:r>
      <w:r>
        <w:rPr>
          <w:rStyle w:val="10pt11"/>
          <w:sz w:val="24"/>
          <w:szCs w:val="24"/>
        </w:rPr>
        <w:t xml:space="preserve"> техники аппликации</w:t>
      </w:r>
      <w:r>
        <w:rPr>
          <w:sz w:val="24"/>
          <w:szCs w:val="24"/>
        </w:rPr>
        <w:t xml:space="preserve"> на примере работ А. Матисса. Понятие о</w:t>
      </w:r>
      <w:r>
        <w:rPr>
          <w:rStyle w:val="10pt11"/>
          <w:sz w:val="24"/>
          <w:szCs w:val="24"/>
        </w:rPr>
        <w:t xml:space="preserve"> силуэте.</w:t>
      </w:r>
    </w:p>
    <w:p>
      <w:pPr>
        <w:pStyle w:val="TextBody"/>
        <w:shd w:fill="auto" w:val="clear"/>
        <w:spacing w:lineRule="auto" w:line="276" w:before="0" w:after="0"/>
        <w:ind w:left="20" w:firstLine="280"/>
        <w:rPr/>
      </w:pPr>
      <w:r>
        <w:rPr>
          <w:rStyle w:val="10pt11"/>
          <w:sz w:val="24"/>
          <w:szCs w:val="24"/>
        </w:rPr>
        <w:t>Тёплые и холодные цвета.</w:t>
      </w:r>
      <w:r>
        <w:rPr>
          <w:sz w:val="24"/>
          <w:szCs w:val="24"/>
        </w:rPr>
        <w:t xml:space="preserve"> Изучение их некоторых свойств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заданий на закрепление изученного материала в рабо</w:t>
        <w:softHyphen/>
        <w:t>чей тетради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1"/>
          <w:i w:val="false"/>
          <w:iCs w:val="false"/>
          <w:sz w:val="24"/>
          <w:szCs w:val="24"/>
        </w:rPr>
        <w:t>Коллективная работа</w:t>
      </w:r>
      <w:r>
        <w:rPr>
          <w:rStyle w:val="217"/>
          <w:i w:val="false"/>
          <w:iCs w:val="false"/>
          <w:sz w:val="24"/>
          <w:szCs w:val="24"/>
        </w:rPr>
        <w:t xml:space="preserve"> «Цветочный луг»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9"/>
          <w:i w:val="false"/>
          <w:iCs w:val="false"/>
          <w:sz w:val="24"/>
          <w:szCs w:val="24"/>
        </w:rPr>
        <w:t>Занятия 5-6 (2 ч),</w:t>
      </w:r>
      <w:r>
        <w:rPr>
          <w:rStyle w:val="2101"/>
          <w:i w:val="false"/>
          <w:iCs w:val="false"/>
          <w:sz w:val="24"/>
          <w:szCs w:val="24"/>
        </w:rPr>
        <w:t xml:space="preserve"> стр. 12-13 и 46-47 учебника, стр. 6-9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10pt9"/>
          <w:sz w:val="24"/>
          <w:szCs w:val="24"/>
        </w:rPr>
        <w:t>Музей и картинной галерея.</w:t>
      </w:r>
      <w:r>
        <w:rPr>
          <w:sz w:val="24"/>
          <w:szCs w:val="24"/>
        </w:rPr>
        <w:t xml:space="preserve"> Изучение истории Третьяковской галере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в рабочей тетради и в учебнике заданий на закрепле</w:t>
        <w:softHyphen/>
        <w:t>ние полученных знаний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начение рамы при экспонировании живописного произведения. Выполнение рамки для фотографии.</w:t>
      </w:r>
    </w:p>
    <w:p>
      <w:pPr>
        <w:pStyle w:val="TextBody"/>
        <w:shd w:fill="auto" w:val="clear"/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Коллективная композиция «Портрет класса»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8"/>
          <w:i w:val="false"/>
          <w:iCs w:val="false"/>
          <w:sz w:val="24"/>
          <w:szCs w:val="24"/>
        </w:rPr>
        <w:t>Занятия 7—9 (3 ч),</w:t>
      </w:r>
      <w:r>
        <w:rPr>
          <w:rStyle w:val="291"/>
          <w:i w:val="false"/>
          <w:iCs w:val="false"/>
          <w:sz w:val="24"/>
          <w:szCs w:val="24"/>
        </w:rPr>
        <w:t xml:space="preserve"> стр. 14-17 учебника, стр. 10-13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Понятие об иллюстрации к литературному произведению. Изучение иллюстраций В. Лебедева к книжке «Охота». Значение</w:t>
      </w:r>
      <w:r>
        <w:rPr>
          <w:rStyle w:val="10pt9"/>
          <w:sz w:val="24"/>
          <w:szCs w:val="24"/>
        </w:rPr>
        <w:t xml:space="preserve"> набросков. </w:t>
      </w:r>
      <w:r>
        <w:rPr>
          <w:sz w:val="24"/>
          <w:szCs w:val="24"/>
        </w:rPr>
        <w:t>Рисование животных (стр. 10-11 рабочей тетради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Понятие о</w:t>
      </w:r>
      <w:r>
        <w:rPr>
          <w:rStyle w:val="10pt9"/>
          <w:sz w:val="24"/>
          <w:szCs w:val="24"/>
        </w:rPr>
        <w:t xml:space="preserve"> композиции иллюстрации</w:t>
      </w:r>
      <w:r>
        <w:rPr>
          <w:sz w:val="24"/>
          <w:szCs w:val="24"/>
        </w:rPr>
        <w:t xml:space="preserve"> и</w:t>
      </w:r>
      <w:r>
        <w:rPr>
          <w:rStyle w:val="10pt9"/>
          <w:sz w:val="24"/>
          <w:szCs w:val="24"/>
        </w:rPr>
        <w:t xml:space="preserve"> эскизам</w:t>
      </w:r>
      <w:r>
        <w:rPr>
          <w:sz w:val="24"/>
          <w:szCs w:val="24"/>
        </w:rPr>
        <w:t xml:space="preserve"> к ней. Выполнение заданий на понимание изученного материала в учебнике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иллюстрации и к любой басне И.А. Крылова (стр. 12-13 рабочей тетради)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8"/>
          <w:i w:val="false"/>
          <w:iCs w:val="false"/>
          <w:sz w:val="24"/>
          <w:szCs w:val="24"/>
        </w:rPr>
        <w:t>Занятия 10—11 (2 ч),</w:t>
      </w:r>
      <w:r>
        <w:rPr>
          <w:rStyle w:val="291"/>
          <w:i w:val="false"/>
          <w:iCs w:val="false"/>
          <w:sz w:val="24"/>
          <w:szCs w:val="24"/>
        </w:rPr>
        <w:t xml:space="preserve"> стр. 18-19 учебника, стр. 14-15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Получение представления об</w:t>
      </w:r>
      <w:r>
        <w:rPr>
          <w:rStyle w:val="10pt9"/>
          <w:sz w:val="24"/>
          <w:szCs w:val="24"/>
        </w:rPr>
        <w:t xml:space="preserve"> авторском рисунке</w:t>
      </w:r>
      <w:r>
        <w:rPr>
          <w:sz w:val="24"/>
          <w:szCs w:val="24"/>
        </w:rPr>
        <w:t xml:space="preserve"> и</w:t>
      </w:r>
      <w:r>
        <w:rPr>
          <w:rStyle w:val="10pt9"/>
          <w:sz w:val="24"/>
          <w:szCs w:val="24"/>
        </w:rPr>
        <w:t xml:space="preserve"> технике гра</w:t>
        <w:softHyphen/>
        <w:t>вюры (печатная форма, отпечаток, оттиск, фактура)</w:t>
      </w:r>
      <w:r>
        <w:rPr>
          <w:sz w:val="24"/>
          <w:szCs w:val="24"/>
        </w:rPr>
        <w:t>. Выпол</w:t>
        <w:softHyphen/>
        <w:t>нение в процессе изучения нового материала заданий на закрепление полученных знаний в учебнике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бота с чёрным и белым цветами. Выполнение графической иллюстрации, имитирующей технику гравюры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формление работ и организация в классе коллективной выставки «Мир басен Крылова» с использованием работ, выполненных на этом и прошлом занятиях (цвет и чёрно-белая графика)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8"/>
          <w:i w:val="false"/>
          <w:iCs w:val="false"/>
          <w:sz w:val="24"/>
          <w:szCs w:val="24"/>
        </w:rPr>
        <w:t>Занятие 12 (1 ч),</w:t>
      </w:r>
      <w:r>
        <w:rPr>
          <w:rStyle w:val="291"/>
          <w:i w:val="false"/>
          <w:iCs w:val="false"/>
          <w:sz w:val="24"/>
          <w:szCs w:val="24"/>
        </w:rPr>
        <w:t xml:space="preserve"> стр. 20-21 учебника, стр. 18-19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Занятие для любознательных (самостоятельное изучение темы). Изучение техники</w:t>
      </w:r>
      <w:r>
        <w:rPr>
          <w:rStyle w:val="10pt9"/>
          <w:sz w:val="24"/>
          <w:szCs w:val="24"/>
        </w:rPr>
        <w:t xml:space="preserve"> лубка</w:t>
      </w:r>
      <w:r>
        <w:rPr>
          <w:sz w:val="24"/>
          <w:szCs w:val="24"/>
        </w:rPr>
        <w:t xml:space="preserve"> и его изобразительных средств. Выполнение в процессе изучения материала заданий в учебнике и лубочного рисунка в альбоме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8"/>
          <w:i w:val="false"/>
          <w:iCs w:val="false"/>
          <w:sz w:val="24"/>
          <w:szCs w:val="24"/>
        </w:rPr>
        <w:t>Занятия 13—14 (2 ч),</w:t>
      </w:r>
      <w:r>
        <w:rPr>
          <w:rStyle w:val="291"/>
          <w:i w:val="false"/>
          <w:iCs w:val="false"/>
          <w:sz w:val="24"/>
          <w:szCs w:val="24"/>
        </w:rPr>
        <w:t xml:space="preserve"> стр. 22-23 учебника, стр. 16-17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rStyle w:val="10pt9"/>
          <w:sz w:val="24"/>
          <w:szCs w:val="24"/>
        </w:rPr>
        <w:t>Рисунок</w:t>
      </w:r>
      <w:r>
        <w:rPr>
          <w:sz w:val="24"/>
          <w:szCs w:val="24"/>
        </w:rPr>
        <w:t xml:space="preserve"> простым карандашом. Понятие о</w:t>
      </w:r>
      <w:r>
        <w:rPr>
          <w:rStyle w:val="10pt9"/>
          <w:sz w:val="24"/>
          <w:szCs w:val="24"/>
        </w:rPr>
        <w:t xml:space="preserve"> светотени.</w:t>
      </w:r>
      <w:r>
        <w:rPr>
          <w:sz w:val="24"/>
          <w:szCs w:val="24"/>
        </w:rPr>
        <w:t xml:space="preserve"> Передача </w:t>
      </w:r>
      <w:r>
        <w:rPr>
          <w:rStyle w:val="10pt9"/>
          <w:sz w:val="24"/>
          <w:szCs w:val="24"/>
        </w:rPr>
        <w:t>объёма</w:t>
      </w:r>
      <w:r>
        <w:rPr>
          <w:sz w:val="24"/>
          <w:szCs w:val="24"/>
        </w:rPr>
        <w:t xml:space="preserve"> куба с помощью</w:t>
      </w:r>
      <w:r>
        <w:rPr>
          <w:rStyle w:val="10pt9"/>
          <w:sz w:val="24"/>
          <w:szCs w:val="24"/>
        </w:rPr>
        <w:t xml:space="preserve"> штриховк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в процессе изучения нового материала заданий на закрепление полученных знаний в учебнике и в рабочей тетради.</w:t>
      </w:r>
    </w:p>
    <w:p>
      <w:pPr>
        <w:pStyle w:val="312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rStyle w:val="35"/>
          <w:b w:val="false"/>
          <w:bCs w:val="false"/>
          <w:i w:val="false"/>
          <w:iCs w:val="false"/>
          <w:sz w:val="24"/>
          <w:szCs w:val="24"/>
        </w:rPr>
        <w:t>Расширение понятий об источнике света, форме, светотени (свет, тень, полутень, падающая тень)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8"/>
          <w:i w:val="false"/>
          <w:iCs w:val="false"/>
          <w:sz w:val="24"/>
          <w:szCs w:val="24"/>
        </w:rPr>
        <w:t>Занятия 15-16 (2 ч),</w:t>
      </w:r>
      <w:r>
        <w:rPr>
          <w:rStyle w:val="291"/>
          <w:i w:val="false"/>
          <w:iCs w:val="false"/>
          <w:sz w:val="24"/>
          <w:szCs w:val="24"/>
        </w:rPr>
        <w:t xml:space="preserve"> стр. 24-25, 48-49 и 60-61 учебника, стр. 24-27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Продолжение изучения жанра</w:t>
      </w:r>
      <w:r>
        <w:rPr>
          <w:rStyle w:val="10pt9"/>
          <w:sz w:val="24"/>
          <w:szCs w:val="24"/>
        </w:rPr>
        <w:t xml:space="preserve"> натюрморта.</w:t>
      </w:r>
      <w:r>
        <w:rPr>
          <w:sz w:val="24"/>
          <w:szCs w:val="24"/>
        </w:rPr>
        <w:t xml:space="preserve"> Понятие об учебной и творческой задачах. Развитие умения рассказывать о живописных работах на языке искусства с использованием изученных ранее тер</w:t>
        <w:softHyphen/>
        <w:t>минов и понятий (стр. 48-49 учебника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исование предметов простым карандашом с натуры. Работа с рамкой-видоискателем (стр. 60 учебника). Выполнение заданий в учебнике (стр. 24-25) и в рабочей тетради (стр. 18-19)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8"/>
          <w:i w:val="false"/>
          <w:iCs w:val="false"/>
          <w:sz w:val="24"/>
          <w:szCs w:val="24"/>
        </w:rPr>
        <w:t>Занятия 17-18 (2 ч),</w:t>
      </w:r>
      <w:r>
        <w:rPr>
          <w:rStyle w:val="291"/>
          <w:i w:val="false"/>
          <w:iCs w:val="false"/>
          <w:sz w:val="24"/>
          <w:szCs w:val="24"/>
        </w:rPr>
        <w:t xml:space="preserve"> стр. 26-27 и 61 учебника, стр. 20-21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начение натурных зарисовок. Выполнение задания на закре</w:t>
        <w:softHyphen/>
        <w:t>пление полученных знаний в учебнике. Отработка техники работы гуашевыми красками. Передача фактуры шерсти животного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композиции «Мой пушистый друг» (стр. 20-21 рабо</w:t>
        <w:softHyphen/>
        <w:t>чей тетради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Оформление работ и организация в классе коллективной выставки «Мой пушистый друг»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7"/>
          <w:i w:val="false"/>
          <w:iCs w:val="false"/>
          <w:sz w:val="24"/>
          <w:szCs w:val="24"/>
        </w:rPr>
        <w:t>Занятия 19-21 (3 ч),</w:t>
      </w:r>
      <w:r>
        <w:rPr>
          <w:rStyle w:val="281"/>
          <w:i w:val="false"/>
          <w:iCs w:val="false"/>
          <w:sz w:val="24"/>
          <w:szCs w:val="24"/>
        </w:rPr>
        <w:t xml:space="preserve"> стр. 28-31 учебника и стр. 32-35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Продолжение изучения орнамента. Понятие о</w:t>
      </w:r>
      <w:r>
        <w:rPr>
          <w:rStyle w:val="10pt8"/>
          <w:sz w:val="24"/>
          <w:szCs w:val="24"/>
        </w:rPr>
        <w:t xml:space="preserve"> растительном орнаменте (элемент, группа элементов орнамента, ритм, ком</w:t>
        <w:softHyphen/>
        <w:t>позиция)</w:t>
      </w:r>
      <w:r>
        <w:rPr>
          <w:sz w:val="24"/>
          <w:szCs w:val="24"/>
        </w:rPr>
        <w:t xml:space="preserve"> . Выполнение в процессе изучения нового материала зада</w:t>
        <w:softHyphen/>
        <w:t>ний на закрепление полученных знаний в учебнике (стр. 28-29) и в рабочей тетради (стр. 32-33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зучение простейших видов композиции орнамента. Влияние формы предмета на композицию орнамента. Выполнение заданий на закрепление полученных знаний в учебнике (стр. 30-31) и в рабочей тетради (стр. 34-35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6"/>
          <w:sz w:val="24"/>
          <w:szCs w:val="24"/>
        </w:rPr>
        <w:t>Коллективное панно</w:t>
      </w:r>
      <w:r>
        <w:rPr>
          <w:sz w:val="24"/>
          <w:szCs w:val="24"/>
        </w:rPr>
        <w:t xml:space="preserve"> «Лоскутное одеяло» (стр. 34-35 рабочей тетради)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7"/>
          <w:i w:val="false"/>
          <w:iCs w:val="false"/>
          <w:sz w:val="24"/>
          <w:szCs w:val="24"/>
        </w:rPr>
        <w:t>Занятия 22-23 (2 ч),</w:t>
      </w:r>
      <w:r>
        <w:rPr>
          <w:rStyle w:val="281"/>
          <w:i w:val="false"/>
          <w:iCs w:val="false"/>
          <w:sz w:val="24"/>
          <w:szCs w:val="24"/>
        </w:rPr>
        <w:t xml:space="preserve"> стр. 32-33 учебника, стр. 26-29 рабочей тетради.</w:t>
      </w:r>
    </w:p>
    <w:p>
      <w:pPr>
        <w:pStyle w:val="TextBody"/>
        <w:shd w:fill="auto" w:val="clear"/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Народные промыслы России.</w:t>
      </w:r>
      <w:r>
        <w:rPr>
          <w:rStyle w:val="10pt8"/>
          <w:sz w:val="24"/>
          <w:szCs w:val="24"/>
        </w:rPr>
        <w:t xml:space="preserve"> Городецкая роспись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в процессе изучения материала заданий на закрепле</w:t>
        <w:softHyphen/>
        <w:t>ние полученных знаний в рабочей тетради (стр. 26-27) и в учебнике.</w:t>
      </w:r>
    </w:p>
    <w:p>
      <w:pPr>
        <w:pStyle w:val="TextBody"/>
        <w:shd w:fill="auto" w:val="clear"/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ыполнение задания «Расписная тарелка»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7"/>
          <w:i w:val="false"/>
          <w:iCs w:val="false"/>
          <w:sz w:val="24"/>
          <w:szCs w:val="24"/>
        </w:rPr>
        <w:t>Занятия 24-26 (2-3 ч),</w:t>
      </w:r>
      <w:r>
        <w:rPr>
          <w:rStyle w:val="281"/>
          <w:i w:val="false"/>
          <w:iCs w:val="false"/>
          <w:sz w:val="24"/>
          <w:szCs w:val="24"/>
        </w:rPr>
        <w:t xml:space="preserve"> стр. 34-37 и 52-53 учебника, стр. 36-37 и 42-43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Углубление понятия о пейзаже. Изучение пейзажей А. Саврасова и В. Борисова-Мусатова. Демонстрация пейзажей под подходящую музыку. Развитие умения рассказывать о живописных работах на языке искусства с использованием изученных ранее терминов и понятий (стр. 52-53 учебника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Дальнейшее изучение основных свойств и овладение простыми приёмами работы акварельными красками. Выполнение заданий на закрепление полученных знаний в рабочей тетради (стр. 36-37) и в учебнике (стр. 34-36).</w:t>
      </w:r>
    </w:p>
    <w:p>
      <w:pPr>
        <w:pStyle w:val="TextBody"/>
        <w:shd w:fill="auto" w:val="clear"/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Изучение основных этапов работы над пейзажем в технике акварели.</w:t>
      </w:r>
    </w:p>
    <w:p>
      <w:pPr>
        <w:pStyle w:val="TextBody"/>
        <w:shd w:fill="auto" w:val="clear"/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Выполнение пейзажа «Весна пришла» (стр. 42-43 рабочей тетради)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7"/>
          <w:i w:val="false"/>
          <w:iCs w:val="false"/>
          <w:sz w:val="24"/>
          <w:szCs w:val="24"/>
        </w:rPr>
        <w:t>Занятие 27 (1 ч),</w:t>
      </w:r>
      <w:r>
        <w:rPr>
          <w:rStyle w:val="281"/>
          <w:i w:val="false"/>
          <w:iCs w:val="false"/>
          <w:sz w:val="24"/>
          <w:szCs w:val="24"/>
        </w:rPr>
        <w:t xml:space="preserve"> стр. 38-39 и 50- 51 учебника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Понятие о</w:t>
      </w:r>
      <w:r>
        <w:rPr>
          <w:rStyle w:val="10pt8"/>
          <w:sz w:val="24"/>
          <w:szCs w:val="24"/>
        </w:rPr>
        <w:t xml:space="preserve"> колорите. Тёплый, холодный</w:t>
      </w:r>
      <w:r>
        <w:rPr>
          <w:sz w:val="24"/>
          <w:szCs w:val="24"/>
        </w:rPr>
        <w:t xml:space="preserve"> и</w:t>
      </w:r>
      <w:r>
        <w:rPr>
          <w:rStyle w:val="10pt8"/>
          <w:sz w:val="24"/>
          <w:szCs w:val="24"/>
        </w:rPr>
        <w:t xml:space="preserve"> тональный</w:t>
      </w:r>
      <w:r>
        <w:rPr>
          <w:sz w:val="24"/>
          <w:szCs w:val="24"/>
        </w:rPr>
        <w:t xml:space="preserve"> колорит. Выполнение в процессе изучения нового материала заданий в учебни</w:t>
        <w:softHyphen/>
        <w:t>ке. Желательно проводить урок с соответствующим музыкальным сопровождением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81"/>
          <w:i w:val="false"/>
          <w:iCs w:val="false"/>
          <w:sz w:val="24"/>
          <w:szCs w:val="24"/>
        </w:rPr>
        <w:t>Можно поставить в классе букет цветов и предложить детям передать акварельными красками с натуры колорит этого букета. По желанию детей можно</w:t>
      </w:r>
      <w:r>
        <w:rPr>
          <w:rStyle w:val="210pt6"/>
          <w:i w:val="false"/>
          <w:iCs w:val="false"/>
          <w:sz w:val="24"/>
          <w:szCs w:val="24"/>
        </w:rPr>
        <w:t xml:space="preserve"> факультативно</w:t>
      </w:r>
      <w:r>
        <w:rPr>
          <w:rStyle w:val="281"/>
          <w:i w:val="false"/>
          <w:iCs w:val="false"/>
          <w:sz w:val="24"/>
          <w:szCs w:val="24"/>
        </w:rPr>
        <w:t xml:space="preserve"> (в группах продлённого дня или дома с родителями) написать с натуры небольшой букет цветов в выбранном ребёнком колорите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7"/>
          <w:i w:val="false"/>
          <w:iCs w:val="false"/>
          <w:sz w:val="24"/>
          <w:szCs w:val="24"/>
        </w:rPr>
        <w:t>Занятие 28 (1 ч),</w:t>
      </w:r>
      <w:r>
        <w:rPr>
          <w:rStyle w:val="281"/>
          <w:i w:val="false"/>
          <w:iCs w:val="false"/>
          <w:sz w:val="24"/>
          <w:szCs w:val="24"/>
        </w:rPr>
        <w:t xml:space="preserve"> стр. 38-39 и 54-55 учебника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родолжение изучения бытовой живописи на примере работ И. Владимирова и З. Серебряковой. Составление рассказа по картине</w:t>
      </w:r>
    </w:p>
    <w:p>
      <w:pPr>
        <w:pStyle w:val="TextBody"/>
        <w:shd w:fill="auto" w:val="clear"/>
        <w:spacing w:lineRule="auto" w:line="276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. Решетникова. Развитие умения рассказывать о живописных рабо</w:t>
        <w:softHyphen/>
        <w:t>тах на языке искусства с использованием изученных ранее терминов и понятий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71"/>
          <w:i w:val="false"/>
          <w:iCs w:val="false"/>
          <w:sz w:val="24"/>
          <w:szCs w:val="24"/>
        </w:rPr>
        <w:t>По желанию детей можно в течение урока предложить учащим</w:t>
        <w:softHyphen/>
        <w:t>ся нарисовать сюжетную картинку о каком-то происшествии или событии в классе или в семье. Это задание также может быть выполнено в группах продлённого дня или дома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5"/>
          <w:i w:val="false"/>
          <w:iCs w:val="false"/>
          <w:sz w:val="24"/>
          <w:szCs w:val="24"/>
        </w:rPr>
        <w:t>Занятия 29-30 (2 ч),</w:t>
      </w:r>
      <w:r>
        <w:rPr>
          <w:rStyle w:val="271"/>
          <w:i w:val="false"/>
          <w:iCs w:val="false"/>
          <w:sz w:val="24"/>
          <w:szCs w:val="24"/>
        </w:rPr>
        <w:t xml:space="preserve"> стр. 42-43 и 56-57 учебника, стр. 46-47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Получение представления об искусстве Древнего Египта. Выполнение в процессе изучения нового материала соответствующих заданий в рабочей тетради и в учебнике. Рисование фигуры человека в стиле древнеегипетского рельефа (стр. 46-47 рабочей тетради).</w:t>
      </w:r>
    </w:p>
    <w:p>
      <w:pPr>
        <w:pStyle w:val="TextBody"/>
        <w:shd w:fill="auto" w:val="clear"/>
        <w:spacing w:lineRule="auto" w:line="276" w:before="0" w:after="0"/>
        <w:ind w:left="20" w:firstLine="280"/>
        <w:rPr/>
      </w:pPr>
      <w:r>
        <w:rPr>
          <w:rStyle w:val="5"/>
          <w:sz w:val="24"/>
          <w:szCs w:val="24"/>
        </w:rPr>
        <w:t>Коллективная работа</w:t>
      </w:r>
      <w:r>
        <w:rPr>
          <w:sz w:val="24"/>
          <w:szCs w:val="24"/>
        </w:rPr>
        <w:t xml:space="preserve"> «Египетские письмена».</w:t>
      </w:r>
    </w:p>
    <w:p>
      <w:pPr>
        <w:pStyle w:val="TextBody"/>
        <w:shd w:fill="auto" w:val="clear"/>
        <w:spacing w:lineRule="auto" w:line="276" w:before="0" w:after="248"/>
        <w:ind w:left="20" w:right="20" w:firstLine="280"/>
        <w:rPr>
          <w:sz w:val="24"/>
          <w:szCs w:val="24"/>
        </w:rPr>
      </w:pPr>
      <w:r>
        <w:rPr>
          <w:rStyle w:val="10pt7"/>
          <w:sz w:val="24"/>
          <w:szCs w:val="24"/>
        </w:rPr>
        <w:t>Занятия 31-32 (2 ч).</w:t>
      </w:r>
      <w:r>
        <w:rPr>
          <w:sz w:val="24"/>
          <w:szCs w:val="24"/>
        </w:rPr>
        <w:t xml:space="preserve"> По желанию детей можно факультативно (в группах продлённого дня или дома с родителями) выполнить зада</w:t>
        <w:softHyphen/>
        <w:t>ния (открытки или панно) к праздникам, данные на стр. 22-25, 30-31, 38-39 рабочей тетради.</w:t>
      </w:r>
    </w:p>
    <w:p>
      <w:pPr>
        <w:pStyle w:val="TextBody"/>
        <w:shd w:fill="auto" w:val="clear"/>
        <w:spacing w:lineRule="auto" w:line="276" w:before="0" w:after="248"/>
        <w:ind w:left="20" w:right="20" w:firstLine="280"/>
        <w:rPr/>
      </w:pPr>
      <w:r>
        <w:rPr>
          <w:rStyle w:val="10pt7"/>
          <w:sz w:val="24"/>
          <w:szCs w:val="24"/>
        </w:rPr>
        <w:t>Занятия 33-</w:t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 ч).</w:t>
      </w:r>
      <w:r>
        <w:rPr>
          <w:sz w:val="24"/>
          <w:szCs w:val="24"/>
        </w:rPr>
        <w:t xml:space="preserve"> Итоговый урок. Выставка работ.</w:t>
      </w:r>
    </w:p>
    <w:p>
      <w:pPr>
        <w:pStyle w:val="313"/>
        <w:keepNext w:val="true"/>
        <w:keepLines/>
        <w:shd w:fill="auto" w:val="clear"/>
        <w:spacing w:lineRule="auto" w:line="276" w:before="0" w:after="160"/>
        <w:ind w:left="2820" w:hanging="0"/>
        <w:rPr>
          <w:sz w:val="24"/>
          <w:szCs w:val="24"/>
        </w:rPr>
      </w:pPr>
      <w:bookmarkStart w:id="25" w:name="bookmark28"/>
      <w:r>
        <w:rPr>
          <w:rStyle w:val="361"/>
          <w:b w:val="false"/>
          <w:bCs w:val="false"/>
          <w:sz w:val="24"/>
          <w:szCs w:val="24"/>
        </w:rPr>
        <w:t>3-й класс (34 ч)</w:t>
      </w:r>
      <w:bookmarkEnd w:id="25"/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5"/>
          <w:i w:val="false"/>
          <w:iCs w:val="false"/>
          <w:sz w:val="24"/>
          <w:szCs w:val="24"/>
        </w:rPr>
        <w:t>Занятия 1-4 (4 ч),</w:t>
      </w:r>
      <w:r>
        <w:rPr>
          <w:rStyle w:val="271"/>
          <w:i w:val="false"/>
          <w:iCs w:val="false"/>
          <w:sz w:val="24"/>
          <w:szCs w:val="24"/>
        </w:rPr>
        <w:t xml:space="preserve"> стр. 4-15 и 45-47, 50-57 учебника.</w:t>
      </w:r>
    </w:p>
    <w:p>
      <w:pPr>
        <w:pStyle w:val="312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rStyle w:val="34"/>
          <w:b w:val="false"/>
          <w:bCs w:val="false"/>
          <w:i w:val="false"/>
          <w:iCs w:val="false"/>
          <w:sz w:val="24"/>
          <w:szCs w:val="24"/>
        </w:rPr>
        <w:t>Изучение жанров живописи (натюрморт, пейзаж, портрет, анималистический жанр, бытовой жанр, батальный жанр, исто</w:t>
        <w:softHyphen/>
        <w:t>рический жанр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5"/>
          <w:sz w:val="24"/>
          <w:szCs w:val="24"/>
        </w:rPr>
        <w:t>Что такое</w:t>
      </w:r>
      <w:r>
        <w:rPr>
          <w:rStyle w:val="10pt6"/>
          <w:sz w:val="24"/>
          <w:szCs w:val="24"/>
        </w:rPr>
        <w:t xml:space="preserve"> натюрморт.</w:t>
      </w:r>
      <w:r>
        <w:rPr>
          <w:sz w:val="24"/>
          <w:szCs w:val="24"/>
        </w:rPr>
        <w:t xml:space="preserve"> Выполнение заданий на закрепление полученных знаний в учебнике. Развитие умения рассказывать о живописных работах на языке искусства с использованием изучен</w:t>
        <w:softHyphen/>
        <w:t>ных ранее терминов и понятий (стр. 5 и 50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5"/>
          <w:sz w:val="24"/>
          <w:szCs w:val="24"/>
        </w:rPr>
        <w:t>Что такое</w:t>
      </w:r>
      <w:r>
        <w:rPr>
          <w:rStyle w:val="10pt6"/>
          <w:sz w:val="24"/>
          <w:szCs w:val="24"/>
        </w:rPr>
        <w:t xml:space="preserve"> пейзаж.</w:t>
      </w:r>
      <w:r>
        <w:rPr>
          <w:sz w:val="24"/>
          <w:szCs w:val="24"/>
        </w:rPr>
        <w:t xml:space="preserve"> Барбизонская школа пейзажа. Особенности импрессионизма. Выполнение заданий на закрепление полученных знаний в учебнике (стр. 6-7 и 45-47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зучение зимнего колорита на примере произведений А. Грабаря, А. Остроумовой-Лебедевой и Р. Кента. Выполнение заданий на закре</w:t>
        <w:softHyphen/>
        <w:t>пление полученных знаний в учебнике (стр. 9 и 51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5"/>
          <w:sz w:val="24"/>
          <w:szCs w:val="24"/>
        </w:rPr>
        <w:t>Что такое</w:t>
      </w:r>
      <w:r>
        <w:rPr>
          <w:rStyle w:val="10pt6"/>
          <w:sz w:val="24"/>
          <w:szCs w:val="24"/>
        </w:rPr>
        <w:t xml:space="preserve"> портрет.</w:t>
      </w:r>
      <w:r>
        <w:rPr>
          <w:sz w:val="24"/>
          <w:szCs w:val="24"/>
        </w:rPr>
        <w:t xml:space="preserve"> Виды портретов:</w:t>
      </w:r>
      <w:r>
        <w:rPr>
          <w:rStyle w:val="10pt6"/>
          <w:sz w:val="24"/>
          <w:szCs w:val="24"/>
        </w:rPr>
        <w:t xml:space="preserve"> парадные</w:t>
      </w:r>
      <w:r>
        <w:rPr>
          <w:sz w:val="24"/>
          <w:szCs w:val="24"/>
        </w:rPr>
        <w:t xml:space="preserve"> и</w:t>
      </w:r>
      <w:r>
        <w:rPr>
          <w:rStyle w:val="10pt6"/>
          <w:sz w:val="24"/>
          <w:szCs w:val="24"/>
        </w:rPr>
        <w:t xml:space="preserve"> камерные, груп</w:t>
        <w:softHyphen/>
        <w:t>повые, парные</w:t>
      </w:r>
      <w:r>
        <w:rPr>
          <w:sz w:val="24"/>
          <w:szCs w:val="24"/>
        </w:rPr>
        <w:t xml:space="preserve"> и</w:t>
      </w:r>
      <w:r>
        <w:rPr>
          <w:rStyle w:val="10pt6"/>
          <w:sz w:val="24"/>
          <w:szCs w:val="24"/>
        </w:rPr>
        <w:t xml:space="preserve"> индивидуальные.</w:t>
      </w:r>
      <w:r>
        <w:rPr>
          <w:sz w:val="24"/>
          <w:szCs w:val="24"/>
        </w:rPr>
        <w:t xml:space="preserve"> Выполнение заданий на закрепле</w:t>
        <w:softHyphen/>
        <w:t>ние полученных знаний в учебнике (стр. 10-11 и 54-57). Желательно проводить урок с соответствующим музыкальным сопровождением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10pt6"/>
          <w:sz w:val="24"/>
          <w:szCs w:val="24"/>
        </w:rPr>
        <w:t>Исторический</w:t>
      </w:r>
      <w:r>
        <w:rPr>
          <w:rStyle w:val="5"/>
          <w:sz w:val="24"/>
          <w:szCs w:val="24"/>
        </w:rPr>
        <w:t xml:space="preserve"> и</w:t>
      </w:r>
      <w:r>
        <w:rPr>
          <w:rStyle w:val="10pt6"/>
          <w:sz w:val="24"/>
          <w:szCs w:val="24"/>
        </w:rPr>
        <w:t xml:space="preserve"> батальный</w:t>
      </w:r>
      <w:r>
        <w:rPr>
          <w:rStyle w:val="5"/>
          <w:sz w:val="24"/>
          <w:szCs w:val="24"/>
        </w:rPr>
        <w:t xml:space="preserve"> жанры</w:t>
      </w:r>
      <w:r>
        <w:rPr>
          <w:sz w:val="24"/>
          <w:szCs w:val="24"/>
        </w:rPr>
        <w:t xml:space="preserve"> на примере произведений Н. Рериха и И. Айвазовского. Выполнение заданий на закрепление полученных знаний в учебнике (стр. 12-13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Желательно проводить занятия 1-3 с соответствующим музыкаль</w:t>
        <w:softHyphen/>
        <w:t>ным сопровождением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10pt6"/>
          <w:sz w:val="24"/>
          <w:szCs w:val="24"/>
        </w:rPr>
        <w:t>Бытовой</w:t>
      </w:r>
      <w:r>
        <w:rPr>
          <w:rStyle w:val="5"/>
          <w:sz w:val="24"/>
          <w:szCs w:val="24"/>
        </w:rPr>
        <w:t xml:space="preserve"> и</w:t>
      </w:r>
      <w:r>
        <w:rPr>
          <w:rStyle w:val="10pt6"/>
          <w:sz w:val="24"/>
          <w:szCs w:val="24"/>
        </w:rPr>
        <w:t xml:space="preserve"> анималистический</w:t>
      </w:r>
      <w:r>
        <w:rPr>
          <w:rStyle w:val="5"/>
          <w:sz w:val="24"/>
          <w:szCs w:val="24"/>
        </w:rPr>
        <w:t xml:space="preserve"> жанры</w:t>
      </w:r>
      <w:r>
        <w:rPr>
          <w:sz w:val="24"/>
          <w:szCs w:val="24"/>
        </w:rPr>
        <w:t xml:space="preserve"> на примере произведений К. Гуна, Г. Терборха и Т. Жерико. Выполнение заданий на закрепле</w:t>
        <w:softHyphen/>
        <w:t>ние полученных знаний в учебнике (стр. 15 и 52-53). Рисование животного в характерном для него движении (стр. 22-23 рабочей тетради)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5"/>
          <w:i w:val="false"/>
          <w:iCs w:val="false"/>
          <w:sz w:val="24"/>
          <w:szCs w:val="24"/>
        </w:rPr>
        <w:t>Занятия 5-7 (3 ч),</w:t>
      </w:r>
      <w:r>
        <w:rPr>
          <w:rStyle w:val="271"/>
          <w:i w:val="false"/>
          <w:iCs w:val="false"/>
          <w:sz w:val="24"/>
          <w:szCs w:val="24"/>
        </w:rPr>
        <w:t xml:space="preserve"> стр. 16-18 учебника, стр. 2-3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Углубление знаний о цвете. Понятие о</w:t>
      </w:r>
      <w:r>
        <w:rPr>
          <w:rStyle w:val="10pt6"/>
          <w:sz w:val="24"/>
          <w:szCs w:val="24"/>
        </w:rPr>
        <w:t xml:space="preserve"> цветовой гамме</w:t>
      </w:r>
      <w:r>
        <w:rPr>
          <w:sz w:val="24"/>
          <w:szCs w:val="24"/>
        </w:rPr>
        <w:t xml:space="preserve"> живопис</w:t>
        <w:softHyphen/>
        <w:t>ного произведения.</w:t>
      </w:r>
      <w:r>
        <w:rPr>
          <w:rStyle w:val="10pt6"/>
          <w:sz w:val="24"/>
          <w:szCs w:val="24"/>
        </w:rPr>
        <w:t xml:space="preserve"> Цветовой круг.</w:t>
      </w:r>
      <w:r>
        <w:rPr>
          <w:sz w:val="24"/>
          <w:szCs w:val="24"/>
        </w:rPr>
        <w:t xml:space="preserve"> Определение дополнительных и родственных цветов по цветовому кругу. Выполнение заданий на закрепление полученных знаний в учебнике (стр. 16-17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бота цветными карандашами. Выполнение заданий на закрепле</w:t>
        <w:softHyphen/>
        <w:t>ние полученных знаний в учебнике (стр. 18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Тренируем наблюдательность, изучаем портрет неизвестной С. Чехонина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4"/>
          <w:i w:val="false"/>
          <w:iCs w:val="false"/>
          <w:sz w:val="24"/>
          <w:szCs w:val="24"/>
        </w:rPr>
        <w:t>Занятия 8-10 (3 ч),</w:t>
      </w:r>
      <w:r>
        <w:rPr>
          <w:rStyle w:val="262"/>
          <w:i w:val="false"/>
          <w:iCs w:val="false"/>
          <w:sz w:val="24"/>
          <w:szCs w:val="24"/>
        </w:rPr>
        <w:t xml:space="preserve"> стр. 20-21 учебника, стр. 4-7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Понятие о</w:t>
      </w:r>
      <w:r>
        <w:rPr>
          <w:rStyle w:val="10pt5"/>
          <w:sz w:val="24"/>
          <w:szCs w:val="24"/>
        </w:rPr>
        <w:t xml:space="preserve"> декоративном панно.</w:t>
      </w:r>
      <w:r>
        <w:rPr>
          <w:sz w:val="24"/>
          <w:szCs w:val="24"/>
        </w:rPr>
        <w:t xml:space="preserve"> Выполнение заданий на закре</w:t>
        <w:softHyphen/>
        <w:t>пление полученных знаний в учебнике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46"/>
          <w:sz w:val="24"/>
          <w:szCs w:val="24"/>
        </w:rPr>
        <w:t>Коллективная работа:</w:t>
      </w:r>
      <w:r>
        <w:rPr>
          <w:sz w:val="24"/>
          <w:szCs w:val="24"/>
        </w:rPr>
        <w:t xml:space="preserve"> декоративное панно в технике апплика</w:t>
        <w:softHyphen/>
        <w:t>ции (стр. 4-5 рабочей тетради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декоративного панно с использованием природного материала (стр. 6-7 рабочей тетради)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4"/>
          <w:i w:val="false"/>
          <w:iCs w:val="false"/>
          <w:sz w:val="24"/>
          <w:szCs w:val="24"/>
        </w:rPr>
        <w:t>Занятия 11-13 (3 ч),</w:t>
      </w:r>
      <w:r>
        <w:rPr>
          <w:rStyle w:val="262"/>
          <w:i w:val="false"/>
          <w:iCs w:val="false"/>
          <w:sz w:val="24"/>
          <w:szCs w:val="24"/>
        </w:rPr>
        <w:t xml:space="preserve"> стр. 22-23 учебника, стр. 8-13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Выявление объёма и формы гранёных и округлых поверхностей и простых геометрических тел (пирамиды и цилиндра). Отработка раз</w:t>
        <w:softHyphen/>
        <w:t>личной</w:t>
      </w:r>
      <w:r>
        <w:rPr>
          <w:rStyle w:val="10pt5"/>
          <w:sz w:val="24"/>
          <w:szCs w:val="24"/>
        </w:rPr>
        <w:t xml:space="preserve"> штриховки</w:t>
      </w:r>
      <w:r>
        <w:rPr>
          <w:sz w:val="24"/>
          <w:szCs w:val="24"/>
        </w:rPr>
        <w:t xml:space="preserve"> (различное направление штрихов, послойное уплотнение штриховки). Распределение</w:t>
      </w:r>
      <w:r>
        <w:rPr>
          <w:rStyle w:val="10pt5"/>
          <w:sz w:val="24"/>
          <w:szCs w:val="24"/>
        </w:rPr>
        <w:t xml:space="preserve"> светотени</w:t>
      </w:r>
      <w:r>
        <w:rPr>
          <w:sz w:val="24"/>
          <w:szCs w:val="24"/>
        </w:rPr>
        <w:t xml:space="preserve"> на различных поверхностях. Выполнение в процессе изучения нового материала заданий на закрепление полученных знаний в рабочей тетради (стр. 8-11) и в учебнике (стр. 22-23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исование натюрморта из геометрических тел с натуры (стр. 12-13 рабочей тетради)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4"/>
          <w:i w:val="false"/>
          <w:iCs w:val="false"/>
          <w:sz w:val="24"/>
          <w:szCs w:val="24"/>
        </w:rPr>
        <w:t>Занятия 14-16 (3 ч),</w:t>
      </w:r>
      <w:r>
        <w:rPr>
          <w:rStyle w:val="262"/>
          <w:i w:val="false"/>
          <w:iCs w:val="false"/>
          <w:sz w:val="24"/>
          <w:szCs w:val="24"/>
        </w:rPr>
        <w:t xml:space="preserve"> стр. 24-29 учебника, стр. 24-29 рабочей тетради.</w:t>
      </w:r>
    </w:p>
    <w:p>
      <w:pPr>
        <w:pStyle w:val="312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rStyle w:val="3101"/>
          <w:b w:val="false"/>
          <w:bCs w:val="false"/>
          <w:i w:val="false"/>
          <w:iCs w:val="false"/>
          <w:sz w:val="24"/>
          <w:szCs w:val="24"/>
        </w:rPr>
        <w:t>Изучение основных пропорций человеческого лица. Получение представления о</w:t>
      </w:r>
      <w:r>
        <w:rPr>
          <w:rStyle w:val="331"/>
          <w:b w:val="false"/>
          <w:bCs w:val="false"/>
          <w:i w:val="false"/>
          <w:iCs w:val="false"/>
          <w:sz w:val="24"/>
          <w:szCs w:val="24"/>
        </w:rPr>
        <w:t xml:space="preserve"> соразмерности, соотношении целого и его частей, идеальном соотношении частей человеческого лица, мимике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Тренировка наблюдательности: изменение пропорций лица чело</w:t>
        <w:softHyphen/>
        <w:t>века с возрастом, мимика. Выполнение заданий на закрепление полу</w:t>
        <w:softHyphen/>
        <w:t>ченных знаний в учебнике (стр. 25-27) и в рабочей тетради (стр. 24-27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на основе изученного материала декоративного панно «Семейный портрет»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4"/>
          <w:i w:val="false"/>
          <w:iCs w:val="false"/>
          <w:sz w:val="24"/>
          <w:szCs w:val="24"/>
        </w:rPr>
        <w:t>Занятия 17-18 (2 ч),</w:t>
      </w:r>
      <w:r>
        <w:rPr>
          <w:rStyle w:val="262"/>
          <w:i w:val="false"/>
          <w:iCs w:val="false"/>
          <w:sz w:val="24"/>
          <w:szCs w:val="24"/>
        </w:rPr>
        <w:t xml:space="preserve"> стр. 28-29 учебника, стр. 30-33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Народные промыслы: изучение</w:t>
      </w:r>
      <w:r>
        <w:rPr>
          <w:rStyle w:val="10pt5"/>
          <w:sz w:val="24"/>
          <w:szCs w:val="24"/>
        </w:rPr>
        <w:t xml:space="preserve"> хохломской росписи.</w:t>
      </w:r>
      <w:r>
        <w:rPr>
          <w:sz w:val="24"/>
          <w:szCs w:val="24"/>
        </w:rPr>
        <w:t xml:space="preserve"> Выполнение заданий на закрепление полученных знаний в учебнике (стр. 29). Этапы выполнения различных видов хохломской росписи (стр. 30-31 рабочей тетради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Выполнение тарелки или шкатулки с хохломской росписью (стр. 32-33 в рабочей тетради)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4"/>
          <w:i w:val="false"/>
          <w:iCs w:val="false"/>
          <w:sz w:val="24"/>
          <w:szCs w:val="24"/>
        </w:rPr>
        <w:t>Занятие 19 (1 ч),</w:t>
      </w:r>
      <w:r>
        <w:rPr>
          <w:rStyle w:val="262"/>
          <w:i w:val="false"/>
          <w:iCs w:val="false"/>
          <w:sz w:val="24"/>
          <w:szCs w:val="24"/>
        </w:rPr>
        <w:t xml:space="preserve"> стр. 30-31 учебника, стр. 34-35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Продолжение изучения орнамента. Плетёные орнаменты:</w:t>
      </w:r>
      <w:r>
        <w:rPr>
          <w:rStyle w:val="10pt5"/>
          <w:sz w:val="24"/>
          <w:szCs w:val="24"/>
        </w:rPr>
        <w:t xml:space="preserve"> звери</w:t>
        <w:softHyphen/>
        <w:t>ный стиль.</w:t>
      </w:r>
      <w:r>
        <w:rPr>
          <w:sz w:val="24"/>
          <w:szCs w:val="24"/>
        </w:rPr>
        <w:t xml:space="preserve"> Выполнение заданий на закрепление полученных знаний в рабочей тетради и в учебнике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4"/>
          <w:i w:val="false"/>
          <w:iCs w:val="false"/>
          <w:sz w:val="24"/>
          <w:szCs w:val="24"/>
        </w:rPr>
        <w:t>Занятие 20 (1 ч),</w:t>
      </w:r>
      <w:r>
        <w:rPr>
          <w:rStyle w:val="262"/>
          <w:i w:val="false"/>
          <w:iCs w:val="false"/>
          <w:sz w:val="24"/>
          <w:szCs w:val="24"/>
        </w:rPr>
        <w:t xml:space="preserve"> стр. 32-33 учебника, стр. 36-37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овмещение нескольких техник при работе акварельными краска</w:t>
        <w:softHyphen/>
        <w:t>ми. Техника отпечатка. Выполнение заданий на закрепление полу</w:t>
        <w:softHyphen/>
        <w:t>ченных знаний в учебнике и в рабочей тетради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3"/>
          <w:i w:val="false"/>
          <w:iCs w:val="false"/>
          <w:sz w:val="24"/>
          <w:szCs w:val="24"/>
        </w:rPr>
        <w:t>Занятия 21-23 (3 ч),</w:t>
      </w:r>
      <w:r>
        <w:rPr>
          <w:rStyle w:val="252"/>
          <w:i w:val="false"/>
          <w:iCs w:val="false"/>
          <w:sz w:val="24"/>
          <w:szCs w:val="24"/>
        </w:rPr>
        <w:t xml:space="preserve"> стр. 34-37 и 58-59 учебника, стр. 42-43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Изучение особенностей</w:t>
      </w:r>
      <w:r>
        <w:rPr>
          <w:rStyle w:val="10pt4"/>
          <w:sz w:val="24"/>
          <w:szCs w:val="24"/>
        </w:rPr>
        <w:t xml:space="preserve"> стиля мастера</w:t>
      </w:r>
      <w:r>
        <w:rPr>
          <w:sz w:val="24"/>
          <w:szCs w:val="24"/>
        </w:rPr>
        <w:t xml:space="preserve"> иллюстрации И. Билибина. Выполнение заданий на стр. 34-35 учебника и графического панно «Фантастическое дерево» с использованием различных видов штри</w:t>
        <w:softHyphen/>
        <w:t>ховк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ллюстрации И. Билибина к сказкам. Рисование в любой технике иллюстрации к русской народной сказке или панно «Древнерусский витязь и девица-красавица»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3"/>
          <w:i w:val="false"/>
          <w:iCs w:val="false"/>
          <w:sz w:val="24"/>
          <w:szCs w:val="24"/>
        </w:rPr>
        <w:t>Занятия 24-25 (2 ч),</w:t>
      </w:r>
      <w:r>
        <w:rPr>
          <w:rStyle w:val="252"/>
          <w:i w:val="false"/>
          <w:iCs w:val="false"/>
          <w:sz w:val="24"/>
          <w:szCs w:val="24"/>
        </w:rPr>
        <w:t xml:space="preserve"> стр. 38-39 учебника, стр. 46-47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Древнерусская книга. Иметь представление о том, что такое</w:t>
      </w:r>
      <w:r>
        <w:rPr>
          <w:rStyle w:val="10pt4"/>
          <w:sz w:val="24"/>
          <w:szCs w:val="24"/>
        </w:rPr>
        <w:t xml:space="preserve"> букви</w:t>
        <w:softHyphen/>
        <w:t>ца, лицевая рукопись.</w:t>
      </w:r>
      <w:r>
        <w:rPr>
          <w:sz w:val="24"/>
          <w:szCs w:val="24"/>
        </w:rPr>
        <w:t xml:space="preserve"> Выполнение заданий в учебнике на стр. 39. Выполнение заданий учебника и в рабочей тетради. Коллективная работа «Кириллица»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3"/>
          <w:i w:val="false"/>
          <w:iCs w:val="false"/>
          <w:sz w:val="24"/>
          <w:szCs w:val="24"/>
        </w:rPr>
        <w:t>Занятия 26-29 (3 ч),</w:t>
      </w:r>
      <w:r>
        <w:rPr>
          <w:rStyle w:val="252"/>
          <w:i w:val="false"/>
          <w:iCs w:val="false"/>
          <w:sz w:val="24"/>
          <w:szCs w:val="24"/>
        </w:rPr>
        <w:t xml:space="preserve"> стр. 40-43 учебника, стр. 14-19 и 63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Занятие для любознательных (самостоятельное изучение темы). Как создаётся театральный спектакль. Выполнение заданий в учеб</w:t>
        <w:softHyphen/>
        <w:t>нике. Получение представления о работе различных театральных художников</w:t>
      </w:r>
      <w:r>
        <w:rPr>
          <w:rStyle w:val="10pt4"/>
          <w:sz w:val="24"/>
          <w:szCs w:val="24"/>
        </w:rPr>
        <w:t xml:space="preserve"> (декорации и костюмы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311"/>
          <w:sz w:val="24"/>
          <w:szCs w:val="24"/>
        </w:rPr>
        <w:t>Коллективная работа:</w:t>
      </w:r>
      <w:r>
        <w:rPr>
          <w:sz w:val="24"/>
          <w:szCs w:val="24"/>
        </w:rPr>
        <w:t xml:space="preserve"> подготовка и постановка кукольного спек</w:t>
        <w:softHyphen/>
        <w:t>такля по сказке П. Бажова «Серебряное Копытце»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3"/>
          <w:i w:val="false"/>
          <w:iCs w:val="false"/>
          <w:sz w:val="24"/>
          <w:szCs w:val="24"/>
        </w:rPr>
        <w:t>Занятие 30 (1 ч),</w:t>
      </w:r>
      <w:r>
        <w:rPr>
          <w:rStyle w:val="252"/>
          <w:i w:val="false"/>
          <w:iCs w:val="false"/>
          <w:sz w:val="24"/>
          <w:szCs w:val="24"/>
        </w:rPr>
        <w:t xml:space="preserve"> стр. 48-57 учебника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зучение истории Русского музея и некоторых картин, представ</w:t>
        <w:softHyphen/>
        <w:t>ленных в нём. Класс можно разделить на группы и поручить предста</w:t>
        <w:softHyphen/>
        <w:t>вителям групп рассказать о каждой картине. Рассказ может сопрово</w:t>
        <w:softHyphen/>
        <w:t>ждаться подходящей музыкой.</w:t>
      </w:r>
    </w:p>
    <w:p>
      <w:pPr>
        <w:pStyle w:val="TextBody"/>
        <w:shd w:fill="auto" w:val="clear"/>
        <w:spacing w:lineRule="auto" w:line="276" w:before="0" w:after="0"/>
        <w:ind w:left="23" w:right="23" w:firstLine="278"/>
        <w:rPr/>
      </w:pPr>
      <w:r>
        <w:rPr>
          <w:rStyle w:val="10pt3"/>
          <w:sz w:val="24"/>
          <w:szCs w:val="24"/>
        </w:rPr>
        <w:t>Занятия 31-32 (2 ч).</w:t>
      </w:r>
      <w:r>
        <w:rPr>
          <w:sz w:val="24"/>
          <w:szCs w:val="24"/>
        </w:rPr>
        <w:t xml:space="preserve"> По желанию детей можно факультативно (в группах продлённого дня или дома с родителями) выполнить проект</w:t>
        <w:softHyphen/>
        <w:t>ные задания (открытки или панно) к праздникам.</w:t>
      </w:r>
    </w:p>
    <w:p>
      <w:pPr>
        <w:pStyle w:val="TextBody"/>
        <w:shd w:fill="auto" w:val="clear"/>
        <w:spacing w:lineRule="auto" w:line="276" w:before="0" w:after="0"/>
        <w:ind w:left="23" w:right="23" w:firstLine="278"/>
        <w:rPr>
          <w:sz w:val="24"/>
          <w:szCs w:val="24"/>
        </w:rPr>
      </w:pPr>
      <w:r>
        <w:rPr>
          <w:rStyle w:val="10pt3"/>
          <w:i/>
          <w:sz w:val="24"/>
          <w:szCs w:val="24"/>
        </w:rPr>
        <w:t xml:space="preserve">Занятия 33-34 (2 ч). </w:t>
      </w:r>
      <w:r>
        <w:rPr>
          <w:rStyle w:val="10pt3"/>
          <w:b w:val="false"/>
          <w:sz w:val="24"/>
          <w:szCs w:val="24"/>
        </w:rPr>
        <w:t>Защита проектов.</w:t>
      </w:r>
    </w:p>
    <w:p>
      <w:pPr>
        <w:pStyle w:val="313"/>
        <w:keepNext w:val="true"/>
        <w:keepLines/>
        <w:shd w:fill="auto" w:val="clear"/>
        <w:spacing w:lineRule="auto" w:line="276" w:before="0" w:after="160"/>
        <w:ind w:left="2820" w:hanging="0"/>
        <w:rPr>
          <w:sz w:val="24"/>
          <w:szCs w:val="24"/>
        </w:rPr>
      </w:pPr>
      <w:bookmarkStart w:id="26" w:name="bookmark29"/>
      <w:r>
        <w:rPr>
          <w:rStyle w:val="351"/>
          <w:b w:val="false"/>
          <w:bCs w:val="false"/>
          <w:sz w:val="24"/>
          <w:szCs w:val="24"/>
        </w:rPr>
        <w:t>4-й класс (34 ч)</w:t>
      </w:r>
      <w:bookmarkEnd w:id="26"/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3"/>
          <w:i w:val="false"/>
          <w:iCs w:val="false"/>
          <w:sz w:val="24"/>
          <w:szCs w:val="24"/>
        </w:rPr>
        <w:t>Занятия 1-2 (2 ч),</w:t>
      </w:r>
      <w:r>
        <w:rPr>
          <w:rStyle w:val="252"/>
          <w:i w:val="false"/>
          <w:iCs w:val="false"/>
          <w:sz w:val="24"/>
          <w:szCs w:val="24"/>
        </w:rPr>
        <w:t xml:space="preserve"> стр. 4-11 учебника.</w:t>
      </w:r>
    </w:p>
    <w:p>
      <w:pPr>
        <w:pStyle w:val="312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rStyle w:val="321"/>
          <w:b w:val="false"/>
          <w:bCs w:val="false"/>
          <w:i w:val="false"/>
          <w:iCs w:val="false"/>
          <w:sz w:val="24"/>
          <w:szCs w:val="24"/>
        </w:rPr>
        <w:t>Изучение некоторых видов монументально-декоративного искусства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311"/>
          <w:sz w:val="24"/>
          <w:szCs w:val="24"/>
        </w:rPr>
        <w:t>Рождение</w:t>
      </w:r>
      <w:r>
        <w:rPr>
          <w:rStyle w:val="10pt4"/>
          <w:sz w:val="24"/>
          <w:szCs w:val="24"/>
        </w:rPr>
        <w:t xml:space="preserve"> монументальной живописи.</w:t>
      </w:r>
      <w:r>
        <w:rPr>
          <w:sz w:val="24"/>
          <w:szCs w:val="24"/>
        </w:rPr>
        <w:t xml:space="preserve"> Выполнение заданий на закрепление полученных знаний в учебнике (стр. 6-7)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311"/>
          <w:sz w:val="24"/>
          <w:szCs w:val="24"/>
        </w:rPr>
        <w:t>Что такое</w:t>
      </w:r>
      <w:r>
        <w:rPr>
          <w:rStyle w:val="10pt4"/>
          <w:sz w:val="24"/>
          <w:szCs w:val="24"/>
        </w:rPr>
        <w:t xml:space="preserve"> фреска.</w:t>
      </w:r>
      <w:r>
        <w:rPr>
          <w:sz w:val="24"/>
          <w:szCs w:val="24"/>
        </w:rPr>
        <w:t xml:space="preserve"> Особенности этой техники. Выполнение зада</w:t>
        <w:softHyphen/>
        <w:t>ния на стр. 8 в учебнике. Фрески Джотто, Ф. Грека, А. Рублёва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311"/>
          <w:sz w:val="24"/>
          <w:szCs w:val="24"/>
        </w:rPr>
        <w:t>Что такое</w:t>
      </w:r>
      <w:r>
        <w:rPr>
          <w:rStyle w:val="10pt4"/>
          <w:sz w:val="24"/>
          <w:szCs w:val="24"/>
        </w:rPr>
        <w:t xml:space="preserve"> мозаика и витраж.</w:t>
      </w:r>
      <w:r>
        <w:rPr>
          <w:sz w:val="24"/>
          <w:szCs w:val="24"/>
        </w:rPr>
        <w:t xml:space="preserve"> Выполнение заданий на закрепле</w:t>
        <w:softHyphen/>
        <w:t>ние полученных знаний в учебнике (стр. 10-11)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3"/>
          <w:i w:val="false"/>
          <w:iCs w:val="false"/>
          <w:sz w:val="24"/>
          <w:szCs w:val="24"/>
        </w:rPr>
        <w:t>Занятие 3 (1 ч),</w:t>
      </w:r>
      <w:r>
        <w:rPr>
          <w:rStyle w:val="252"/>
          <w:i w:val="false"/>
          <w:iCs w:val="false"/>
          <w:sz w:val="24"/>
          <w:szCs w:val="24"/>
        </w:rPr>
        <w:t xml:space="preserve"> стр. 12-13 учебника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10pt4"/>
          <w:sz w:val="24"/>
          <w:szCs w:val="24"/>
        </w:rPr>
        <w:t>Русская икона.</w:t>
      </w:r>
      <w:r>
        <w:rPr>
          <w:sz w:val="24"/>
          <w:szCs w:val="24"/>
        </w:rPr>
        <w:t xml:space="preserve"> Помимо икон, предложенных в учебнике, можно рассмотреть и другие иконы разного времени и школ. Выполнение задания на стр. 13 в учебнике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Желательно проводить это занятие с соответствующим музыкаль</w:t>
        <w:softHyphen/>
        <w:t>ным сопровождением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3"/>
          <w:i w:val="false"/>
          <w:iCs w:val="false"/>
          <w:sz w:val="24"/>
          <w:szCs w:val="24"/>
        </w:rPr>
        <w:t>Занятие 4 (1 ч),</w:t>
      </w:r>
      <w:r>
        <w:rPr>
          <w:rStyle w:val="252"/>
          <w:i w:val="false"/>
          <w:iCs w:val="false"/>
          <w:sz w:val="24"/>
          <w:szCs w:val="24"/>
        </w:rPr>
        <w:t xml:space="preserve"> стр. 14-15 учебника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10pt4"/>
          <w:sz w:val="24"/>
          <w:szCs w:val="24"/>
        </w:rPr>
        <w:t>Монументальная скульптура.</w:t>
      </w:r>
      <w:r>
        <w:rPr>
          <w:sz w:val="24"/>
          <w:szCs w:val="24"/>
        </w:rPr>
        <w:t xml:space="preserve"> Выполнение задания на стр.14 в учебнике. Памятники, посвящённые Великой Отечественной войне.</w:t>
      </w:r>
    </w:p>
    <w:p>
      <w:pPr>
        <w:pStyle w:val="TextBody"/>
        <w:shd w:fill="auto" w:val="clear"/>
        <w:spacing w:lineRule="auto" w:line="276" w:before="0" w:after="0"/>
        <w:ind w:left="40" w:right="20" w:hanging="0"/>
        <w:rPr>
          <w:sz w:val="24"/>
          <w:szCs w:val="24"/>
        </w:rPr>
      </w:pPr>
      <w:r>
        <w:rPr>
          <w:sz w:val="24"/>
          <w:szCs w:val="24"/>
        </w:rPr>
        <w:t>Выполнение задания на стр.15 в учебнике. На этом уроке или во вне</w:t>
        <w:softHyphen/>
        <w:t>урочное время рекомендуется проведение экскурсии к ближайшему такому памятнику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Желательно проводить это занятие с соответствующим музыкаль</w:t>
        <w:softHyphen/>
        <w:t>ным сопровождением.</w:t>
      </w:r>
    </w:p>
    <w:p>
      <w:pPr>
        <w:pStyle w:val="219"/>
        <w:shd w:fill="auto" w:val="clear"/>
        <w:spacing w:lineRule="auto" w:line="276" w:before="0" w:after="0"/>
        <w:ind w:left="40" w:firstLine="280"/>
        <w:jc w:val="both"/>
        <w:rPr>
          <w:sz w:val="24"/>
          <w:szCs w:val="24"/>
        </w:rPr>
      </w:pPr>
      <w:r>
        <w:rPr>
          <w:rStyle w:val="210pt2"/>
          <w:i w:val="false"/>
          <w:iCs w:val="false"/>
          <w:sz w:val="24"/>
          <w:szCs w:val="24"/>
        </w:rPr>
        <w:t>Занятие 5 (1 ч),</w:t>
      </w:r>
      <w:r>
        <w:rPr>
          <w:rStyle w:val="242"/>
          <w:i w:val="false"/>
          <w:iCs w:val="false"/>
          <w:sz w:val="24"/>
          <w:szCs w:val="24"/>
        </w:rPr>
        <w:t xml:space="preserve"> стр. 16-19 учебника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/>
      </w:pPr>
      <w:r>
        <w:rPr>
          <w:rStyle w:val="218"/>
          <w:sz w:val="24"/>
          <w:szCs w:val="24"/>
        </w:rPr>
        <w:t>Новые виды изобразительного искусства:</w:t>
      </w:r>
      <w:r>
        <w:rPr>
          <w:rStyle w:val="10pt2"/>
          <w:sz w:val="24"/>
          <w:szCs w:val="24"/>
        </w:rPr>
        <w:t xml:space="preserve"> дизайн</w:t>
      </w:r>
      <w:r>
        <w:rPr>
          <w:rStyle w:val="218"/>
          <w:sz w:val="24"/>
          <w:szCs w:val="24"/>
        </w:rPr>
        <w:t xml:space="preserve"> и</w:t>
      </w:r>
      <w:r>
        <w:rPr>
          <w:rStyle w:val="10pt2"/>
          <w:sz w:val="24"/>
          <w:szCs w:val="24"/>
        </w:rPr>
        <w:t xml:space="preserve"> фотография. </w:t>
      </w:r>
      <w:r>
        <w:rPr>
          <w:sz w:val="24"/>
          <w:szCs w:val="24"/>
        </w:rPr>
        <w:t>Цели и задачи дизайна.Что должен учитывать дизайнер в своей рабо</w:t>
        <w:softHyphen/>
        <w:t>те. Выполнение заданий на стр. 16-17 в учебнике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Виды фотографий. Художественная фотография. Выполнение задания на стр.19 в учебнике.</w:t>
      </w:r>
    </w:p>
    <w:p>
      <w:pPr>
        <w:pStyle w:val="219"/>
        <w:shd w:fill="auto" w:val="clear"/>
        <w:spacing w:lineRule="auto" w:line="276" w:before="0" w:after="0"/>
        <w:ind w:left="40" w:firstLine="280"/>
        <w:jc w:val="both"/>
        <w:rPr>
          <w:sz w:val="24"/>
          <w:szCs w:val="24"/>
        </w:rPr>
      </w:pPr>
      <w:r>
        <w:rPr>
          <w:rStyle w:val="210pt2"/>
          <w:i w:val="false"/>
          <w:iCs w:val="false"/>
          <w:sz w:val="24"/>
          <w:szCs w:val="24"/>
        </w:rPr>
        <w:t>Занятие 6 (1 ч),</w:t>
      </w:r>
      <w:r>
        <w:rPr>
          <w:rStyle w:val="242"/>
          <w:i w:val="false"/>
          <w:iCs w:val="false"/>
          <w:sz w:val="24"/>
          <w:szCs w:val="24"/>
        </w:rPr>
        <w:t xml:space="preserve"> стр. 20-21 учебника, стр. 6-7рабочей тетради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Изучение осенних пейзажей И. Левитана. Выполнение заданий на стр. 21 в учебнике. Закрепление умения работать акварельными красками: выполнение осеннего пейзажа с натуры или по воображе</w:t>
        <w:softHyphen/>
        <w:t>нию (стр. 6-7 рабочей тетради)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Желательно проводить это занятие с соответствующим музыкаль</w:t>
        <w:softHyphen/>
        <w:t>ным сопровождением и чтением стихов об осени.</w:t>
      </w:r>
    </w:p>
    <w:p>
      <w:pPr>
        <w:pStyle w:val="219"/>
        <w:shd w:fill="auto" w:val="clear"/>
        <w:spacing w:lineRule="auto" w:line="276" w:before="0" w:after="0"/>
        <w:ind w:left="40" w:right="20" w:firstLine="280"/>
        <w:jc w:val="both"/>
        <w:rPr>
          <w:sz w:val="24"/>
          <w:szCs w:val="24"/>
        </w:rPr>
      </w:pPr>
      <w:r>
        <w:rPr>
          <w:rStyle w:val="210pt2"/>
          <w:i w:val="false"/>
          <w:iCs w:val="false"/>
          <w:sz w:val="24"/>
          <w:szCs w:val="24"/>
        </w:rPr>
        <w:t>Занятие 7 (1 ч),</w:t>
      </w:r>
      <w:r>
        <w:rPr>
          <w:rStyle w:val="242"/>
          <w:i w:val="false"/>
          <w:iCs w:val="false"/>
          <w:sz w:val="24"/>
          <w:szCs w:val="24"/>
        </w:rPr>
        <w:t xml:space="preserve"> стр. 22-23 учебника, стр. 2-3 рабочей тет</w:t>
        <w:softHyphen/>
        <w:t>ради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Как передать объём предмета, работая цветными карандашами. Выполнение в процессе изучения нового материала заданий на закрепление полученных знаний в рабочей тетради.</w:t>
      </w:r>
    </w:p>
    <w:p>
      <w:pPr>
        <w:pStyle w:val="219"/>
        <w:shd w:fill="auto" w:val="clear"/>
        <w:spacing w:lineRule="auto" w:line="276" w:before="0" w:after="0"/>
        <w:ind w:left="40" w:firstLine="280"/>
        <w:jc w:val="both"/>
        <w:rPr>
          <w:sz w:val="24"/>
          <w:szCs w:val="24"/>
        </w:rPr>
      </w:pPr>
      <w:r>
        <w:rPr>
          <w:rStyle w:val="210pt2"/>
          <w:i w:val="false"/>
          <w:iCs w:val="false"/>
          <w:sz w:val="24"/>
          <w:szCs w:val="24"/>
        </w:rPr>
        <w:t>Занятия 8-9 (2 ч),</w:t>
      </w:r>
      <w:r>
        <w:rPr>
          <w:rStyle w:val="242"/>
          <w:i w:val="false"/>
          <w:iCs w:val="false"/>
          <w:sz w:val="24"/>
          <w:szCs w:val="24"/>
        </w:rPr>
        <w:t xml:space="preserve"> стр.</w:t>
      </w:r>
      <w:r>
        <w:rPr>
          <w:rStyle w:val="233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Style w:val="242"/>
          <w:i w:val="false"/>
          <w:iCs w:val="false"/>
          <w:sz w:val="24"/>
          <w:szCs w:val="24"/>
        </w:rPr>
        <w:t>24-25 учебника, стр. 8-11 рабочей тетради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/>
      </w:pPr>
      <w:r>
        <w:rPr>
          <w:sz w:val="24"/>
          <w:szCs w:val="24"/>
        </w:rPr>
        <w:t>Углубление понятий о светотени как о способе передачи объёма и формы предмета на плоскости. Совершенствование техники штри</w:t>
        <w:softHyphen/>
        <w:t>ховки: выполнение заданий в рабочей тетради. Понятие о</w:t>
      </w:r>
      <w:r>
        <w:rPr>
          <w:rStyle w:val="10pt2"/>
          <w:sz w:val="24"/>
          <w:szCs w:val="24"/>
        </w:rPr>
        <w:t xml:space="preserve"> рефлексе, падающих тенях и конструкции</w:t>
      </w:r>
      <w:r>
        <w:rPr>
          <w:sz w:val="24"/>
          <w:szCs w:val="24"/>
        </w:rPr>
        <w:t xml:space="preserve"> предмета. Выполнение заданий в учебнике.</w:t>
      </w:r>
    </w:p>
    <w:p>
      <w:pPr>
        <w:pStyle w:val="219"/>
        <w:shd w:fill="auto" w:val="clear"/>
        <w:spacing w:lineRule="auto" w:line="276" w:before="0" w:after="0"/>
        <w:ind w:left="40" w:right="20" w:firstLine="280"/>
        <w:jc w:val="both"/>
        <w:rPr>
          <w:sz w:val="24"/>
          <w:szCs w:val="24"/>
        </w:rPr>
      </w:pPr>
      <w:r>
        <w:rPr>
          <w:rStyle w:val="210pt2"/>
          <w:i w:val="false"/>
          <w:iCs w:val="false"/>
          <w:sz w:val="24"/>
          <w:szCs w:val="24"/>
        </w:rPr>
        <w:t>Занятия 10-11 (2 ч),</w:t>
      </w:r>
      <w:r>
        <w:rPr>
          <w:rStyle w:val="242"/>
          <w:i w:val="false"/>
          <w:iCs w:val="false"/>
          <w:sz w:val="24"/>
          <w:szCs w:val="24"/>
        </w:rPr>
        <w:t xml:space="preserve"> стр. 26-27 учебника, стр. 4-5 рабочей тетради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/>
      </w:pPr>
      <w:r>
        <w:rPr>
          <w:sz w:val="24"/>
          <w:szCs w:val="24"/>
        </w:rPr>
        <w:t>Составление композиции на заданную тему с использованием</w:t>
      </w:r>
      <w:r>
        <w:rPr>
          <w:rStyle w:val="218"/>
          <w:sz w:val="24"/>
          <w:szCs w:val="24"/>
        </w:rPr>
        <w:t xml:space="preserve"> опор</w:t>
        <w:softHyphen/>
        <w:t>ной схемы.</w:t>
      </w:r>
      <w:r>
        <w:rPr>
          <w:sz w:val="24"/>
          <w:szCs w:val="24"/>
        </w:rPr>
        <w:t xml:space="preserve"> Выполнение собственной композиции «Летние зарисов</w:t>
        <w:softHyphen/>
        <w:t>ки». Оформление панно подходящей рамкой (рабочая тетрадь).</w:t>
      </w:r>
    </w:p>
    <w:p>
      <w:pPr>
        <w:pStyle w:val="219"/>
        <w:shd w:fill="auto" w:val="clear"/>
        <w:spacing w:lineRule="auto" w:line="276" w:before="0" w:after="0"/>
        <w:ind w:left="40" w:right="20" w:firstLine="280"/>
        <w:jc w:val="both"/>
        <w:rPr>
          <w:sz w:val="24"/>
          <w:szCs w:val="24"/>
        </w:rPr>
      </w:pPr>
      <w:r>
        <w:rPr>
          <w:rStyle w:val="210pt2"/>
          <w:i w:val="false"/>
          <w:iCs w:val="false"/>
          <w:sz w:val="24"/>
          <w:szCs w:val="24"/>
        </w:rPr>
        <w:t>Занятия 12-13 (2 ч),</w:t>
      </w:r>
      <w:r>
        <w:rPr>
          <w:rStyle w:val="242"/>
          <w:i w:val="false"/>
          <w:iCs w:val="false"/>
          <w:sz w:val="24"/>
          <w:szCs w:val="24"/>
        </w:rPr>
        <w:t xml:space="preserve"> стр. 28-29 учебника, стр. 12-13 рабочей тетради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Зарисовки животных. От зарисовок к иллюстрации. Выполнение заданий в учебнике. Нарисовать животное (по выбору ученика).</w:t>
      </w:r>
    </w:p>
    <w:p>
      <w:pPr>
        <w:pStyle w:val="219"/>
        <w:shd w:fill="auto" w:val="clear"/>
        <w:spacing w:lineRule="auto" w:line="276" w:before="0" w:after="0"/>
        <w:ind w:left="40" w:firstLine="280"/>
        <w:jc w:val="both"/>
        <w:rPr>
          <w:sz w:val="24"/>
          <w:szCs w:val="24"/>
        </w:rPr>
      </w:pPr>
      <w:r>
        <w:rPr>
          <w:rStyle w:val="210pt2"/>
          <w:i w:val="false"/>
          <w:iCs w:val="false"/>
          <w:sz w:val="24"/>
          <w:szCs w:val="24"/>
        </w:rPr>
        <w:t>Занятие 14 (1 ч),</w:t>
      </w:r>
      <w:r>
        <w:rPr>
          <w:rStyle w:val="242"/>
          <w:i w:val="false"/>
          <w:iCs w:val="false"/>
          <w:sz w:val="24"/>
          <w:szCs w:val="24"/>
        </w:rPr>
        <w:t xml:space="preserve"> стр. 30-31 учебника, стр. 36-39 рабочей тетради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/>
      </w:pPr>
      <w:r>
        <w:rPr>
          <w:sz w:val="24"/>
          <w:szCs w:val="24"/>
        </w:rPr>
        <w:t>Занятие для любознательных (самостоятельное изучение темы). Изучение техник</w:t>
      </w:r>
      <w:r>
        <w:rPr>
          <w:rStyle w:val="10pt2"/>
          <w:sz w:val="24"/>
          <w:szCs w:val="24"/>
        </w:rPr>
        <w:t xml:space="preserve"> отмывки</w:t>
      </w:r>
      <w:r>
        <w:rPr>
          <w:sz w:val="24"/>
          <w:szCs w:val="24"/>
        </w:rPr>
        <w:t xml:space="preserve"> и</w:t>
      </w:r>
      <w:r>
        <w:rPr>
          <w:rStyle w:val="10pt2"/>
          <w:sz w:val="24"/>
          <w:szCs w:val="24"/>
        </w:rPr>
        <w:t xml:space="preserve"> гризайли.</w:t>
      </w:r>
      <w:r>
        <w:rPr>
          <w:sz w:val="24"/>
          <w:szCs w:val="24"/>
        </w:rPr>
        <w:t xml:space="preserve"> По желанию учащихся можно выполнить в процессе изучения нового материала задания на закрепление полученных знаний на стр. 30-31 учебника.</w:t>
      </w:r>
    </w:p>
    <w:p>
      <w:pPr>
        <w:pStyle w:val="219"/>
        <w:shd w:fill="auto" w:val="clear"/>
        <w:spacing w:lineRule="auto" w:line="276" w:before="0" w:after="0"/>
        <w:ind w:left="40" w:right="20" w:firstLine="280"/>
        <w:jc w:val="both"/>
        <w:rPr>
          <w:sz w:val="24"/>
          <w:szCs w:val="24"/>
        </w:rPr>
      </w:pPr>
      <w:r>
        <w:rPr>
          <w:rStyle w:val="210pt2"/>
          <w:i w:val="false"/>
          <w:iCs w:val="false"/>
          <w:sz w:val="24"/>
          <w:szCs w:val="24"/>
        </w:rPr>
        <w:t>Занятия 15-16 (2 ч),</w:t>
      </w:r>
      <w:r>
        <w:rPr>
          <w:rStyle w:val="242"/>
          <w:i w:val="false"/>
          <w:iCs w:val="false"/>
          <w:sz w:val="24"/>
          <w:szCs w:val="24"/>
        </w:rPr>
        <w:t xml:space="preserve"> стр. 32-33 учебника, стр. 14-17 рабочей тетради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Изучение основных законов композиции на примере «Натюрморта с тыквой» А. Куприна. Выполнение в процессе изучения нового мате</w:t>
        <w:softHyphen/>
        <w:t>риала заданий в учебнике и на стр. 14-15 или 16-17 рабочей тетради.</w:t>
      </w:r>
    </w:p>
    <w:p>
      <w:pPr>
        <w:pStyle w:val="219"/>
        <w:shd w:fill="auto" w:val="clear"/>
        <w:spacing w:lineRule="auto" w:line="276" w:before="0" w:after="0"/>
        <w:ind w:left="40" w:firstLine="280"/>
        <w:jc w:val="both"/>
        <w:rPr>
          <w:sz w:val="24"/>
          <w:szCs w:val="24"/>
        </w:rPr>
      </w:pPr>
      <w:r>
        <w:rPr>
          <w:rStyle w:val="210pt2"/>
          <w:i w:val="false"/>
          <w:iCs w:val="false"/>
          <w:sz w:val="24"/>
          <w:szCs w:val="24"/>
        </w:rPr>
        <w:t>Занятие 17 (2 ч),</w:t>
      </w:r>
      <w:r>
        <w:rPr>
          <w:rStyle w:val="242"/>
          <w:i w:val="false"/>
          <w:iCs w:val="false"/>
          <w:sz w:val="24"/>
          <w:szCs w:val="24"/>
        </w:rPr>
        <w:t xml:space="preserve"> стр. 34-35 учебника, стр. 28-29рабочей тетради.</w:t>
      </w:r>
    </w:p>
    <w:p>
      <w:pPr>
        <w:pStyle w:val="TextBody"/>
        <w:shd w:fill="auto" w:val="clear"/>
        <w:spacing w:lineRule="auto" w:line="276" w:before="0" w:after="0"/>
        <w:ind w:left="40" w:right="20" w:firstLine="280"/>
        <w:rPr>
          <w:sz w:val="24"/>
          <w:szCs w:val="24"/>
        </w:rPr>
      </w:pPr>
      <w:r>
        <w:rPr>
          <w:sz w:val="24"/>
          <w:szCs w:val="24"/>
        </w:rPr>
        <w:t>Народные промыслы. Изучение особенностей нижегородской резьбы по дереву. Выполнение в процессе изучения нового мате</w:t>
        <w:softHyphen/>
        <w:t>риала заданий в учебнике и рабочей тетради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1"/>
          <w:i w:val="false"/>
          <w:iCs w:val="false"/>
          <w:sz w:val="24"/>
          <w:szCs w:val="24"/>
        </w:rPr>
        <w:t>Занятия 18-19 (2 ч),</w:t>
      </w:r>
      <w:r>
        <w:rPr>
          <w:rStyle w:val="223"/>
          <w:i w:val="false"/>
          <w:iCs w:val="false"/>
          <w:sz w:val="24"/>
          <w:szCs w:val="24"/>
        </w:rPr>
        <w:t xml:space="preserve"> стр. 36-37, стр. 26-27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Что такое</w:t>
      </w:r>
      <w:r>
        <w:rPr>
          <w:rStyle w:val="10pt1"/>
          <w:sz w:val="24"/>
          <w:szCs w:val="24"/>
        </w:rPr>
        <w:t xml:space="preserve"> линейная перспектива.</w:t>
      </w:r>
      <w:r>
        <w:rPr>
          <w:sz w:val="24"/>
          <w:szCs w:val="24"/>
        </w:rPr>
        <w:t xml:space="preserve"> Значение</w:t>
      </w:r>
      <w:r>
        <w:rPr>
          <w:rStyle w:val="10pt1"/>
          <w:sz w:val="24"/>
          <w:szCs w:val="24"/>
        </w:rPr>
        <w:t xml:space="preserve"> точки схода</w:t>
      </w:r>
      <w:r>
        <w:rPr>
          <w:sz w:val="24"/>
          <w:szCs w:val="24"/>
        </w:rPr>
        <w:t xml:space="preserve"> и поло</w:t>
        <w:softHyphen/>
        <w:t>жения</w:t>
      </w:r>
      <w:r>
        <w:rPr>
          <w:rStyle w:val="10pt1"/>
          <w:sz w:val="24"/>
          <w:szCs w:val="24"/>
        </w:rPr>
        <w:t xml:space="preserve"> линии горизонта.</w:t>
      </w:r>
      <w:r>
        <w:rPr>
          <w:sz w:val="24"/>
          <w:szCs w:val="24"/>
        </w:rPr>
        <w:t xml:space="preserve"> Выполнение в процессе изучения нового материала заданий в учебнике (стр. 37) и в рабочей тетради (стр. 26-27). Было бы очень полезно понаблюдать с учениками</w:t>
      </w:r>
      <w:r>
        <w:rPr>
          <w:rStyle w:val="10pt1"/>
          <w:sz w:val="24"/>
          <w:szCs w:val="24"/>
        </w:rPr>
        <w:t xml:space="preserve"> пер</w:t>
        <w:softHyphen/>
        <w:t>спективные сокращения</w:t>
      </w:r>
      <w:r>
        <w:rPr>
          <w:sz w:val="24"/>
          <w:szCs w:val="24"/>
        </w:rPr>
        <w:t xml:space="preserve"> на улице (уходящая вдаль дорога, умень</w:t>
        <w:softHyphen/>
        <w:t>шающиеся по мере удаления от зрителя предметы и т. п.).</w:t>
      </w:r>
    </w:p>
    <w:p>
      <w:pPr>
        <w:pStyle w:val="TextBody"/>
        <w:shd w:fill="auto" w:val="clear"/>
        <w:spacing w:lineRule="auto" w:line="276" w:before="0" w:after="0"/>
        <w:ind w:left="20" w:firstLine="280"/>
        <w:rPr>
          <w:sz w:val="24"/>
          <w:szCs w:val="24"/>
        </w:rPr>
      </w:pPr>
      <w:r>
        <w:rPr>
          <w:sz w:val="24"/>
          <w:szCs w:val="24"/>
        </w:rPr>
        <w:t>Получение представления о</w:t>
      </w:r>
      <w:r>
        <w:rPr>
          <w:rStyle w:val="10pt1"/>
          <w:sz w:val="24"/>
          <w:szCs w:val="24"/>
        </w:rPr>
        <w:t xml:space="preserve"> воздушной перспективе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1"/>
          <w:i w:val="false"/>
          <w:iCs w:val="false"/>
          <w:sz w:val="24"/>
          <w:szCs w:val="24"/>
        </w:rPr>
        <w:t>Занятия 20-21 (2 ч),</w:t>
      </w:r>
      <w:r>
        <w:rPr>
          <w:rStyle w:val="223"/>
          <w:i w:val="false"/>
          <w:iCs w:val="false"/>
          <w:sz w:val="24"/>
          <w:szCs w:val="24"/>
        </w:rPr>
        <w:t xml:space="preserve"> стр. 38-39 учебника и стр. 30-31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Эти занятия проводятся перед Днём Победы. Изучение картин советских художников, посвящённых Великой Отечественной войне. Выполнение заданий на стр. 39 учебника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Разработка макета альбома Славы. Выполнение каждым учеником своей странички альбома. Эта страничка может быть посвящена как истории семьи учащихся, так и какому-то эпизоду из истории Отечественной войны.</w:t>
      </w:r>
    </w:p>
    <w:p>
      <w:pPr>
        <w:pStyle w:val="TextBody"/>
        <w:shd w:fill="auto" w:val="clear"/>
        <w:spacing w:lineRule="auto" w:line="276" w:before="0" w:after="0"/>
        <w:ind w:left="20" w:firstLine="280"/>
        <w:rPr/>
      </w:pPr>
      <w:r>
        <w:rPr>
          <w:rStyle w:val="17"/>
          <w:sz w:val="24"/>
          <w:szCs w:val="24"/>
        </w:rPr>
        <w:t>Коллективная работа.</w:t>
      </w:r>
      <w:r>
        <w:rPr>
          <w:sz w:val="24"/>
          <w:szCs w:val="24"/>
        </w:rPr>
        <w:t xml:space="preserve"> Создание классного альбома Славы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1"/>
          <w:i w:val="false"/>
          <w:iCs w:val="false"/>
          <w:sz w:val="24"/>
          <w:szCs w:val="24"/>
        </w:rPr>
        <w:t>Занятия 22-25 (4 ч),</w:t>
      </w:r>
      <w:r>
        <w:rPr>
          <w:rStyle w:val="223"/>
          <w:i w:val="false"/>
          <w:iCs w:val="false"/>
          <w:sz w:val="24"/>
          <w:szCs w:val="24"/>
        </w:rPr>
        <w:t xml:space="preserve"> стр. 40-47 и 78 учебника, стр. 42-47, 75-78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sz w:val="24"/>
          <w:szCs w:val="24"/>
        </w:rPr>
        <w:t>Изучение</w:t>
      </w:r>
      <w:r>
        <w:rPr>
          <w:rStyle w:val="10pt1"/>
          <w:sz w:val="24"/>
          <w:szCs w:val="24"/>
        </w:rPr>
        <w:t xml:space="preserve"> пропорций</w:t>
      </w:r>
      <w:r>
        <w:rPr>
          <w:sz w:val="24"/>
          <w:szCs w:val="24"/>
        </w:rPr>
        <w:t xml:space="preserve"> человеческой фигуры. Понятие о</w:t>
      </w:r>
      <w:r>
        <w:rPr>
          <w:rStyle w:val="10pt1"/>
          <w:sz w:val="24"/>
          <w:szCs w:val="24"/>
        </w:rPr>
        <w:t xml:space="preserve"> модуле. </w:t>
      </w:r>
      <w:r>
        <w:rPr>
          <w:sz w:val="24"/>
          <w:szCs w:val="24"/>
        </w:rPr>
        <w:t>Выполнение в процессе изучения нового материала заданий на стр. 40-41 учебника и на стр. 42-43 рабочей тетради.</w:t>
      </w:r>
    </w:p>
    <w:p>
      <w:pPr>
        <w:pStyle w:val="TextBody"/>
        <w:shd w:fill="auto" w:val="clear"/>
        <w:spacing w:lineRule="auto" w:line="276" w:before="0" w:after="0"/>
        <w:ind w:left="20" w:firstLine="280"/>
        <w:rPr/>
      </w:pPr>
      <w:r>
        <w:rPr>
          <w:rStyle w:val="17"/>
          <w:sz w:val="24"/>
          <w:szCs w:val="24"/>
        </w:rPr>
        <w:t>Коллективная работа.</w:t>
      </w:r>
      <w:r>
        <w:rPr>
          <w:sz w:val="24"/>
          <w:szCs w:val="24"/>
        </w:rPr>
        <w:t xml:space="preserve"> Создание панно «Быстрее, выше, сильнее»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зучение, как с помощью пропорций создаётся образ сказочного героя (стр. 78 учебника и стр. 44-47 рабочей тетради). Выполнение в процессе изучения нового материала заданий на стр. 40-41 учебника и на стр. 44-47 рабочей тетради.</w:t>
      </w:r>
    </w:p>
    <w:p>
      <w:pPr>
        <w:pStyle w:val="TextBody"/>
        <w:shd w:fill="auto" w:val="clear"/>
        <w:spacing w:lineRule="auto" w:line="276" w:before="0" w:after="0"/>
        <w:ind w:left="20" w:firstLine="280"/>
        <w:rPr/>
      </w:pPr>
      <w:r>
        <w:rPr>
          <w:rStyle w:val="17"/>
          <w:sz w:val="24"/>
          <w:szCs w:val="24"/>
        </w:rPr>
        <w:t>Коллективная работа.</w:t>
      </w:r>
      <w:r>
        <w:rPr>
          <w:sz w:val="24"/>
          <w:szCs w:val="24"/>
        </w:rPr>
        <w:t xml:space="preserve"> Создание панно «Сказочный мир»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1"/>
          <w:i w:val="false"/>
          <w:iCs w:val="false"/>
          <w:sz w:val="24"/>
          <w:szCs w:val="24"/>
        </w:rPr>
        <w:t>Занятие 26 (1 ч),</w:t>
      </w:r>
      <w:r>
        <w:rPr>
          <w:rStyle w:val="223"/>
          <w:i w:val="false"/>
          <w:iCs w:val="false"/>
          <w:sz w:val="24"/>
          <w:szCs w:val="24"/>
        </w:rPr>
        <w:t xml:space="preserve"> стр. 42-43 учебника, стр. 32-33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анятие для любознательных (самостоятельное прочтение текста о китайском рисунке кистью). По желанию учащихся можно выпол</w:t>
        <w:softHyphen/>
        <w:t>нить в процессе изучения нового материала задания на закрепление полученных знаний на стр. 43 учебника и на стр. 32-33 рабочей тетради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10pt1"/>
          <w:i w:val="false"/>
          <w:iCs w:val="false"/>
          <w:sz w:val="24"/>
          <w:szCs w:val="24"/>
        </w:rPr>
        <w:t>Занятия 27-30 (3-4 ч),</w:t>
      </w:r>
      <w:r>
        <w:rPr>
          <w:rStyle w:val="223"/>
          <w:i w:val="false"/>
          <w:iCs w:val="false"/>
          <w:sz w:val="24"/>
          <w:szCs w:val="24"/>
        </w:rPr>
        <w:t xml:space="preserve"> стр. 36-37 и 50-51 учебника, стр. 18-23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Занятие для любознательных (самостоятельное прочтение текста о русском народном театре). Выполнение заданий в рабочей тетради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/>
      </w:pPr>
      <w:r>
        <w:rPr>
          <w:rStyle w:val="17"/>
          <w:sz w:val="24"/>
          <w:szCs w:val="24"/>
        </w:rPr>
        <w:t>Коллективная работа:</w:t>
      </w:r>
      <w:r>
        <w:rPr>
          <w:sz w:val="24"/>
          <w:szCs w:val="24"/>
        </w:rPr>
        <w:t xml:space="preserve"> подготовка и постановка кукольного спек</w:t>
        <w:softHyphen/>
        <w:t>такля по сказке С. Козлова «Снежный цветок».</w:t>
      </w:r>
    </w:p>
    <w:p>
      <w:pPr>
        <w:pStyle w:val="219"/>
        <w:shd w:fill="auto" w:val="clear"/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10pt1"/>
          <w:i w:val="false"/>
          <w:iCs w:val="false"/>
          <w:sz w:val="24"/>
          <w:szCs w:val="24"/>
        </w:rPr>
        <w:t>Занятия 31-32 (2 ч.),</w:t>
      </w:r>
      <w:r>
        <w:rPr>
          <w:rStyle w:val="223"/>
          <w:i w:val="false"/>
          <w:iCs w:val="false"/>
          <w:sz w:val="24"/>
          <w:szCs w:val="24"/>
        </w:rPr>
        <w:t xml:space="preserve"> стр. 48-49 учебника.</w:t>
      </w:r>
    </w:p>
    <w:p>
      <w:pPr>
        <w:pStyle w:val="TextBody"/>
        <w:shd w:fill="auto" w:val="clear"/>
        <w:spacing w:lineRule="auto" w:line="276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Изучение истории Эрмитажа и некоторых представленных в этом музее шедеврах живописи разных стран.</w:t>
      </w:r>
    </w:p>
    <w:p>
      <w:pPr>
        <w:pStyle w:val="219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23"/>
          <w:i w:val="false"/>
          <w:iCs w:val="false"/>
          <w:sz w:val="24"/>
          <w:szCs w:val="24"/>
        </w:rPr>
        <w:t>На оставшихся уроках или факультативно можно выполнить задания, данные в рабочей тетради.</w:t>
      </w:r>
    </w:p>
    <w:p>
      <w:pPr>
        <w:pStyle w:val="219"/>
        <w:shd w:fill="auto" w:val="clear"/>
        <w:tabs>
          <w:tab w:val="clear" w:pos="720"/>
          <w:tab w:val="left" w:pos="598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23"/>
          <w:i w:val="false"/>
          <w:iCs w:val="false"/>
          <w:sz w:val="24"/>
          <w:szCs w:val="24"/>
        </w:rPr>
        <w:t>а)</w:t>
        <w:tab/>
        <w:t>открытки или панно к праздникам (стр. 34-35);</w:t>
      </w:r>
    </w:p>
    <w:p>
      <w:pPr>
        <w:pStyle w:val="219"/>
        <w:shd w:fill="auto" w:val="clear"/>
        <w:tabs>
          <w:tab w:val="clear" w:pos="720"/>
          <w:tab w:val="left" w:pos="578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23"/>
          <w:i w:val="false"/>
          <w:iCs w:val="false"/>
          <w:sz w:val="24"/>
          <w:szCs w:val="24"/>
        </w:rPr>
        <w:t>б)</w:t>
        <w:tab/>
        <w:t>дизайнерские проекты: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jc w:val="both"/>
        <w:rPr>
          <w:sz w:val="24"/>
          <w:szCs w:val="24"/>
        </w:rPr>
      </w:pPr>
      <w:r>
        <w:rPr>
          <w:rStyle w:val="223"/>
          <w:i w:val="false"/>
          <w:iCs w:val="false"/>
          <w:sz w:val="24"/>
          <w:szCs w:val="24"/>
        </w:rPr>
        <w:t>настенный календарь на стр. 24-25;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720"/>
          <w:tab w:val="left" w:pos="495" w:leader="none"/>
        </w:tabs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rStyle w:val="223"/>
          <w:i w:val="false"/>
          <w:iCs w:val="false"/>
          <w:sz w:val="24"/>
          <w:szCs w:val="24"/>
        </w:rPr>
        <w:t>декоративный фонарь с мотивами русского плетёного орнамен</w:t>
        <w:softHyphen/>
        <w:t>та на стр. 36-39;</w:t>
      </w:r>
    </w:p>
    <w:p>
      <w:pPr>
        <w:pStyle w:val="219"/>
        <w:shd w:fill="auto" w:val="clear"/>
        <w:tabs>
          <w:tab w:val="clear" w:pos="720"/>
          <w:tab w:val="left" w:pos="588" w:leader="none"/>
        </w:tabs>
        <w:spacing w:lineRule="auto" w:line="276" w:before="0" w:after="0"/>
        <w:ind w:left="20" w:firstLine="280"/>
        <w:jc w:val="both"/>
        <w:rPr/>
      </w:pPr>
      <w:r>
        <w:rPr>
          <w:rStyle w:val="223"/>
          <w:i w:val="false"/>
          <w:iCs w:val="false"/>
          <w:sz w:val="24"/>
          <w:szCs w:val="24"/>
        </w:rPr>
        <w:t>в)</w:t>
        <w:tab/>
        <w:t>шрифтовая композиция на стр. 48-49.</w:t>
      </w:r>
    </w:p>
    <w:p>
      <w:pPr>
        <w:pStyle w:val="219"/>
        <w:shd w:fill="auto" w:val="clear"/>
        <w:tabs>
          <w:tab w:val="clear" w:pos="720"/>
          <w:tab w:val="left" w:pos="588" w:leader="none"/>
        </w:tabs>
        <w:spacing w:lineRule="auto" w:line="276" w:before="0" w:after="0"/>
        <w:ind w:left="20" w:firstLine="280"/>
        <w:jc w:val="both"/>
        <w:rPr>
          <w:i w:val="false"/>
          <w:i w:val="false"/>
          <w:sz w:val="24"/>
          <w:szCs w:val="24"/>
        </w:rPr>
      </w:pPr>
      <w:r>
        <w:rPr>
          <w:rStyle w:val="223"/>
          <w:b/>
          <w:i w:val="false"/>
          <w:iCs w:val="false"/>
          <w:sz w:val="24"/>
          <w:szCs w:val="24"/>
        </w:rPr>
        <w:t>Занятия 33-34 (2 ч).</w:t>
      </w:r>
      <w:r>
        <w:rPr>
          <w:rStyle w:val="223"/>
          <w:iCs w:val="false"/>
          <w:sz w:val="24"/>
          <w:szCs w:val="24"/>
        </w:rPr>
        <w:t xml:space="preserve"> Защита проектов.</w:t>
      </w:r>
    </w:p>
    <w:p>
      <w:pPr>
        <w:pStyle w:val="112"/>
        <w:keepNext w:val="true"/>
        <w:keepLines/>
        <w:shd w:fill="auto" w:val="clear"/>
        <w:spacing w:lineRule="auto" w:line="276" w:before="0" w:after="302"/>
        <w:ind w:hanging="0"/>
        <w:jc w:val="left"/>
        <w:rPr>
          <w:rStyle w:val="123"/>
          <w:b w:val="false"/>
          <w:b w:val="false"/>
          <w:bCs w:val="false"/>
          <w:sz w:val="24"/>
          <w:szCs w:val="24"/>
        </w:rPr>
      </w:pPr>
      <w:r>
        <w:rPr>
          <w:i/>
          <w:sz w:val="24"/>
          <w:szCs w:val="24"/>
        </w:rPr>
      </w:r>
      <w:bookmarkStart w:id="27" w:name="bookmark30"/>
      <w:bookmarkStart w:id="28" w:name="bookmark30"/>
    </w:p>
    <w:p>
      <w:pPr>
        <w:pStyle w:val="112"/>
        <w:keepNext w:val="true"/>
        <w:keepLines/>
        <w:shd w:fill="auto" w:val="clear"/>
        <w:spacing w:lineRule="auto" w:line="276" w:before="0" w:after="302"/>
        <w:ind w:hanging="0"/>
        <w:jc w:val="left"/>
        <w:rPr>
          <w:sz w:val="24"/>
          <w:szCs w:val="24"/>
        </w:rPr>
      </w:pPr>
      <w:r>
        <w:rPr>
          <w:rStyle w:val="123"/>
          <w:rFonts w:eastAsia="Century Schoolbook"/>
          <w:b w:val="false"/>
          <w:bCs w:val="false"/>
          <w:sz w:val="24"/>
          <w:szCs w:val="24"/>
        </w:rPr>
        <w:t xml:space="preserve">            </w:t>
      </w:r>
      <w:r>
        <w:rPr>
          <w:rStyle w:val="123"/>
          <w:b w:val="false"/>
          <w:bCs w:val="false"/>
          <w:sz w:val="24"/>
          <w:szCs w:val="24"/>
        </w:rPr>
        <w:t>VII. Тематическое планирование и основные виды деятельности учащихся</w:t>
      </w:r>
      <w:bookmarkEnd w:id="28"/>
    </w:p>
    <w:p>
      <w:pPr>
        <w:pStyle w:val="313"/>
        <w:keepNext w:val="true"/>
        <w:keepLines/>
        <w:shd w:fill="auto" w:val="clear"/>
        <w:spacing w:lineRule="auto" w:line="276" w:before="0" w:after="74"/>
        <w:jc w:val="center"/>
        <w:rPr>
          <w:sz w:val="24"/>
          <w:szCs w:val="24"/>
        </w:rPr>
      </w:pPr>
      <w:bookmarkStart w:id="29" w:name="bookmark31"/>
      <w:r>
        <w:rPr>
          <w:rStyle w:val="341"/>
          <w:b w:val="false"/>
          <w:bCs w:val="false"/>
          <w:sz w:val="24"/>
          <w:szCs w:val="24"/>
        </w:rPr>
        <w:t>1-й класс</w:t>
      </w:r>
      <w:bookmarkEnd w:id="29"/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4470" cy="9761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76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925"/>
                              <w:gridCol w:w="1027"/>
                              <w:gridCol w:w="653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2"/>
                                      <w:rFonts w:eastAsia="Century Schoolboo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left="7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2"/>
                                      <w:sz w:val="24"/>
                                      <w:szCs w:val="24"/>
                                    </w:rPr>
                                    <w:t>Основные виды учебной деятельности учащихся: (Н) - на необходимом уровне, (П) - на программ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Кто такой худож</w:t>
                                    <w:softHyphen/>
                                    <w:t>ник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Фантазируем и учимся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Тренируем наблю</w:t>
                                    <w:softHyphen/>
                                    <w:t>дательность. Дета</w:t>
                                    <w:softHyphen/>
                                    <w:t>л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какими качествами должен обладать художник (Н). </w:t>
                                  </w: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Отличать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профессии, которые может освоить художник (Н). </w:t>
                                  </w: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Иметь понятие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о том, чем могут раз</w:t>
                                    <w:softHyphen/>
                                    <w:t xml:space="preserve">личаться предметы (форма, размер, цвет, характер, детали) (Н). </w:t>
                                  </w: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Уметь характеризовать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предметы по этим признакам (П). </w:t>
                                  </w: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Выполнить практическую работу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на стр. 2-3 рабочей тетради на освоение этих понятий (Н).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Коллективная творческая работа </w:t>
                                  </w:r>
                                  <w:r>
                                    <w:rPr>
                                      <w:rStyle w:val="73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«Городок»:</w:t>
                                  </w:r>
                                  <w:r>
                                    <w:rPr>
                                      <w:rStyle w:val="72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учиться работать в груп</w:t>
                                    <w:softHyphen/>
                                    <w:t>пах. Применять</w:t>
                                  </w:r>
                                  <w:r>
                                    <w:rPr>
                                      <w:rStyle w:val="73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полученные знания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Чудо-радуга. Тре</w:t>
                                    <w:softHyphen/>
                                    <w:t>нируем наблюда</w:t>
                                    <w:softHyphen/>
                                    <w:t>тельность. Цвет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«Живое письмо». Тренируем наблю</w:t>
                                    <w:softHyphen/>
                                    <w:t>дательность: тепло и холод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Уметь называть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порядок цветов спектр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о живописи (Н) и дополнительных цветах (Н). Иметь представление о тёплых и холодных цветах (Н). </w:t>
                                  </w: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на закрепле</w:t>
                                    <w:softHyphen/>
                                    <w:t>ние материала на стр. 6-9 рабочей тетради (Н).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Коллективная творческая работа </w:t>
                                  </w:r>
                                  <w:r>
                                    <w:rPr>
                                      <w:rStyle w:val="73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«Чудо-дерево». Учиться</w:t>
                                  </w:r>
                                  <w:r>
                                    <w:rPr>
                                      <w:rStyle w:val="72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согласованно работать в групп</w:t>
                                  </w:r>
                                  <w:r>
                                    <w:rPr>
                                      <w:rStyle w:val="73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е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Линии - какие они бывают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Изучаем работу мастела. Линия и форм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о разных типах линий (Н) и уметь определять их характер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что такое замкнутая линия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Исследовать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характер линий в рабо</w:t>
                                    <w:softHyphen/>
                                    <w:t xml:space="preserve">тах П. Пикассо (Н). </w:t>
                                  </w: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Практическая работа: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выполнение заданий на стр. 10-11 рабочей тетра</w:t>
                                    <w:softHyphen/>
                                    <w:t>ди (Н).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Коллективная творческая работа </w:t>
                                  </w:r>
                                  <w:r>
                                    <w:rPr>
                                      <w:rStyle w:val="73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«Солнечный денёк».</w:t>
                                  </w:r>
                                  <w:r>
                                    <w:rPr>
                                      <w:rStyle w:val="72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Уметь применять </w:t>
                                  </w:r>
                                  <w:r>
                                    <w:rPr>
                                      <w:rStyle w:val="73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полученные знания на практике (П). </w:t>
                                  </w:r>
                                  <w:r>
                                    <w:rPr>
                                      <w:rStyle w:val="72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Согласованно работать</w:t>
                                  </w:r>
                                  <w:r>
                                    <w:rPr>
                                      <w:rStyle w:val="73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в групп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Какие бывают фигуры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Тренируем наблю</w:t>
                                    <w:softHyphen/>
                                    <w:t>дательность. Аппликация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геометрические фигуры и </w:t>
                                  </w: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определять,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какими линиями они образованы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на стр. 14-15 рабочей тетради (Н). </w:t>
                                  </w: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«Любимая игруш</w:t>
                                    <w:softHyphen/>
                                    <w:t>ка».</w:t>
                                  </w:r>
                                  <w:r>
                                    <w:rPr>
                                      <w:rStyle w:val="53"/>
                                      <w:sz w:val="24"/>
                                      <w:szCs w:val="24"/>
                                    </w:rPr>
                                    <w:t xml:space="preserve"> Уметь применять</w:t>
                                  </w:r>
                                  <w:r>
                                    <w:rPr>
                                      <w:rStyle w:val="52"/>
                                      <w:sz w:val="24"/>
                                      <w:szCs w:val="24"/>
                                    </w:rPr>
                                    <w:t xml:space="preserve"> полученные знания (П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768.6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925"/>
                        <w:gridCol w:w="1027"/>
                        <w:gridCol w:w="653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62"/>
                                <w:rFonts w:eastAsia="Century Schoolboo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left="7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>Основные виды учебной деятельности учащихся: (Н) - на необходимом уровне, (П) - на программном уровне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Кто такой худож</w:t>
                              <w:softHyphen/>
                              <w:t>ник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Фантазируем и учимся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Тренируем наблю</w:t>
                              <w:softHyphen/>
                              <w:t>дательность. Дета</w:t>
                              <w:softHyphen/>
                              <w:t>л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Знать,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какими качествами должен обладать художник (Н). </w:t>
                            </w: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Отличать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профессии, которые может освоить художник (Н). </w:t>
                            </w: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Иметь понятие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о том, чем могут раз</w:t>
                              <w:softHyphen/>
                              <w:t xml:space="preserve">личаться предметы (форма, размер, цвет, характер, детали) (Н). </w:t>
                            </w: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Уметь характеризовать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предметы по этим признакам (П). </w:t>
                            </w: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Выполнить практическую работу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на стр. 2-3 рабочей тетради на освоение этих понятий (Н).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Коллективная творческая работа </w:t>
                            </w:r>
                            <w:r>
                              <w:rPr>
                                <w:rStyle w:val="73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«Городок»: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учиться работать в груп</w:t>
                              <w:softHyphen/>
                              <w:t>пах. Применять</w:t>
                            </w:r>
                            <w:r>
                              <w:rPr>
                                <w:rStyle w:val="73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полученные знания (П).</w:t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Чудо-радуга. Тре</w:t>
                              <w:softHyphen/>
                              <w:t>нируем наблюда</w:t>
                              <w:softHyphen/>
                              <w:t>тельность. Цвет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«Живое письмо». Тренируем наблю</w:t>
                              <w:softHyphen/>
                              <w:t>дательность: тепло и холод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Уметь называть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порядок цветов спектр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о живописи (Н) и дополнительных цветах (Н). Иметь представление о тёплых и холодных цветах (Н). </w:t>
                            </w: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на закрепле</w:t>
                              <w:softHyphen/>
                              <w:t>ние материала на стр. 6-9 рабочей тетради (Н).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Коллективная творческая работа </w:t>
                            </w:r>
                            <w:r>
                              <w:rPr>
                                <w:rStyle w:val="73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«Чудо-дерево». Учиться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согласованно работать в групп</w:t>
                            </w:r>
                            <w:r>
                              <w:rPr>
                                <w:rStyle w:val="73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е (П).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Линии - какие они бывают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Изучаем работу мастела. Линия и форм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о разных типах линий (Н) и уметь определять их характер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Знать,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что такое замкнутая линия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Исследовать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характер линий в рабо</w:t>
                              <w:softHyphen/>
                              <w:t xml:space="preserve">тах П. Пикассо (Н). </w:t>
                            </w: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Практическая работа: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выполнение заданий на стр. 10-11 рабочей тетра</w:t>
                              <w:softHyphen/>
                              <w:t>ди (Н).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Коллективная творческая работа </w:t>
                            </w:r>
                            <w:r>
                              <w:rPr>
                                <w:rStyle w:val="73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«Солнечный денёк».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Уметь применять </w:t>
                            </w:r>
                            <w:r>
                              <w:rPr>
                                <w:rStyle w:val="73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полученные знания на практике (П). </w:t>
                            </w:r>
                            <w:r>
                              <w:rPr>
                                <w:rStyle w:val="72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Согласованно работать</w:t>
                            </w:r>
                            <w:r>
                              <w:rPr>
                                <w:rStyle w:val="73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в группах.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Какие бывают фигуры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Тренируем наблю</w:t>
                              <w:softHyphen/>
                              <w:t>дательность. Аппликация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геометрические фигуры и </w:t>
                            </w: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определять,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какими линиями они образованы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на стр. 14-15 рабочей тетради (Н). </w:t>
                            </w: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«Любимая игруш</w:t>
                              <w:softHyphen/>
                              <w:t>ка».</w:t>
                            </w:r>
                            <w:r>
                              <w:rPr>
                                <w:rStyle w:val="53"/>
                                <w:sz w:val="24"/>
                                <w:szCs w:val="24"/>
                              </w:rPr>
                              <w:t xml:space="preserve"> Уметь применять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полученные знания (П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ragraph">
                  <wp:posOffset>635</wp:posOffset>
                </wp:positionV>
                <wp:extent cx="6439535" cy="102489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024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930"/>
                              <w:gridCol w:w="1027"/>
                              <w:gridCol w:w="635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Что такое сим</w:t>
                                    <w:softHyphen/>
                                    <w:t>метрия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Тренируем наблю</w:t>
                                    <w:softHyphen/>
                                    <w:t>дательность; сим</w:t>
                                    <w:softHyphen/>
                                    <w:t>метрия в жизн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о симметрии, симметричных фигурах и оси сим</w:t>
                                    <w:softHyphen/>
                                    <w:t>метрии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Отличать симметричные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предметы окружающего мира от асимметрич</w:t>
                                    <w:softHyphen/>
                                    <w:t>ных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Уметь определять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симметричность фигуры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 xml:space="preserve">Практическая творческая работа 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«Осень». Вырезание симметричных листьев и составление из них компо</w:t>
                                    <w:softHyphen/>
                                    <w:t>зиции (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Геометрический орнамент. Как получаются разные орнамен</w:t>
                                    <w:softHyphen/>
                                    <w:t>ты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об орнаменте и о геометрическом орнаменте (Н). </w:t>
                                  </w: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Практическая творческая работа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на закрепление знаний (стр. 18-19 рабо</w:t>
                                    <w:softHyphen/>
                                    <w:t>чей тетради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Понимать,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как из геометрических фигур получаются разные орнамен</w:t>
                                    <w:softHyphen/>
                                    <w:t xml:space="preserve">ты, и уметь их создавать (П). </w:t>
                                  </w: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 xml:space="preserve">Коллективная творческая работа 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«Осенний букет» (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Смешиваем краски (гуашь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Тренируем наблю</w:t>
                                    <w:softHyphen/>
                                    <w:t>дательность; до</w:t>
                                    <w:softHyphen/>
                                    <w:t>полнительные цве</w:t>
                                    <w:softHyphen/>
                                    <w:t>та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Закрепление зна</w:t>
                                    <w:softHyphen/>
                                    <w:t>ний о геометриче</w:t>
                                    <w:softHyphen/>
                                    <w:t>ском орнаменте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основные цвета (красный, жёл</w:t>
                                    <w:softHyphen/>
                                    <w:t>тый, синий) и</w:t>
                                  </w: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 xml:space="preserve"> получать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новые оттен</w:t>
                                    <w:softHyphen/>
                                    <w:t xml:space="preserve">ки при их смешивании (Н). </w:t>
                                  </w: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о родственных и дополнительных цветах (Н). </w:t>
                                  </w: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Исследовать,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какими цветами напи</w:t>
                                    <w:softHyphen/>
                                    <w:t>саны картины М. Сарьяна «Ночной пейзаж» и «Продавец лимонада» и какое они производят впечатление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Выполнить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гуашью или акварелью задание на стр. 20-21 рабочей тетра</w:t>
                                    <w:softHyphen/>
                                    <w:t>ди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Факультативно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(в группах продлён</w:t>
                                    <w:softHyphen/>
                                    <w:t>ного дня или дома) можно выполнить задание по композиции орнамента на стр. 22-23 рабочей тетради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Мир вещей. Твоя мастерская: «тепло» и «холод». Что такое компо</w:t>
                                    <w:softHyphen/>
                                    <w:t>зиция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Тренируем наблю</w:t>
                                    <w:softHyphen/>
                                    <w:t>дательность: фон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Иметь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понятие о натюрморте (Н). </w:t>
                                  </w: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Определять,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что хотел показать нам художник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как можно использовать цвет в работе (тёплые, холодные цвета) (Н). </w:t>
                                  </w: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Определять,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какие цвета используют художники в своих картинах и для чего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что такое композиция и её простейшие правила (Н). </w:t>
                                  </w: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>Уметь использовать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в своих работах фон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 xml:space="preserve">Практическая творческая работа 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>«Фрукты на тарелочке» или</w:t>
                                  </w:r>
                                  <w:r>
                                    <w:rPr>
                                      <w:rStyle w:val="513"/>
                                      <w:sz w:val="24"/>
                                      <w:szCs w:val="24"/>
                                    </w:rPr>
                                    <w:t xml:space="preserve"> коллек</w:t>
                                    <w:softHyphen/>
                                    <w:t>тивная работа</w:t>
                                  </w:r>
                                  <w:r>
                                    <w:rPr>
                                      <w:rStyle w:val="514"/>
                                      <w:sz w:val="24"/>
                                      <w:szCs w:val="24"/>
                                    </w:rPr>
                                    <w:t xml:space="preserve"> «Плоды на столе», которая может проводиться в малых (2-4 человека) группах (Н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807pt;mso-wrap-distance-left:0pt;mso-wrap-distance-right:0pt;mso-wrap-distance-top:0pt;mso-wrap-distance-bottom:0pt;margin-top:0.05pt;mso-position-vertical-relative:text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930"/>
                        <w:gridCol w:w="1027"/>
                        <w:gridCol w:w="6354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Что такое сим</w:t>
                              <w:softHyphen/>
                              <w:t>метрия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Тренируем наблю</w:t>
                              <w:softHyphen/>
                              <w:t>дательность; сим</w:t>
                              <w:softHyphen/>
                              <w:t>метрия в жизн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о симметрии, симметричных фигурах и оси сим</w:t>
                              <w:softHyphen/>
                              <w:t>метрии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Отличать симметричные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предметы окружающего мира от асимметрич</w:t>
                              <w:softHyphen/>
                              <w:t>ных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Уметь определять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симметричность фигуры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 xml:space="preserve">Практическая творческая работа 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«Осень». Вырезание симметричных листьев и составление из них компо</w:t>
                              <w:softHyphen/>
                              <w:t>зиции (Н).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Геометрический орнамент. Как получаются разные орнамен</w:t>
                              <w:softHyphen/>
                              <w:t>ты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об орнаменте и о геометрическом орнаменте (Н). </w:t>
                            </w: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Практическая творческая работа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на закрепление знаний (стр. 18-19 рабо</w:t>
                              <w:softHyphen/>
                              <w:t>чей тетради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Понимать,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как из геометрических фигур получаются разные орнамен</w:t>
                              <w:softHyphen/>
                              <w:t xml:space="preserve">ты, и уметь их создавать (П). </w:t>
                            </w: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 xml:space="preserve">Коллективная творческая работа 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«Осенний букет» (Н).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Смешиваем краски (гуашь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Тренируем наблю</w:t>
                              <w:softHyphen/>
                              <w:t>дательность; до</w:t>
                              <w:softHyphen/>
                              <w:t>полнительные цве</w:t>
                              <w:softHyphen/>
                              <w:t>та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Закрепление зна</w:t>
                              <w:softHyphen/>
                              <w:t>ний о геометриче</w:t>
                              <w:softHyphen/>
                              <w:t>ском орнаменте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основные цвета (красный, жёл</w:t>
                              <w:softHyphen/>
                              <w:t>тый, синий) и</w:t>
                            </w: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 xml:space="preserve"> получать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новые оттен</w:t>
                              <w:softHyphen/>
                              <w:t xml:space="preserve">ки при их смешивании (Н). </w:t>
                            </w: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о родственных и дополнительных цветах (Н). </w:t>
                            </w: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Исследовать,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какими цветами напи</w:t>
                              <w:softHyphen/>
                              <w:t>саны картины М. Сарьяна «Ночной пейзаж» и «Продавец лимонада» и какое они производят впечатление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Выполнить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гуашью или акварелью задание на стр. 20-21 рабочей тетра</w:t>
                              <w:softHyphen/>
                              <w:t>ди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Факультативно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(в группах продлён</w:t>
                              <w:softHyphen/>
                              <w:t>ного дня или дома) можно выполнить задание по композиции орнамента на стр. 22-23 рабочей тетради (П).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Мир вещей. Твоя мастерская: «тепло» и «холод». Что такое компо</w:t>
                              <w:softHyphen/>
                              <w:t>зиция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Тренируем наблю</w:t>
                              <w:softHyphen/>
                              <w:t>дательность: фон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Иметь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понятие о натюрморте (Н). </w:t>
                            </w: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Определять,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что хотел показать нам художник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Знать,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как можно использовать цвет в работе (тёплые, холодные цвета) (Н). </w:t>
                            </w: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Определять,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какие цвета используют художники в своих картинах и для чего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Знать,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что такое композиция и её простейшие правила (Н). </w:t>
                            </w: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>Уметь использовать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в своих работах фон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 xml:space="preserve">Практическая творческая работа 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>«Фрукты на тарелочке» или</w:t>
                            </w:r>
                            <w:r>
                              <w:rPr>
                                <w:rStyle w:val="513"/>
                                <w:sz w:val="24"/>
                                <w:szCs w:val="24"/>
                              </w:rPr>
                              <w:t xml:space="preserve"> коллек</w:t>
                              <w:softHyphen/>
                              <w:t>тивная работа</w:t>
                            </w:r>
                            <w:r>
                              <w:rPr>
                                <w:rStyle w:val="514"/>
                                <w:sz w:val="24"/>
                                <w:szCs w:val="24"/>
                              </w:rPr>
                              <w:t xml:space="preserve"> «Плоды на столе», которая может проводиться в малых (2-4 человека) группах (Н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-115570</wp:posOffset>
                </wp:positionV>
                <wp:extent cx="6439535" cy="95186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925"/>
                              <w:gridCol w:w="1027"/>
                              <w:gridCol w:w="6354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Графика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Чёрное на белом и белое на чёрном. Что такое иллю</w:t>
                                    <w:softHyphen/>
                                    <w:t>страция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Иметь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понятие о графике и её основ</w:t>
                                    <w:softHyphen/>
                                    <w:t xml:space="preserve">ных изобразительных средствах. </w:t>
                                  </w: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Исследовать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на примерах приведён</w:t>
                                    <w:softHyphen/>
                                    <w:t>ных иллюстраций, зачем и какими изобразительными средствами поль</w:t>
                                    <w:softHyphen/>
                                    <w:t>зуются художники для решения своих задач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Уметь рассказывать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о работе художника-иллюстратора (Н). </w:t>
                                  </w: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«Зимний лес» (П). </w:t>
                                  </w: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на закрепле</w:t>
                                    <w:softHyphen/>
                                    <w:t>ние изученного на стр. 28-29 рабочей тет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Пейзаж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Уметь объяснять,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что такое пейзаж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Исследовать,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какие задачи решали художники в приведённых пейзажах и какое настроение передано в каж</w:t>
                                    <w:softHyphen/>
                                    <w:t>дом пейзаже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Практическое творческое задание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на передачу настроения с помощью цвета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Народные худож</w:t>
                                    <w:softHyphen/>
                                    <w:t>ник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о филимонов- ском, дымковском, хохломском, бого</w:t>
                                    <w:softHyphen/>
                                    <w:t xml:space="preserve">родском народных промыслах (Н). </w:t>
                                  </w: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Практическое задание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на смешива</w:t>
                                    <w:softHyphen/>
                                    <w:t xml:space="preserve">ние гуашевых красок с белилами (Н). </w:t>
                                  </w: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 xml:space="preserve">Практическое творческое задание 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«Морозные узоры»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Прозрачность ак</w:t>
                                    <w:softHyphen/>
                                    <w:t>варели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Секреты акварели: работа слоям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об основных свойствах акварельных красок (Н). </w:t>
                                  </w: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Практическая работа: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выполнение задания на стр. 36-37 рабочей тетра</w:t>
                                    <w:softHyphen/>
                                    <w:t>ди (Н) или</w:t>
                                  </w: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 xml:space="preserve"> практическая творческая работа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«Витраж» (П). </w:t>
                                  </w: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Уметь работать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акварелью слоями. </w:t>
                                  </w: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Практическая работа: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выполнение заданий на стр. 40-41 рабочей тетра</w:t>
                                    <w:softHyphen/>
                                    <w:t>ди (Н).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31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Практическая творческая работа </w:t>
                                  </w:r>
                                  <w:r>
                                    <w:rPr>
                                      <w:rStyle w:val="721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«Рыбка в море»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Цвета и цветы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Исследовать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на примере приведён</w:t>
                                    <w:softHyphen/>
                                    <w:t>ных на стр. 36 учебника натюрмортов с цветами влияние цвета на настрое</w:t>
                                    <w:softHyphen/>
                                    <w:t xml:space="preserve">ние живописного произведения (Н). </w:t>
                                  </w: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 xml:space="preserve">Практическое творческое задание: 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выполнить в подарок маме панно «Букет», постаравшись передать в нём своё настроение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Картины о жизни людей. Наброски. Тренируем наблю</w:t>
                                    <w:softHyphen/>
                                    <w:t>дательность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о том, что такое сюжет, наброски (Н). </w:t>
                                  </w: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Практическая работа: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выполнение заданий на стр. 42-43 рабочей тетради. </w:t>
                                  </w:r>
                                  <w:r>
                                    <w:rPr>
                                      <w:rStyle w:val="512"/>
                                      <w:sz w:val="24"/>
                                      <w:szCs w:val="24"/>
                                    </w:rPr>
                                    <w:t>Творческая работа:</w:t>
                                  </w:r>
                                  <w:r>
                                    <w:rPr>
                                      <w:rStyle w:val="5131"/>
                                      <w:sz w:val="24"/>
                                      <w:szCs w:val="24"/>
                                    </w:rPr>
                                    <w:t xml:space="preserve"> выполнение наброское животных (дома или на улице) (П) или одноклассников (для композиции «Рисунок на скале»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749.5pt;mso-wrap-distance-left:0pt;mso-wrap-distance-right:0pt;mso-wrap-distance-top:0pt;mso-wrap-distance-bottom:0pt;margin-top:-9.1pt;mso-position-vertical-relative:text;margin-left:55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925"/>
                        <w:gridCol w:w="1027"/>
                        <w:gridCol w:w="6354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Графика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Чёрное на белом и белое на чёрном. Что такое иллю</w:t>
                              <w:softHyphen/>
                              <w:t>страция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Иметь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понятие о графике и её основ</w:t>
                              <w:softHyphen/>
                              <w:t xml:space="preserve">ных изобразительных средствах. </w:t>
                            </w: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Исследовать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на примерах приведён</w:t>
                              <w:softHyphen/>
                              <w:t>ных иллюстраций, зачем и какими изобразительными средствами поль</w:t>
                              <w:softHyphen/>
                              <w:t>зуются художники для решения своих задач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Уметь рассказывать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о работе художника-иллюстратора (Н). </w:t>
                            </w: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«Зимний лес» (П). </w:t>
                            </w: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на закрепле</w:t>
                              <w:softHyphen/>
                              <w:t>ние изученного на стр. 28-29 рабочей тетради.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Пейзаж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Уметь объяснять,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что такое пейзаж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Исследовать,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какие задачи решали художники в приведённых пейзажах и какое настроение передано в каж</w:t>
                              <w:softHyphen/>
                              <w:t>дом пейзаже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Практическое творческое задание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на передачу настроения с помощью цвета (П).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Народные худож</w:t>
                              <w:softHyphen/>
                              <w:t>ник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о филимонов- ском, дымковском, хохломском, бого</w:t>
                              <w:softHyphen/>
                              <w:t xml:space="preserve">родском народных промыслах (Н). </w:t>
                            </w: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Практическое задание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на смешива</w:t>
                              <w:softHyphen/>
                              <w:t xml:space="preserve">ние гуашевых красок с белилами (Н). </w:t>
                            </w: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 xml:space="preserve">Практическое творческое задание 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«Морозные узоры» (П).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Прозрачность ак</w:t>
                              <w:softHyphen/>
                              <w:t>варели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Секреты акварели: работа слоям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об основных свойствах акварельных красок (Н). </w:t>
                            </w: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Практическая работа: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выполнение задания на стр. 36-37 рабочей тетра</w:t>
                              <w:softHyphen/>
                              <w:t>ди (Н) или</w:t>
                            </w: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 xml:space="preserve"> практическая творческая работа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«Витраж» (П). </w:t>
                            </w: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Уметь работать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акварелью слоями. </w:t>
                            </w: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Практическая работа: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выполнение заданий на стр. 40-41 рабочей тетра</w:t>
                              <w:softHyphen/>
                              <w:t>ди (Н).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31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Практическая творческая работа </w:t>
                            </w:r>
                            <w:r>
                              <w:rPr>
                                <w:rStyle w:val="721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«Рыбка в море» (П).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Цвета и цветы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Исследовать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на примере приведён</w:t>
                              <w:softHyphen/>
                              <w:t>ных на стр. 36 учебника натюрмортов с цветами влияние цвета на настрое</w:t>
                              <w:softHyphen/>
                              <w:t xml:space="preserve">ние живописного произведения (Н). </w:t>
                            </w: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 xml:space="preserve">Практическое творческое задание: 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выполнить в подарок маме панно «Букет», постаравшись передать в нём своё настроение (П).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Картины о жизни людей. Наброски. Тренируем наблю</w:t>
                              <w:softHyphen/>
                              <w:t>дательность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о том, что такое сюжет, наброски (Н). </w:t>
                            </w: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Практическая работа: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выполнение заданий на стр. 42-43 рабочей тетради. </w:t>
                            </w:r>
                            <w:r>
                              <w:rPr>
                                <w:rStyle w:val="512"/>
                                <w:sz w:val="24"/>
                                <w:szCs w:val="24"/>
                              </w:rPr>
                              <w:t>Творческая работа:</w:t>
                            </w:r>
                            <w:r>
                              <w:rPr>
                                <w:rStyle w:val="5131"/>
                                <w:sz w:val="24"/>
                                <w:szCs w:val="24"/>
                              </w:rPr>
                              <w:t xml:space="preserve"> выполнение наброское животных (дома или на улице) (П) или одноклассников (для композиции «Рисунок на скале»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9535" cy="106921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930"/>
                              <w:gridCol w:w="1027"/>
                              <w:gridCol w:w="6354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12"/>
                                      <w:rFonts w:eastAsia="Century Schoolboo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1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left="7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2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2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2"/>
                                      <w:sz w:val="24"/>
                                      <w:szCs w:val="24"/>
                                    </w:rPr>
                                    <w:t>Основные виды учебной деятельности учащихся: (Н) - на необходимом уровне, (П) - на программ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Из истории искус</w:t>
                                    <w:softHyphen/>
                                    <w:t>ства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Древний мир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о зарождении искусств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Творческая работа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«Рисунок на скале»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 xml:space="preserve">Коллективная творческая работа 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«Рисунок на скале» (П) (на основе набросков, сделанных на предыду</w:t>
                                    <w:softHyphen/>
                                    <w:t>щих уроках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rFonts w:eastAsia="Century Schoolbook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rFonts w:eastAsia="Century Schoolbook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1       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Самостоятельно выполнять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открыт</w:t>
                                    <w:softHyphen/>
                                    <w:t>ки или панно к праздникам (рабочая тетрадь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1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2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-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12"/>
                                      <w:rFonts w:eastAsia="Century Schoolboo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1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left="7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2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2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2"/>
                                      <w:sz w:val="24"/>
                                      <w:szCs w:val="24"/>
                                    </w:rPr>
                                    <w:t>Основные виды учебной деятельности учащихся: (Н) - на необходимом уровне, (П) - на программ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Виды изобрази</w:t>
                                    <w:softHyphen/>
                                    <w:t>тельной деятельно</w:t>
                                    <w:softHyphen/>
                                    <w:t>сти: архитектура, скульптура, живо</w:t>
                                    <w:softHyphen/>
                                    <w:t>пись, график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о видах изо</w:t>
                                    <w:softHyphen/>
                                    <w:t>бразительной деятельности и их осо</w:t>
                                    <w:softHyphen/>
                                    <w:t>бенностях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на стр. 4-7 учеб</w:t>
                                    <w:softHyphen/>
                                    <w:t>ника (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Рисуем цветными карандашами. Развиваем наблю</w:t>
                                    <w:softHyphen/>
                                    <w:t>дательность: взаи</w:t>
                                    <w:softHyphen/>
                                    <w:t>модействие цве</w:t>
                                    <w:softHyphen/>
                                    <w:t>тов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основные приёмы работы цвет</w:t>
                                    <w:softHyphen/>
                                    <w:t>ными карандашами и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 xml:space="preserve"> уметь приме</w:t>
                                    <w:softHyphen/>
                                    <w:t>нять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их на практике (Н). 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Продолжить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изучение свойств тёплых и холодных цветов. 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на закрепление изученного материала на стр. 8-9 учеб</w:t>
                                    <w:softHyphen/>
                                    <w:t xml:space="preserve">ника и на стр. 2-3 рабочей тетради (Н). 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Получить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представление о взаимо</w:t>
                                    <w:softHyphen/>
                                    <w:t>действии тёплых и холодных цветов на практике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Аппликация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Углубить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представление о технике аппликации и её особенностях (Н). 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Проанализировать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выполненные в этой технике работы А. Матисса и их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 xml:space="preserve"> эмоцио</w:t>
                                    <w:softHyphen/>
                                    <w:t>нальное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воздействие на зрителя (П). 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на стр. 10-11 учебника (П) и на стр. 4-5 рабочей тетради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Коллективное панно: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«Цветочный луг».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 xml:space="preserve"> Вспомнить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основные правила выполнения коллективной работы. Использовать в изготовлении элементов панно тёплые и холодные цвета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Музей искусств. </w:t>
                                  </w:r>
                                  <w:r>
                                    <w:rPr>
                                      <w:rStyle w:val="51pt"/>
                                      <w:sz w:val="24"/>
                                      <w:szCs w:val="24"/>
                                    </w:rPr>
                                    <w:t xml:space="preserve">Третьяковская 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галерея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Обрамление кар</w:t>
                                    <w:softHyphen/>
                                    <w:t>тины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Получить представление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о музее и кар</w:t>
                                    <w:softHyphen/>
                                    <w:t>тинной галерее.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 xml:space="preserve"> Знать в общих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чертах историю Третьяковской галереи (Н). 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на стр. 12 и стр. 46-47 учебника (П). </w:t>
                                  </w: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о значении рамы в оформлении живописного про</w:t>
                                    <w:softHyphen/>
                                    <w:t>изведения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"/>
                                      <w:sz w:val="24"/>
                                      <w:szCs w:val="24"/>
                                    </w:rPr>
                                    <w:t>Выполнить задание</w:t>
                                  </w:r>
                                  <w:r>
                                    <w:rPr>
                                      <w:rStyle w:val="5121"/>
                                      <w:sz w:val="24"/>
                                      <w:szCs w:val="24"/>
                                    </w:rPr>
                                    <w:t xml:space="preserve"> «Портрет в пода</w:t>
                                    <w:softHyphen/>
                                    <w:t>рок» на стр. 6-7 рабочей тетрад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841.9pt;mso-wrap-distance-left:0pt;mso-wrap-distance-right:0pt;mso-wrap-distance-top:0pt;mso-wrap-distance-bottom:0pt;margin-top:0.05pt;mso-position-vertical-relative:text;margin-left:-47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930"/>
                        <w:gridCol w:w="1027"/>
                        <w:gridCol w:w="6354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612"/>
                                <w:rFonts w:eastAsia="Century Schoolboo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1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left="7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2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2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2"/>
                                <w:sz w:val="24"/>
                                <w:szCs w:val="24"/>
                              </w:rPr>
                              <w:t>Основные виды учебной деятельности учащихся: (Н) - на необходимом уровне, (П) - на программном уровне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Из истории искус</w:t>
                              <w:softHyphen/>
                              <w:t>ства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Древний мир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о зарождении искусств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Творческая работа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«Рисунок на скале»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 xml:space="preserve">Коллективная творческая работа 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«Рисунок на скале» (П) (на основе набросков, сделанных на предыду</w:t>
                              <w:softHyphen/>
                              <w:t>щих уроках)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/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rStyle w:val="51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rFonts w:eastAsia="Century Schoolboo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51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/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rStyle w:val="51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rFonts w:eastAsia="Century Schoolboo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1       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Самостоятельно выполнять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открыт</w:t>
                              <w:softHyphen/>
                              <w:t>ки или панно к праздникам (рабочая тетрадь)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14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-й класс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612"/>
                                <w:rFonts w:eastAsia="Century Schoolboo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1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left="7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2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2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2"/>
                                <w:sz w:val="24"/>
                                <w:szCs w:val="24"/>
                              </w:rPr>
                              <w:t>Основные виды учебной деятельности учащихся: (Н) - на необходимом уровне, (П) - на программном уровне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Виды изобрази</w:t>
                              <w:softHyphen/>
                              <w:t>тельной деятельно</w:t>
                              <w:softHyphen/>
                              <w:t>сти: архитектура, скульптура, живо</w:t>
                              <w:softHyphen/>
                              <w:t>пись, график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о видах изо</w:t>
                              <w:softHyphen/>
                              <w:t>бразительной деятельности и их осо</w:t>
                              <w:softHyphen/>
                              <w:t>бенностях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на стр. 4-7 учеб</w:t>
                              <w:softHyphen/>
                              <w:t>ника (Н).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Рисуем цветными карандашами. Развиваем наблю</w:t>
                              <w:softHyphen/>
                              <w:t>дательность: взаи</w:t>
                              <w:softHyphen/>
                              <w:t>модействие цве</w:t>
                              <w:softHyphen/>
                              <w:t>тов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основные приёмы работы цвет</w:t>
                              <w:softHyphen/>
                              <w:t>ными карандашами и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 xml:space="preserve"> уметь приме</w:t>
                              <w:softHyphen/>
                              <w:t>нять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их на практике (Н). 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Продолжить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изучение свойств тёплых и холодных цветов. 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на закрепление изученного материала на стр. 8-9 учеб</w:t>
                              <w:softHyphen/>
                              <w:t xml:space="preserve">ника и на стр. 2-3 рабочей тетради (Н). 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Получить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представление о взаимо</w:t>
                              <w:softHyphen/>
                              <w:t>действии тёплых и холодных цветов на практике (П).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Аппликация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Углубить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представление о технике аппликации и её особенностях (Н). 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Проанализировать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выполненные в этой технике работы А. Матисса и их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 xml:space="preserve"> эмоцио</w:t>
                              <w:softHyphen/>
                              <w:t>нальное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воздействие на зрителя (П). 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на стр. 10-11 учебника (П) и на стр. 4-5 рабочей тетради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Коллективное панно: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«Цветочный луг».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 xml:space="preserve"> Вспомнить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основные правила выполнения коллективной работы. Использовать в изготовлении элементов панно тёплые и холодные цвета (П).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Музей искусств. </w:t>
                            </w:r>
                            <w:r>
                              <w:rPr>
                                <w:rStyle w:val="51pt"/>
                                <w:sz w:val="24"/>
                                <w:szCs w:val="24"/>
                              </w:rPr>
                              <w:t xml:space="preserve">Третьяковская 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галерея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Обрамление кар</w:t>
                              <w:softHyphen/>
                              <w:t>тины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Получить представление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о музее и кар</w:t>
                              <w:softHyphen/>
                              <w:t>тинной галерее.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 xml:space="preserve"> Знать в общих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чертах историю Третьяковской галереи (Н). 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на стр. 12 и стр. 46-47 учебника (П). </w:t>
                            </w: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о значении рамы в оформлении живописного про</w:t>
                              <w:softHyphen/>
                              <w:t>изведения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"/>
                                <w:sz w:val="24"/>
                                <w:szCs w:val="24"/>
                              </w:rPr>
                              <w:t>Выполнить задание</w:t>
                            </w:r>
                            <w:r>
                              <w:rPr>
                                <w:rStyle w:val="5121"/>
                                <w:sz w:val="24"/>
                                <w:szCs w:val="24"/>
                              </w:rPr>
                              <w:t xml:space="preserve"> «Портрет в пода</w:t>
                              <w:softHyphen/>
                              <w:t>рок» на стр. 6-7 рабочей тетрад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4600" cy="104800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48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925"/>
                              <w:gridCol w:w="1027"/>
                              <w:gridCol w:w="617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«Портрет класса» на стр. 8-9 рабочей тет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Иллюстрация. Композиция ил</w:t>
                                    <w:softHyphen/>
                                    <w:t>люстрации. Эскиз к композиции. Изучаем работу мастера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Развиваем наблю</w:t>
                                    <w:softHyphen/>
                                    <w:t>дательность: на</w:t>
                                    <w:softHyphen/>
                                    <w:t>броск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о книжной иллюстрации и о значении различ</w:t>
                                    <w:softHyphen/>
                                    <w:t>ных деталей при выполнении иллю</w:t>
                                    <w:softHyphen/>
                                    <w:t>страций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Проанализировать иллюстрации В. Лебедева к книжке «Охота». </w:t>
                                  </w: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на стр. 16-17 учебника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на стр. 14-15 учебника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Подготовиться к рисованию иллю</w:t>
                                    <w:softHyphen/>
                                    <w:t>страции к басне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Уметь определить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характерные дета</w:t>
                                    <w:softHyphen/>
                                    <w:t>ли животного и нарисовать его по представлению или с использованием набросков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Объяснять,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что такое композиция иллюстрации, что такое эскиз к ней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Выполнить иллюстрацию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к любой басне И.А. Крылова на стр. 12-13 рабочей тетради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Гравюра. Фактура. Из истории гравю</w:t>
                                    <w:softHyphen/>
                                    <w:t>ры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о гравюре и о технике выполнения ксилографии. </w:t>
                                  </w: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Ответить на вопросы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по материалам урока на стр. 18-19 учебника (Н). </w:t>
                                  </w: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Выполнить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графическую иллюстра</w:t>
                                    <w:softHyphen/>
                                    <w:t xml:space="preserve">цию, похожую на гравюру, на стр. 14-15 рабочей тетради (П). </w:t>
                                  </w: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Организовать коллективную выс</w:t>
                                    <w:softHyphen/>
                                    <w:t>тавку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иллюстраций к басням И.А. Крылова. На выставку могут быть представлены как цветные, так и чёрно-белые иллюстрации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Для любознатель</w:t>
                                    <w:softHyphen/>
                                    <w:t>ных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Русский лубок и его выразительные средств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Самостоятельно изучить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тему (Н), </w:t>
                                  </w: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ответить на вопросы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и выполнить задания на стр. 20-21 учеб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Рисунок. Штри</w:t>
                                    <w:softHyphen/>
                                    <w:t>ховк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Получить понятие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об объёме и форме предметов и о том, как их передать на бумаге с помощью штриховки (Н). </w:t>
                                  </w: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Отработать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разные виды штрихов</w:t>
                                    <w:softHyphen/>
                                    <w:t xml:space="preserve">ки (по направлению штриха и по плотности, выполнив упражнения на стр. 16-17 рабочей тетради (Н) и на стр. 22-23 учебника) (П). </w:t>
                                  </w: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Уметь пользоваться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рамкой-видо</w:t>
                                    <w:softHyphen/>
                                    <w:t>искателем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о светотени, знать её градации и</w:t>
                                  </w: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 xml:space="preserve"> уметь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различать их на различных предметах (П). </w:t>
                                  </w:r>
                                  <w:r>
                                    <w:rPr>
                                      <w:rStyle w:val="510"/>
                                      <w:sz w:val="24"/>
                                      <w:szCs w:val="24"/>
                                    </w:rPr>
                                    <w:t>Выполнить задание</w:t>
                                  </w:r>
                                  <w:r>
                                    <w:rPr>
                                      <w:rStyle w:val="5111"/>
                                      <w:sz w:val="24"/>
                                      <w:szCs w:val="24"/>
                                    </w:rPr>
                                    <w:t xml:space="preserve"> на передачу све</w:t>
                                    <w:softHyphen/>
                                    <w:t>тотени куба на стр. 16-17 рабочей тетрад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25.2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925"/>
                        <w:gridCol w:w="1027"/>
                        <w:gridCol w:w="617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«Портрет класса» на стр. 8-9 рабочей тетради.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Иллюстрация. Композиция ил</w:t>
                              <w:softHyphen/>
                              <w:t>люстрации. Эскиз к композиции. Изучаем работу мастера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Развиваем наблю</w:t>
                              <w:softHyphen/>
                              <w:t>дательность: на</w:t>
                              <w:softHyphen/>
                              <w:t>броск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о книжной иллюстрации и о значении различ</w:t>
                              <w:softHyphen/>
                              <w:t>ных деталей при выполнении иллю</w:t>
                              <w:softHyphen/>
                              <w:t>страций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Проанализировать иллюстрации В. Лебедева к книжке «Охота». </w:t>
                            </w: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на стр. 16-17 учебника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на стр. 14-15 учебника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Подготовиться к рисованию иллю</w:t>
                              <w:softHyphen/>
                              <w:t>страции к басне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Уметь определить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характерные дета</w:t>
                              <w:softHyphen/>
                              <w:t>ли животного и нарисовать его по представлению или с использованием набросков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Объяснять,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что такое композиция иллюстрации, что такое эскиз к ней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Выполнить иллюстрацию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к любой басне И.А. Крылова на стр. 12-13 рабочей тетради (П).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Гравюра. Фактура. Из истории гравю</w:t>
                              <w:softHyphen/>
                              <w:t>ры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о гравюре и о технике выполнения ксилографии. </w:t>
                            </w: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Ответить на вопросы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по материалам урока на стр. 18-19 учебника (Н). </w:t>
                            </w: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Выполнить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графическую иллюстра</w:t>
                              <w:softHyphen/>
                              <w:t xml:space="preserve">цию, похожую на гравюру, на стр. 14-15 рабочей тетради (П). </w:t>
                            </w: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Организовать коллективную выс</w:t>
                              <w:softHyphen/>
                              <w:t>тавку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иллюстраций к басням И.А. Крылова. На выставку могут быть представлены как цветные, так и чёрно-белые иллюстрации (П).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Для любознатель</w:t>
                              <w:softHyphen/>
                              <w:t>ных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Русский лубок и его выразительные средств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Самостоятельно изучить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тему (Н), </w:t>
                            </w: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ответить на вопросы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и выполнить задания на стр. 20-21 учебника.</w:t>
                            </w:r>
                          </w:p>
                        </w:tc>
                      </w:tr>
                      <w:tr>
                        <w:trPr>
                          <w:trHeight w:val="180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Рисунок. Штри</w:t>
                              <w:softHyphen/>
                              <w:t>ховк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Получить понятие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об объёме и форме предметов и о том, как их передать на бумаге с помощью штриховки (Н). </w:t>
                            </w: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Отработать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разные виды штрихов</w:t>
                              <w:softHyphen/>
                              <w:t xml:space="preserve">ки (по направлению штриха и по плотности, выполнив упражнения на стр. 16-17 рабочей тетради (Н) и на стр. 22-23 учебника) (П). </w:t>
                            </w: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Уметь пользоваться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рамкой-видо</w:t>
                              <w:softHyphen/>
                              <w:t>искателем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о светотени, знать её градации и</w:t>
                            </w: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 xml:space="preserve"> уметь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различать их на различных предметах (П). </w:t>
                            </w:r>
                            <w:r>
                              <w:rPr>
                                <w:rStyle w:val="510"/>
                                <w:sz w:val="24"/>
                                <w:szCs w:val="24"/>
                              </w:rPr>
                              <w:t>Выполнить задание</w:t>
                            </w:r>
                            <w:r>
                              <w:rPr>
                                <w:rStyle w:val="5111"/>
                                <w:sz w:val="24"/>
                                <w:szCs w:val="24"/>
                              </w:rPr>
                              <w:t xml:space="preserve"> на передачу све</w:t>
                              <w:softHyphen/>
                              <w:t>тотени куба на стр. 16-17 рабочей тетрад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9535" cy="106921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930"/>
                              <w:gridCol w:w="1027"/>
                              <w:gridCol w:w="635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10"/>
                                      <w:rFonts w:eastAsia="Century Schoolboo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1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left="7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10"/>
                                      <w:sz w:val="24"/>
                                      <w:szCs w:val="24"/>
                                    </w:rPr>
                                    <w:t>Основные виды учебной деятельности учащихся: (Н) - на необходимом уровне, (П) - на программ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Натюрморт. Твоя мастерская: рисование с нату</w:t>
                                    <w:softHyphen/>
                                    <w:t>ры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Углубить знания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о жанре натюрмор</w:t>
                                    <w:softHyphen/>
                                    <w:t>т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Иметь понятие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об учебной и творче</w:t>
                                    <w:softHyphen/>
                                    <w:t>ской задачах, стоящих перед худож</w:t>
                                    <w:softHyphen/>
                                    <w:t>ником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Ответить на вопросы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на стр. 24 учеб</w:t>
                                    <w:softHyphen/>
                                    <w:t>ник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Изучить материал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на стр. 25 учебни</w:t>
                                    <w:softHyphen/>
                                    <w:t>ка и на стр. 18-19 рабочей тетради и нарисовать с натуры простым каран</w:t>
                                    <w:softHyphen/>
                                    <w:t>дашом, стараясь передать светотень на предметах, несложный натюрморт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Братья наши мень</w:t>
                                    <w:softHyphen/>
                                    <w:t>шие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Твоя мастерская. Развиваем наблю</w:t>
                                    <w:softHyphen/>
                                    <w:t>дательность: рису</w:t>
                                    <w:softHyphen/>
                                    <w:t>ем домашнего лю</w:t>
                                    <w:softHyphen/>
                                    <w:t>бимц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важность зарисовок с натуры (Н).</w:t>
                                  </w: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 xml:space="preserve"> Проанализировать 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натурные рисунки В. Ватагина и А. Дюрера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Изучить материал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на стр. 27 учебни</w:t>
                                    <w:softHyphen/>
                                    <w:t>ка и на стр. 20-21 рабочей тетради (Н).</w:t>
                                  </w: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 xml:space="preserve"> Сделать несколько подготови</w:t>
                                    <w:softHyphen/>
                                    <w:t>тельных зарисовок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своего любимца с натуры.</w:t>
                                  </w: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 xml:space="preserve"> Продумать композицию 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своей работы и выполнить задание «Мой пушистый друг»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Растительный ор</w:t>
                                    <w:softHyphen/>
                                    <w:t>намент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Как получаются разные орнамен</w:t>
                                    <w:softHyphen/>
                                    <w:t>ты?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Расширить представление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об искус</w:t>
                                    <w:softHyphen/>
                                    <w:t>стве орнамента (Н).</w:t>
                                  </w: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 xml:space="preserve"> Иметь понятие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о растительном орнаменте (Н). Знать, что такое элемент орнамента (Н). Ответить на вопросы на стр. 28 учеб</w:t>
                                    <w:softHyphen/>
                                    <w:t>ник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Уметь создавать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из реальных расте</w:t>
                                    <w:softHyphen/>
                                    <w:t>ний элементы растительного орна</w:t>
                                    <w:softHyphen/>
                                    <w:t>мента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Моделировать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различные раститель</w:t>
                                    <w:softHyphen/>
                                    <w:t>ные и геометрические орнаменты с использованием одного элемента в раз</w:t>
                                    <w:softHyphen/>
                                    <w:t xml:space="preserve">ных сочетаниях и положениях (П). </w:t>
                                  </w: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простые типы компози</w:t>
                                    <w:softHyphen/>
                                    <w:t>ции орнамента и</w:t>
                                  </w: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 xml:space="preserve"> уметь их создавать 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на стр. 32-33 рабочей тетради и на стр. 30-31 учеб</w:t>
                                    <w:softHyphen/>
                                    <w:t>ника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«Лоскутное одеяло» на стр. 34-35 рабочей тетради (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Народные промыс</w:t>
                                    <w:softHyphen/>
                                    <w:t>лы России. Городецкая рос</w:t>
                                    <w:softHyphen/>
                                    <w:t>пись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Изучить особенности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городецкой росписи и уметь её</w:t>
                                  </w: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 xml:space="preserve"> отличать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(Н). </w:t>
                                  </w: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Ответить на вопросы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на стр. 32-33 учебник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Уметь выполнять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элементы городец</w:t>
                                    <w:softHyphen/>
                                    <w:t>кой росписи.</w:t>
                                  </w: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 xml:space="preserve"> Выполнить задания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на стр. 26-27 рабочей тетради (Н). </w:t>
                                  </w:r>
                                  <w:r>
                                    <w:rPr>
                                      <w:rStyle w:val="59"/>
                                      <w:sz w:val="24"/>
                                      <w:szCs w:val="24"/>
                                    </w:rPr>
                                    <w:t>Уметь создавать</w:t>
                                  </w:r>
                                  <w:r>
                                    <w:rPr>
                                      <w:rStyle w:val="5101"/>
                                      <w:sz w:val="24"/>
                                      <w:szCs w:val="24"/>
                                    </w:rPr>
                                    <w:t xml:space="preserve"> из элементов горо</w:t>
                                    <w:softHyphen/>
                                    <w:t>децкой росписи композицию и выпол</w:t>
                                    <w:softHyphen/>
                                    <w:t>нить задание «Расписная тарелка» на стр. 28-29 рабочей тетради (П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841.9pt;mso-wrap-distance-left:0pt;mso-wrap-distance-right:0pt;mso-wrap-distance-top:0pt;mso-wrap-distance-bottom:0pt;margin-top:0.05pt;mso-position-vertical-relative:text;margin-left:-47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930"/>
                        <w:gridCol w:w="1027"/>
                        <w:gridCol w:w="635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610"/>
                                <w:rFonts w:eastAsia="Century Schoolboo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1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left="7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10"/>
                                <w:sz w:val="24"/>
                                <w:szCs w:val="24"/>
                              </w:rPr>
                              <w:t>Основные виды учебной деятельности учащихся: (Н) - на необходимом уровне, (П) - на программном уровне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Натюрморт. Твоя мастерская: рисование с нату</w:t>
                              <w:softHyphen/>
                              <w:t>ры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Углубить знания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о жанре натюрмор</w:t>
                              <w:softHyphen/>
                              <w:t>т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Иметь понятие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об учебной и творче</w:t>
                              <w:softHyphen/>
                              <w:t>ской задачах, стоящих перед худож</w:t>
                              <w:softHyphen/>
                              <w:t>ником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Ответить на вопросы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на стр. 24 учеб</w:t>
                              <w:softHyphen/>
                              <w:t>ник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Изучить материал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на стр. 25 учебни</w:t>
                              <w:softHyphen/>
                              <w:t>ка и на стр. 18-19 рабочей тетради и нарисовать с натуры простым каран</w:t>
                              <w:softHyphen/>
                              <w:t>дашом, стараясь передать светотень на предметах, несложный натюрморт (П).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Братья наши мень</w:t>
                              <w:softHyphen/>
                              <w:t>шие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Твоя мастерская. Развиваем наблю</w:t>
                              <w:softHyphen/>
                              <w:t>дательность: рису</w:t>
                              <w:softHyphen/>
                              <w:t>ем домашнего лю</w:t>
                              <w:softHyphen/>
                              <w:t>бимц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важность зарисовок с натуры (Н).</w:t>
                            </w: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 xml:space="preserve"> Проанализировать 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натурные рисунки В. Ватагина и А. Дюрера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Изучить материал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на стр. 27 учебни</w:t>
                              <w:softHyphen/>
                              <w:t>ка и на стр. 20-21 рабочей тетради (Н).</w:t>
                            </w: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 xml:space="preserve"> Сделать несколько подготови</w:t>
                              <w:softHyphen/>
                              <w:t>тельных зарисовок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своего любимца с натуры.</w:t>
                            </w: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 xml:space="preserve"> Продумать композицию 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своей работы и выполнить задание «Мой пушистый друг» (П).</w:t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Растительный ор</w:t>
                              <w:softHyphen/>
                              <w:t>намент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Как получаются разные орнамен</w:t>
                              <w:softHyphen/>
                              <w:t>ты?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Расширить представление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об искус</w:t>
                              <w:softHyphen/>
                              <w:t>стве орнамента (Н).</w:t>
                            </w: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 xml:space="preserve"> Иметь понятие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о растительном орнаменте (Н). Знать, что такое элемент орнамента (Н). Ответить на вопросы на стр. 28 учеб</w:t>
                              <w:softHyphen/>
                              <w:t>ник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Уметь создавать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из реальных расте</w:t>
                              <w:softHyphen/>
                              <w:t>ний элементы растительного орна</w:t>
                              <w:softHyphen/>
                              <w:t>мента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Моделировать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различные раститель</w:t>
                              <w:softHyphen/>
                              <w:t>ные и геометрические орнаменты с использованием одного элемента в раз</w:t>
                              <w:softHyphen/>
                              <w:t xml:space="preserve">ных сочетаниях и положениях (П). </w:t>
                            </w: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простые типы компози</w:t>
                              <w:softHyphen/>
                              <w:t>ции орнамента и</w:t>
                            </w: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 xml:space="preserve"> уметь их создавать 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на стр. 32-33 рабочей тетради и на стр. 30-31 учеб</w:t>
                              <w:softHyphen/>
                              <w:t>ника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«Лоскутное одеяло» на стр. 34-35 рабочей тетради (Н).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Народные промыс</w:t>
                              <w:softHyphen/>
                              <w:t>лы России. Городецкая рос</w:t>
                              <w:softHyphen/>
                              <w:t>пись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Изучить особенности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городецкой росписи и уметь её</w:t>
                            </w: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 xml:space="preserve"> отличать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(Н). </w:t>
                            </w: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Ответить на вопросы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на стр. 32-33 учебник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Уметь выполнять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элементы городец</w:t>
                              <w:softHyphen/>
                              <w:t>кой росписи.</w:t>
                            </w: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 xml:space="preserve"> Выполнить задания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на стр. 26-27 рабочей тетради (Н). </w:t>
                            </w:r>
                            <w:r>
                              <w:rPr>
                                <w:rStyle w:val="59"/>
                                <w:sz w:val="24"/>
                                <w:szCs w:val="24"/>
                              </w:rPr>
                              <w:t>Уметь создавать</w:t>
                            </w:r>
                            <w:r>
                              <w:rPr>
                                <w:rStyle w:val="5101"/>
                                <w:sz w:val="24"/>
                                <w:szCs w:val="24"/>
                              </w:rPr>
                              <w:t xml:space="preserve"> из элементов горо</w:t>
                              <w:softHyphen/>
                              <w:t>децкой росписи композицию и выпол</w:t>
                              <w:softHyphen/>
                              <w:t>нить задание «Расписная тарелка» на стр. 28-29 рабочей тетради (П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9535" cy="98920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989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1945"/>
                              <w:gridCol w:w="1038"/>
                              <w:gridCol w:w="6314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Весенние впечат</w:t>
                                    <w:softHyphen/>
                                    <w:t>ления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Твоя мастерская: работаем акваре</w:t>
                                    <w:softHyphen/>
                                    <w:t>лью, рисуем пей</w:t>
                                    <w:softHyphen/>
                                    <w:t>заж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Расширить понятие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о пейзаже. Изучить пейзажи А. Саврасова и В. Борисова-Мусатова. Ответить на вопросы на стр. 34-35 учебник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Продолжить овладение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техникой акварели (заливка и набрызг). </w:t>
                                  </w: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на закрепление изученного материала на стр. 36-37 учебника и на стр. 36-37 рабочей тетради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Изучить материалы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на стр. 37 учеб</w:t>
                                    <w:softHyphen/>
                                    <w:t>ника и на стр. 42-43 рабочей тетради и</w:t>
                                  </w: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 xml:space="preserve"> написать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пейзаж «Весна пришла»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Колорит - душа живописи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Иметь понятие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о колорите и некото</w:t>
                                    <w:softHyphen/>
                                    <w:t xml:space="preserve">рых его видах на примере работ П. Кузнецова и М. Волошина (Н). </w:t>
                                  </w: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Ответить на вопросы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на стр. 38-39 учебник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Написать натюрморт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с цветами (в технике по-сырому с последующим уточнением деталей) в определённом колорите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Бытовая живо</w:t>
                                    <w:softHyphen/>
                                    <w:t>пись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Расширить представление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о бытовой живописи.</w:t>
                                  </w: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 xml:space="preserve"> Исследовать работы 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И. Владимирова и З. Серебряковой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о живописных работах с использованием ранее изученных тер</w:t>
                                    <w:softHyphen/>
                                    <w:t xml:space="preserve">минов и понятий. Выполнить задания на стр. 40-41 и 54-55 учебника (П). </w:t>
                                  </w: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Составить рассказ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по картине Ф. Решетникова (Н). По желанию учащихся можно пред</w:t>
                                    <w:softHyphen/>
                                    <w:t>ложить им нарисовать сюжетную кар</w:t>
                                    <w:softHyphen/>
                                    <w:t>тинку (П). Желающие рисуют сюжет</w:t>
                                    <w:softHyphen/>
                                    <w:t>ную картинку на свободную те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Искусство Древне</w:t>
                                    <w:softHyphen/>
                                    <w:t>го Египта. Древнеегипетский рельеф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Продолжить изучение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истории миро</w:t>
                                    <w:softHyphen/>
                                    <w:t>вого искусства.</w:t>
                                  </w: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 xml:space="preserve"> Иметь представле</w:t>
                                    <w:softHyphen/>
                                    <w:t>ние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об искусстве Древнего Египт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на стр. 42-43 (Н) и 56-57 учебника (П). </w:t>
                                  </w: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Нарисовать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фигуру человека в сти</w:t>
                                    <w:softHyphen/>
                                    <w:t>ле древнеегипетского рельефа (стр. 46-47 рабочей тетради)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Проекты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Итоговый урок. Выставка  рабо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/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"/>
                                      <w:sz w:val="24"/>
                                      <w:szCs w:val="24"/>
                                    </w:rPr>
                                    <w:t>Уметь выполнить</w:t>
                                  </w: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 xml:space="preserve"> своими руками подарки родным и близким к празд</w:t>
                                    <w:softHyphen/>
                                    <w:t>никам (стр. 22-25, 30-31, 38-39 рабо</w:t>
                                    <w:softHyphen/>
                                    <w:t>чей тетради)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91"/>
                                      <w:sz w:val="24"/>
                                      <w:szCs w:val="24"/>
                                    </w:rPr>
                                    <w:t>Эти уроки могут проводиться в любое удобное для учителя время или факультативно (в группах продлённо</w:t>
                                    <w:softHyphen/>
                                    <w:t>го дня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778.9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1945"/>
                        <w:gridCol w:w="1038"/>
                        <w:gridCol w:w="6314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Весенние впечат</w:t>
                              <w:softHyphen/>
                              <w:t>ления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Твоя мастерская: работаем акваре</w:t>
                              <w:softHyphen/>
                              <w:t>лью, рисуем пей</w:t>
                              <w:softHyphen/>
                              <w:t>заж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Расширить понятие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о пейзаже. Изучить пейзажи А. Саврасова и В. Борисова-Мусатова. Ответить на вопросы на стр. 34-35 учебник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Продолжить овладение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техникой акварели (заливка и набрызг). </w:t>
                            </w: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на закрепление изученного материала на стр. 36-37 учебника и на стр. 36-37 рабочей тетради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Изучить материалы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на стр. 37 учеб</w:t>
                              <w:softHyphen/>
                              <w:t>ника и на стр. 42-43 рабочей тетради и</w:t>
                            </w: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 xml:space="preserve"> написать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пейзаж «Весна пришла» (П).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Колорит - душа живописи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Иметь понятие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о колорите и некото</w:t>
                              <w:softHyphen/>
                              <w:t xml:space="preserve">рых его видах на примере работ П. Кузнецова и М. Волошина (Н). </w:t>
                            </w: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Ответить на вопросы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на стр. 38-39 учебник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Написать натюрморт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с цветами (в технике по-сырому с последующим уточнением деталей) в определённом колорите (П)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Бытовая живо</w:t>
                              <w:softHyphen/>
                              <w:t>пись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Расширить представление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о бытовой живописи.</w:t>
                            </w: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 xml:space="preserve"> Исследовать работы 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И. Владимирова и З. Серебряковой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о живописных работах с использованием ранее изученных тер</w:t>
                              <w:softHyphen/>
                              <w:t xml:space="preserve">минов и понятий. Выполнить задания на стр. 40-41 и 54-55 учебника (П). </w:t>
                            </w: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Составить рассказ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по картине Ф. Решетникова (Н). По желанию учащихся можно пред</w:t>
                              <w:softHyphen/>
                              <w:t>ложить им нарисовать сюжетную кар</w:t>
                              <w:softHyphen/>
                              <w:t>тинку (П). Желающие рисуют сюжет</w:t>
                              <w:softHyphen/>
                              <w:t>ную картинку на свободную тему.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Искусство Древне</w:t>
                              <w:softHyphen/>
                              <w:t>го Египта. Древнеегипетский рельеф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Продолжить изучение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истории миро</w:t>
                              <w:softHyphen/>
                              <w:t>вого искусства.</w:t>
                            </w: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 xml:space="preserve"> Иметь представле</w:t>
                              <w:softHyphen/>
                              <w:t>ние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об искусстве Древнего Египт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на стр. 42-43 (Н) и 56-57 учебника (П). </w:t>
                            </w: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Нарисовать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фигуру человека в сти</w:t>
                              <w:softHyphen/>
                              <w:t>ле древнеегипетского рельефа (стр. 46-47 рабочей тетради) (П).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/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Проекты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Итоговый урок. Выставка  рабо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/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rStyle w:val="59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"/>
                                <w:sz w:val="24"/>
                                <w:szCs w:val="24"/>
                              </w:rPr>
                              <w:t>Уметь выполнить</w:t>
                            </w: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 xml:space="preserve"> своими руками подарки родным и близким к празд</w:t>
                              <w:softHyphen/>
                              <w:t>никам (стр. 22-25, 30-31, 38-39 рабо</w:t>
                              <w:softHyphen/>
                              <w:t>чей тетради)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91"/>
                                <w:sz w:val="24"/>
                                <w:szCs w:val="24"/>
                              </w:rPr>
                              <w:t>Эти уроки могут проводиться в любое удобное для учителя время или факультативно (в группах продлённо</w:t>
                              <w:softHyphen/>
                              <w:t>го дня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auto" w:line="276" w:before="0" w:after="74"/>
        <w:ind w:left="3160" w:hanging="0"/>
        <w:rPr>
          <w:sz w:val="24"/>
          <w:szCs w:val="24"/>
        </w:rPr>
      </w:pPr>
      <w:bookmarkStart w:id="30" w:name="bookmark32"/>
      <w:r>
        <w:rPr>
          <w:rStyle w:val="332"/>
          <w:b w:val="false"/>
          <w:bCs w:val="false"/>
          <w:sz w:val="24"/>
          <w:szCs w:val="24"/>
        </w:rPr>
        <w:t>3-й класс</w:t>
      </w:r>
      <w:bookmarkEnd w:id="30"/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665" cy="106921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930"/>
                              <w:gridCol w:w="1027"/>
                              <w:gridCol w:w="599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8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8"/>
                                      <w:rFonts w:eastAsia="Century Schoolboo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8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left="7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8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8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8"/>
                                      <w:sz w:val="24"/>
                                      <w:szCs w:val="24"/>
                                    </w:rPr>
                                    <w:t>Основные виды учебной деятельности учащихся: (Н) - на необходимом уровне, (П) - на программ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Жанры живописи. Натюрморт. Пейзаж: барбизон- ская школа пейза</w:t>
                                    <w:softHyphen/>
                                    <w:t>жа; импрессио</w:t>
                                    <w:softHyphen/>
                                    <w:t>низм; зимний ко</w:t>
                                    <w:softHyphen/>
                                    <w:t>лорит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 xml:space="preserve">Рассказывать на языке искусства, 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что такое жанры живописи и какие они бывают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Изучить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натюрморт В. Хеды и</w:t>
                                  </w: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 xml:space="preserve"> отве</w:t>
                                    <w:softHyphen/>
                                    <w:t>тить на вопросы н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а стр. 5 учебник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о барбизонской школе пейзажа и её достижениях и об импрессионизме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Знать, в чём особенности метода живо</w:t>
                                    <w:softHyphen/>
                                    <w:t xml:space="preserve">писи импрессионистов (П). </w:t>
                                  </w: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на стр. 6-7 учеб</w:t>
                                    <w:softHyphen/>
                                    <w:t>ника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На примере картин А. Грабаря, А. Остроумовой-Лебедевой и Р. Кента. </w:t>
                                  </w: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Научиться определять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особенности зимнего колорита (Н). </w:t>
                                  </w: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на стр. 8-9 и 51 учебника.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22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Написать зимний пейзаж</w:t>
                                  </w:r>
                                  <w:r>
                                    <w:rPr>
                                      <w:rStyle w:val="711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по вообра</w:t>
                                    <w:softHyphen/>
                                    <w:t>ж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Портрет. Какие бывают портреты. Исторический и батальный жанры в живописи. Бытовой и анима</w:t>
                                    <w:softHyphen/>
                                    <w:t>листический жан</w:t>
                                    <w:softHyphen/>
                                    <w:t>ры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('Н) и</w:t>
                                  </w: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 xml:space="preserve"> расска</w:t>
                                    <w:softHyphen/>
                                    <w:t>зывать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(П) об особенностях портрет</w:t>
                                    <w:softHyphen/>
                                    <w:t>ного, исторического, анималистиче</w:t>
                                    <w:softHyphen/>
                                    <w:t xml:space="preserve">ского и бытового жанров в живописи. </w:t>
                                  </w: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Отвечать на вопросы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на стр. 10-15 учебник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Нарисовать с натуры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любое живот</w:t>
                                    <w:softHyphen/>
                                    <w:t>ное в движении, наиболее характер</w:t>
                                    <w:softHyphen/>
                                    <w:t>ном для него, на стр. 22-23 рабочей тетради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Цветовая гамма. Твоя мастерская: цветовой круг. Твоя мастерская: штриховка и цве</w:t>
                                    <w:softHyphen/>
                                    <w:t>товой тон. Работа цветными карандашами. Тренируем наблю</w:t>
                                    <w:softHyphen/>
                                    <w:t>дательность: изу</w:t>
                                    <w:softHyphen/>
                                    <w:t>чаем работу масте</w:t>
                                    <w:softHyphen/>
                                    <w:t>р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о цветовой гамме живописного произведения (Н). Выполнить задания на стр. 16 учебник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что такое цветовой круг (Н). </w:t>
                                  </w: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Уметь пользоваться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цветовым кру</w:t>
                                    <w:softHyphen/>
                                    <w:t>гом: находить с его помощью допол</w:t>
                                    <w:softHyphen/>
                                    <w:t xml:space="preserve">нительные и родственные цвета (Н). </w:t>
                                  </w: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Отработать приёмы штриховки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цвет</w:t>
                                    <w:softHyphen/>
                                    <w:t>ными карандашами (Н).</w:t>
                                  </w: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 xml:space="preserve"> Выполнить задания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на стр. 18 учебника. </w:t>
                                  </w: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на стр. 16-17 учебника и на стр. 2-3 рабочей тетра</w:t>
                                    <w:softHyphen/>
                                    <w:t>ди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Изучить и проанализировать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рису</w:t>
                                    <w:softHyphen/>
                                    <w:t>нок С. Чехонина цветными каранда</w:t>
                                    <w:softHyphen/>
                                    <w:t>шами на стр. 19 учебника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Декоративное пан</w:t>
                                    <w:softHyphen/>
                                    <w:t>но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Твоя мастерская: панно из природ</w:t>
                                    <w:softHyphen/>
                                    <w:t>ного материал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о декоратив</w:t>
                                    <w:softHyphen/>
                                    <w:t>ном панно (Н).</w:t>
                                  </w: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 xml:space="preserve"> Изучить материалы 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на стр. 4-5 рабочей тетради (Н). </w:t>
                                  </w:r>
                                  <w:r>
                                    <w:rPr>
                                      <w:rStyle w:val="57"/>
                                      <w:sz w:val="24"/>
                                      <w:szCs w:val="24"/>
                                    </w:rPr>
                                    <w:t>Коллективное панно</w:t>
                                  </w:r>
                                  <w:r>
                                    <w:rPr>
                                      <w:rStyle w:val="581"/>
                                      <w:sz w:val="24"/>
                                      <w:szCs w:val="24"/>
                                    </w:rPr>
                                    <w:t xml:space="preserve"> «Весёлые попу</w:t>
                                    <w:softHyphen/>
                                    <w:t>гайчики» (П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841.9pt;mso-wrap-distance-left:0pt;mso-wrap-distance-right:0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930"/>
                        <w:gridCol w:w="1027"/>
                        <w:gridCol w:w="599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8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68"/>
                                <w:rFonts w:eastAsia="Century Schoolboo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8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left="7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8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8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8"/>
                                <w:sz w:val="24"/>
                                <w:szCs w:val="24"/>
                              </w:rPr>
                              <w:t>Основные виды учебной деятельности учащихся: (Н) - на необходимом уровне, (П) - на программном уровне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Жанры живописи. Натюрморт. Пейзаж: барбизон- ская школа пейза</w:t>
                              <w:softHyphen/>
                              <w:t>жа; импрессио</w:t>
                              <w:softHyphen/>
                              <w:t>низм; зимний ко</w:t>
                              <w:softHyphen/>
                              <w:t>лорит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 xml:space="preserve">Рассказывать на языке искусства, 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что такое жанры живописи и какие они бывают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Изучить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натюрморт В. Хеды и</w:t>
                            </w: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 xml:space="preserve"> отве</w:t>
                              <w:softHyphen/>
                              <w:t>тить на вопросы н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а стр. 5 учебник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о барбизонской школе пейзажа и её достижениях и об импрессионизме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Знать, в чём особенности метода живо</w:t>
                              <w:softHyphen/>
                              <w:t xml:space="preserve">писи импрессионистов (П). </w:t>
                            </w: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на стр. 6-7 учеб</w:t>
                              <w:softHyphen/>
                              <w:t>ника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На примере картин А. Грабаря, А. Остроумовой-Лебедевой и Р. Кента. </w:t>
                            </w: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Научиться определять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особенности зимнего колорита (Н). </w:t>
                            </w: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на стр. 8-9 и 51 учебника.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22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Написать зимний пейзаж</w:t>
                            </w:r>
                            <w:r>
                              <w:rPr>
                                <w:rStyle w:val="711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по вообра</w:t>
                              <w:softHyphen/>
                              <w:t>жению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Портрет. Какие бывают портреты. Исторический и батальный жанры в живописи. Бытовой и анима</w:t>
                              <w:softHyphen/>
                              <w:t>листический жан</w:t>
                              <w:softHyphen/>
                              <w:t>ры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('Н) и</w:t>
                            </w: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 xml:space="preserve"> расска</w:t>
                              <w:softHyphen/>
                              <w:t>зывать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(П) об особенностях портрет</w:t>
                              <w:softHyphen/>
                              <w:t>ного, исторического, анималистиче</w:t>
                              <w:softHyphen/>
                              <w:t xml:space="preserve">ского и бытового жанров в живописи. </w:t>
                            </w: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Отвечать на вопросы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на стр. 10-15 учебник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Нарисовать с натуры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любое живот</w:t>
                              <w:softHyphen/>
                              <w:t>ное в движении, наиболее характер</w:t>
                              <w:softHyphen/>
                              <w:t>ном для него, на стр. 22-23 рабочей тетради (П).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Цветовая гамма. Твоя мастерская: цветовой круг. Твоя мастерская: штриховка и цве</w:t>
                              <w:softHyphen/>
                              <w:t>товой тон. Работа цветными карандашами. Тренируем наблю</w:t>
                              <w:softHyphen/>
                              <w:t>дательность: изу</w:t>
                              <w:softHyphen/>
                              <w:t>чаем работу масте</w:t>
                              <w:softHyphen/>
                              <w:t>р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о цветовой гамме живописного произведения (Н). Выполнить задания на стр. 16 учебник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Знать,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что такое цветовой круг (Н). </w:t>
                            </w: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Уметь пользоваться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цветовым кру</w:t>
                              <w:softHyphen/>
                              <w:t>гом: находить с его помощью допол</w:t>
                              <w:softHyphen/>
                              <w:t xml:space="preserve">нительные и родственные цвета (Н). </w:t>
                            </w: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Отработать приёмы штриховки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цвет</w:t>
                              <w:softHyphen/>
                              <w:t>ными карандашами (Н).</w:t>
                            </w: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 xml:space="preserve"> Выполнить задания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на стр. 18 учебника. </w:t>
                            </w: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на стр. 16-17 учебника и на стр. 2-3 рабочей тетра</w:t>
                              <w:softHyphen/>
                              <w:t>ди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Изучить и проанализировать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рису</w:t>
                              <w:softHyphen/>
                              <w:t>нок С. Чехонина цветными каранда</w:t>
                              <w:softHyphen/>
                              <w:t>шами на стр. 19 учебника (П).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Декоративное пан</w:t>
                              <w:softHyphen/>
                              <w:t>но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Твоя мастерская: панно из природ</w:t>
                              <w:softHyphen/>
                              <w:t>ного материал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о декоратив</w:t>
                              <w:softHyphen/>
                              <w:t>ном панно (Н).</w:t>
                            </w: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 xml:space="preserve"> Изучить материалы 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на стр. 4-5 рабочей тетради (Н). </w:t>
                            </w:r>
                            <w:r>
                              <w:rPr>
                                <w:rStyle w:val="57"/>
                                <w:sz w:val="24"/>
                                <w:szCs w:val="24"/>
                              </w:rPr>
                              <w:t>Коллективное панно</w:t>
                            </w:r>
                            <w:r>
                              <w:rPr>
                                <w:rStyle w:val="581"/>
                                <w:sz w:val="24"/>
                                <w:szCs w:val="24"/>
                              </w:rPr>
                              <w:t xml:space="preserve"> «Весёлые попу</w:t>
                              <w:softHyphen/>
                              <w:t>гайчики» (П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4600" cy="97637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976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925"/>
                              <w:gridCol w:w="1027"/>
                              <w:gridCol w:w="6173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Изучить материалы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на стр. 21 учеб</w:t>
                                    <w:softHyphen/>
                                    <w:t xml:space="preserve">ника и на стр. 6-7 рабочей тетради и </w:t>
                                  </w: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выполнить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декоративное панно из природного материала, заготовленно</w:t>
                                    <w:softHyphen/>
                                    <w:t>го летом (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Тон, форма, свето</w:t>
                                    <w:softHyphen/>
                                    <w:t>тень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Твоя мастерская: натюрморт из гео</w:t>
                                    <w:softHyphen/>
                                    <w:t>метрических те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как распределяется светотень на различных поверхностях (Н). </w:t>
                                  </w: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на стр. 22 учеб</w:t>
                                    <w:softHyphen/>
                                    <w:t>ника и на стр. 8-9 рабочей тетради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Знать алгоритм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рисования натюр</w:t>
                                    <w:softHyphen/>
                                    <w:t>морта из геометрических тел (стр. 23 учебника и стр. 10-13 рабочей тетра</w:t>
                                    <w:softHyphen/>
                                    <w:t>ди)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Рисовать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натюрморт из геометриче</w:t>
                                    <w:softHyphen/>
                                    <w:t>ских тел с натуры на стр. 12-13 рабо</w:t>
                                    <w:softHyphen/>
                                    <w:t>чей тетради (П). (Геометрические тела можно изготовить из ватмана, стр. 10 рабочей тетради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Люди и их лица. Приметы возрас</w:t>
                                    <w:softHyphen/>
                                    <w:t>та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Мимик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о том, что такое пропорции и соразмерность. </w:t>
                                  </w: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Изучить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основные пропорции чело</w:t>
                                    <w:softHyphen/>
                                    <w:t>веческого лица (Н) и</w:t>
                                  </w: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 xml:space="preserve"> уметь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ими</w:t>
                                  </w: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 xml:space="preserve"> поль</w:t>
                                    <w:softHyphen/>
                                    <w:t>зоваться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на стр. 24-25 учебника и стр. 24-25 рабочей тетра</w:t>
                                    <w:softHyphen/>
                                    <w:t>ди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как изменяется лицо челове</w:t>
                                    <w:softHyphen/>
                                    <w:t>ка с возрастом или со сменой настрое</w:t>
                                    <w:softHyphen/>
                                    <w:t>ния (стр. 26-27 учебника и стр. 26-27 тетради) (П).</w:t>
                                  </w: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 xml:space="preserve"> Выполнить задания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на стр. 26-27 учебника и на стр. 26-27 рабочей тетради (П). </w:t>
                                  </w: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Выполнить задание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«Семейный пор</w:t>
                                    <w:softHyphen/>
                                    <w:t>трет» на стр. 28-29 рабочей тетради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Народные промыс</w:t>
                                    <w:softHyphen/>
                                    <w:t>лы: Золотая Хо</w:t>
                                    <w:softHyphen/>
                                    <w:t>хлом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историю и особенности хох- ломской росписи (Н) и</w:t>
                                  </w: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 xml:space="preserve"> уметь отли</w:t>
                                    <w:softHyphen/>
                                    <w:t>чать её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от других народных промыс</w:t>
                                    <w:softHyphen/>
                                    <w:t>лов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Изучить этапы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выполнения различ</w:t>
                                    <w:softHyphen/>
                                    <w:t>ных хохломских узоров и</w:t>
                                  </w: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 xml:space="preserve"> выполнить задания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на стр. 30-31 рабочей тетра</w:t>
                                    <w:softHyphen/>
                                    <w:t>ди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Расписать тарелку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или</w:t>
                                  </w: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 xml:space="preserve"> шкатулку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в технике хохломской росписи. Можно использовать вместо тарелки круг или овал из ватмана, а детали шка</w:t>
                                    <w:softHyphen/>
                                    <w:t>тулки подготовить заранее или вос</w:t>
                                    <w:softHyphen/>
                                    <w:t>пользоваться шаблоном на стр. 67 рабочей тетради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Плетёные орна</w:t>
                                    <w:softHyphen/>
                                    <w:t>менты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Звериный стиль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о плетёных орнаментах и орнаментах звериного стиля (Н).</w:t>
                                  </w:r>
                                  <w:r>
                                    <w:rPr>
                                      <w:rStyle w:val="56"/>
                                      <w:sz w:val="24"/>
                                      <w:szCs w:val="24"/>
                                    </w:rPr>
                                    <w:t xml:space="preserve"> Знать,</w:t>
                                  </w:r>
                                  <w:r>
                                    <w:rPr>
                                      <w:rStyle w:val="571"/>
                                      <w:sz w:val="24"/>
                                      <w:szCs w:val="24"/>
                                    </w:rPr>
                                    <w:t xml:space="preserve"> какие изображения являются элементами таких орнамен</w:t>
                                    <w:softHyphen/>
                                    <w:t>тов (Н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68.8pt;mso-wrap-distance-left:0pt;mso-wrap-distance-right:0pt;mso-wrap-distance-top:0pt;mso-wrap-distance-bottom:0pt;margin-top:0.05pt;mso-position-vertical-relative:text;margin-left:-46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925"/>
                        <w:gridCol w:w="1027"/>
                        <w:gridCol w:w="6173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Изучить материалы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на стр. 21 учеб</w:t>
                              <w:softHyphen/>
                              <w:t xml:space="preserve">ника и на стр. 6-7 рабочей тетради и </w:t>
                            </w: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выполнить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декоративное панно из природного материала, заготовленно</w:t>
                              <w:softHyphen/>
                              <w:t>го летом (П)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11-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Тон, форма, свето</w:t>
                              <w:softHyphen/>
                              <w:t>тень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Твоя мастерская: натюрморт из гео</w:t>
                              <w:softHyphen/>
                              <w:t>метрических те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Знать,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как распределяется светотень на различных поверхностях (Н). </w:t>
                            </w: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на стр. 22 учеб</w:t>
                              <w:softHyphen/>
                              <w:t>ника и на стр. 8-9 рабочей тетради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Знать алгоритм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рисования натюр</w:t>
                              <w:softHyphen/>
                              <w:t>морта из геометрических тел (стр. 23 учебника и стр. 10-13 рабочей тетра</w:t>
                              <w:softHyphen/>
                              <w:t>ди)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Рисовать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натюрморт из геометриче</w:t>
                              <w:softHyphen/>
                              <w:t>ских тел с натуры на стр. 12-13 рабо</w:t>
                              <w:softHyphen/>
                              <w:t>чей тетради (П). (Геометрические тела можно изготовить из ватмана, стр. 10 рабочей тетради.)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Люди и их лица. Приметы возрас</w:t>
                              <w:softHyphen/>
                              <w:t>та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Мимик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о том, что такое пропорции и соразмерность. </w:t>
                            </w: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Изучить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основные пропорции чело</w:t>
                              <w:softHyphen/>
                              <w:t>веческого лица (Н) и</w:t>
                            </w: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 xml:space="preserve"> уметь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ими</w:t>
                            </w: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 xml:space="preserve"> поль</w:t>
                              <w:softHyphen/>
                              <w:t>зоваться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на стр. 24-25 учебника и стр. 24-25 рабочей тетра</w:t>
                              <w:softHyphen/>
                              <w:t>ди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Знать,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как изменяется лицо челове</w:t>
                              <w:softHyphen/>
                              <w:t>ка с возрастом или со сменой настрое</w:t>
                              <w:softHyphen/>
                              <w:t>ния (стр. 26-27 учебника и стр. 26-27 тетради) (П).</w:t>
                            </w: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 xml:space="preserve"> Выполнить задания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на стр. 26-27 учебника и на стр. 26-27 рабочей тетради (П). </w:t>
                            </w: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Выполнить задание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«Семейный пор</w:t>
                              <w:softHyphen/>
                              <w:t>трет» на стр. 28-29 рабочей тетради (П).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Народные промыс</w:t>
                              <w:softHyphen/>
                              <w:t>лы: Золотая Хо</w:t>
                              <w:softHyphen/>
                              <w:t>хлом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историю и особенности хох- ломской росписи (Н) и</w:t>
                            </w: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 xml:space="preserve"> уметь отли</w:t>
                              <w:softHyphen/>
                              <w:t>чать её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от других народных промыс</w:t>
                              <w:softHyphen/>
                              <w:t>лов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Изучить этапы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выполнения различ</w:t>
                              <w:softHyphen/>
                              <w:t>ных хохломских узоров и</w:t>
                            </w: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 xml:space="preserve"> выполнить задания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на стр. 30-31 рабочей тетра</w:t>
                              <w:softHyphen/>
                              <w:t>ди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Расписать тарелку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или</w:t>
                            </w: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 xml:space="preserve"> шкатулку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в технике хохломской росписи. Можно использовать вместо тарелки круг или овал из ватмана, а детали шка</w:t>
                              <w:softHyphen/>
                              <w:t>тулки подготовить заранее или вос</w:t>
                              <w:softHyphen/>
                              <w:t>пользоваться шаблоном на стр. 67 рабочей тетради (П).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Плетёные орна</w:t>
                              <w:softHyphen/>
                              <w:t>менты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Звериный стиль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о плетёных орнаментах и орнаментах звериного стиля (Н).</w:t>
                            </w:r>
                            <w:r>
                              <w:rPr>
                                <w:rStyle w:val="56"/>
                                <w:sz w:val="24"/>
                                <w:szCs w:val="24"/>
                              </w:rPr>
                              <w:t xml:space="preserve"> Знать,</w:t>
                            </w:r>
                            <w:r>
                              <w:rPr>
                                <w:rStyle w:val="571"/>
                                <w:sz w:val="24"/>
                                <w:szCs w:val="24"/>
                              </w:rPr>
                              <w:t xml:space="preserve"> какие изображения являются элементами таких орнамен</w:t>
                              <w:softHyphen/>
                              <w:t>тов (Н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4600" cy="1069213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930"/>
                              <w:gridCol w:w="1027"/>
                              <w:gridCol w:w="617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6"/>
                                      <w:rFonts w:eastAsia="Century Schoolboo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6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left="7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6"/>
                                      <w:sz w:val="24"/>
                                      <w:szCs w:val="24"/>
                                    </w:rPr>
                                    <w:t>Основные виды учебной деятельности учащихся: (Н) - на необходимом уровне, (П) - на программ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Изучить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материал и</w:t>
                                  </w: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 xml:space="preserve"> выполнить зада</w:t>
                                    <w:softHyphen/>
                                    <w:t>ния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на стр. 31 учебника и на стр. 34-35 рабочей тетради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Волшебство аква</w:t>
                                    <w:softHyphen/>
                                    <w:t>рели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Совмещение нес</w:t>
                                    <w:softHyphen/>
                                    <w:t>кольких техник в работе акварелью. Твоя мастерская: техника отпечат</w:t>
                                    <w:softHyphen/>
                                    <w:t>к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работать акварелью, совмещая различные техники и даже материа</w:t>
                                    <w:softHyphen/>
                                    <w:t>лы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Изучить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технику отпечатка. </w:t>
                                  </w: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(Н) эту технику в своей работе акварелью (П). </w:t>
                                  </w: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Выполнить задания на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стр. 32-33 в учебнике и на стр. 36-37 в рабочей тет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Мастер иллюстра</w:t>
                                    <w:softHyphen/>
                                    <w:t>ции И. Билибин. Билибинский стиль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Иллюстрации к сказкам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о тврчестве И. Билибин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Знать,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в чём состоят особенности билибинского стиля и уметь визуаль</w:t>
                                    <w:softHyphen/>
                                    <w:t>но определять работы этого художни</w:t>
                                    <w:softHyphen/>
                                    <w:t>ка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Ответить на вопросы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на стр. 34-35 учебника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Выполнить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графическую работу «Фантастическое дерево» (стр. 42-43 рабочей тетради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Проанализировать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иллюстрации к «Сказке о царе Салтане» А.С. Пуш</w:t>
                                    <w:softHyphen/>
                                    <w:t xml:space="preserve">кина, выполненные И. Билибиным (Н). </w:t>
                                  </w: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Выполнить задание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на стр. 36-37 в учебнике и на стр. 44-45 в рабочей тетради («Дневрерусский витязь и девица-красавица»)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Из истории искус</w:t>
                                    <w:softHyphen/>
                                    <w:t>ства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Древнерусская книга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Как украшалиру- кописные книг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об изготовлении книг в Древней Руси (Н).</w:t>
                                  </w: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 xml:space="preserve"> Выполнить задания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на стр. 39 учебника (Н) и на стр. 46-47 рабочей тетради. </w:t>
                                  </w: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Коллективный проект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«Кирилли</w:t>
                                    <w:softHyphen/>
                                    <w:t>ц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Для любознатель</w:t>
                                    <w:softHyphen/>
                                    <w:t>ных: художник и театр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Самостоятельно изучить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тему «Ху</w:t>
                                    <w:softHyphen/>
                                    <w:t>дожник и театр» и иметь представле</w:t>
                                    <w:softHyphen/>
                                    <w:t>ние о работе различных театральных художников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Ответить на вопросы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на стр. 40-41 учебник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Коллективный проект: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кукольный спектакль по сказу П. Бажова «Серебряное Копытце».</w:t>
                                  </w: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 xml:space="preserve"> Уметь со</w:t>
                                    <w:softHyphen/>
                                    <w:t>ставлять план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работы и</w:t>
                                  </w: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 xml:space="preserve"> согласован</w:t>
                                    <w:softHyphen/>
                                    <w:t>но действовать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в коллективе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Учимся видеть. Русский музей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Знать историю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основания Русского музея в Петербурге (Н). </w:t>
                                  </w: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Уметь рассказывать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о картинах Русского музея (стр. 50-57 учеб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Проекты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Защита проект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"/>
                                      <w:sz w:val="24"/>
                                      <w:szCs w:val="24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Style w:val="561"/>
                                      <w:sz w:val="24"/>
                                      <w:szCs w:val="24"/>
                                    </w:rPr>
                                    <w:t xml:space="preserve"> своими руками подарки родным и близким к праздникам (стр. 38-41 рабочей тетради) (П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41.9pt;mso-wrap-distance-left:0pt;mso-wrap-distance-right:0pt;mso-wrap-distance-top:0pt;mso-wrap-distance-bottom:0pt;margin-top:0.05pt;mso-position-vertical-relative:text;margin-left:-46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930"/>
                        <w:gridCol w:w="1027"/>
                        <w:gridCol w:w="617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66"/>
                                <w:rFonts w:eastAsia="Century Schoolboo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6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left="7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6"/>
                                <w:sz w:val="24"/>
                                <w:szCs w:val="24"/>
                              </w:rPr>
                              <w:t>Основные виды учебной деятельности учащихся: (Н) - на необходимом уровне, (П) - на программном уровне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Изучить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материал и</w:t>
                            </w: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 xml:space="preserve"> выполнить зада</w:t>
                              <w:softHyphen/>
                              <w:t>ния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на стр. 31 учебника и на стр. 34-35 рабочей тетради (П).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Волшебство аква</w:t>
                              <w:softHyphen/>
                              <w:t>рели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Совмещение нес</w:t>
                              <w:softHyphen/>
                              <w:t>кольких техник в работе акварелью. Твоя мастерская: техника отпечат</w:t>
                              <w:softHyphen/>
                              <w:t>к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работать акварелью, совмещая различные техники и даже материа</w:t>
                              <w:softHyphen/>
                              <w:t>лы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Изучить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технику отпечатка. </w:t>
                            </w: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(Н) эту технику в своей работе акварелью (П). </w:t>
                            </w: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Выполнить задания на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стр. 32-33 в учебнике и на стр. 36-37 в рабочей тетради.</w:t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21-2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Мастер иллюстра</w:t>
                              <w:softHyphen/>
                              <w:t>ции И. Билибин. Билибинский стиль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Иллюстрации к сказкам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о тврчестве И. Билибин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Знать,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в чём состоят особенности билибинского стиля и уметь визуаль</w:t>
                              <w:softHyphen/>
                              <w:t>но определять работы этого художни</w:t>
                              <w:softHyphen/>
                              <w:t>ка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Ответить на вопросы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на стр. 34-35 учебника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Выполнить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графическую работу «Фантастическое дерево» (стр. 42-43 рабочей тетради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Проанализировать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иллюстрации к «Сказке о царе Салтане» А.С. Пуш</w:t>
                              <w:softHyphen/>
                              <w:t xml:space="preserve">кина, выполненные И. Билибиным (Н). </w:t>
                            </w: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Выполнить задание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на стр. 36-37 в учебнике и на стр. 44-45 в рабочей тетради («Дневрерусский витязь и девица-красавица») (П).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Из истории искус</w:t>
                              <w:softHyphen/>
                              <w:t>ства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Древнерусская книга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Как украшалиру- кописные книг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об изготовлении книг в Древней Руси (Н).</w:t>
                            </w: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 xml:space="preserve"> Выполнить задания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на стр. 39 учебника (Н) и на стр. 46-47 рабочей тетради. </w:t>
                            </w: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Коллективный проект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«Кирилли</w:t>
                              <w:softHyphen/>
                              <w:t>ца».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Для любознатель</w:t>
                              <w:softHyphen/>
                              <w:t>ных: художник и театр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Самостоятельно изучить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тему «Ху</w:t>
                              <w:softHyphen/>
                              <w:t>дожник и театр» и иметь представле</w:t>
                              <w:softHyphen/>
                              <w:t>ние о работе различных театральных художников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Ответить на вопросы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на стр. 40-41 учебник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Коллективный проект: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кукольный спектакль по сказу П. Бажова «Серебряное Копытце».</w:t>
                            </w: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 xml:space="preserve"> Уметь со</w:t>
                              <w:softHyphen/>
                              <w:t>ставлять план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работы и</w:t>
                            </w: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 xml:space="preserve"> согласован</w:t>
                              <w:softHyphen/>
                              <w:t>но действовать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в коллективе (П)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Учимся видеть. Русский музей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Знать историю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основания Русского музея в Петербурге (Н). </w:t>
                            </w: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Уметь рассказывать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о картинах Русского музея (стр. 50-57 учебника).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5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Проекты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5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Защита проекто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/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rStyle w:val="56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"/>
                                <w:sz w:val="24"/>
                                <w:szCs w:val="24"/>
                              </w:rPr>
                              <w:t>Выполнять</w:t>
                            </w:r>
                            <w:r>
                              <w:rPr>
                                <w:rStyle w:val="561"/>
                                <w:sz w:val="24"/>
                                <w:szCs w:val="24"/>
                              </w:rPr>
                              <w:t xml:space="preserve"> своими руками подарки родным и близким к праздникам (стр. 38-41 рабочей тетради) (П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keepNext w:val="true"/>
        <w:keepLines/>
        <w:shd w:fill="auto" w:val="clear"/>
        <w:spacing w:lineRule="auto" w:line="276" w:before="0" w:after="74"/>
        <w:ind w:left="3160" w:hanging="0"/>
        <w:rPr>
          <w:sz w:val="24"/>
          <w:szCs w:val="24"/>
        </w:rPr>
      </w:pPr>
      <w:bookmarkStart w:id="31" w:name="bookmark33"/>
      <w:r>
        <w:rPr>
          <w:rStyle w:val="3103"/>
          <w:b w:val="false"/>
          <w:bCs w:val="false"/>
          <w:sz w:val="24"/>
          <w:szCs w:val="24"/>
          <w:lang w:val="ru-RU" w:eastAsia="ru-RU"/>
        </w:rPr>
        <w:t>4</w:t>
      </w:r>
      <w:r>
        <w:rPr>
          <w:rStyle w:val="322"/>
          <w:b w:val="false"/>
          <w:bCs w:val="false"/>
          <w:sz w:val="24"/>
          <w:szCs w:val="24"/>
        </w:rPr>
        <w:t>-й класс</w:t>
      </w:r>
      <w:bookmarkEnd w:id="31"/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665" cy="1069213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925"/>
                              <w:gridCol w:w="1027"/>
                              <w:gridCol w:w="599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5"/>
                                      <w:rFonts w:eastAsia="Century Schoolboo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5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left="7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5"/>
                                      <w:sz w:val="24"/>
                                      <w:szCs w:val="24"/>
                                    </w:rPr>
                                    <w:t>Основные виды учебной деятельности учащихся: (Н) - на необходимом уровне, (П) - на программ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Монументально- декоративное ис</w:t>
                                    <w:softHyphen/>
                                    <w:t>кусство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Рождение мону</w:t>
                                    <w:softHyphen/>
                                    <w:t>ментальной живо</w:t>
                                    <w:softHyphen/>
                                    <w:t>писи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Что такое фреска. Что такое мозаика и витраж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о некоторых видах монументально-декоративного искусств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о происхождении монументальной живописи (Н). </w:t>
                                  </w: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на стр. 6 (Н) и стр. 7 (П) учебника. </w:t>
                                  </w: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особенности фресковой живо</w:t>
                                    <w:softHyphen/>
                                    <w:t xml:space="preserve">писи (Н). Изучить фрески Джотто, приведённые в учебнике (П). </w:t>
                                  </w: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о таких мастерах фре</w:t>
                                    <w:softHyphen/>
                                    <w:t>ски, работавших в Средние века на Руси, как Феофан Грек и Андрей Рублёв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Иметь представление о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таких техни</w:t>
                                    <w:softHyphen/>
                                    <w:t xml:space="preserve">ках монументально-декоративного искусства, как мозаика и витраж (Н). </w:t>
                                  </w: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Выполнить творческое задание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на стр. 10 учебника (П) и ответить на вопрос на стр. 11 учебника (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Русская икона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pt3"/>
                                      <w:sz w:val="24"/>
                                      <w:szCs w:val="24"/>
                                    </w:rPr>
                                    <w:t>Звенигородская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находк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об истории иконы на Руси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о звенигород</w:t>
                                    <w:softHyphen/>
                                    <w:t>ских иконах, написанных Андреем Рублёвым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Прослушать «Епитимью» в исполнении Ф. Шаляпина и сравнить эмоции от музыкального произведения и от ик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Монументальная скульптур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об особенно</w:t>
                                    <w:softHyphen/>
                                    <w:t>стях и задачах монументальной скульптуры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Изучить памятники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героям Великой Отечественной войны, приведённые в учебнике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Прослушать песню «Вставай, страна огромная»и эмоционально связать памятники с музыкой (П). После урока мы рекомендуем</w:t>
                                  </w: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 xml:space="preserve"> про</w:t>
                                    <w:softHyphen/>
                                    <w:t>вести экскурсию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к ближайшему памятнику героям войны и</w:t>
                                  </w: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 xml:space="preserve"> расска</w:t>
                                    <w:softHyphen/>
                                    <w:t>зать,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чему он посвящён и какое настроение создаёт у зр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Новые виды ис</w:t>
                                    <w:softHyphen/>
                                    <w:t>кусств: дизайн и фотография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задачи дизайна и</w:t>
                                  </w: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 xml:space="preserve"> уметь рассказывать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о его происхождении и целях работы художников-ди</w:t>
                                    <w:softHyphen/>
                                    <w:t>зайнеров.</w:t>
                                  </w: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 xml:space="preserve"> Выполнить задания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на стр. 16-17 учебника (П). </w:t>
                                  </w: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о различных видах фотографии (Н). Отличать худо</w:t>
                                    <w:softHyphen/>
                                    <w:t>жественные фотографии от других видов этого искусства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На пути к мастер</w:t>
                                    <w:softHyphen/>
                                    <w:t>ству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Родная природа. Поэт пейзаж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54"/>
                                      <w:sz w:val="24"/>
                                      <w:szCs w:val="24"/>
                                    </w:rPr>
                                    <w:t xml:space="preserve"> рассказы</w:t>
                                    <w:softHyphen/>
                                    <w:t>вать</w:t>
                                  </w:r>
                                  <w:r>
                                    <w:rPr>
                                      <w:rStyle w:val="551"/>
                                      <w:sz w:val="24"/>
                                      <w:szCs w:val="24"/>
                                    </w:rPr>
                                    <w:t xml:space="preserve"> о творчестве И. Левитана (Н). Проанализировать его картины о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841.9pt;mso-wrap-distance-left:0pt;mso-wrap-distance-right:0pt;mso-wrap-distance-top:0pt;mso-wrap-distance-bottom:0pt;margin-top:0.05pt;mso-position-vertical-relative:text;margin-left:1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925"/>
                        <w:gridCol w:w="1027"/>
                        <w:gridCol w:w="599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65"/>
                                <w:rFonts w:eastAsia="Century Schoolboo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5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left="7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5"/>
                                <w:sz w:val="24"/>
                                <w:szCs w:val="24"/>
                              </w:rPr>
                              <w:t>Основные виды учебной деятельности учащихся: (Н) - на необходимом уровне, (П) - на программном уровне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Монументально- декоративное ис</w:t>
                              <w:softHyphen/>
                              <w:t>кусство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Рождение мону</w:t>
                              <w:softHyphen/>
                              <w:t>ментальной живо</w:t>
                              <w:softHyphen/>
                              <w:t>писи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Что такое фреска. Что такое мозаика и витраж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о некоторых видах монументально-декоративного искусств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о происхождении монументальной живописи (Н). </w:t>
                            </w: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на стр. 6 (Н) и стр. 7 (П) учебника. </w:t>
                            </w: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особенности фресковой живо</w:t>
                              <w:softHyphen/>
                              <w:t xml:space="preserve">писи (Н). Изучить фрески Джотто, приведённые в учебнике (П). </w:t>
                            </w: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о таких мастерах фре</w:t>
                              <w:softHyphen/>
                              <w:t>ски, работавших в Средние века на Руси, как Феофан Грек и Андрей Рублёв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Иметь представление о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таких техни</w:t>
                              <w:softHyphen/>
                              <w:t xml:space="preserve">ках монументально-декоративного искусства, как мозаика и витраж (Н). </w:t>
                            </w: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Выполнить творческое задание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на стр. 10 учебника (П) и ответить на вопрос на стр. 11 учебника (Н).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Русская икона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pt3"/>
                                <w:sz w:val="24"/>
                                <w:szCs w:val="24"/>
                              </w:rPr>
                              <w:t>Звенигородская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находк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Рассказывать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об истории иконы на Руси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о звенигород</w:t>
                              <w:softHyphen/>
                              <w:t>ских иконах, написанных Андреем Рублёвым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Прослушать «Епитимью» в исполнении Ф. Шаляпина и сравнить эмоции от музыкального произведения и от икон.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Монументальная скульптур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об особенно</w:t>
                              <w:softHyphen/>
                              <w:t>стях и задачах монументальной скульптуры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Изучить памятники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героям Великой Отечественной войны, приведённые в учебнике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Прослушать песню «Вставай, страна огромная»и эмоционально связать памятники с музыкой (П). После урока мы рекомендуем</w:t>
                            </w: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 xml:space="preserve"> про</w:t>
                              <w:softHyphen/>
                              <w:t>вести экскурсию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к ближайшему памятнику героям войны и</w:t>
                            </w: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 xml:space="preserve"> расска</w:t>
                              <w:softHyphen/>
                              <w:t>зать,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чему он посвящён и какое настроение создаёт у зрителя.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Новые виды ис</w:t>
                              <w:softHyphen/>
                              <w:t>кусств: дизайн и фотография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Понимать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задачи дизайна и</w:t>
                            </w: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 xml:space="preserve"> уметь рассказывать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о его происхождении и целях работы художников-ди</w:t>
                              <w:softHyphen/>
                              <w:t>зайнеров.</w:t>
                            </w: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 xml:space="preserve"> Выполнить задания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на стр. 16-17 учебника (П). </w:t>
                            </w: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о различных видах фотографии (Н). Отличать худо</w:t>
                              <w:softHyphen/>
                              <w:t>жественные фотографии от других видов этого искусства (П).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На пути к мастер</w:t>
                              <w:softHyphen/>
                              <w:t>ству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Родная природа. Поэт пейзаж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Style w:val="54"/>
                                <w:sz w:val="24"/>
                                <w:szCs w:val="24"/>
                              </w:rPr>
                              <w:t xml:space="preserve"> рассказы</w:t>
                              <w:softHyphen/>
                              <w:t>вать</w:t>
                            </w:r>
                            <w:r>
                              <w:rPr>
                                <w:rStyle w:val="551"/>
                                <w:sz w:val="24"/>
                                <w:szCs w:val="24"/>
                              </w:rPr>
                              <w:t xml:space="preserve"> о творчестве И. Левитана (Н). Проанализировать его картины о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9535" cy="1069213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925"/>
                              <w:gridCol w:w="1027"/>
                              <w:gridCol w:w="635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4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4"/>
                                      <w:rFonts w:eastAsia="Century Schoolboo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4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left="7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4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4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4"/>
                                      <w:sz w:val="24"/>
                                      <w:szCs w:val="24"/>
                                    </w:rPr>
                                    <w:t>Основные виды учебной деятельности учащихся: (Н) - на необходимом уровне, (П) - на программ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Изучаем работу мастера (И. Леви</w:t>
                                    <w:softHyphen/>
                                    <w:t>тан «Печальная, но дивная пора»)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осени.</w:t>
                                  </w: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 xml:space="preserve"> Подобрать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к ним подходящие стихи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на стр. 20-21 учебника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Написать осенний пейзаж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по вооб</w:t>
                                    <w:softHyphen/>
                                    <w:t>ражению или с натуры (стр. 6-7 рабо</w:t>
                                    <w:softHyphen/>
                                    <w:t>чей тетради)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Изучаем работу мастера (Д. Мит</w:t>
                                    <w:softHyphen/>
                                    <w:t xml:space="preserve">рохин «Яблоки»). Твоя мастерская: </w:t>
                                  </w:r>
                                  <w:r>
                                    <w:rPr>
                                      <w:rStyle w:val="51pt2"/>
                                      <w:sz w:val="24"/>
                                      <w:szCs w:val="24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разных видов штриховк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Изучить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на примере рисунка Д. Митрохина «Яблоки», как можно передать объём предмета с помощью цветных карандашей (Н). </w:t>
                                  </w: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Уметь использовать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различные виды штриховки для более выразительной передачи объёма (П). </w:t>
                                  </w: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на стр. 22 учеб</w:t>
                                    <w:softHyphen/>
                                    <w:t>ника и стр. 2-3 рабочей тет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Градации светоте</w:t>
                                    <w:softHyphen/>
                                    <w:t>ни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Рефлекс. Пада</w:t>
                                    <w:softHyphen/>
                                    <w:t>ющая тень. Твоя мастерская: конструкция пред</w:t>
                                    <w:softHyphen/>
                                    <w:t>мет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Уметь определить,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откуда на поста</w:t>
                                    <w:softHyphen/>
                                    <w:t>новку падает свет (Н) и как в зависи</w:t>
                                    <w:softHyphen/>
                                    <w:t>мости от этого на предметах распреде</w:t>
                                    <w:softHyphen/>
                                    <w:t>ляется светотень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на стр. 8-9 (Н) и на стр. 10-11 (П) рабочей тетради. </w:t>
                                  </w: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Расширить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понятие о светотени: хорошо различать, где на предметах свет, тень, полутень, блик, рефлекс и падающая тень (П). </w:t>
                                  </w: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Твёрдо знать,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где на предмете самое светлое место, а где - самое тёмное (П). </w:t>
                                  </w: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Иметь понятие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о конструкции пред</w:t>
                                    <w:softHyphen/>
                                    <w:t>м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Композиция на заданную тему. Оформление твор</w:t>
                                    <w:softHyphen/>
                                    <w:t>ческих работ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Уметь составлять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 xml:space="preserve"> использовать 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для создания композиции опорную схему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о значении рамки для цельности восприятия любой творческой работы (Н). </w:t>
                                  </w: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Выполнить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с помощью опорной схемы</w:t>
                                  </w: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 xml:space="preserve"> композицию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«Летние зарисов</w:t>
                                    <w:softHyphen/>
                                  </w:r>
                                  <w:r>
                                    <w:rPr>
                                      <w:rStyle w:val="51pt1"/>
                                      <w:sz w:val="24"/>
                                      <w:szCs w:val="24"/>
                                    </w:rPr>
                                    <w:t>ки»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и оформить работу (П). Эта работа может выполняться в парах (по жела</w:t>
                                    <w:softHyphen/>
                                    <w:t>нию дете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Зарисовки живот</w:t>
                                    <w:softHyphen/>
                                    <w:t>ных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Твоя мастерская: от зарисовок к иллюстраци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о значении зарисовок с натуры для создания более значительных творческих работ (Н). </w:t>
                                  </w: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Выполнить творческое задание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на стр. 29 учебника или работу «Твой пушистый друг» на стр. 12-13 рабо</w:t>
                                    <w:softHyphen/>
                                    <w:t>чей тетради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>Коллективный проект: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оформить свои работы и организовать в классе выставку рисунков и иллюстраций с животными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Для любознатель</w:t>
                                    <w:softHyphen/>
                                    <w:t>ных: отмывка. Твоя мастерская: гризайль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4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 xml:space="preserve"> изучить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 xml:space="preserve"> материалы (П) и</w:t>
                                  </w:r>
                                  <w:r>
                                    <w:rPr>
                                      <w:rStyle w:val="531"/>
                                      <w:sz w:val="24"/>
                                      <w:szCs w:val="24"/>
                                    </w:rPr>
                                    <w:t xml:space="preserve"> выполнить творческие задания </w:t>
                                  </w:r>
                                  <w:r>
                                    <w:rPr>
                                      <w:rStyle w:val="541"/>
                                      <w:sz w:val="24"/>
                                      <w:szCs w:val="24"/>
                                    </w:rPr>
                                    <w:t>на стр. 30-31 учебника (П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841.9pt;mso-wrap-distance-left:0pt;mso-wrap-distance-right:0pt;mso-wrap-distance-top:0pt;mso-wrap-distance-bottom:0pt;margin-top:0.05pt;mso-position-vertical-relative:text;margin-left:-47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925"/>
                        <w:gridCol w:w="1027"/>
                        <w:gridCol w:w="6354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4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64"/>
                                <w:rFonts w:eastAsia="Century Schoolboo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4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left="7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4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4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4"/>
                                <w:sz w:val="24"/>
                                <w:szCs w:val="24"/>
                              </w:rPr>
                              <w:t>Основные виды учебной деятельности учащихся: (Н) - на необходимом уровне, (П) - на программном уровне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Изучаем работу мастера (И. Леви</w:t>
                              <w:softHyphen/>
                              <w:t>тан «Печальная, но дивная пора»)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осени.</w:t>
                            </w: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 xml:space="preserve"> Подобрать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к ним подходящие стихи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на стр. 20-21 учебника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Написать осенний пейзаж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по вооб</w:t>
                              <w:softHyphen/>
                              <w:t>ражению или с натуры (стр. 6-7 рабо</w:t>
                              <w:softHyphen/>
                              <w:t>чей тетради) (П).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Изучаем работу мастера (Д. Мит</w:t>
                              <w:softHyphen/>
                              <w:t xml:space="preserve">рохин «Яблоки»). Твоя мастерская: </w:t>
                            </w:r>
                            <w:r>
                              <w:rPr>
                                <w:rStyle w:val="51pt2"/>
                                <w:sz w:val="24"/>
                                <w:szCs w:val="24"/>
                              </w:rPr>
                              <w:t xml:space="preserve">использование 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разных видов штриховк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Изучить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на примере рисунка Д. Митрохина «Яблоки», как можно передать объём предмета с помощью цветных карандашей (Н). </w:t>
                            </w: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Уметь использовать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различные виды штриховки для более выразительной передачи объёма (П). </w:t>
                            </w: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на стр. 22 учеб</w:t>
                              <w:softHyphen/>
                              <w:t>ника и стр. 2-3 рабочей тетради.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Градации светоте</w:t>
                              <w:softHyphen/>
                              <w:t>ни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Рефлекс. Пада</w:t>
                              <w:softHyphen/>
                              <w:t>ющая тень. Твоя мастерская: конструкция пред</w:t>
                              <w:softHyphen/>
                              <w:t>мет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Уметь определить,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откуда на поста</w:t>
                              <w:softHyphen/>
                              <w:t>новку падает свет (Н) и как в зависи</w:t>
                              <w:softHyphen/>
                              <w:t>мости от этого на предметах распреде</w:t>
                              <w:softHyphen/>
                              <w:t>ляется светотень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на стр. 8-9 (Н) и на стр. 10-11 (П) рабочей тетради. </w:t>
                            </w: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Расширить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понятие о светотени: хорошо различать, где на предметах свет, тень, полутень, блик, рефлекс и падающая тень (П). </w:t>
                            </w: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Твёрдо знать,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где на предмете самое светлое место, а где - самое тёмное (П). </w:t>
                            </w: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Иметь понятие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о конструкции пред</w:t>
                              <w:softHyphen/>
                              <w:t>мета.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Композиция на заданную тему. Оформление твор</w:t>
                              <w:softHyphen/>
                              <w:t>ческих работ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Уметь составлять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и</w:t>
                            </w: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 xml:space="preserve"> использовать 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для создания композиции опорную схему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о значении рамки для цельности восприятия любой творческой работы (Н). </w:t>
                            </w: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Выполнить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с помощью опорной схемы</w:t>
                            </w: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 xml:space="preserve"> композицию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«Летние зарисов</w:t>
                              <w:softHyphen/>
                            </w:r>
                            <w:r>
                              <w:rPr>
                                <w:rStyle w:val="51pt1"/>
                                <w:sz w:val="24"/>
                                <w:szCs w:val="24"/>
                              </w:rPr>
                              <w:t>ки»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и оформить работу (П). Эта работа может выполняться в парах (по жела</w:t>
                              <w:softHyphen/>
                              <w:t>нию детей).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Зарисовки живот</w:t>
                              <w:softHyphen/>
                              <w:t>ных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Твоя мастерская: от зарисовок к иллюстраци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о значении зарисовок с натуры для создания более значительных творческих работ (Н). </w:t>
                            </w: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Выполнить творческое задание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на стр. 29 учебника или работу «Твой пушистый друг» на стр. 12-13 рабо</w:t>
                              <w:softHyphen/>
                              <w:t>чей тетради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>Коллективный проект: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оформить свои работы и организовать в классе выставку рисунков и иллюстраций с животными (П).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Для любознатель</w:t>
                              <w:softHyphen/>
                              <w:t>ных: отмывка. Твоя мастерская: гризайль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Самостоятельно</w:t>
                            </w: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 xml:space="preserve"> изучить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 xml:space="preserve"> материалы (П) и</w:t>
                            </w:r>
                            <w:r>
                              <w:rPr>
                                <w:rStyle w:val="531"/>
                                <w:sz w:val="24"/>
                                <w:szCs w:val="24"/>
                              </w:rPr>
                              <w:t xml:space="preserve"> выполнить творческие задания </w:t>
                            </w:r>
                            <w:r>
                              <w:rPr>
                                <w:rStyle w:val="541"/>
                                <w:sz w:val="24"/>
                                <w:szCs w:val="24"/>
                              </w:rPr>
                              <w:t>на стр. 30-31 учебника (П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4470" cy="1069213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930"/>
                              <w:gridCol w:w="1027"/>
                              <w:gridCol w:w="653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Композиция и её основные законы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Изучить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на примере «Натюрморта с тыквой» А. Куприна основные законы композиции (П) и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 xml:space="preserve"> уметь их определять 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в натюрмортах других авторов (П). 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Нарисовать с натуры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в любом мате</w:t>
                                    <w:softHyphen/>
                                    <w:t>риале простой натюрморт, стараясь следовать основным законам компози</w:t>
                                    <w:softHyphen/>
                                    <w:t>ции (стр. 14-17 рабочей тетради)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Родная история и искусство. Народные про</w:t>
                                    <w:softHyphen/>
                                    <w:t>мыслы: нижего</w:t>
                                    <w:softHyphen/>
                                    <w:t>родская резьба по дереву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Изучить особенности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нижегородской резьбы по дереву (Н) и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 xml:space="preserve"> выполнить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в процессе изучения материала задания на стр. 35 учебника и на стр. 28-29 рабочей тет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Линейная пер</w:t>
                                    <w:softHyphen/>
                                    <w:t>спектив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Получить понятие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о линейной пер</w:t>
                                    <w:softHyphen/>
                                    <w:t>спективе: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 xml:space="preserve"> знать,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как влияет на постро</w:t>
                                    <w:softHyphen/>
                                    <w:t>ение перспективы положение линии горизонта (Н).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 xml:space="preserve"> Знать,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что такое точка схода (Н).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 xml:space="preserve"> Уметь делать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простые построения перспективы (Н). 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Уметь находить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точку схода в произ</w:t>
                                    <w:softHyphen/>
                                    <w:t xml:space="preserve">ведениях известных художников (П). 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Иметь представление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о воздушной перспективе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Выполнить задания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на стр. 37 учебни</w:t>
                                    <w:softHyphen/>
                                    <w:t>ка и на стр. 26-27 рабочей тетр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Родная история и искусство. Изучаем работы мастеров (А. Дей- неко «Оборона Се</w:t>
                                    <w:softHyphen/>
                                    <w:t>вастополя», П. Ос- совский «Салют Победы», М. Кугач «Дед и внук»). Занятие должно быть приурочено к Дню Победы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Изучить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работы советских художни</w:t>
                                    <w:softHyphen/>
                                    <w:t>ков, посвящённые Великой Победе, и ответить на вопросы на стр. 39 учебни</w:t>
                                    <w:softHyphen/>
                                    <w:t>к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Коллективный проект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«Альбом Славы»: разработать макет альбома, определить композицию его страниц. Каждый ученик должен создать свою страничку, которая будет затем раз</w:t>
                                    <w:softHyphen/>
                                    <w:t>мещена в общем «Альбоме Славы» (стр. 30-31 рабочей тетради)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Фигура человека. Пропорци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Изучить пропорции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человеческой фигуры, иметь представление о моду</w:t>
                                    <w:softHyphen/>
                                    <w:t>ле (Н). Выполнить задания на стр. 40 учебника (Н) и на стр. 42-43 рабочей тетради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Сделать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несколько набросков с нату</w:t>
                                    <w:softHyphen/>
                                    <w:t>ры (одноклассников или родственни</w:t>
                                    <w:softHyphen/>
                                    <w:t>ков) (П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«Быстрее, выше, сильнее», стр. 42-43 рабочей тетради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Изучить материалы и выполнить задания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на стр. 78 учебника и на стр. 44-47 рабочей тетради (П).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 xml:space="preserve"> Иметь представление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о необходимости соблю</w:t>
                                    <w:softHyphen/>
                                    <w:t xml:space="preserve">дения определённых пропорций при создании образов сказочных героев. </w:t>
                                  </w:r>
                                  <w:r>
                                    <w:rPr>
                                      <w:rStyle w:val="521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  <w:r>
                                    <w:rPr>
                                      <w:rStyle w:val="532"/>
                                      <w:sz w:val="24"/>
                                      <w:szCs w:val="24"/>
                                    </w:rPr>
                                    <w:t xml:space="preserve"> «Сказочный мир» (стр. 46-47 рабочей тетрад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41.9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930"/>
                        <w:gridCol w:w="1027"/>
                        <w:gridCol w:w="653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Композиция и её основные законы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Изучить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на примере «Натюрморта с тыквой» А. Куприна основные законы композиции (П) и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 xml:space="preserve"> уметь их определять 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в натюрмортах других авторов (П). 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Нарисовать с натуры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в любом мате</w:t>
                              <w:softHyphen/>
                              <w:t>риале простой натюрморт, стараясь следовать основным законам компози</w:t>
                              <w:softHyphen/>
                              <w:t>ции (стр. 14-17 рабочей тетради) (П).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Родная история и искусство. Народные про</w:t>
                              <w:softHyphen/>
                              <w:t>мыслы: нижего</w:t>
                              <w:softHyphen/>
                              <w:t>родская резьба по дереву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Изучить особенности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нижегородской резьбы по дереву (Н) и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 xml:space="preserve"> выполнить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в процессе изучения материала задания на стр. 35 учебника и на стр. 28-29 рабочей тетради.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Линейная пер</w:t>
                              <w:softHyphen/>
                              <w:t>спектив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Получить понятие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о линейной пер</w:t>
                              <w:softHyphen/>
                              <w:t>спективе: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 xml:space="preserve"> знать,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как влияет на постро</w:t>
                              <w:softHyphen/>
                              <w:t>ение перспективы положение линии горизонта (Н).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 xml:space="preserve"> Знать,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что такое точка схода (Н).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 xml:space="preserve"> Уметь делать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простые построения перспективы (Н). 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Уметь находить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точку схода в произ</w:t>
                              <w:softHyphen/>
                              <w:t xml:space="preserve">ведениях известных художников (П). 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Иметь представление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о воздушной перспективе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Выполнить задания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на стр. 37 учебни</w:t>
                              <w:softHyphen/>
                              <w:t>ка и на стр. 26-27 рабочей тетради.</w:t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Родная история и искусство. Изучаем работы мастеров (А. Дей- неко «Оборона Се</w:t>
                              <w:softHyphen/>
                              <w:t>вастополя», П. Ос- совский «Салют Победы», М. Кугач «Дед и внук»). Занятие должно быть приурочено к Дню Победы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Изучить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работы советских художни</w:t>
                              <w:softHyphen/>
                              <w:t>ков, посвящённые Великой Победе, и ответить на вопросы на стр. 39 учебни</w:t>
                              <w:softHyphen/>
                              <w:t>к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Коллективный проект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«Альбом Славы»: разработать макет альбома, определить композицию его страниц. Каждый ученик должен создать свою страничку, которая будет затем раз</w:t>
                              <w:softHyphen/>
                              <w:t>мещена в общем «Альбоме Славы» (стр. 30-31 рабочей тетради) (П).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Фигура человека. Пропорци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Изучить пропорции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человеческой фигуры, иметь представление о моду</w:t>
                              <w:softHyphen/>
                              <w:t>ле (Н). Выполнить задания на стр. 40 учебника (Н) и на стр. 42-43 рабочей тетради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Сделать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несколько набросков с нату</w:t>
                              <w:softHyphen/>
                              <w:t>ры (одноклассников или родственни</w:t>
                              <w:softHyphen/>
                              <w:t>ков) (П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«Быстрее, выше, сильнее», стр. 42-43 рабочей тетради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Изучить материалы и выполнить задания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на стр. 78 учебника и на стр. 44-47 рабочей тетради (П).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 xml:space="preserve"> Иметь представление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о необходимости соблю</w:t>
                              <w:softHyphen/>
                              <w:t xml:space="preserve">дения определённых пропорций при создании образов сказочных героев. </w:t>
                            </w:r>
                            <w:r>
                              <w:rPr>
                                <w:rStyle w:val="521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  <w:r>
                              <w:rPr>
                                <w:rStyle w:val="532"/>
                                <w:sz w:val="24"/>
                                <w:szCs w:val="24"/>
                              </w:rPr>
                              <w:t xml:space="preserve"> «Сказочный мир» (стр. 46-47 рабочей тетради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665" cy="68961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1925"/>
                              <w:gridCol w:w="1027"/>
                              <w:gridCol w:w="5992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2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21"/>
                                      <w:rFonts w:eastAsia="Century Schoolboo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2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left="7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21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21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5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621"/>
                                      <w:sz w:val="24"/>
                                      <w:szCs w:val="24"/>
                                    </w:rPr>
                                    <w:t>Основные виды учебной деятельности учащихся: (Н) - на необходимом уровне, (П) - на программном уров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Для любознатель</w:t>
                                    <w:softHyphen/>
                                    <w:t>ных: китайский рисунок кистью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5"/>
                                      <w:sz w:val="24"/>
                                      <w:szCs w:val="24"/>
                                    </w:rPr>
                                    <w:t>Самостоятельно изучить</w:t>
                                  </w: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 xml:space="preserve"> тему (П). </w:t>
                                  </w:r>
                                  <w:r>
                                    <w:rPr>
                                      <w:rStyle w:val="515"/>
                                      <w:sz w:val="24"/>
                                      <w:szCs w:val="24"/>
                                    </w:rPr>
                                    <w:t>Выполнить</w:t>
                                  </w: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 xml:space="preserve"> в процессе изучения материала задания на стр. 43 учебни</w:t>
                                    <w:softHyphen/>
                                    <w:t>ка (П) и на стр. 32-33 рабочей тетради (П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27-3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Для любознатель</w:t>
                                    <w:softHyphen/>
                                    <w:t>ных: родная исто</w:t>
                                    <w:softHyphen/>
                                    <w:t>рия и искусство - русский народный театр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5"/>
                                      <w:sz w:val="24"/>
                                      <w:szCs w:val="24"/>
                                    </w:rPr>
                                    <w:t>Самостоятельно изучить</w:t>
                                  </w: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 xml:space="preserve"> тему (П). </w:t>
                                  </w:r>
                                  <w:r>
                                    <w:rPr>
                                      <w:rStyle w:val="515"/>
                                      <w:sz w:val="24"/>
                                      <w:szCs w:val="24"/>
                                    </w:rPr>
                                    <w:t>Коллективный проект:</w:t>
                                  </w: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 xml:space="preserve"> подготовка к постановке кукольного спектакля по сказке С. Козлова «Снежный цветок» (стр. 18-23 рабочей тетрад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Учимся видеть: Эрмитаж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5"/>
                                      <w:sz w:val="24"/>
                                      <w:szCs w:val="24"/>
                                    </w:rPr>
                                    <w:t>Знать историю</w:t>
                                  </w: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 xml:space="preserve"> основания Эрмита</w:t>
                                    <w:softHyphen/>
                                    <w:t>жа (Н).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5"/>
                                      <w:sz w:val="24"/>
                                      <w:szCs w:val="24"/>
                                    </w:rPr>
                                    <w:t>Уметь рассказывать</w:t>
                                  </w: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 xml:space="preserve"> о живописных произведениях на языке искусства (П) (стр. 52-71 учеб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Проекты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ind w:right="3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6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На оставшихся уроках или факульта</w:t>
                                    <w:softHyphen/>
                                    <w:t>тивно можно</w:t>
                                  </w:r>
                                  <w:r>
                                    <w:rPr>
                                      <w:rStyle w:val="515"/>
                                      <w:sz w:val="24"/>
                                      <w:szCs w:val="24"/>
                                    </w:rPr>
                                    <w:t xml:space="preserve"> выполнить задания, </w:t>
                                  </w: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данные в рабочей тетради: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tabs>
                                      <w:tab w:val="clear" w:pos="720"/>
                                      <w:tab w:val="left" w:pos="371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а)</w:t>
                                    <w:tab/>
                                    <w:t>открытки или панно к праздникам (стр. 34-35);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б)</w:t>
                                    <w:tab/>
                                    <w:t>дизайнерские проекты:</w:t>
                                  </w:r>
                                </w:p>
                                <w:p>
                                  <w:pPr>
                                    <w:pStyle w:val="516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5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настенный календарь на стр. 24-25;</w:t>
                                  </w:r>
                                </w:p>
                                <w:p>
                                  <w:pPr>
                                    <w:pStyle w:val="516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декоративный фонарь с мотивами русского плетёного орнамента на стр. 36-39;</w:t>
                                  </w:r>
                                </w:p>
                                <w:p>
                                  <w:pPr>
                                    <w:pStyle w:val="516"/>
                                    <w:shd w:fill="auto" w:val="clear"/>
                                    <w:tabs>
                                      <w:tab w:val="clear" w:pos="720"/>
                                      <w:tab w:val="left" w:pos="44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22"/>
                                      <w:sz w:val="24"/>
                                      <w:szCs w:val="24"/>
                                    </w:rPr>
                                    <w:t>в)</w:t>
                                    <w:tab/>
                                    <w:t>шрифтовая композиция на стр. 48-4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43pt;mso-wrap-distance-left:0pt;mso-wrap-distance-right:0pt;mso-wrap-distance-top:0pt;mso-wrap-distance-bottom:0pt;margin-top:0.05pt;mso-position-vertical-relative:text;margin-left:-45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1925"/>
                        <w:gridCol w:w="1027"/>
                        <w:gridCol w:w="5992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2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621"/>
                                <w:rFonts w:eastAsia="Century Schoolboo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2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left="7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21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21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5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21"/>
                                <w:sz w:val="24"/>
                                <w:szCs w:val="24"/>
                              </w:rPr>
                              <w:t>Основные виды учебной деятельности учащихся: (Н) - на необходимом уровне, (П) - на программном уровне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Для любознатель</w:t>
                              <w:softHyphen/>
                              <w:t>ных: китайский рисунок кистью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5"/>
                                <w:sz w:val="24"/>
                                <w:szCs w:val="24"/>
                              </w:rPr>
                              <w:t>Самостоятельно изучить</w:t>
                            </w: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 xml:space="preserve"> тему (П). </w:t>
                            </w:r>
                            <w:r>
                              <w:rPr>
                                <w:rStyle w:val="515"/>
                                <w:sz w:val="24"/>
                                <w:szCs w:val="24"/>
                              </w:rPr>
                              <w:t>Выполнить</w:t>
                            </w: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 xml:space="preserve"> в процессе изучения материала задания на стр. 43 учебни</w:t>
                              <w:softHyphen/>
                              <w:t>ка (П) и на стр. 32-33 рабочей тетради (П).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27-3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Для любознатель</w:t>
                              <w:softHyphen/>
                              <w:t>ных: родная исто</w:t>
                              <w:softHyphen/>
                              <w:t>рия и искусство - русский народный театр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5"/>
                                <w:sz w:val="24"/>
                                <w:szCs w:val="24"/>
                              </w:rPr>
                              <w:t>Самостоятельно изучить</w:t>
                            </w: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 xml:space="preserve"> тему (П). </w:t>
                            </w:r>
                            <w:r>
                              <w:rPr>
                                <w:rStyle w:val="515"/>
                                <w:sz w:val="24"/>
                                <w:szCs w:val="24"/>
                              </w:rPr>
                              <w:t>Коллективный проект:</w:t>
                            </w: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 xml:space="preserve"> подготовка к постановке кукольного спектакля по сказке С. Козлова «Снежный цветок» (стр. 18-23 рабочей тетради).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Учимся видеть: Эрмитаж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5"/>
                                <w:sz w:val="24"/>
                                <w:szCs w:val="24"/>
                              </w:rPr>
                              <w:t>Знать историю</w:t>
                            </w: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 xml:space="preserve"> основания Эрмита</w:t>
                              <w:softHyphen/>
                              <w:t>жа (Н).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5"/>
                                <w:sz w:val="24"/>
                                <w:szCs w:val="24"/>
                              </w:rPr>
                              <w:t>Уметь рассказывать</w:t>
                            </w: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 xml:space="preserve"> о живописных произведениях на языке искусства (П) (стр. 52-71 учебника).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Проекты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ind w:right="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6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На оставшихся уроках или факульта</w:t>
                              <w:softHyphen/>
                              <w:t>тивно можно</w:t>
                            </w:r>
                            <w:r>
                              <w:rPr>
                                <w:rStyle w:val="515"/>
                                <w:sz w:val="24"/>
                                <w:szCs w:val="24"/>
                              </w:rPr>
                              <w:t xml:space="preserve"> выполнить задания, </w:t>
                            </w: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данные в рабочей тетради: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а)</w:t>
                              <w:tab/>
                              <w:t>открытки или панно к праздникам (стр. 34-35);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б)</w:t>
                              <w:tab/>
                              <w:t>дизайнерские проекты:</w:t>
                            </w:r>
                          </w:p>
                          <w:p>
                            <w:pPr>
                              <w:pStyle w:val="51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настенный календарь на стр. 24-25;</w:t>
                            </w:r>
                          </w:p>
                          <w:p>
                            <w:pPr>
                              <w:pStyle w:val="516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декоративный фонарь с мотивами русского плетёного орнамента на стр. 36-39;</w:t>
                            </w:r>
                          </w:p>
                          <w:p>
                            <w:pPr>
                              <w:pStyle w:val="516"/>
                              <w:shd w:fill="auto" w:val="clear"/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2"/>
                                <w:sz w:val="24"/>
                                <w:szCs w:val="24"/>
                              </w:rPr>
                              <w:t>в)</w:t>
                              <w:tab/>
                              <w:t>шрифтовая композиция на стр. 48-49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5" w:right="683" w:gutter="0" w:header="0" w:top="543" w:footer="3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06730</wp:posOffset>
              </wp:positionH>
              <wp:positionV relativeFrom="paragraph">
                <wp:posOffset>-1183005</wp:posOffset>
              </wp:positionV>
              <wp:extent cx="654748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5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55pt;height:11.55pt;mso-wrap-distance-left:0pt;mso-wrap-distance-right:0pt;mso-wrap-distance-top:0pt;mso-wrap-distance-bottom:0pt;margin-top:-93.15pt;mso-position-vertical-relative:text;margin-left: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5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2">
    <w:name w:val="Заголовок №1 (2)_"/>
    <w:basedOn w:val="Style14"/>
    <w:qFormat/>
    <w:rPr>
      <w:rFonts w:ascii="Century Schoolbook" w:hAnsi="Century Schoolbook" w:cs="Century Schoolbook"/>
      <w:b/>
      <w:bCs/>
      <w:spacing w:val="0"/>
      <w:sz w:val="23"/>
      <w:szCs w:val="23"/>
    </w:rPr>
  </w:style>
  <w:style w:type="character" w:styleId="121">
    <w:name w:val="Заголовок №1 (2)"/>
    <w:basedOn w:val="12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enturySchoolbook">
    <w:name w:val="Колонтитул + Century Schoolbook"/>
    <w:basedOn w:val="Style15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11">
    <w:name w:val="Заголовок №1"/>
    <w:basedOn w:val="1"/>
    <w:qFormat/>
    <w:rPr/>
  </w:style>
  <w:style w:type="character" w:styleId="Style16">
    <w:name w:val="Основной текст Знак"/>
    <w:basedOn w:val="Style14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10pt">
    <w:name w:val="Основной текст + 10 pt"/>
    <w:basedOn w:val="Style16"/>
    <w:qFormat/>
    <w:rPr>
      <w:b/>
      <w:bCs/>
      <w:sz w:val="20"/>
      <w:szCs w:val="20"/>
    </w:rPr>
  </w:style>
  <w:style w:type="character" w:styleId="16">
    <w:name w:val="Заголовок №16"/>
    <w:basedOn w:val="1"/>
    <w:qFormat/>
    <w:rPr/>
  </w:style>
  <w:style w:type="character" w:styleId="22">
    <w:name w:val="Заголовок №2_"/>
    <w:basedOn w:val="Style14"/>
    <w:qFormat/>
    <w:rPr>
      <w:rFonts w:ascii="Century Schoolbook" w:hAnsi="Century Schoolbook" w:cs="Century Schoolbook"/>
      <w:b/>
      <w:bCs/>
      <w:spacing w:val="0"/>
      <w:sz w:val="23"/>
      <w:szCs w:val="23"/>
    </w:rPr>
  </w:style>
  <w:style w:type="character" w:styleId="23">
    <w:name w:val="Заголовок №2"/>
    <w:basedOn w:val="22"/>
    <w:qFormat/>
    <w:rPr/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b/>
      <w:bCs/>
      <w:i/>
      <w:iCs/>
      <w:spacing w:val="0"/>
      <w:sz w:val="20"/>
      <w:szCs w:val="20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41">
    <w:name w:val="Основной текст (4)"/>
    <w:basedOn w:val="4"/>
    <w:qFormat/>
    <w:rPr/>
  </w:style>
  <w:style w:type="character" w:styleId="38">
    <w:name w:val="Основной текст (3)8"/>
    <w:basedOn w:val="3"/>
    <w:qFormat/>
    <w:rPr/>
  </w:style>
  <w:style w:type="character" w:styleId="10pt21">
    <w:name w:val="Основной текст + 10 pt21"/>
    <w:basedOn w:val="Style16"/>
    <w:qFormat/>
    <w:rPr>
      <w:b/>
      <w:bCs/>
      <w:sz w:val="20"/>
      <w:szCs w:val="20"/>
    </w:rPr>
  </w:style>
  <w:style w:type="character" w:styleId="210">
    <w:name w:val="Заголовок №210"/>
    <w:basedOn w:val="22"/>
    <w:qFormat/>
    <w:rPr/>
  </w:style>
  <w:style w:type="character" w:styleId="29">
    <w:name w:val="Заголовок №29"/>
    <w:basedOn w:val="22"/>
    <w:qFormat/>
    <w:rPr/>
  </w:style>
  <w:style w:type="character" w:styleId="28">
    <w:name w:val="Заголовок №28"/>
    <w:basedOn w:val="22"/>
    <w:qFormat/>
    <w:rPr/>
  </w:style>
  <w:style w:type="character" w:styleId="10pt20">
    <w:name w:val="Основной текст + 10 pt20"/>
    <w:basedOn w:val="Style16"/>
    <w:qFormat/>
    <w:rPr>
      <w:b/>
      <w:bCs/>
      <w:i/>
      <w:iCs/>
      <w:sz w:val="20"/>
      <w:szCs w:val="20"/>
    </w:rPr>
  </w:style>
  <w:style w:type="character" w:styleId="10pt19">
    <w:name w:val="Основной текст + 10 pt19"/>
    <w:basedOn w:val="Style16"/>
    <w:qFormat/>
    <w:rPr>
      <w:b/>
      <w:bCs/>
      <w:sz w:val="20"/>
      <w:szCs w:val="20"/>
    </w:rPr>
  </w:style>
  <w:style w:type="character" w:styleId="10pt18">
    <w:name w:val="Основной текст + 10 pt18"/>
    <w:basedOn w:val="Style16"/>
    <w:qFormat/>
    <w:rPr>
      <w:b/>
      <w:bCs/>
      <w:sz w:val="20"/>
      <w:szCs w:val="20"/>
    </w:rPr>
  </w:style>
  <w:style w:type="character" w:styleId="27">
    <w:name w:val="Заголовок №27"/>
    <w:basedOn w:val="22"/>
    <w:qFormat/>
    <w:rPr/>
  </w:style>
  <w:style w:type="character" w:styleId="26">
    <w:name w:val="Заголовок №26"/>
    <w:basedOn w:val="22"/>
    <w:qFormat/>
    <w:rPr/>
  </w:style>
  <w:style w:type="character" w:styleId="10pt17">
    <w:name w:val="Основной текст + 10 pt17"/>
    <w:basedOn w:val="Style16"/>
    <w:qFormat/>
    <w:rPr>
      <w:b/>
      <w:bCs/>
      <w:sz w:val="20"/>
      <w:szCs w:val="20"/>
    </w:rPr>
  </w:style>
  <w:style w:type="character" w:styleId="13">
    <w:name w:val="Основной текст + Курсив13"/>
    <w:basedOn w:val="Style16"/>
    <w:qFormat/>
    <w:rPr>
      <w:i/>
      <w:iCs/>
    </w:rPr>
  </w:style>
  <w:style w:type="character" w:styleId="15">
    <w:name w:val="Заголовок №15"/>
    <w:basedOn w:val="1"/>
    <w:qFormat/>
    <w:rPr/>
  </w:style>
  <w:style w:type="character" w:styleId="10pt16">
    <w:name w:val="Основной текст + 10 pt16"/>
    <w:basedOn w:val="Style16"/>
    <w:qFormat/>
    <w:rPr>
      <w:b/>
      <w:bCs/>
      <w:sz w:val="20"/>
      <w:szCs w:val="20"/>
    </w:rPr>
  </w:style>
  <w:style w:type="character" w:styleId="10pt15">
    <w:name w:val="Основной текст + 10 pt15"/>
    <w:basedOn w:val="Style16"/>
    <w:qFormat/>
    <w:rPr>
      <w:b/>
      <w:bCs/>
      <w:i/>
      <w:iCs/>
      <w:sz w:val="20"/>
      <w:szCs w:val="20"/>
    </w:rPr>
  </w:style>
  <w:style w:type="character" w:styleId="14">
    <w:name w:val="Заголовок №14"/>
    <w:basedOn w:val="1"/>
    <w:qFormat/>
    <w:rPr/>
  </w:style>
  <w:style w:type="character" w:styleId="25">
    <w:name w:val="Заголовок №25"/>
    <w:basedOn w:val="22"/>
    <w:qFormat/>
    <w:rPr/>
  </w:style>
  <w:style w:type="character" w:styleId="24">
    <w:name w:val="Заголовок №24"/>
    <w:basedOn w:val="22"/>
    <w:qFormat/>
    <w:rPr/>
  </w:style>
  <w:style w:type="character" w:styleId="231">
    <w:name w:val="Заголовок №23"/>
    <w:basedOn w:val="22"/>
    <w:qFormat/>
    <w:rPr/>
  </w:style>
  <w:style w:type="character" w:styleId="45">
    <w:name w:val="Основной текст (4)5"/>
    <w:basedOn w:val="4"/>
    <w:qFormat/>
    <w:rPr/>
  </w:style>
  <w:style w:type="character" w:styleId="211">
    <w:name w:val="Основной текст (2) + Не курсив"/>
    <w:basedOn w:val="2"/>
    <w:qFormat/>
    <w:rPr/>
  </w:style>
  <w:style w:type="character" w:styleId="216">
    <w:name w:val="Основной текст (2)16"/>
    <w:basedOn w:val="2"/>
    <w:qFormat/>
    <w:rPr/>
  </w:style>
  <w:style w:type="character" w:styleId="122">
    <w:name w:val="Основной текст + Курсив12"/>
    <w:basedOn w:val="Style16"/>
    <w:qFormat/>
    <w:rPr>
      <w:i/>
      <w:iCs/>
    </w:rPr>
  </w:style>
  <w:style w:type="character" w:styleId="10pt14">
    <w:name w:val="Основной текст + 10 pt14"/>
    <w:basedOn w:val="Style16"/>
    <w:qFormat/>
    <w:rPr>
      <w:b/>
      <w:bCs/>
      <w:sz w:val="20"/>
      <w:szCs w:val="20"/>
    </w:rPr>
  </w:style>
  <w:style w:type="character" w:styleId="44">
    <w:name w:val="Основной текст (4)4"/>
    <w:basedOn w:val="4"/>
    <w:qFormat/>
    <w:rPr/>
  </w:style>
  <w:style w:type="character" w:styleId="261">
    <w:name w:val="Основной текст (2) + Не курсив6"/>
    <w:basedOn w:val="2"/>
    <w:qFormat/>
    <w:rPr/>
  </w:style>
  <w:style w:type="character" w:styleId="215">
    <w:name w:val="Основной текст (2)15"/>
    <w:basedOn w:val="2"/>
    <w:qFormat/>
    <w:rPr/>
  </w:style>
  <w:style w:type="character" w:styleId="32">
    <w:name w:val="Заголовок №3_"/>
    <w:basedOn w:val="Style14"/>
    <w:qFormat/>
    <w:rPr>
      <w:rFonts w:ascii="Century Schoolbook" w:hAnsi="Century Schoolbook" w:cs="Century Schoolbook"/>
      <w:b/>
      <w:bCs/>
      <w:spacing w:val="0"/>
      <w:sz w:val="23"/>
      <w:szCs w:val="23"/>
    </w:rPr>
  </w:style>
  <w:style w:type="character" w:styleId="33">
    <w:name w:val="Заголовок №3"/>
    <w:basedOn w:val="32"/>
    <w:qFormat/>
    <w:rPr/>
  </w:style>
  <w:style w:type="character" w:styleId="111">
    <w:name w:val="Основной текст + Курсив11"/>
    <w:basedOn w:val="Style16"/>
    <w:qFormat/>
    <w:rPr>
      <w:i/>
      <w:iCs/>
    </w:rPr>
  </w:style>
  <w:style w:type="character" w:styleId="251">
    <w:name w:val="Основной текст (2) + Не курсив5"/>
    <w:basedOn w:val="2"/>
    <w:qFormat/>
    <w:rPr/>
  </w:style>
  <w:style w:type="character" w:styleId="214">
    <w:name w:val="Основной текст (2)14"/>
    <w:basedOn w:val="2"/>
    <w:qFormat/>
    <w:rPr/>
  </w:style>
  <w:style w:type="character" w:styleId="10">
    <w:name w:val="Основной текст + Курсив10"/>
    <w:basedOn w:val="Style16"/>
    <w:qFormat/>
    <w:rPr>
      <w:i/>
      <w:iCs/>
    </w:rPr>
  </w:style>
  <w:style w:type="character" w:styleId="43">
    <w:name w:val="Основной текст (4)3"/>
    <w:basedOn w:val="4"/>
    <w:qFormat/>
    <w:rPr/>
  </w:style>
  <w:style w:type="character" w:styleId="39">
    <w:name w:val="Заголовок №39"/>
    <w:basedOn w:val="32"/>
    <w:qFormat/>
    <w:rPr/>
  </w:style>
  <w:style w:type="character" w:styleId="213">
    <w:name w:val="Основной текст (2)13"/>
    <w:basedOn w:val="2"/>
    <w:qFormat/>
    <w:rPr/>
  </w:style>
  <w:style w:type="character" w:styleId="42">
    <w:name w:val="Основной текст (4)2"/>
    <w:basedOn w:val="4"/>
    <w:qFormat/>
    <w:rPr/>
  </w:style>
  <w:style w:type="character" w:styleId="9">
    <w:name w:val="Основной текст + Курсив9"/>
    <w:basedOn w:val="Style16"/>
    <w:qFormat/>
    <w:rPr>
      <w:i/>
      <w:iCs/>
    </w:rPr>
  </w:style>
  <w:style w:type="character" w:styleId="241">
    <w:name w:val="Основной текст (2) + Не курсив4"/>
    <w:basedOn w:val="2"/>
    <w:qFormat/>
    <w:rPr>
      <w:lang w:val="en-US" w:eastAsia="en-US"/>
    </w:rPr>
  </w:style>
  <w:style w:type="character" w:styleId="221">
    <w:name w:val="Заголовок №22"/>
    <w:basedOn w:val="22"/>
    <w:qFormat/>
    <w:rPr/>
  </w:style>
  <w:style w:type="character" w:styleId="131">
    <w:name w:val="Заголовок №13"/>
    <w:basedOn w:val="1"/>
    <w:qFormat/>
    <w:rPr/>
  </w:style>
  <w:style w:type="character" w:styleId="381">
    <w:name w:val="Заголовок №38"/>
    <w:basedOn w:val="32"/>
    <w:qFormat/>
    <w:rPr/>
  </w:style>
  <w:style w:type="character" w:styleId="210pt">
    <w:name w:val="Основной текст (2) + 10 pt"/>
    <w:basedOn w:val="2"/>
    <w:qFormat/>
    <w:rPr>
      <w:b/>
      <w:bCs/>
      <w:sz w:val="20"/>
      <w:szCs w:val="20"/>
    </w:rPr>
  </w:style>
  <w:style w:type="character" w:styleId="212">
    <w:name w:val="Основной текст (2)12"/>
    <w:basedOn w:val="2"/>
    <w:qFormat/>
    <w:rPr/>
  </w:style>
  <w:style w:type="character" w:styleId="10pt13">
    <w:name w:val="Основной текст + 10 pt13"/>
    <w:basedOn w:val="Style16"/>
    <w:qFormat/>
    <w:rPr>
      <w:b/>
      <w:bCs/>
      <w:i/>
      <w:iCs/>
      <w:sz w:val="20"/>
      <w:szCs w:val="20"/>
    </w:rPr>
  </w:style>
  <w:style w:type="character" w:styleId="310">
    <w:name w:val="Основной текст (3) + 10"/>
    <w:basedOn w:val="3"/>
    <w:qFormat/>
    <w:rPr>
      <w:sz w:val="21"/>
      <w:szCs w:val="21"/>
    </w:rPr>
  </w:style>
  <w:style w:type="character" w:styleId="37">
    <w:name w:val="Основной текст (3)7"/>
    <w:basedOn w:val="3"/>
    <w:qFormat/>
    <w:rPr/>
  </w:style>
  <w:style w:type="character" w:styleId="8">
    <w:name w:val="Основной текст + Курсив8"/>
    <w:basedOn w:val="Style16"/>
    <w:qFormat/>
    <w:rPr>
      <w:i/>
      <w:iCs/>
    </w:rPr>
  </w:style>
  <w:style w:type="character" w:styleId="232">
    <w:name w:val="Основной текст (2) + Не курсив3"/>
    <w:basedOn w:val="2"/>
    <w:qFormat/>
    <w:rPr/>
  </w:style>
  <w:style w:type="character" w:styleId="10pt12">
    <w:name w:val="Основной текст + 10 pt12"/>
    <w:basedOn w:val="Style16"/>
    <w:qFormat/>
    <w:rPr>
      <w:b/>
      <w:bCs/>
      <w:i/>
      <w:iCs/>
      <w:sz w:val="20"/>
      <w:szCs w:val="20"/>
    </w:rPr>
  </w:style>
  <w:style w:type="character" w:styleId="2111">
    <w:name w:val="Основной текст (2)11"/>
    <w:basedOn w:val="2"/>
    <w:qFormat/>
    <w:rPr/>
  </w:style>
  <w:style w:type="character" w:styleId="222">
    <w:name w:val="Основной текст (2) + Не курсив2"/>
    <w:basedOn w:val="2"/>
    <w:qFormat/>
    <w:rPr/>
  </w:style>
  <w:style w:type="character" w:styleId="210pt10">
    <w:name w:val="Основной текст (2) + 10 pt10"/>
    <w:basedOn w:val="2"/>
    <w:qFormat/>
    <w:rPr>
      <w:b/>
      <w:bCs/>
      <w:sz w:val="20"/>
      <w:szCs w:val="20"/>
    </w:rPr>
  </w:style>
  <w:style w:type="character" w:styleId="7">
    <w:name w:val="Основной текст + Курсив7"/>
    <w:basedOn w:val="Style16"/>
    <w:qFormat/>
    <w:rPr>
      <w:i/>
      <w:iCs/>
    </w:rPr>
  </w:style>
  <w:style w:type="character" w:styleId="3102">
    <w:name w:val="Основной текст (3) + 102"/>
    <w:basedOn w:val="3"/>
    <w:qFormat/>
    <w:rPr>
      <w:sz w:val="21"/>
      <w:szCs w:val="21"/>
    </w:rPr>
  </w:style>
  <w:style w:type="character" w:styleId="36">
    <w:name w:val="Основной текст (3)6"/>
    <w:basedOn w:val="3"/>
    <w:qFormat/>
    <w:rPr/>
  </w:style>
  <w:style w:type="character" w:styleId="210pt9">
    <w:name w:val="Основной текст (2) + 10 pt9"/>
    <w:basedOn w:val="2"/>
    <w:qFormat/>
    <w:rPr>
      <w:b/>
      <w:bCs/>
      <w:sz w:val="20"/>
      <w:szCs w:val="20"/>
    </w:rPr>
  </w:style>
  <w:style w:type="character" w:styleId="2101">
    <w:name w:val="Основной текст (2)10"/>
    <w:basedOn w:val="2"/>
    <w:qFormat/>
    <w:rPr/>
  </w:style>
  <w:style w:type="character" w:styleId="10pt11">
    <w:name w:val="Основной текст + 10 pt11"/>
    <w:basedOn w:val="Style16"/>
    <w:qFormat/>
    <w:rPr>
      <w:b/>
      <w:bCs/>
      <w:i/>
      <w:iCs/>
      <w:sz w:val="20"/>
      <w:szCs w:val="20"/>
    </w:rPr>
  </w:style>
  <w:style w:type="character" w:styleId="10pt10">
    <w:name w:val="Основной текст + 10 pt10"/>
    <w:basedOn w:val="Style16"/>
    <w:qFormat/>
    <w:rPr>
      <w:b/>
      <w:bCs/>
      <w:sz w:val="20"/>
      <w:szCs w:val="20"/>
    </w:rPr>
  </w:style>
  <w:style w:type="character" w:styleId="371">
    <w:name w:val="Заголовок №37"/>
    <w:basedOn w:val="32"/>
    <w:qFormat/>
    <w:rPr/>
  </w:style>
  <w:style w:type="character" w:styleId="217">
    <w:name w:val="Основной текст (2) + Не курсив1"/>
    <w:basedOn w:val="2"/>
    <w:qFormat/>
    <w:rPr/>
  </w:style>
  <w:style w:type="character" w:styleId="10pt9">
    <w:name w:val="Основной текст + 10 pt9"/>
    <w:basedOn w:val="Style16"/>
    <w:qFormat/>
    <w:rPr>
      <w:b/>
      <w:bCs/>
      <w:i/>
      <w:iCs/>
      <w:sz w:val="20"/>
      <w:szCs w:val="20"/>
    </w:rPr>
  </w:style>
  <w:style w:type="character" w:styleId="210pt8">
    <w:name w:val="Основной текст (2) + 10 pt8"/>
    <w:basedOn w:val="2"/>
    <w:qFormat/>
    <w:rPr>
      <w:b/>
      <w:bCs/>
      <w:sz w:val="20"/>
      <w:szCs w:val="20"/>
    </w:rPr>
  </w:style>
  <w:style w:type="character" w:styleId="291">
    <w:name w:val="Основной текст (2)9"/>
    <w:basedOn w:val="2"/>
    <w:qFormat/>
    <w:rPr/>
  </w:style>
  <w:style w:type="character" w:styleId="35">
    <w:name w:val="Основной текст (3)5"/>
    <w:basedOn w:val="3"/>
    <w:qFormat/>
    <w:rPr/>
  </w:style>
  <w:style w:type="character" w:styleId="210pt7">
    <w:name w:val="Основной текст (2) + 10 pt7"/>
    <w:basedOn w:val="2"/>
    <w:qFormat/>
    <w:rPr>
      <w:b/>
      <w:bCs/>
      <w:sz w:val="20"/>
      <w:szCs w:val="20"/>
    </w:rPr>
  </w:style>
  <w:style w:type="character" w:styleId="281">
    <w:name w:val="Основной текст (2)8"/>
    <w:basedOn w:val="2"/>
    <w:qFormat/>
    <w:rPr/>
  </w:style>
  <w:style w:type="character" w:styleId="10pt8">
    <w:name w:val="Основной текст + 10 pt8"/>
    <w:basedOn w:val="Style16"/>
    <w:qFormat/>
    <w:rPr>
      <w:b/>
      <w:bCs/>
      <w:i/>
      <w:iCs/>
      <w:sz w:val="20"/>
      <w:szCs w:val="20"/>
    </w:rPr>
  </w:style>
  <w:style w:type="character" w:styleId="6">
    <w:name w:val="Основной текст + Курсив6"/>
    <w:basedOn w:val="Style16"/>
    <w:qFormat/>
    <w:rPr>
      <w:i/>
      <w:iCs/>
    </w:rPr>
  </w:style>
  <w:style w:type="character" w:styleId="210pt6">
    <w:name w:val="Основной текст (2) + 10 pt6"/>
    <w:basedOn w:val="2"/>
    <w:qFormat/>
    <w:rPr>
      <w:b/>
      <w:bCs/>
      <w:sz w:val="20"/>
      <w:szCs w:val="20"/>
    </w:rPr>
  </w:style>
  <w:style w:type="character" w:styleId="271">
    <w:name w:val="Основной текст (2)7"/>
    <w:basedOn w:val="2"/>
    <w:qFormat/>
    <w:rPr/>
  </w:style>
  <w:style w:type="character" w:styleId="210pt5">
    <w:name w:val="Основной текст (2) + 10 pt5"/>
    <w:basedOn w:val="2"/>
    <w:qFormat/>
    <w:rPr>
      <w:b/>
      <w:bCs/>
      <w:sz w:val="20"/>
      <w:szCs w:val="20"/>
    </w:rPr>
  </w:style>
  <w:style w:type="character" w:styleId="5">
    <w:name w:val="Основной текст + Курсив5"/>
    <w:basedOn w:val="Style16"/>
    <w:qFormat/>
    <w:rPr>
      <w:i/>
      <w:iCs/>
    </w:rPr>
  </w:style>
  <w:style w:type="character" w:styleId="10pt7">
    <w:name w:val="Основной текст + 10 pt7"/>
    <w:basedOn w:val="Style16"/>
    <w:qFormat/>
    <w:rPr>
      <w:b/>
      <w:bCs/>
      <w:sz w:val="20"/>
      <w:szCs w:val="20"/>
    </w:rPr>
  </w:style>
  <w:style w:type="character" w:styleId="361">
    <w:name w:val="Заголовок №36"/>
    <w:basedOn w:val="32"/>
    <w:qFormat/>
    <w:rPr/>
  </w:style>
  <w:style w:type="character" w:styleId="34">
    <w:name w:val="Основной текст (3)4"/>
    <w:basedOn w:val="3"/>
    <w:qFormat/>
    <w:rPr/>
  </w:style>
  <w:style w:type="character" w:styleId="10pt6">
    <w:name w:val="Основной текст + 10 pt6"/>
    <w:basedOn w:val="Style16"/>
    <w:qFormat/>
    <w:rPr>
      <w:b/>
      <w:bCs/>
      <w:i/>
      <w:iCs/>
      <w:sz w:val="20"/>
      <w:szCs w:val="20"/>
    </w:rPr>
  </w:style>
  <w:style w:type="character" w:styleId="210pt4">
    <w:name w:val="Основной текст (2) + 10 pt4"/>
    <w:basedOn w:val="2"/>
    <w:qFormat/>
    <w:rPr>
      <w:b/>
      <w:bCs/>
      <w:sz w:val="20"/>
      <w:szCs w:val="20"/>
    </w:rPr>
  </w:style>
  <w:style w:type="character" w:styleId="262">
    <w:name w:val="Основной текст (2)6"/>
    <w:basedOn w:val="2"/>
    <w:qFormat/>
    <w:rPr/>
  </w:style>
  <w:style w:type="character" w:styleId="10pt5">
    <w:name w:val="Основной текст + 10 pt5"/>
    <w:basedOn w:val="Style16"/>
    <w:qFormat/>
    <w:rPr>
      <w:b/>
      <w:bCs/>
      <w:i/>
      <w:iCs/>
      <w:sz w:val="20"/>
      <w:szCs w:val="20"/>
    </w:rPr>
  </w:style>
  <w:style w:type="character" w:styleId="46">
    <w:name w:val="Основной текст + Курсив4"/>
    <w:basedOn w:val="Style16"/>
    <w:qFormat/>
    <w:rPr>
      <w:i/>
      <w:iCs/>
    </w:rPr>
  </w:style>
  <w:style w:type="character" w:styleId="3101">
    <w:name w:val="Основной текст (3) + 101"/>
    <w:basedOn w:val="3"/>
    <w:qFormat/>
    <w:rPr>
      <w:sz w:val="21"/>
      <w:szCs w:val="21"/>
    </w:rPr>
  </w:style>
  <w:style w:type="character" w:styleId="331">
    <w:name w:val="Основной текст (3)3"/>
    <w:basedOn w:val="3"/>
    <w:qFormat/>
    <w:rPr/>
  </w:style>
  <w:style w:type="character" w:styleId="210pt3">
    <w:name w:val="Основной текст (2) + 10 pt3"/>
    <w:basedOn w:val="2"/>
    <w:qFormat/>
    <w:rPr>
      <w:b/>
      <w:bCs/>
      <w:sz w:val="20"/>
      <w:szCs w:val="20"/>
    </w:rPr>
  </w:style>
  <w:style w:type="character" w:styleId="252">
    <w:name w:val="Основной текст (2)5"/>
    <w:basedOn w:val="2"/>
    <w:qFormat/>
    <w:rPr/>
  </w:style>
  <w:style w:type="character" w:styleId="10pt4">
    <w:name w:val="Основной текст + 10 pt4"/>
    <w:basedOn w:val="Style16"/>
    <w:qFormat/>
    <w:rPr>
      <w:b/>
      <w:bCs/>
      <w:i/>
      <w:iCs/>
      <w:sz w:val="20"/>
      <w:szCs w:val="20"/>
    </w:rPr>
  </w:style>
  <w:style w:type="character" w:styleId="311">
    <w:name w:val="Основной текст + Курсив3"/>
    <w:basedOn w:val="Style16"/>
    <w:qFormat/>
    <w:rPr>
      <w:i/>
      <w:iCs/>
    </w:rPr>
  </w:style>
  <w:style w:type="character" w:styleId="10pt3">
    <w:name w:val="Основной текст + 10 pt3"/>
    <w:basedOn w:val="Style16"/>
    <w:qFormat/>
    <w:rPr>
      <w:b/>
      <w:bCs/>
      <w:sz w:val="20"/>
      <w:szCs w:val="20"/>
    </w:rPr>
  </w:style>
  <w:style w:type="character" w:styleId="351">
    <w:name w:val="Заголовок №35"/>
    <w:basedOn w:val="32"/>
    <w:qFormat/>
    <w:rPr/>
  </w:style>
  <w:style w:type="character" w:styleId="321">
    <w:name w:val="Основной текст (3)2"/>
    <w:basedOn w:val="3"/>
    <w:qFormat/>
    <w:rPr/>
  </w:style>
  <w:style w:type="character" w:styleId="210pt2">
    <w:name w:val="Основной текст (2) + 10 pt2"/>
    <w:basedOn w:val="2"/>
    <w:qFormat/>
    <w:rPr>
      <w:b/>
      <w:bCs/>
      <w:sz w:val="20"/>
      <w:szCs w:val="20"/>
    </w:rPr>
  </w:style>
  <w:style w:type="character" w:styleId="242">
    <w:name w:val="Основной текст (2)4"/>
    <w:basedOn w:val="2"/>
    <w:qFormat/>
    <w:rPr/>
  </w:style>
  <w:style w:type="character" w:styleId="218">
    <w:name w:val="Основной текст + Курсив2"/>
    <w:basedOn w:val="Style16"/>
    <w:qFormat/>
    <w:rPr>
      <w:i/>
      <w:iCs/>
    </w:rPr>
  </w:style>
  <w:style w:type="character" w:styleId="10pt2">
    <w:name w:val="Основной текст + 10 pt2"/>
    <w:basedOn w:val="Style16"/>
    <w:qFormat/>
    <w:rPr>
      <w:b/>
      <w:bCs/>
      <w:i/>
      <w:iCs/>
      <w:sz w:val="20"/>
      <w:szCs w:val="20"/>
    </w:rPr>
  </w:style>
  <w:style w:type="character" w:styleId="233">
    <w:name w:val="Основной текст (2)3"/>
    <w:basedOn w:val="2"/>
    <w:qFormat/>
    <w:rPr>
      <w:lang w:val="en-US" w:eastAsia="en-US"/>
    </w:rPr>
  </w:style>
  <w:style w:type="character" w:styleId="210pt1">
    <w:name w:val="Основной текст (2) + 10 pt1"/>
    <w:basedOn w:val="2"/>
    <w:qFormat/>
    <w:rPr>
      <w:b/>
      <w:bCs/>
      <w:sz w:val="20"/>
      <w:szCs w:val="20"/>
    </w:rPr>
  </w:style>
  <w:style w:type="character" w:styleId="223">
    <w:name w:val="Основной текст (2)2"/>
    <w:basedOn w:val="2"/>
    <w:qFormat/>
    <w:rPr/>
  </w:style>
  <w:style w:type="character" w:styleId="10pt1">
    <w:name w:val="Основной текст + 10 pt1"/>
    <w:basedOn w:val="Style16"/>
    <w:qFormat/>
    <w:rPr>
      <w:b/>
      <w:bCs/>
      <w:i/>
      <w:iCs/>
      <w:sz w:val="20"/>
      <w:szCs w:val="20"/>
    </w:rPr>
  </w:style>
  <w:style w:type="character" w:styleId="17">
    <w:name w:val="Основной текст + Курсив1"/>
    <w:basedOn w:val="Style16"/>
    <w:qFormat/>
    <w:rPr>
      <w:i/>
      <w:iCs/>
    </w:rPr>
  </w:style>
  <w:style w:type="character" w:styleId="123">
    <w:name w:val="Заголовок №12"/>
    <w:basedOn w:val="1"/>
    <w:qFormat/>
    <w:rPr/>
  </w:style>
  <w:style w:type="character" w:styleId="341">
    <w:name w:val="Заголовок №34"/>
    <w:basedOn w:val="32"/>
    <w:qFormat/>
    <w:rPr/>
  </w:style>
  <w:style w:type="character" w:styleId="61">
    <w:name w:val="Основной текст (6)_"/>
    <w:basedOn w:val="Style14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62">
    <w:name w:val="Основной текст (6)"/>
    <w:basedOn w:val="61"/>
    <w:qFormat/>
    <w:rPr/>
  </w:style>
  <w:style w:type="character" w:styleId="51">
    <w:name w:val="Основной текст (5)_"/>
    <w:basedOn w:val="Style14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52">
    <w:name w:val="Основной текст (5)"/>
    <w:basedOn w:val="51"/>
    <w:qFormat/>
    <w:rPr/>
  </w:style>
  <w:style w:type="character" w:styleId="53">
    <w:name w:val="Основной текст (5) + Курсив"/>
    <w:basedOn w:val="51"/>
    <w:qFormat/>
    <w:rPr>
      <w:i/>
      <w:iCs/>
    </w:rPr>
  </w:style>
  <w:style w:type="character" w:styleId="71">
    <w:name w:val="Основной текст (7)_"/>
    <w:basedOn w:val="Style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72">
    <w:name w:val="Основной текст (7)"/>
    <w:basedOn w:val="71"/>
    <w:qFormat/>
    <w:rPr/>
  </w:style>
  <w:style w:type="character" w:styleId="73">
    <w:name w:val="Основной текст (7) + Не курсив"/>
    <w:basedOn w:val="71"/>
    <w:qFormat/>
    <w:rPr/>
  </w:style>
  <w:style w:type="character" w:styleId="614">
    <w:name w:val="Основной текст (6)14"/>
    <w:basedOn w:val="61"/>
    <w:qFormat/>
    <w:rPr/>
  </w:style>
  <w:style w:type="character" w:styleId="514">
    <w:name w:val="Основной текст (5)14"/>
    <w:basedOn w:val="51"/>
    <w:qFormat/>
    <w:rPr/>
  </w:style>
  <w:style w:type="character" w:styleId="513">
    <w:name w:val="Основной текст (5) + Курсив13"/>
    <w:basedOn w:val="51"/>
    <w:qFormat/>
    <w:rPr>
      <w:i/>
      <w:iCs/>
    </w:rPr>
  </w:style>
  <w:style w:type="character" w:styleId="81">
    <w:name w:val="Основной текст (8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613">
    <w:name w:val="Основной текст (6)13"/>
    <w:basedOn w:val="61"/>
    <w:qFormat/>
    <w:rPr/>
  </w:style>
  <w:style w:type="character" w:styleId="5131">
    <w:name w:val="Основной текст (5)13"/>
    <w:basedOn w:val="51"/>
    <w:qFormat/>
    <w:rPr/>
  </w:style>
  <w:style w:type="character" w:styleId="512">
    <w:name w:val="Основной текст (5) + Курсив12"/>
    <w:basedOn w:val="51"/>
    <w:qFormat/>
    <w:rPr>
      <w:i/>
      <w:iCs/>
    </w:rPr>
  </w:style>
  <w:style w:type="character" w:styleId="731">
    <w:name w:val="Основной текст (7)3"/>
    <w:basedOn w:val="71"/>
    <w:qFormat/>
    <w:rPr/>
  </w:style>
  <w:style w:type="character" w:styleId="721">
    <w:name w:val="Основной текст (7) + Не курсив2"/>
    <w:basedOn w:val="71"/>
    <w:qFormat/>
    <w:rPr/>
  </w:style>
  <w:style w:type="character" w:styleId="612">
    <w:name w:val="Основной текст (6)12"/>
    <w:basedOn w:val="61"/>
    <w:qFormat/>
    <w:rPr/>
  </w:style>
  <w:style w:type="character" w:styleId="5121">
    <w:name w:val="Основной текст (5)12"/>
    <w:basedOn w:val="51"/>
    <w:qFormat/>
    <w:rPr/>
  </w:style>
  <w:style w:type="character" w:styleId="511">
    <w:name w:val="Основной текст (5) + Курсив11"/>
    <w:basedOn w:val="51"/>
    <w:qFormat/>
    <w:rPr>
      <w:i/>
      <w:iCs/>
    </w:rPr>
  </w:style>
  <w:style w:type="character" w:styleId="91">
    <w:name w:val="Основной текст (9)_"/>
    <w:basedOn w:val="Style14"/>
    <w:qFormat/>
    <w:rPr>
      <w:rFonts w:ascii="Century Schoolbook" w:hAnsi="Century Schoolbook" w:cs="Century Schoolbook"/>
      <w:b/>
      <w:bCs/>
      <w:spacing w:val="0"/>
      <w:sz w:val="23"/>
      <w:szCs w:val="23"/>
    </w:rPr>
  </w:style>
  <w:style w:type="character" w:styleId="92">
    <w:name w:val="Основной текст (9)"/>
    <w:basedOn w:val="91"/>
    <w:qFormat/>
    <w:rPr/>
  </w:style>
  <w:style w:type="character" w:styleId="51pt">
    <w:name w:val="Основной текст (5) + Интервал 1 pt"/>
    <w:basedOn w:val="51"/>
    <w:qFormat/>
    <w:rPr>
      <w:spacing w:val="30"/>
    </w:rPr>
  </w:style>
  <w:style w:type="character" w:styleId="611">
    <w:name w:val="Основной текст (6)11"/>
    <w:basedOn w:val="61"/>
    <w:qFormat/>
    <w:rPr/>
  </w:style>
  <w:style w:type="character" w:styleId="510">
    <w:name w:val="Основной текст (5) + Курсив10"/>
    <w:basedOn w:val="51"/>
    <w:qFormat/>
    <w:rPr>
      <w:i/>
      <w:iCs/>
    </w:rPr>
  </w:style>
  <w:style w:type="character" w:styleId="5111">
    <w:name w:val="Основной текст (5)11"/>
    <w:basedOn w:val="51"/>
    <w:qFormat/>
    <w:rPr/>
  </w:style>
  <w:style w:type="character" w:styleId="610">
    <w:name w:val="Основной текст (6)10"/>
    <w:basedOn w:val="61"/>
    <w:qFormat/>
    <w:rPr/>
  </w:style>
  <w:style w:type="character" w:styleId="5101">
    <w:name w:val="Основной текст (5)10"/>
    <w:basedOn w:val="51"/>
    <w:qFormat/>
    <w:rPr/>
  </w:style>
  <w:style w:type="character" w:styleId="59">
    <w:name w:val="Основной текст (5) + Курсив9"/>
    <w:basedOn w:val="51"/>
    <w:qFormat/>
    <w:rPr>
      <w:i/>
      <w:iCs/>
    </w:rPr>
  </w:style>
  <w:style w:type="character" w:styleId="69">
    <w:name w:val="Основной текст (6)9"/>
    <w:basedOn w:val="61"/>
    <w:qFormat/>
    <w:rPr/>
  </w:style>
  <w:style w:type="character" w:styleId="591">
    <w:name w:val="Основной текст (5)9"/>
    <w:basedOn w:val="51"/>
    <w:qFormat/>
    <w:rPr/>
  </w:style>
  <w:style w:type="character" w:styleId="58">
    <w:name w:val="Основной текст (5) + Курсив8"/>
    <w:basedOn w:val="51"/>
    <w:qFormat/>
    <w:rPr>
      <w:i/>
      <w:iCs/>
    </w:rPr>
  </w:style>
  <w:style w:type="character" w:styleId="332">
    <w:name w:val="Заголовок №33"/>
    <w:basedOn w:val="32"/>
    <w:qFormat/>
    <w:rPr/>
  </w:style>
  <w:style w:type="character" w:styleId="68">
    <w:name w:val="Основной текст (6)8"/>
    <w:basedOn w:val="61"/>
    <w:qFormat/>
    <w:rPr/>
  </w:style>
  <w:style w:type="character" w:styleId="581">
    <w:name w:val="Основной текст (5)8"/>
    <w:basedOn w:val="51"/>
    <w:qFormat/>
    <w:rPr/>
  </w:style>
  <w:style w:type="character" w:styleId="57">
    <w:name w:val="Основной текст (5) + Курсив7"/>
    <w:basedOn w:val="51"/>
    <w:qFormat/>
    <w:rPr>
      <w:i/>
      <w:iCs/>
    </w:rPr>
  </w:style>
  <w:style w:type="character" w:styleId="722">
    <w:name w:val="Основной текст (7)2"/>
    <w:basedOn w:val="71"/>
    <w:qFormat/>
    <w:rPr/>
  </w:style>
  <w:style w:type="character" w:styleId="711">
    <w:name w:val="Основной текст (7) + Не курсив1"/>
    <w:basedOn w:val="71"/>
    <w:qFormat/>
    <w:rPr/>
  </w:style>
  <w:style w:type="character" w:styleId="67">
    <w:name w:val="Основной текст (6)7"/>
    <w:basedOn w:val="61"/>
    <w:qFormat/>
    <w:rPr/>
  </w:style>
  <w:style w:type="character" w:styleId="56">
    <w:name w:val="Основной текст (5) + Курсив6"/>
    <w:basedOn w:val="51"/>
    <w:qFormat/>
    <w:rPr>
      <w:i/>
      <w:iCs/>
    </w:rPr>
  </w:style>
  <w:style w:type="character" w:styleId="571">
    <w:name w:val="Основной текст (5)7"/>
    <w:basedOn w:val="51"/>
    <w:qFormat/>
    <w:rPr/>
  </w:style>
  <w:style w:type="character" w:styleId="66">
    <w:name w:val="Основной текст (6)6"/>
    <w:basedOn w:val="61"/>
    <w:qFormat/>
    <w:rPr/>
  </w:style>
  <w:style w:type="character" w:styleId="55">
    <w:name w:val="Основной текст (5) + Курсив5"/>
    <w:basedOn w:val="51"/>
    <w:qFormat/>
    <w:rPr>
      <w:i/>
      <w:iCs/>
    </w:rPr>
  </w:style>
  <w:style w:type="character" w:styleId="561">
    <w:name w:val="Основной текст (5)6"/>
    <w:basedOn w:val="51"/>
    <w:qFormat/>
    <w:rPr/>
  </w:style>
  <w:style w:type="character" w:styleId="3103">
    <w:name w:val="Заголовок №3 + 10"/>
    <w:basedOn w:val="32"/>
    <w:qFormat/>
    <w:rPr>
      <w:sz w:val="21"/>
      <w:szCs w:val="21"/>
      <w:lang w:val="en-US" w:eastAsia="en-US"/>
    </w:rPr>
  </w:style>
  <w:style w:type="character" w:styleId="322">
    <w:name w:val="Заголовок №32"/>
    <w:basedOn w:val="32"/>
    <w:qFormat/>
    <w:rPr/>
  </w:style>
  <w:style w:type="character" w:styleId="65">
    <w:name w:val="Основной текст (6)5"/>
    <w:basedOn w:val="61"/>
    <w:qFormat/>
    <w:rPr/>
  </w:style>
  <w:style w:type="character" w:styleId="551">
    <w:name w:val="Основной текст (5)5"/>
    <w:basedOn w:val="51"/>
    <w:qFormat/>
    <w:rPr/>
  </w:style>
  <w:style w:type="character" w:styleId="54">
    <w:name w:val="Основной текст (5) + Курсив4"/>
    <w:basedOn w:val="51"/>
    <w:qFormat/>
    <w:rPr>
      <w:i/>
      <w:iCs/>
    </w:rPr>
  </w:style>
  <w:style w:type="character" w:styleId="51pt3">
    <w:name w:val="Основной текст (5) + Интервал 1 pt3"/>
    <w:basedOn w:val="51"/>
    <w:qFormat/>
    <w:rPr>
      <w:spacing w:val="30"/>
    </w:rPr>
  </w:style>
  <w:style w:type="character" w:styleId="64">
    <w:name w:val="Основной текст (6)4"/>
    <w:basedOn w:val="61"/>
    <w:qFormat/>
    <w:rPr/>
  </w:style>
  <w:style w:type="character" w:styleId="541">
    <w:name w:val="Основной текст (5)4"/>
    <w:basedOn w:val="51"/>
    <w:qFormat/>
    <w:rPr/>
  </w:style>
  <w:style w:type="character" w:styleId="531">
    <w:name w:val="Основной текст (5) + Курсив3"/>
    <w:basedOn w:val="51"/>
    <w:qFormat/>
    <w:rPr>
      <w:i/>
      <w:iCs/>
    </w:rPr>
  </w:style>
  <w:style w:type="character" w:styleId="51pt2">
    <w:name w:val="Основной текст (5) + Интервал 1 pt2"/>
    <w:basedOn w:val="51"/>
    <w:qFormat/>
    <w:rPr>
      <w:spacing w:val="30"/>
    </w:rPr>
  </w:style>
  <w:style w:type="character" w:styleId="51pt1">
    <w:name w:val="Основной текст (5) + Интервал 1 pt1"/>
    <w:basedOn w:val="51"/>
    <w:qFormat/>
    <w:rPr>
      <w:spacing w:val="30"/>
    </w:rPr>
  </w:style>
  <w:style w:type="character" w:styleId="63">
    <w:name w:val="Основной текст (6)3"/>
    <w:basedOn w:val="61"/>
    <w:qFormat/>
    <w:rPr/>
  </w:style>
  <w:style w:type="character" w:styleId="532">
    <w:name w:val="Основной текст (5)3"/>
    <w:basedOn w:val="51"/>
    <w:qFormat/>
    <w:rPr/>
  </w:style>
  <w:style w:type="character" w:styleId="521">
    <w:name w:val="Основной текст (5) + Курсив2"/>
    <w:basedOn w:val="51"/>
    <w:qFormat/>
    <w:rPr>
      <w:i/>
      <w:iCs/>
    </w:rPr>
  </w:style>
  <w:style w:type="character" w:styleId="621">
    <w:name w:val="Основной текст (6)2"/>
    <w:basedOn w:val="61"/>
    <w:qFormat/>
    <w:rPr/>
  </w:style>
  <w:style w:type="character" w:styleId="522">
    <w:name w:val="Основной текст (5)2"/>
    <w:basedOn w:val="51"/>
    <w:qFormat/>
    <w:rPr/>
  </w:style>
  <w:style w:type="character" w:styleId="515">
    <w:name w:val="Основной текст (5) + Курсив1"/>
    <w:basedOn w:val="5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  <w:jc w:val="both"/>
    </w:pPr>
    <w:rPr>
      <w:rFonts w:ascii="Century Schoolbook" w:hAnsi="Century Schoolbook" w:cs="Century Schoolbook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6" w:before="0" w:after="180"/>
      <w:jc w:val="center"/>
      <w:outlineLvl w:val="0"/>
    </w:pPr>
    <w:rPr>
      <w:rFonts w:ascii="Century Schoolbook" w:hAnsi="Century Schoolbook" w:cs="Century Schoolbook"/>
      <w:b/>
      <w:bCs/>
      <w:color w:val="000000"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 w:before="180" w:after="420"/>
    </w:pPr>
    <w:rPr>
      <w:rFonts w:ascii="Century Schoolbook" w:hAnsi="Century Schoolbook" w:cs="Century Schoolbook"/>
      <w:i/>
      <w:iCs/>
      <w:color w:val="000000"/>
      <w:sz w:val="21"/>
      <w:szCs w:val="21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420" w:after="180"/>
      <w:ind w:hanging="480"/>
      <w:jc w:val="center"/>
      <w:outlineLvl w:val="0"/>
    </w:pPr>
    <w:rPr>
      <w:rFonts w:ascii="Century Schoolbook" w:hAnsi="Century Schoolbook" w:cs="Century Schoolbook"/>
      <w:b/>
      <w:bCs/>
      <w:color w:val="000000"/>
      <w:sz w:val="25"/>
      <w:szCs w:val="25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300" w:after="180"/>
      <w:outlineLvl w:val="1"/>
    </w:pPr>
    <w:rPr>
      <w:rFonts w:ascii="Century Schoolbook" w:hAnsi="Century Schoolbook" w:cs="Century Schoolbook"/>
      <w:b/>
      <w:bCs/>
      <w:color w:val="00000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35" w:before="180" w:after="0"/>
      <w:ind w:firstLine="280"/>
      <w:jc w:val="both"/>
    </w:pPr>
    <w:rPr>
      <w:rFonts w:ascii="Century Schoolbook" w:hAnsi="Century Schoolbook" w:cs="Century Schoolbook"/>
      <w:b/>
      <w:bCs/>
      <w:i/>
      <w:iCs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5"/>
      <w:ind w:firstLine="280"/>
      <w:jc w:val="both"/>
    </w:pPr>
    <w:rPr>
      <w:rFonts w:ascii="Century Schoolbook" w:hAnsi="Century Schoolbook" w:cs="Century Schoolbook"/>
      <w:b/>
      <w:bCs/>
      <w:color w:val="000000"/>
      <w:sz w:val="20"/>
      <w:szCs w:val="20"/>
    </w:rPr>
  </w:style>
  <w:style w:type="paragraph" w:styleId="313">
    <w:name w:val="Заголовок №31"/>
    <w:basedOn w:val="Normal"/>
    <w:qFormat/>
    <w:pPr>
      <w:shd w:fill="FFFFFF" w:val="clear"/>
      <w:spacing w:lineRule="atLeast" w:line="240" w:before="180" w:after="180"/>
      <w:outlineLvl w:val="2"/>
    </w:pPr>
    <w:rPr>
      <w:rFonts w:ascii="Century Schoolbook" w:hAnsi="Century Schoolbook" w:cs="Century Schoolbook"/>
      <w:b/>
      <w:bCs/>
      <w:color w:val="000000"/>
      <w:sz w:val="23"/>
      <w:szCs w:val="23"/>
    </w:rPr>
  </w:style>
  <w:style w:type="paragraph" w:styleId="615">
    <w:name w:val="Основной текст (6)1"/>
    <w:basedOn w:val="Normal"/>
    <w:qFormat/>
    <w:pPr>
      <w:shd w:fill="FFFFFF" w:val="clear"/>
      <w:spacing w:lineRule="exact" w:line="182"/>
      <w:jc w:val="right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516">
    <w:name w:val="Основной текст (5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color w:val="000000"/>
      <w:sz w:val="17"/>
      <w:szCs w:val="17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197"/>
      <w:jc w:val="both"/>
    </w:pPr>
    <w:rPr>
      <w:rFonts w:ascii="Century Schoolbook" w:hAnsi="Century Schoolbook" w:cs="Century Schoolbook"/>
      <w:i/>
      <w:iCs/>
      <w:color w:val="000000"/>
      <w:sz w:val="17"/>
      <w:szCs w:val="1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6:00Z</dcterms:created>
  <dc:creator>КАБИНЕТ</dc:creator>
  <dc:description/>
  <cp:keywords/>
  <dc:language>en-US</dc:language>
  <cp:lastModifiedBy>Pokryshkina</cp:lastModifiedBy>
  <dcterms:modified xsi:type="dcterms:W3CDTF">2012-12-18T10:58:00Z</dcterms:modified>
  <cp:revision>17</cp:revision>
  <dc:subject/>
  <dc:title>IZO sait.indd</dc:title>
</cp:coreProperties>
</file>