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keepNext w:val="true"/>
        <w:keepLines/>
        <w:shd w:fill="auto" w:val="clear"/>
        <w:rPr>
          <w:rStyle w:val="25"/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bookmarkStart w:id="0" w:name="bookmark0"/>
      <w:bookmarkEnd w:id="0"/>
      <w:r>
        <w:rPr>
          <w:rStyle w:val="24"/>
          <w:rFonts w:cs="Times New Roman" w:ascii="Times New Roman" w:hAnsi="Times New Roman"/>
          <w:b w:val="false"/>
          <w:bCs w:val="false"/>
        </w:rPr>
        <w:t>ПРОГРАММА</w:t>
      </w:r>
      <w:r>
        <w:rPr>
          <w:rStyle w:val="25"/>
          <w:rFonts w:cs="Times New Roman" w:ascii="Times New Roman" w:hAnsi="Times New Roman"/>
          <w:b w:val="false"/>
          <w:bCs w:val="false"/>
          <w:lang w:val="ru-RU" w:eastAsia="ru-RU"/>
        </w:rPr>
        <w:t xml:space="preserve"> </w:t>
      </w:r>
    </w:p>
    <w:p>
      <w:pPr>
        <w:pStyle w:val="214"/>
        <w:keepNext w:val="true"/>
        <w:keepLines/>
        <w:shd w:fill="auto" w:val="clear"/>
        <w:rPr>
          <w:rStyle w:val="25"/>
          <w:rFonts w:ascii="Times New Roman" w:hAnsi="Times New Roman" w:cs="Times New Roman"/>
          <w:b w:val="false"/>
          <w:b w:val="false"/>
          <w:bCs w:val="false"/>
          <w:lang w:val="ru-RU" w:eastAsia="ru-RU"/>
        </w:rPr>
      </w:pPr>
      <w:r>
        <w:rPr>
          <w:rStyle w:val="24"/>
          <w:rFonts w:cs="Times New Roman" w:ascii="Times New Roman" w:hAnsi="Times New Roman"/>
          <w:b w:val="false"/>
          <w:bCs w:val="false"/>
        </w:rPr>
        <w:t>«ЛИТЕРАТУРНОЕ ЧТЕНИЕ»</w:t>
      </w:r>
      <w:r>
        <w:rPr>
          <w:rStyle w:val="25"/>
          <w:rFonts w:cs="Times New Roman" w:ascii="Times New Roman" w:hAnsi="Times New Roman"/>
          <w:b w:val="false"/>
          <w:bCs w:val="false"/>
          <w:lang w:val="ru-RU" w:eastAsia="ru-RU"/>
        </w:rPr>
        <w:t xml:space="preserve"> </w:t>
      </w:r>
    </w:p>
    <w:p>
      <w:pPr>
        <w:pStyle w:val="215"/>
        <w:shd w:fill="auto" w:val="clear"/>
        <w:spacing w:lineRule="auto" w:line="276" w:before="0" w:after="226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Style w:val="27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</w:t>
      </w:r>
      <w:r>
        <w:rPr>
          <w:rStyle w:val="27"/>
          <w:rFonts w:cs="Times New Roman" w:ascii="Times New Roman" w:hAnsi="Times New Roman"/>
          <w:i w:val="false"/>
          <w:iCs w:val="false"/>
          <w:sz w:val="24"/>
          <w:szCs w:val="24"/>
        </w:rPr>
        <w:t>Р.Н. Бунеев, Е.В. Бунеева</w:t>
      </w:r>
    </w:p>
    <w:p>
      <w:pPr>
        <w:pStyle w:val="TextBody"/>
        <w:shd w:fill="auto" w:val="clear"/>
        <w:spacing w:lineRule="auto" w:line="276" w:before="0" w:after="266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ствен</w:t>
        <w:softHyphen/>
        <w:t>ного образовательного стандарта начального общего образования и обеспечена УМК: учебниками «Литературное чтение» для 1-4 кл., рабочими тетрадями и методическими рекомендацими для учителя (авторы Р.Н. Бунеев, Е.В. Бунеева, О.В. Чиндилова и др.).</w:t>
      </w:r>
    </w:p>
    <w:p>
      <w:pPr>
        <w:pStyle w:val="117"/>
        <w:keepNext w:val="true"/>
        <w:keepLines/>
        <w:shd w:fill="auto" w:val="clear"/>
        <w:spacing w:lineRule="auto" w:line="276" w:before="0" w:after="34"/>
        <w:rPr>
          <w:rFonts w:ascii="Times New Roman" w:hAnsi="Times New Roman" w:cs="Times New Roman"/>
        </w:rPr>
      </w:pPr>
      <w:bookmarkStart w:id="2" w:name="bookmark1"/>
      <w:r>
        <w:rPr>
          <w:rStyle w:val="11"/>
          <w:rFonts w:cs="Times New Roman" w:ascii="Times New Roman" w:hAnsi="Times New Roman"/>
          <w:b w:val="false"/>
          <w:bCs w:val="false"/>
        </w:rPr>
        <w:t>I. Пояснительная записка</w:t>
      </w:r>
      <w:bookmarkEnd w:id="2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Формирование функционально грамотных людей - одна из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важнейших задач современной школы. Основы функциональной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грамотности закладываются в начальных классах, где идет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интенсивное обучение различным видам речевой деятельности -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чтению и письму, говорению и слушанию. Поэтому литературное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чтение наряду с русским языком - один из основных предметов в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системе подготовки младшего школьника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"/>
          <w:rFonts w:cs="Times New Roman" w:ascii="Times New Roman" w:hAnsi="Times New Roman"/>
          <w:sz w:val="24"/>
          <w:szCs w:val="24"/>
        </w:rPr>
        <w:t>Цель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уроков литературного чтения - формирование читательской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компетенции младшего школьника. В начальной школе необходимо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заложить основы формирования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грамотного читателя.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Грамотный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читатель - это человек, у которого есть стойкая привычка к чтению,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сформирована душевная и духовная потребность в нем как средстве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познания мира и самопознания. Это человек, владеющий техникой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чтения, приёмами понимания прочитанного, знающий книги и уме</w:t>
        <w:softHyphen/>
        <w:t>ющий их самостоятельно выбирать. Достижение этой цели предпо</w:t>
        <w:softHyphen/>
        <w:t>лагает решение следующих</w:t>
      </w:r>
      <w:r>
        <w:rPr>
          <w:rStyle w:val="310pt"/>
          <w:rFonts w:cs="Times New Roman" w:ascii="Times New Roman" w:hAnsi="Times New Roman"/>
          <w:sz w:val="24"/>
          <w:szCs w:val="24"/>
        </w:rPr>
        <w:t xml:space="preserve"> задач:</w:t>
      </w:r>
    </w:p>
    <w:p>
      <w:pPr>
        <w:pStyle w:val="3110"/>
        <w:numPr>
          <w:ilvl w:val="0"/>
          <w:numId w:val="2"/>
        </w:numPr>
        <w:shd w:fill="auto" w:val="clear"/>
        <w:tabs>
          <w:tab w:val="clear" w:pos="720"/>
          <w:tab w:val="left" w:pos="55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формирование техники чтения и приёмов понимания и анализа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текста - правильного типа читательской деятельности; одновременное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развитие интереса к самому процессу чтения, потребности читать;</w:t>
      </w:r>
    </w:p>
    <w:p>
      <w:pPr>
        <w:pStyle w:val="3110"/>
        <w:numPr>
          <w:ilvl w:val="0"/>
          <w:numId w:val="2"/>
        </w:numPr>
        <w:shd w:fill="auto" w:val="clear"/>
        <w:tabs>
          <w:tab w:val="clear" w:pos="720"/>
          <w:tab w:val="left" w:pos="53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введение детей через литературу в мир человеческих отношений,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нравственно-этических ценностей; воспитание личности со свободным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и независимым мышлением; формирование эстетического вкуса;</w:t>
      </w:r>
    </w:p>
    <w:p>
      <w:pPr>
        <w:pStyle w:val="3110"/>
        <w:numPr>
          <w:ilvl w:val="0"/>
          <w:numId w:val="2"/>
        </w:numPr>
        <w:shd w:fill="auto" w:val="clear"/>
        <w:tabs>
          <w:tab w:val="clear" w:pos="720"/>
          <w:tab w:val="left" w:pos="557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развитие устной и письменной речи (в том числе значительное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обогащение словаря), овладение речевой и коммуникативной куль</w:t>
        <w:softHyphen/>
        <w:t>турой; развитие творческих способностей детей;</w:t>
      </w:r>
    </w:p>
    <w:p>
      <w:pPr>
        <w:pStyle w:val="3110"/>
        <w:numPr>
          <w:ilvl w:val="0"/>
          <w:numId w:val="2"/>
        </w:numPr>
        <w:shd w:fill="auto" w:val="clear"/>
        <w:tabs>
          <w:tab w:val="clear" w:pos="720"/>
          <w:tab w:val="left" w:pos="54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приобщение детей к литературе как искусству слова, к понима</w:t>
        <w:softHyphen/>
        <w:t>нию того, что делает литературу художественной, - через введение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элементов анализа текстов (в том числе средств выразительности) и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практическое ознакомление с отдельными теоретико-литературными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понятиями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Style w:val="32"/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Изучение литературного чтения в 1-м классе начинается вводным</w:t>
      </w:r>
      <w:r>
        <w:rPr>
          <w:rStyle w:val="34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интегрированным курсом «Обучение грамоте», затем в конце учебно</w:t>
        <w:softHyphen/>
        <w:t>го года начинается раздельное изучение литературного чтения и рус</w:t>
        <w:softHyphen/>
        <w:t>ского языка</w:t>
      </w:r>
      <w:r>
        <w:rPr>
          <w:rStyle w:val="32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32"/>
          <w:rFonts w:cs="Times New Roman" w:ascii="Times New Roman" w:hAnsi="Times New Roman"/>
          <w:sz w:val="24"/>
          <w:szCs w:val="24"/>
        </w:rPr>
        <w:t>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Style w:val="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7"/>
        <w:keepNext w:val="true"/>
        <w:keepLines/>
        <w:shd w:fill="auto" w:val="clear"/>
        <w:spacing w:lineRule="auto" w:line="276" w:before="0" w:after="34"/>
        <w:ind w:left="580" w:hanging="0"/>
        <w:rPr>
          <w:rFonts w:ascii="Times New Roman" w:hAnsi="Times New Roman" w:cs="Times New Roman"/>
        </w:rPr>
      </w:pPr>
      <w:bookmarkStart w:id="3" w:name="bookmark2"/>
      <w:r>
        <w:rPr>
          <w:rStyle w:val="18"/>
          <w:rFonts w:cs="Times New Roman" w:ascii="Times New Roman" w:hAnsi="Times New Roman"/>
          <w:b w:val="false"/>
          <w:bCs w:val="false"/>
        </w:rPr>
        <w:t>II. Общая характеристика учебного предмета</w:t>
      </w:r>
      <w:bookmarkEnd w:id="3"/>
    </w:p>
    <w:p>
      <w:pPr>
        <w:pStyle w:val="215"/>
        <w:shd w:fill="auto" w:val="clear"/>
        <w:spacing w:lineRule="auto" w:line="276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8"/>
          <w:rFonts w:cs="Times New Roman" w:ascii="Times New Roman" w:hAnsi="Times New Roman"/>
          <w:i w:val="false"/>
          <w:iCs w:val="false"/>
          <w:sz w:val="24"/>
          <w:szCs w:val="24"/>
        </w:rPr>
        <w:t>В курсе литературного чтения реализуются следующие</w:t>
      </w:r>
      <w:r>
        <w:rPr>
          <w:rStyle w:val="281"/>
          <w:rFonts w:cs="Times New Roman" w:ascii="Times New Roman" w:hAnsi="Times New Roman"/>
          <w:i w:val="false"/>
          <w:iCs w:val="false"/>
          <w:sz w:val="24"/>
          <w:szCs w:val="24"/>
        </w:rPr>
        <w:t xml:space="preserve"> сквозные</w:t>
      </w:r>
      <w:r>
        <w:rPr>
          <w:rStyle w:val="271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81"/>
          <w:rFonts w:cs="Times New Roman" w:ascii="Times New Roman" w:hAnsi="Times New Roman"/>
          <w:i w:val="false"/>
          <w:iCs w:val="false"/>
          <w:sz w:val="24"/>
          <w:szCs w:val="24"/>
        </w:rPr>
        <w:t>линии развития учащихся средствами предмета.</w:t>
      </w:r>
    </w:p>
    <w:p>
      <w:pPr>
        <w:pStyle w:val="215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81"/>
          <w:rFonts w:cs="Times New Roman" w:ascii="Times New Roman" w:hAnsi="Times New Roman"/>
          <w:i w:val="false"/>
          <w:iCs w:val="false"/>
          <w:sz w:val="24"/>
          <w:szCs w:val="24"/>
        </w:rPr>
        <w:t>Линии, общие с курсом русского языка:</w:t>
      </w:r>
    </w:p>
    <w:p>
      <w:pPr>
        <w:pStyle w:val="3110"/>
        <w:numPr>
          <w:ilvl w:val="1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овладение функциональной грамотностью на уровне предмета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(извлечение, преобразование и использование текстовой информации);</w:t>
      </w:r>
    </w:p>
    <w:p>
      <w:pPr>
        <w:pStyle w:val="3110"/>
        <w:numPr>
          <w:ilvl w:val="1"/>
          <w:numId w:val="2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овладение техникой чтения, приёмами понимания и анализа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текстов;</w:t>
      </w:r>
    </w:p>
    <w:p>
      <w:pPr>
        <w:pStyle w:val="3110"/>
        <w:numPr>
          <w:ilvl w:val="1"/>
          <w:numId w:val="2"/>
        </w:numPr>
        <w:shd w:fill="auto" w:val="clear"/>
        <w:tabs>
          <w:tab w:val="clear" w:pos="720"/>
          <w:tab w:val="left" w:pos="61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овладение умениями, навыками различных видов устной и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письменной речи.</w:t>
      </w:r>
    </w:p>
    <w:p>
      <w:pPr>
        <w:pStyle w:val="215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81"/>
          <w:rFonts w:cs="Times New Roman" w:ascii="Times New Roman" w:hAnsi="Times New Roman"/>
          <w:i w:val="false"/>
          <w:iCs w:val="false"/>
          <w:sz w:val="24"/>
          <w:szCs w:val="24"/>
        </w:rPr>
        <w:t>Линии, специфические для курса «Литературное чтение»:</w:t>
      </w:r>
    </w:p>
    <w:p>
      <w:pPr>
        <w:pStyle w:val="3110"/>
        <w:numPr>
          <w:ilvl w:val="1"/>
          <w:numId w:val="2"/>
        </w:numPr>
        <w:shd w:fill="auto" w:val="clear"/>
        <w:tabs>
          <w:tab w:val="clear" w:pos="720"/>
          <w:tab w:val="left" w:pos="62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определение и объяснение своего эмоционально-оценочного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отношения к прочитанному;</w:t>
      </w:r>
    </w:p>
    <w:p>
      <w:pPr>
        <w:pStyle w:val="3110"/>
        <w:numPr>
          <w:ilvl w:val="1"/>
          <w:numId w:val="2"/>
        </w:numPr>
        <w:shd w:fill="auto" w:val="clear"/>
        <w:tabs>
          <w:tab w:val="clear" w:pos="720"/>
          <w:tab w:val="left" w:pos="54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приобщение к литературе как искусству слова;</w:t>
      </w:r>
    </w:p>
    <w:p>
      <w:pPr>
        <w:pStyle w:val="3110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приобретение и первичная систематизация знаний о литерату</w:t>
        <w:softHyphen/>
        <w:t>ре, книгах, писателях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Для достижения целей обучения и решения поставленных задач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используется УМК по литературному чтению: учебники «Литератур</w:t>
        <w:softHyphen/>
        <w:t>ное чтение» (1-й класс - «Капельки солнца»; 2-й класс - «Маленькая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дверь в большой мир», в 2-х ч.; 3-й класс - «В одном счастливом дет</w:t>
        <w:softHyphen/>
        <w:t>стве», в 2-х ч.; 4-й класс - «В океане света», в 2-х ч.), а также методи</w:t>
        <w:softHyphen/>
        <w:t>ческие рекомендации для учителя и «Тетради по литературному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чтению» для учащихс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6"/>
          <w:rFonts w:cs="Times New Roman" w:ascii="Times New Roman" w:hAnsi="Times New Roman"/>
          <w:sz w:val="24"/>
          <w:szCs w:val="24"/>
        </w:rPr>
        <w:t>В программе за основу взят традиционный</w:t>
      </w:r>
      <w:r>
        <w:rPr>
          <w:rStyle w:val="310pt20"/>
          <w:rFonts w:cs="Times New Roman" w:ascii="Times New Roman" w:hAnsi="Times New Roman"/>
          <w:sz w:val="24"/>
          <w:szCs w:val="24"/>
        </w:rPr>
        <w:t xml:space="preserve"> тематический прин</w:t>
        <w:softHyphen/>
        <w:t>цип</w:t>
      </w:r>
      <w:r>
        <w:rPr>
          <w:rStyle w:val="346"/>
          <w:rFonts w:cs="Times New Roman" w:ascii="Times New Roman" w:hAnsi="Times New Roman"/>
          <w:sz w:val="24"/>
          <w:szCs w:val="24"/>
        </w:rPr>
        <w:t xml:space="preserve"> группировки материала, однако в реализации этого принципа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есть свои особенности. Все учебники объединены внутренней логи</w:t>
        <w:softHyphen/>
        <w:t>кой. Суть её заключается в следующем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8"/>
          <w:rFonts w:cs="Times New Roman" w:ascii="Times New Roman" w:hAnsi="Times New Roman"/>
          <w:sz w:val="24"/>
          <w:szCs w:val="24"/>
        </w:rPr>
        <w:t>Первоклассник</w:t>
      </w:r>
      <w:r>
        <w:rPr>
          <w:rStyle w:val="346"/>
          <w:rFonts w:cs="Times New Roman" w:ascii="Times New Roman" w:hAnsi="Times New Roman"/>
          <w:sz w:val="24"/>
          <w:szCs w:val="24"/>
        </w:rPr>
        <w:t xml:space="preserve"> познает себя и мир вокруг: людей, их взаимоотно</w:t>
        <w:softHyphen/>
        <w:t>шения, природу; усваивает нормы отношения к этому миру и поведе</w:t>
        <w:softHyphen/>
        <w:t>ния, действования в нем - через стихи и маленькие рассказы совре</w:t>
        <w:softHyphen/>
        <w:t>менных детских писателей. В 1-м классе дети читают об игрушках и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играх, о друзьях, родителях и детях, о животных и природе, узнают,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что человек может делать интересные открытия, если научится вгля</w:t>
        <w:softHyphen/>
        <w:t>дываться в окружающий его мир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8"/>
          <w:rFonts w:cs="Times New Roman" w:ascii="Times New Roman" w:hAnsi="Times New Roman"/>
          <w:sz w:val="24"/>
          <w:szCs w:val="24"/>
        </w:rPr>
        <w:t>Во 2-м классе</w:t>
      </w:r>
      <w:r>
        <w:rPr>
          <w:rStyle w:val="346"/>
          <w:rFonts w:cs="Times New Roman" w:ascii="Times New Roman" w:hAnsi="Times New Roman"/>
          <w:sz w:val="24"/>
          <w:szCs w:val="24"/>
        </w:rPr>
        <w:t xml:space="preserve"> мир, который открывают для себя дети, расширяет</w:t>
        <w:softHyphen/>
        <w:t>ся. Читая произведения фольклора народов России и мира (сказки,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былины, загадки, песенки, пословицы и поговорки) и авторские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сказки, второклассники как бы выходят в «единое духовное про</w:t>
        <w:softHyphen/>
        <w:t>странство» и узнают, что мир велик и многообразен и в то же время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един. Когда бы и где бы ни жили люди, в произведениях фольклора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разных народов отчётливо видно, что в человеке всегда ценились тру</w:t>
        <w:softHyphen/>
        <w:t>долюбие и патриотизм, ум и доброта, храбрость и достоинство, сила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чувств и верность, а неприятие вызывали леность, скупость, глу</w:t>
        <w:softHyphen/>
        <w:t>пость, трусость, зло... Для этого в учебник специально включены,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например, сказки разных народов, имеющие сходные названия,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сюжет, главную мысль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8"/>
          <w:rFonts w:cs="Times New Roman" w:ascii="Times New Roman" w:hAnsi="Times New Roman"/>
          <w:sz w:val="24"/>
          <w:szCs w:val="24"/>
        </w:rPr>
        <w:t>В 3-м классе</w:t>
      </w:r>
      <w:r>
        <w:rPr>
          <w:rStyle w:val="346"/>
          <w:rFonts w:cs="Times New Roman" w:ascii="Times New Roman" w:hAnsi="Times New Roman"/>
          <w:sz w:val="24"/>
          <w:szCs w:val="24"/>
        </w:rPr>
        <w:t xml:space="preserve"> дети, которые уже знакомы с двумя источниками чте</w:t>
        <w:softHyphen/>
        <w:t>ния - фольклором и современной детской литературой, открывают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для себя мир литературы во всем его многообразии и читают произве</w:t>
        <w:softHyphen/>
        <w:t>дения детской и доступной «взрослой» литературы разных жанров:</w:t>
      </w:r>
      <w:r>
        <w:rPr>
          <w:rStyle w:val="34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6"/>
          <w:rFonts w:cs="Times New Roman" w:ascii="Times New Roman" w:hAnsi="Times New Roman"/>
          <w:sz w:val="24"/>
          <w:szCs w:val="24"/>
        </w:rPr>
        <w:t>рассказы, повести (в отрывках), сказки, лирические и сюжетные сти</w:t>
        <w:softHyphen/>
      </w:r>
      <w:r>
        <w:rPr>
          <w:rStyle w:val="344"/>
          <w:rFonts w:cs="Times New Roman" w:ascii="Times New Roman" w:hAnsi="Times New Roman"/>
          <w:sz w:val="24"/>
          <w:szCs w:val="24"/>
        </w:rPr>
        <w:t>хотворения, поэму, пьесу-сказку. Здесь находят свою реализацию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0pt17"/>
          <w:rFonts w:cs="Times New Roman" w:ascii="Times New Roman" w:hAnsi="Times New Roman"/>
          <w:sz w:val="24"/>
          <w:szCs w:val="24"/>
        </w:rPr>
        <w:t>принцип жанрового разнообразия</w:t>
      </w:r>
      <w:r>
        <w:rPr>
          <w:rStyle w:val="344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0pt17"/>
          <w:rFonts w:cs="Times New Roman" w:ascii="Times New Roman" w:hAnsi="Times New Roman"/>
          <w:sz w:val="24"/>
          <w:szCs w:val="24"/>
        </w:rPr>
        <w:t xml:space="preserve"> принцип оптимального соот</w:t>
        <w:softHyphen/>
        <w:t>ношения произведений детской литературы и текстов, вошед</w:t>
        <w:softHyphen/>
        <w:t>ших в круг детского чтения из литературы «взрослой».</w:t>
      </w:r>
      <w:r>
        <w:rPr>
          <w:rStyle w:val="344"/>
          <w:rFonts w:cs="Times New Roman" w:ascii="Times New Roman" w:hAnsi="Times New Roman"/>
          <w:sz w:val="24"/>
          <w:szCs w:val="24"/>
        </w:rPr>
        <w:t xml:space="preserve"> Произведе</w:t>
        <w:softHyphen/>
        <w:t>ния, включённые в учебник для 3-го кл., позволяют показать детям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мир литературы во всём его многообразии: классику русской и зару</w:t>
        <w:softHyphen/>
        <w:t>бежной детской литературы, произведения русских писателей и поэ</w:t>
        <w:softHyphen/>
        <w:t>тов XX в., доступные для детского чтения; современную детскую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литературу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5"/>
          <w:rFonts w:cs="Times New Roman" w:ascii="Times New Roman" w:hAnsi="Times New Roman"/>
          <w:sz w:val="24"/>
          <w:szCs w:val="24"/>
        </w:rPr>
        <w:t>В 4-м классе</w:t>
      </w:r>
      <w:r>
        <w:rPr>
          <w:rStyle w:val="344"/>
          <w:rFonts w:cs="Times New Roman" w:ascii="Times New Roman" w:hAnsi="Times New Roman"/>
          <w:sz w:val="24"/>
          <w:szCs w:val="24"/>
        </w:rPr>
        <w:t xml:space="preserve"> дети получают целостное представление об истории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русской детской литературы, о писателях и их героях, о темах и жан</w:t>
        <w:softHyphen/>
        <w:t>рах. Учебник «В океане света» - это курс русской детской литературы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  <w:lang w:val="en-US" w:eastAsia="en-US"/>
        </w:rPr>
        <w:t>XVII</w:t>
      </w:r>
      <w:r>
        <w:rPr>
          <w:rStyle w:val="344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344"/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Style w:val="344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вв. для уроков литературного чтения. Тексты расположены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в хронологической последовательности, для того чтобы у детей воз</w:t>
        <w:softHyphen/>
        <w:t>никло первоначальное представление об истории литературы как про</w:t>
        <w:softHyphen/>
        <w:t>цессе, о связи содержания произведения со временем его написания, с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личностью автора и его жизнью, о соотношении конкретно-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исторического и общечеловеческого. Содержание учебника «В океане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света», система вопросов и заданий позволяют повторить и системати</w:t>
        <w:softHyphen/>
        <w:t>зировать прочитанное в 1-4-м классах, составить представление о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многообразии творчества писателей. Так, например, в 1-м классе дети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читают стихи С.Я. Маршака для малышей, во 2-м классе - его перево</w:t>
        <w:softHyphen/>
        <w:t>ды народных песенок и сказки Ивана Франко; в 3-м классе - пьесу, в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4-м классе - статью-эссе о Михаиле Пришвине, переводы из зарубеж</w:t>
        <w:softHyphen/>
        <w:t>ной поэтической классики (Киплинг, Бёрнс). Таким образом, одним из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ведущих принципов отбора и расположения материала, помимо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названных выше, является</w:t>
      </w:r>
      <w:r>
        <w:rPr>
          <w:rStyle w:val="310pt17"/>
          <w:rFonts w:cs="Times New Roman" w:ascii="Times New Roman" w:hAnsi="Times New Roman"/>
          <w:sz w:val="24"/>
          <w:szCs w:val="24"/>
        </w:rPr>
        <w:t xml:space="preserve"> монографический принцип.</w:t>
      </w:r>
      <w:r>
        <w:rPr>
          <w:rStyle w:val="344"/>
          <w:rFonts w:cs="Times New Roman" w:ascii="Times New Roman" w:hAnsi="Times New Roman"/>
          <w:sz w:val="24"/>
          <w:szCs w:val="24"/>
        </w:rPr>
        <w:t xml:space="preserve"> За 4 года обу</w:t>
        <w:softHyphen/>
        <w:t>чения в начальной школе дети неоднократно обращаются к произведе</w:t>
        <w:softHyphen/>
        <w:t>ниям А. Барто, В. Берестова, Е. Благининой, Ю. Владимирова,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А. Волкова, О. Григорьева, В. Драгунского, Б. Заходера, Ю. Коваля,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С. Козлова, Ю. Коринца, С. Маршака, Н. Матвеевой, В. Маяковского,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Ю. Мориц, Э. Мошковской, Г. Остера, К. Паустовского, М. Пришвина,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А. Пушкина, Г. Сапгира, А. Н. Толстого, Э. Успенского, Д. Хармса,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Г. Цыферова, Саши Чёрного, А. Чехова и др. Они читают их произ</w:t>
        <w:softHyphen/>
        <w:t>ведения, написанные в различных жанрах, разнообразные по тема</w:t>
        <w:softHyphen/>
        <w:t>тике, предназначенные для читателей разного возраста. В 4-м классе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дети видят связь судьбы писателя и его творчества с историей дет</w:t>
        <w:softHyphen/>
        <w:t>ской литературы.</w:t>
      </w:r>
    </w:p>
    <w:p>
      <w:pPr>
        <w:pStyle w:val="215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1"/>
          <w:rFonts w:cs="Times New Roman" w:ascii="Times New Roman" w:hAnsi="Times New Roman"/>
          <w:i w:val="false"/>
          <w:iCs w:val="false"/>
          <w:sz w:val="24"/>
          <w:szCs w:val="24"/>
        </w:rPr>
        <w:t>Такова</w:t>
      </w:r>
      <w:r>
        <w:rPr>
          <w:rStyle w:val="261"/>
          <w:rFonts w:cs="Times New Roman" w:ascii="Times New Roman" w:hAnsi="Times New Roman"/>
          <w:i w:val="false"/>
          <w:iCs w:val="false"/>
          <w:sz w:val="24"/>
          <w:szCs w:val="24"/>
        </w:rPr>
        <w:t xml:space="preserve"> внутренняя логика системы</w:t>
      </w:r>
      <w:r>
        <w:rPr>
          <w:rStyle w:val="241"/>
          <w:rFonts w:cs="Times New Roman" w:ascii="Times New Roman" w:hAnsi="Times New Roman"/>
          <w:i w:val="false"/>
          <w:iCs w:val="false"/>
          <w:sz w:val="24"/>
          <w:szCs w:val="24"/>
        </w:rPr>
        <w:t xml:space="preserve"> чтени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4"/>
          <w:rFonts w:cs="Times New Roman" w:ascii="Times New Roman" w:hAnsi="Times New Roman"/>
          <w:sz w:val="24"/>
          <w:szCs w:val="24"/>
        </w:rPr>
        <w:t>Интерес к самому процессу чтения тесно связан с его мотивиро</w:t>
        <w:softHyphen/>
        <w:t>ванностью. Как же сделать чтение мотивированным? Как реализо</w:t>
        <w:softHyphen/>
        <w:t>вать</w:t>
      </w:r>
      <w:r>
        <w:rPr>
          <w:rStyle w:val="310pt17"/>
          <w:rFonts w:cs="Times New Roman" w:ascii="Times New Roman" w:hAnsi="Times New Roman"/>
          <w:sz w:val="24"/>
          <w:szCs w:val="24"/>
        </w:rPr>
        <w:t xml:space="preserve"> принцип идейно-художественной значимости</w:t>
      </w:r>
      <w:r>
        <w:rPr>
          <w:rStyle w:val="344"/>
          <w:rFonts w:cs="Times New Roman" w:ascii="Times New Roman" w:hAnsi="Times New Roman"/>
          <w:sz w:val="24"/>
          <w:szCs w:val="24"/>
        </w:rPr>
        <w:t xml:space="preserve"> для ребёнка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того, что он читает, то есть связать литературу с жизнью детей, с их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вкусами, интересами, потребностями? В учебниках это достигается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с помощью «сквозных» персонажей и построения системы уроков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литературного чтения в форме эвристической беседы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5"/>
          <w:rFonts w:cs="Times New Roman" w:ascii="Times New Roman" w:hAnsi="Times New Roman"/>
          <w:sz w:val="24"/>
          <w:szCs w:val="24"/>
        </w:rPr>
        <w:t>В 1-м классе</w:t>
      </w:r>
      <w:r>
        <w:rPr>
          <w:rStyle w:val="344"/>
          <w:rFonts w:cs="Times New Roman" w:ascii="Times New Roman" w:hAnsi="Times New Roman"/>
          <w:sz w:val="24"/>
          <w:szCs w:val="24"/>
        </w:rPr>
        <w:t xml:space="preserve"> героями учебника становятся первоклассники Катя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и Вова и их друг Петя Зайцев. Петя младше всех в классе, и друзья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помогают ему: объясняют, отвечают на его вопросы, то есть занима</w:t>
        <w:softHyphen/>
        <w:t>ют «позицию учителя», которая является лучшим способом самому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понять предмет объяснения. Поскольку есть тот, кто «не понимает</w:t>
      </w:r>
      <w:r>
        <w:rPr>
          <w:rStyle w:val="34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4"/>
          <w:rFonts w:cs="Times New Roman" w:ascii="Times New Roman" w:hAnsi="Times New Roman"/>
          <w:sz w:val="24"/>
          <w:szCs w:val="24"/>
        </w:rPr>
        <w:t>простых вещей», дети учатся не только читать, но и понятно объяс</w:t>
        <w:softHyphen/>
      </w:r>
      <w:r>
        <w:rPr>
          <w:rStyle w:val="342"/>
          <w:rFonts w:cs="Times New Roman" w:ascii="Times New Roman" w:hAnsi="Times New Roman"/>
          <w:sz w:val="24"/>
          <w:szCs w:val="24"/>
        </w:rPr>
        <w:t>нять, аргументированно рассуждать, общаться и взаимодейство</w:t>
        <w:softHyphen/>
        <w:t>вать. Таким образом, мотивированными становятся и уроки вежли</w:t>
        <w:softHyphen/>
        <w:t>вости, включённые в учебник, и последовательность разделов, и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порядок расположения текстов внутри них: Петя и его друзья позна</w:t>
        <w:softHyphen/>
        <w:t>ют себя и окружающий мир. Естественными становятся и вопросы,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задания, предлагаемые в такой форме: «Как бы вы Пете это объясни</w:t>
        <w:softHyphen/>
        <w:t>ли?», «Помогите малышу и расскажите...» и т.п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4"/>
          <w:rFonts w:cs="Times New Roman" w:ascii="Times New Roman" w:hAnsi="Times New Roman"/>
          <w:sz w:val="24"/>
          <w:szCs w:val="24"/>
        </w:rPr>
        <w:t>Во 2-м классе</w:t>
      </w:r>
      <w:r>
        <w:rPr>
          <w:rStyle w:val="342"/>
          <w:rFonts w:cs="Times New Roman" w:ascii="Times New Roman" w:hAnsi="Times New Roman"/>
          <w:sz w:val="24"/>
          <w:szCs w:val="24"/>
        </w:rPr>
        <w:t xml:space="preserve"> «сквозные герои» учебника - второклассник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Саша и сказочный человечек Афанасий. Афанасий - знаток и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любитель книг, они с Сашей путешествуют в сказки; Саша задаёт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Афанасию вопросы, и тот отвечает или помогает найти ответ, рас</w:t>
        <w:softHyphen/>
        <w:t>сказывает, читает весёлые стихи, песенки и считалки, загадывает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загадки. Таким образом, система уроков литературного чтения в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2-м классе - это игра-путешествие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4"/>
          <w:rFonts w:cs="Times New Roman" w:ascii="Times New Roman" w:hAnsi="Times New Roman"/>
          <w:sz w:val="24"/>
          <w:szCs w:val="24"/>
        </w:rPr>
        <w:t>В 3-м классе</w:t>
      </w:r>
      <w:r>
        <w:rPr>
          <w:rStyle w:val="342"/>
          <w:rFonts w:cs="Times New Roman" w:ascii="Times New Roman" w:hAnsi="Times New Roman"/>
          <w:sz w:val="24"/>
          <w:szCs w:val="24"/>
        </w:rPr>
        <w:t xml:space="preserve"> последовательность текстов и тем, в которые они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объединены, связаны с жизнью «сквозных персонажей» - третье</w:t>
        <w:softHyphen/>
        <w:t>классницы Насти и её родителей. Настя вместе с папой читает учеб</w:t>
        <w:softHyphen/>
        <w:t>ник, размышляет, задаёт вопросы. И вместе с Настей читают и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думают ученики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2"/>
          <w:rFonts w:cs="Times New Roman" w:ascii="Times New Roman" w:hAnsi="Times New Roman"/>
          <w:sz w:val="24"/>
          <w:szCs w:val="24"/>
        </w:rPr>
        <w:t>При составлении учебника для 3-го класса в большей мере, чем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во всех остальных, учитывался</w:t>
      </w:r>
      <w:r>
        <w:rPr>
          <w:rStyle w:val="310pt13"/>
          <w:rFonts w:cs="Times New Roman" w:ascii="Times New Roman" w:hAnsi="Times New Roman"/>
          <w:sz w:val="24"/>
          <w:szCs w:val="24"/>
        </w:rPr>
        <w:t xml:space="preserve"> принцип актуализации темати</w:t>
        <w:softHyphen/>
        <w:t>ки чтения.</w:t>
      </w:r>
      <w:r>
        <w:rPr>
          <w:rStyle w:val="342"/>
          <w:rFonts w:cs="Times New Roman" w:ascii="Times New Roman" w:hAnsi="Times New Roman"/>
          <w:sz w:val="24"/>
          <w:szCs w:val="24"/>
        </w:rPr>
        <w:t xml:space="preserve"> Тексты, которые читают дети, связаны с природным и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историческим календарём. Логика системы чтения в целом, о кото</w:t>
        <w:softHyphen/>
        <w:t>рой шла речь выше, не позволила реализовать этот принцип одина</w:t>
        <w:softHyphen/>
        <w:t>ково последовательно во всех книгах, что, с нашей точки зрения,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абсолютно оправданно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2"/>
          <w:rFonts w:cs="Times New Roman" w:ascii="Times New Roman" w:hAnsi="Times New Roman"/>
          <w:sz w:val="24"/>
          <w:szCs w:val="24"/>
        </w:rPr>
        <w:t>В учебнике</w:t>
      </w:r>
      <w:r>
        <w:rPr>
          <w:rStyle w:val="310pt14"/>
          <w:rFonts w:cs="Times New Roman" w:ascii="Times New Roman" w:hAnsi="Times New Roman"/>
          <w:sz w:val="24"/>
          <w:szCs w:val="24"/>
        </w:rPr>
        <w:t xml:space="preserve"> 4-го класса</w:t>
      </w:r>
      <w:r>
        <w:rPr>
          <w:rStyle w:val="342"/>
          <w:rFonts w:cs="Times New Roman" w:ascii="Times New Roman" w:hAnsi="Times New Roman"/>
          <w:sz w:val="24"/>
          <w:szCs w:val="24"/>
        </w:rPr>
        <w:t xml:space="preserve"> форма подачи текстов - диалоги постоянн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действующих героев - профессора-литературоведа Николая Алек</w:t>
        <w:softHyphen/>
        <w:t>сандровича Рождественского и близнецов-четвероклассников Игоря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и Оли. С помощью современной машины времени они путешествуют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по страницам истории русской детской литературы, видят не тольк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реалии былого, но и живых писателей, разговаривают с ними, задают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вопросы. В учебнике содержится обширный дополнительный матери</w:t>
        <w:softHyphen/>
        <w:t>ал: биографические сведения о писателях, воспоминания современ</w:t>
        <w:softHyphen/>
        <w:t>ников, отрывки из писем и дневников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2"/>
          <w:rFonts w:cs="Times New Roman" w:ascii="Times New Roman" w:hAnsi="Times New Roman"/>
          <w:sz w:val="24"/>
          <w:szCs w:val="24"/>
        </w:rPr>
        <w:t>Программа предусматривает и организацию самостоятельног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0pt13"/>
          <w:rFonts w:cs="Times New Roman" w:ascii="Times New Roman" w:hAnsi="Times New Roman"/>
          <w:sz w:val="24"/>
          <w:szCs w:val="24"/>
        </w:rPr>
        <w:t>домашнего чтения</w:t>
      </w:r>
      <w:r>
        <w:rPr>
          <w:rStyle w:val="342"/>
          <w:rFonts w:cs="Times New Roman" w:ascii="Times New Roman" w:hAnsi="Times New Roman"/>
          <w:sz w:val="24"/>
          <w:szCs w:val="24"/>
        </w:rPr>
        <w:t xml:space="preserve"> детей, и</w:t>
      </w:r>
      <w:r>
        <w:rPr>
          <w:rStyle w:val="310pt13"/>
          <w:rFonts w:cs="Times New Roman" w:ascii="Times New Roman" w:hAnsi="Times New Roman"/>
          <w:sz w:val="24"/>
          <w:szCs w:val="24"/>
        </w:rPr>
        <w:t xml:space="preserve"> уроки внеклассного чтения,</w:t>
      </w:r>
      <w:r>
        <w:rPr>
          <w:rStyle w:val="342"/>
          <w:rFonts w:cs="Times New Roman" w:ascii="Times New Roman" w:hAnsi="Times New Roman"/>
          <w:sz w:val="24"/>
          <w:szCs w:val="24"/>
        </w:rPr>
        <w:t xml:space="preserve"> главное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отличие которых состоит в том, что на этих уроках дети работают не с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учебником-хрестоматией, а с детской книгой. Главная особенность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системы внеклассного чтения заключается в том, что дети читают «в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рамках учебников», то есть другие рассказы или стихи авторов данног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раздела, остальные главы из повести, которые не включены в данный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раздел, и т.д. Так реализуется</w:t>
      </w:r>
      <w:r>
        <w:rPr>
          <w:rStyle w:val="310pt13"/>
          <w:rFonts w:cs="Times New Roman" w:ascii="Times New Roman" w:hAnsi="Times New Roman"/>
          <w:sz w:val="24"/>
          <w:szCs w:val="24"/>
        </w:rPr>
        <w:t xml:space="preserve"> принцип целостного восприятия худо</w:t>
        <w:softHyphen/>
        <w:t>жественного произведения.</w:t>
      </w:r>
      <w:r>
        <w:rPr>
          <w:rStyle w:val="342"/>
          <w:rFonts w:cs="Times New Roman" w:ascii="Times New Roman" w:hAnsi="Times New Roman"/>
          <w:sz w:val="24"/>
          <w:szCs w:val="24"/>
        </w:rPr>
        <w:t xml:space="preserve"> Уроки внеклассного чтения проводятся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после окончания работы над каждым разделом. Отбор произведений и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темы этих уроков - индивидуальное дело учителя. В конце каждог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учебника приводится примерный список книг для самостоятельног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чтения, которые можно использовать на уроках внеклассного чтени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2"/>
          <w:rFonts w:cs="Times New Roman" w:ascii="Times New Roman" w:hAnsi="Times New Roman"/>
          <w:sz w:val="24"/>
          <w:szCs w:val="24"/>
        </w:rPr>
        <w:t>Для заучивания наизусть рекомендуются все стихотворения,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включённые в учебники, а также небольшие (от 3-4 до 7-8 предло</w:t>
        <w:softHyphen/>
        <w:t>жений) отрывки прозы по выбору учителя. В случае если количество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2"/>
          <w:rFonts w:cs="Times New Roman" w:ascii="Times New Roman" w:hAnsi="Times New Roman"/>
          <w:sz w:val="24"/>
          <w:szCs w:val="24"/>
        </w:rPr>
        <w:t>и объём стихотворений для заучивания наизусть покажутся учителю</w:t>
      </w:r>
      <w:r>
        <w:rPr>
          <w:rStyle w:val="3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слишком большими, дети могут учить одно из 2-3 стихотворений по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собственному выбору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На уроках литературного чтения ведущей является</w:t>
      </w:r>
      <w:r>
        <w:rPr>
          <w:rStyle w:val="310pt11"/>
          <w:rFonts w:cs="Times New Roman" w:ascii="Times New Roman" w:hAnsi="Times New Roman"/>
          <w:sz w:val="24"/>
          <w:szCs w:val="24"/>
        </w:rPr>
        <w:t xml:space="preserve"> технология</w:t>
      </w:r>
      <w:r>
        <w:rPr>
          <w:rStyle w:val="310pt1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0pt11"/>
          <w:rFonts w:cs="Times New Roman" w:ascii="Times New Roman" w:hAnsi="Times New Roman"/>
          <w:sz w:val="24"/>
          <w:szCs w:val="24"/>
        </w:rPr>
        <w:t>формирования типа правильной читательской деятельности (техно</w:t>
        <w:softHyphen/>
        <w:t>логия продуктивного чтения),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обеспечивающая формирование чита</w:t>
        <w:softHyphen/>
        <w:t>тельской компетенции младших школьников.</w:t>
      </w:r>
    </w:p>
    <w:p>
      <w:pPr>
        <w:pStyle w:val="3110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Технология включает в себя три этапа работы с текстом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444" w:leader="none"/>
        </w:tabs>
        <w:spacing w:lineRule="auto" w:line="27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bCs w:val="false"/>
          <w:sz w:val="24"/>
          <w:szCs w:val="24"/>
        </w:rPr>
        <w:t>этап. Работа с текстом до чтения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52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Антиципация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(предвосхищение, предугадывание предстояще</w:t>
        <w:softHyphen/>
        <w:t>го чтения)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Определение смысловой, тематической, эмоциональной направ</w:t>
        <w:softHyphen/>
        <w:t>ленности текста, выделение его героев по названию произведения,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имени автора, ключевым словам, предшествующей тексту иллюстра</w:t>
        <w:softHyphen/>
        <w:t>ции с опорой на читательский опыт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Постановка целей урока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с учетом общей (учебной, мотиваци-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онной, эмоциональной, психологической) готовности учащихся к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540" w:leader="none"/>
        </w:tabs>
        <w:spacing w:lineRule="auto" w:line="27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bCs w:val="false"/>
          <w:sz w:val="24"/>
          <w:szCs w:val="24"/>
        </w:rPr>
        <w:t>этап. Работа с текстом во время чтения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Первичное чтение текста.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Самостоятельное чтение в классе,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или чтение-слушание, или комбинированное чтение (на выбор учите</w:t>
        <w:softHyphen/>
        <w:t>ля) в соответствии с особенностями текста, возрастными и индивиду</w:t>
        <w:softHyphen/>
        <w:t>альными возможностями учащихс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Выявление первичного восприятия (с помощью беседы, фиксации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первичных впечатлений, смежных видов искусств - на выбор учителя)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Выявление совпадений первоначальных предположений учащих</w:t>
        <w:softHyphen/>
        <w:t>ся с содержанием, эмоциональной окраской прочитанного текста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601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Перечитывание текста.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Медленное «вдумчивое» повторное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чтение (всего текста или его отдельных фрагментов). Анализ текста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(приёмы: диалог с автором через текст, комментированное чтение,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беседа по прочитанному, выделение ключевых слов и проч.).</w:t>
      </w:r>
    </w:p>
    <w:p>
      <w:pPr>
        <w:pStyle w:val="3110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Постановка уточняющего вопроса к каждой смысловой части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61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Беседа по содержанию в целом.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Обобщение прочитанного.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Постановка к тексту обобщающих вопросов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Обращение (в случае необходимости) к отдельным фрагментам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текста, выразительное чтение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631" w:leader="none"/>
        </w:tabs>
        <w:spacing w:lineRule="auto" w:line="27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bCs w:val="false"/>
          <w:sz w:val="24"/>
          <w:szCs w:val="24"/>
        </w:rPr>
        <w:t>этап. Работа с текстом после чтения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52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Концептуальная (смысловая) беседа по тексту.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Коллективное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обсуждение прочитанного, дискуссия. Соотнесение читательских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интерпретаций (истолкований, оценок) произведения с авторской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позицией. Выявление и формулирование основной идеи текста или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совокупности его главных смыслов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52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Знакомство с писателем.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Рассказ о писателе. Беседа о личности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писателя. Работа с материалами учебника, дополнительными источ</w:t>
        <w:softHyphen/>
        <w:t>никами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0"/>
          <w:rFonts w:cs="Times New Roman" w:ascii="Times New Roman" w:hAnsi="Times New Roman"/>
          <w:sz w:val="24"/>
          <w:szCs w:val="24"/>
        </w:rPr>
        <w:t>Работа с заглавием, иллюстрациями. Обсуждение смысла загла</w:t>
        <w:softHyphen/>
        <w:t>вия. Обращение учащихся к готовым иллюстрациям. Соотнесение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видения художника с читательским представлением.</w:t>
      </w:r>
    </w:p>
    <w:p>
      <w:pPr>
        <w:pStyle w:val="3110"/>
        <w:numPr>
          <w:ilvl w:val="1"/>
          <w:numId w:val="3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right="20" w:firstLine="280"/>
        <w:rPr/>
      </w:pPr>
      <w:r>
        <w:rPr>
          <w:rStyle w:val="39"/>
          <w:rFonts w:cs="Times New Roman" w:ascii="Times New Roman" w:hAnsi="Times New Roman"/>
          <w:sz w:val="24"/>
          <w:szCs w:val="24"/>
        </w:rPr>
        <w:t>(Творческие) задания,</w:t>
      </w:r>
      <w:r>
        <w:rPr>
          <w:rStyle w:val="340"/>
          <w:rFonts w:cs="Times New Roman" w:ascii="Times New Roman" w:hAnsi="Times New Roman"/>
          <w:sz w:val="24"/>
          <w:szCs w:val="24"/>
        </w:rPr>
        <w:t xml:space="preserve"> опирающиеся на какую-либо сферу чита</w:t>
        <w:softHyphen/>
        <w:t>тельской деятельности учащихся (эмоции, воображение, осмысление</w:t>
      </w:r>
      <w:r>
        <w:rPr>
          <w:rStyle w:val="33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40"/>
          <w:rFonts w:cs="Times New Roman" w:ascii="Times New Roman" w:hAnsi="Times New Roman"/>
          <w:sz w:val="24"/>
          <w:szCs w:val="24"/>
        </w:rPr>
        <w:t>содержания, художественной формы).</w:t>
      </w:r>
    </w:p>
    <w:p>
      <w:pPr>
        <w:pStyle w:val="3110"/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right="20" w:hanging="0"/>
        <w:rPr>
          <w:rStyle w:val="3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7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</w:rPr>
      </w:pPr>
      <w:bookmarkStart w:id="4" w:name="bookmark3"/>
      <w:r>
        <w:rPr>
          <w:rStyle w:val="17"/>
          <w:rFonts w:cs="Times New Roman" w:ascii="Times New Roman" w:hAnsi="Times New Roman"/>
          <w:b w:val="false"/>
          <w:bCs w:val="false"/>
        </w:rPr>
        <w:t>III. Описание места учебного предмета</w:t>
      </w:r>
      <w:r>
        <w:rPr>
          <w:rStyle w:val="16"/>
          <w:rFonts w:cs="Times New Roman" w:ascii="Times New Roman" w:hAnsi="Times New Roman"/>
          <w:b w:val="false"/>
          <w:bCs w:val="false"/>
          <w:lang w:val="ru-RU" w:eastAsia="ru-RU"/>
        </w:rPr>
        <w:t xml:space="preserve"> </w:t>
      </w:r>
      <w:r>
        <w:rPr>
          <w:rStyle w:val="17"/>
          <w:rFonts w:cs="Times New Roman" w:ascii="Times New Roman" w:hAnsi="Times New Roman"/>
          <w:b w:val="false"/>
          <w:bCs w:val="false"/>
        </w:rPr>
        <w:t>в учебном плане</w:t>
      </w:r>
      <w:bookmarkEnd w:id="4"/>
    </w:p>
    <w:p>
      <w:pPr>
        <w:pStyle w:val="3110"/>
        <w:shd w:fill="auto" w:val="clear"/>
        <w:spacing w:lineRule="auto" w:line="276" w:before="0" w:after="12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8"/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</w:t>
        <w:softHyphen/>
        <w:t>мерными программами начального общего образования предмет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«Литературное чтение» изучается с 1 по 4 класс по четыре часа в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неделю (132 ч в год). Общий объём учебного времени составляет 540 часов.</w:t>
      </w:r>
    </w:p>
    <w:p>
      <w:pPr>
        <w:pStyle w:val="117"/>
        <w:keepNext w:val="true"/>
        <w:keepLines/>
        <w:shd w:fill="auto" w:val="clear"/>
        <w:spacing w:lineRule="auto" w:line="276" w:before="0" w:after="120"/>
        <w:ind w:left="20" w:hanging="0"/>
        <w:rPr>
          <w:rFonts w:ascii="Times New Roman" w:hAnsi="Times New Roman" w:cs="Times New Roman"/>
        </w:rPr>
      </w:pPr>
      <w:bookmarkStart w:id="5" w:name="bookmark4"/>
      <w:r>
        <w:rPr>
          <w:rStyle w:val="17"/>
          <w:rFonts w:cs="Times New Roman" w:ascii="Times New Roman" w:hAnsi="Times New Roman"/>
          <w:b w:val="false"/>
          <w:bCs w:val="false"/>
        </w:rPr>
        <w:t>IV. Описание ценностных ориентиров содержания</w:t>
      </w:r>
      <w:bookmarkStart w:id="6" w:name="bookmark5"/>
      <w:bookmarkEnd w:id="5"/>
      <w:r>
        <w:rPr>
          <w:rFonts w:cs="Times New Roman" w:ascii="Times New Roman" w:hAnsi="Times New Roman"/>
        </w:rPr>
        <w:t xml:space="preserve"> </w:t>
      </w:r>
      <w:r>
        <w:rPr>
          <w:rStyle w:val="17"/>
          <w:rFonts w:cs="Times New Roman" w:ascii="Times New Roman" w:hAnsi="Times New Roman"/>
          <w:b w:val="false"/>
          <w:bCs w:val="false"/>
        </w:rPr>
        <w:t>учебного предмета</w:t>
      </w:r>
      <w:bookmarkEnd w:id="6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жизни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- признание человеческой жизни величайшей цен</w:t>
        <w:softHyphen/>
        <w:t>ностью, что реализуется в отношении к другим людям и к природе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добра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- направленность на развитие и сохранение жизни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через сострадание и милосердие как проявление любви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свободы, чести и достоинства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как основа современных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принципов и правил межличностных отношений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природы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жизни, на осознании себя частью природного мира. Любовь к при</w:t>
        <w:softHyphen/>
        <w:t>роде - это и бережное отношение к ней как среде обитания человека,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и переживание чувства её красоты, гармонии, совершенства.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Воспитание любви и бережного отношения к природе через тексты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художественных и научно-популярных произведений литературы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красоты и гармонии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- основа эстетического воспитания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через приобщение ребёнка к литературе как виду искусства. Это цен</w:t>
        <w:softHyphen/>
        <w:t>ность стремления к гармонии, к идеалу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истины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- это ценность научного познания как части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культуры человечества, проникновения в суть явлений, понимания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закономерностей, лежащих в основе социальных явлений. При</w:t>
        <w:softHyphen/>
        <w:t>оритетность знания, установления истины, само познание как цен</w:t>
        <w:softHyphen/>
        <w:t>ность - одна из задач образования, в том числе литературного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семьи.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Семья - первая и самая значимая для развития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социальная и образовательная среда. Содержание литературного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образования способствует формированию эмоционально-позитивного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отношения к семье, близким, чувства любви, благодарности, взаим</w:t>
        <w:softHyphen/>
        <w:t>ной ответственности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труда и творчества.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Труд - естественное условие челове</w:t>
        <w:softHyphen/>
        <w:t>ческой жизни, состояние нормального человеческого существова</w:t>
        <w:softHyphen/>
        <w:t>ния. Особую роль в развитии трудолюбия ребёнка играет его учебная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деятельность. В процессе её организации средствами учебного пред</w:t>
        <w:softHyphen/>
        <w:t>мета у ребёнка развиваются организованность, целеустремлённость,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ответственность, самостоятельность, формируется ценностное отно</w:t>
        <w:softHyphen/>
        <w:t>шение к труду в целом и к литературному труду в частности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9"/>
          <w:rFonts w:cs="Times New Roman" w:ascii="Times New Roman" w:hAnsi="Times New Roman"/>
          <w:sz w:val="24"/>
          <w:szCs w:val="24"/>
        </w:rPr>
        <w:t>Ценность гражданственности</w:t>
      </w:r>
      <w:r>
        <w:rPr>
          <w:rStyle w:val="338"/>
          <w:rFonts w:cs="Times New Roman" w:ascii="Times New Roman" w:hAnsi="Times New Roman"/>
          <w:sz w:val="24"/>
          <w:szCs w:val="24"/>
        </w:rPr>
        <w:t xml:space="preserve"> - осознание себя как члена обще</w:t>
        <w:softHyphen/>
        <w:t>ства, народа, представителя страны, государства; чувство ответ</w:t>
        <w:softHyphen/>
        <w:t>ственности за настоящее и будущее своей страны. Привитие через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содержание предмета интереса к своей стране: её истории, языку,</w:t>
      </w:r>
      <w:r>
        <w:rPr>
          <w:rStyle w:val="33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8"/>
          <w:rFonts w:cs="Times New Roman" w:ascii="Times New Roman" w:hAnsi="Times New Roman"/>
          <w:sz w:val="24"/>
          <w:szCs w:val="24"/>
        </w:rPr>
        <w:t>культуре, её жизни и её народу.</w:t>
      </w:r>
    </w:p>
    <w:p>
      <w:pPr>
        <w:pStyle w:val="3110"/>
        <w:shd w:fill="auto" w:val="clear"/>
        <w:spacing w:lineRule="auto" w:line="276" w:before="0" w:after="0"/>
        <w:ind w:left="160" w:right="26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310pt8"/>
          <w:rFonts w:cs="Times New Roman" w:ascii="Times New Roman" w:hAnsi="Times New Roman"/>
          <w:sz w:val="24"/>
          <w:szCs w:val="24"/>
        </w:rPr>
        <w:t>Ценность патриотизма.</w:t>
      </w:r>
      <w:r>
        <w:rPr>
          <w:rStyle w:val="336"/>
          <w:rFonts w:cs="Times New Roman" w:ascii="Times New Roman" w:hAnsi="Times New Roman"/>
          <w:sz w:val="24"/>
          <w:szCs w:val="24"/>
        </w:rPr>
        <w:t xml:space="preserve"> Любовь к России, активный интерес к её</w:t>
      </w:r>
      <w:r>
        <w:rPr>
          <w:rStyle w:val="33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6"/>
          <w:rFonts w:cs="Times New Roman" w:ascii="Times New Roman" w:hAnsi="Times New Roman"/>
          <w:sz w:val="24"/>
          <w:szCs w:val="24"/>
        </w:rPr>
        <w:t>прошлому и настоящему, готовность служить ей.</w:t>
      </w:r>
    </w:p>
    <w:p>
      <w:pPr>
        <w:pStyle w:val="3110"/>
        <w:shd w:fill="auto" w:val="clear"/>
        <w:spacing w:lineRule="auto" w:line="276" w:before="0" w:after="250"/>
        <w:ind w:left="160" w:right="26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310pt8"/>
          <w:rFonts w:cs="Times New Roman" w:ascii="Times New Roman" w:hAnsi="Times New Roman"/>
          <w:sz w:val="24"/>
          <w:szCs w:val="24"/>
        </w:rPr>
        <w:t>Ценность человечества.</w:t>
      </w:r>
      <w:r>
        <w:rPr>
          <w:rStyle w:val="336"/>
          <w:rFonts w:cs="Times New Roman" w:ascii="Times New Roman" w:hAnsi="Times New Roman"/>
          <w:sz w:val="24"/>
          <w:szCs w:val="24"/>
        </w:rPr>
        <w:t xml:space="preserve"> Осознание ребёнком себя не только граж</w:t>
        <w:softHyphen/>
        <w:t>данином России, но и частью мирового сообщества, для существова</w:t>
        <w:softHyphen/>
        <w:t>ния и прогресса которого необходимы мир, сотрудничество, толе</w:t>
        <w:softHyphen/>
        <w:t>рантность, уважение к многообразию иных культур.</w:t>
      </w:r>
    </w:p>
    <w:p>
      <w:pPr>
        <w:pStyle w:val="117"/>
        <w:keepNext w:val="true"/>
        <w:keepLines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</w:rPr>
      </w:pPr>
      <w:bookmarkStart w:id="7" w:name="bookmark6"/>
      <w:r>
        <w:rPr>
          <w:rStyle w:val="15"/>
          <w:rFonts w:cs="Times New Roman" w:ascii="Times New Roman" w:hAnsi="Times New Roman"/>
          <w:b w:val="false"/>
          <w:bCs w:val="false"/>
        </w:rPr>
        <w:t>V. Личностные, метапредметные и предметные</w:t>
      </w:r>
      <w:r>
        <w:rPr>
          <w:rStyle w:val="14"/>
          <w:rFonts w:cs="Times New Roman" w:ascii="Times New Roman" w:hAnsi="Times New Roman"/>
          <w:b w:val="false"/>
          <w:bCs w:val="false"/>
          <w:lang w:val="ru-RU" w:eastAsia="ru-RU"/>
        </w:rPr>
        <w:t xml:space="preserve"> </w:t>
      </w:r>
      <w:r>
        <w:rPr>
          <w:rStyle w:val="15"/>
          <w:rFonts w:cs="Times New Roman" w:ascii="Times New Roman" w:hAnsi="Times New Roman"/>
          <w:b w:val="false"/>
          <w:bCs w:val="false"/>
        </w:rPr>
        <w:t>результаты освоения учебного предмета</w:t>
      </w:r>
      <w:bookmarkEnd w:id="7"/>
    </w:p>
    <w:p>
      <w:pPr>
        <w:pStyle w:val="3110"/>
        <w:shd w:fill="auto" w:val="clear"/>
        <w:spacing w:lineRule="auto" w:line="276" w:before="0" w:after="253"/>
        <w:ind w:left="160" w:right="260" w:firstLine="360"/>
        <w:rPr>
          <w:rFonts w:ascii="Times New Roman" w:hAnsi="Times New Roman" w:cs="Times New Roman"/>
          <w:sz w:val="24"/>
          <w:szCs w:val="24"/>
        </w:rPr>
      </w:pPr>
      <w:r>
        <w:rPr>
          <w:rStyle w:val="336"/>
          <w:rFonts w:cs="Times New Roman" w:ascii="Times New Roman" w:hAnsi="Times New Roman"/>
          <w:sz w:val="24"/>
          <w:szCs w:val="24"/>
        </w:rPr>
        <w:t>Взаимосвязь результатов освоения предмета можно системно пред</w:t>
        <w:softHyphen/>
        <w:t>ставить в виде схем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4"/>
        <w:keepNext w:val="true"/>
        <w:keepLines/>
        <w:shd w:fill="auto" w:val="clear"/>
        <w:spacing w:lineRule="auto" w:line="276" w:before="0" w:after="9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276860</wp:posOffset>
                </wp:positionV>
                <wp:extent cx="4916805" cy="402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8" w:name="bookmark7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916170" cy="402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170" cy="402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316.9pt;mso-wrap-distance-left:0pt;mso-wrap-distance-right:0pt;mso-wrap-distance-top:0pt;mso-wrap-distance-bottom:0pt;margin-top:21.8pt;mso-position-vertical-relative:text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9" w:name="bookmark7"/>
                      <w:bookmarkEnd w:id="9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4916170" cy="402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6170" cy="402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Style w:val="310pt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3110"/>
        <w:shd w:fill="auto" w:val="clear"/>
        <w:spacing w:lineRule="auto" w:line="276" w:before="0" w:after="0"/>
        <w:ind w:right="20" w:firstLine="280"/>
        <w:rPr/>
      </w:pPr>
      <w:r>
        <w:rPr>
          <w:rStyle w:val="310pt7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Style w:val="310pt7"/>
          <w:rFonts w:cs="Times New Roman" w:ascii="Times New Roman" w:hAnsi="Times New Roman"/>
          <w:sz w:val="24"/>
          <w:szCs w:val="24"/>
        </w:rPr>
        <w:t>1-й класс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7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изучения предмета «Литературное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чтение» являются следующие умения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оценив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поступки людей, жизненные ситуации с точки зре</w:t>
        <w:softHyphen/>
        <w:t>ния общепринятых норм и ценностей; оценивать конкретные поступ</w:t>
        <w:softHyphen/>
        <w:t>ки как хорошие или плохие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эмоционально «проживать»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текст, выражать свои эмоци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своё отношение к героям прочитанных произведе</w:t>
        <w:softHyphen/>
        <w:t>ний, к их поступкам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Средство достижения этих результатов - тексты литературных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произведений, вопросы и задания к ним, тексты авторов учебника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(диалоги постоянно действующих героев), обеспечивающие 4-ю линию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развития - эмоционально-оценочное отношение к прочитанному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7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изучения курса «Литературное чте</w:t>
        <w:softHyphen/>
        <w:t>ние» является формирование универсальных учебных действий (УУД).</w:t>
      </w:r>
    </w:p>
    <w:p>
      <w:pPr>
        <w:pStyle w:val="215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>Регулятив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определять и формиров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цель деятельности на уроке с помо</w:t>
        <w:softHyphen/>
        <w:t>щью учител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проговарив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9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8"/>
          <w:rFonts w:cs="Times New Roman" w:ascii="Times New Roman" w:hAnsi="Times New Roman"/>
          <w:sz w:val="24"/>
          <w:szCs w:val="24"/>
        </w:rPr>
        <w:t xml:space="preserve"> высказыв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своё предположение (версию) на основе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работы с иллюстрацией учебник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8"/>
          <w:rFonts w:cs="Times New Roman" w:ascii="Times New Roman" w:hAnsi="Times New Roman"/>
          <w:sz w:val="24"/>
          <w:szCs w:val="24"/>
        </w:rPr>
        <w:t xml:space="preserve"> работ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</w:t>
      </w:r>
    </w:p>
    <w:p>
      <w:pPr>
        <w:pStyle w:val="3110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продуктивного чтения.</w:t>
      </w:r>
    </w:p>
    <w:p>
      <w:pPr>
        <w:pStyle w:val="215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условных обозначениях)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находить ответы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на вопросы в тексте, иллюстрациях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</w:t>
        <w:softHyphen/>
        <w:t>робно</w:t>
      </w:r>
      <w:r>
        <w:rPr>
          <w:rStyle w:val="38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небольшие тексты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учебника и его методический аппарат, обеспечивающие 1-ю линию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развития - формирование функциональной грамотности (первич</w:t>
        <w:softHyphen/>
        <w:t>ных навыков работы с информацией).</w:t>
      </w:r>
    </w:p>
    <w:p>
      <w:pPr>
        <w:pStyle w:val="215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предложения или небольшого текста)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>слушать</w:t>
      </w:r>
      <w:r>
        <w:rPr>
          <w:rStyle w:val="23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нимать</w:t>
      </w:r>
      <w:r>
        <w:rPr>
          <w:rStyle w:val="231"/>
          <w:rFonts w:cs="Times New Roman" w:ascii="Times New Roman" w:hAnsi="Times New Roman"/>
          <w:i w:val="false"/>
          <w:iCs w:val="false"/>
          <w:sz w:val="24"/>
          <w:szCs w:val="24"/>
        </w:rPr>
        <w:t xml:space="preserve"> речь других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>выразительно читать</w:t>
      </w:r>
      <w:r>
        <w:rPr>
          <w:rStyle w:val="23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ресказывать</w:t>
      </w:r>
      <w:r>
        <w:rPr>
          <w:rStyle w:val="231"/>
          <w:rFonts w:cs="Times New Roman" w:ascii="Times New Roman" w:hAnsi="Times New Roman"/>
          <w:i w:val="false"/>
          <w:iCs w:val="false"/>
          <w:sz w:val="24"/>
          <w:szCs w:val="24"/>
        </w:rPr>
        <w:t xml:space="preserve"> текст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8"/>
          <w:rFonts w:cs="Times New Roman" w:ascii="Times New Roman" w:hAnsi="Times New Roman"/>
          <w:sz w:val="24"/>
          <w:szCs w:val="24"/>
        </w:rPr>
        <w:t xml:space="preserve"> работать в паре, группе;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выполнять различные роли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(лидера исполнителя)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</w:t>
        <w:softHyphen/>
        <w:t>логия продуктивного чтения и организация работы в парах и малых</w:t>
      </w:r>
      <w:r>
        <w:rPr>
          <w:rStyle w:val="33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4"/>
          <w:rFonts w:cs="Times New Roman" w:ascii="Times New Roman" w:hAnsi="Times New Roman"/>
          <w:sz w:val="24"/>
          <w:szCs w:val="24"/>
        </w:rPr>
        <w:t>группах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7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изучения курса «Литературное чте</w:t>
        <w:softHyphen/>
        <w:t>ние» является сформированность следующих умений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воспринимать на слух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художественный текст (рассказ, стихот</w:t>
        <w:softHyphen/>
        <w:t>ворение) в исполнении учителя, учащихс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осмысленно, правильно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чит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целыми словам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отвечать на вопросы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учителя по содержанию прочитанного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подробно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устный рассказ по картинке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заучи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наизусть небольшие стихотворени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соотноси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</w:t>
        <w:softHyphen/>
        <w:t>дений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43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рассказ и стихотворение.</w:t>
      </w:r>
    </w:p>
    <w:p>
      <w:pPr>
        <w:pStyle w:val="214"/>
        <w:keepNext w:val="true"/>
        <w:keepLines/>
        <w:shd w:fill="auto" w:val="clear"/>
        <w:spacing w:lineRule="auto" w:line="276"/>
        <w:ind w:left="3100" w:hanging="0"/>
        <w:jc w:val="left"/>
        <w:rPr>
          <w:rFonts w:ascii="Times New Roman" w:hAnsi="Times New Roman" w:cs="Times New Roman"/>
        </w:rPr>
      </w:pPr>
      <w:bookmarkStart w:id="10" w:name="bookmark8"/>
      <w:r>
        <w:rPr>
          <w:rStyle w:val="232"/>
          <w:rFonts w:cs="Times New Roman" w:ascii="Times New Roman" w:hAnsi="Times New Roman"/>
          <w:b w:val="false"/>
          <w:bCs w:val="false"/>
        </w:rPr>
        <w:t>2-й класс</w:t>
      </w:r>
      <w:bookmarkEnd w:id="10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6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зучения предмета «Литературное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чтение» являются следующие умения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оцени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поступки людей, жизненные ситуации с точки зрения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общепринятых норм и ценностей; оценивать конкретные поступки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как хорошие или плохие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эмоционально «проживать»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текст, выражать свои эмоци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своё отношение к героям прочитанных произведе</w:t>
        <w:softHyphen/>
        <w:t>ний, к их поступкам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литератур</w:t>
        <w:softHyphen/>
        <w:t>ных произведений, вопросы и задания к ним, тексты авторов учебника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(диалоги постоянно действующих героев), обеспечивающие 4-ю линию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развития - эмоционально-оценочное отношение к прочитанному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6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зучения курса «Литературное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чтение» является формирование универсальных учебных действий</w:t>
      </w:r>
    </w:p>
    <w:p>
      <w:pPr>
        <w:pStyle w:val="3110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(УУД).</w:t>
      </w:r>
    </w:p>
    <w:p>
      <w:pPr>
        <w:pStyle w:val="215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3"/>
          <w:rFonts w:cs="Times New Roman" w:ascii="Times New Roman" w:hAnsi="Times New Roman"/>
          <w:i w:val="false"/>
          <w:iCs w:val="false"/>
          <w:sz w:val="24"/>
          <w:szCs w:val="24"/>
        </w:rPr>
        <w:t>Регулятив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определять и формулиро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цель деятельности на уроке с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помощью учител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проговари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9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высказы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своё предположение (версию) на основе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работы с иллюстрацией учебник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работ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</w:t>
      </w:r>
    </w:p>
    <w:p>
      <w:pPr>
        <w:pStyle w:val="3110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продуктивного чтения.</w:t>
      </w:r>
    </w:p>
    <w:p>
      <w:pPr>
        <w:pStyle w:val="215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3"/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условных обозначениях); в словаре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находить ответы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на вопросы в тексте, иллюстрациях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д</w:t>
        <w:softHyphen/>
        <w:t>робно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небольшие тексты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учебника и его методический аппарат, обеспечивающие 1-ю линию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развития - формирование функциональной грамотности (первич</w:t>
        <w:softHyphen/>
        <w:t>ных навыков работы с информацией).</w:t>
      </w:r>
    </w:p>
    <w:p>
      <w:pPr>
        <w:pStyle w:val="215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3"/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</w:t>
      </w:r>
      <w:r>
        <w:rPr>
          <w:rStyle w:val="33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2"/>
          <w:rFonts w:cs="Times New Roman" w:ascii="Times New Roman" w:hAnsi="Times New Roman"/>
          <w:sz w:val="24"/>
          <w:szCs w:val="24"/>
        </w:rPr>
        <w:t>предложения или небольшого текста)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3"/>
          <w:rFonts w:cs="Times New Roman" w:ascii="Times New Roman" w:hAnsi="Times New Roman"/>
          <w:i w:val="false"/>
          <w:iCs w:val="false"/>
          <w:sz w:val="24"/>
          <w:szCs w:val="24"/>
        </w:rPr>
        <w:t>слушать</w:t>
      </w:r>
      <w:r>
        <w:rPr>
          <w:rStyle w:val="22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43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нимать</w:t>
      </w:r>
      <w:r>
        <w:rPr>
          <w:rStyle w:val="221"/>
          <w:rFonts w:cs="Times New Roman" w:ascii="Times New Roman" w:hAnsi="Times New Roman"/>
          <w:i w:val="false"/>
          <w:iCs w:val="false"/>
          <w:sz w:val="24"/>
          <w:szCs w:val="24"/>
        </w:rPr>
        <w:t xml:space="preserve"> речь других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3"/>
          <w:rFonts w:cs="Times New Roman" w:ascii="Times New Roman" w:hAnsi="Times New Roman"/>
          <w:i w:val="false"/>
          <w:iCs w:val="false"/>
          <w:sz w:val="24"/>
          <w:szCs w:val="24"/>
        </w:rPr>
        <w:t>выразительно читать</w:t>
      </w:r>
      <w:r>
        <w:rPr>
          <w:rStyle w:val="22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43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ресказывать</w:t>
      </w:r>
      <w:r>
        <w:rPr>
          <w:rStyle w:val="221"/>
          <w:rFonts w:cs="Times New Roman" w:ascii="Times New Roman" w:hAnsi="Times New Roman"/>
          <w:i w:val="false"/>
          <w:iCs w:val="false"/>
          <w:sz w:val="24"/>
          <w:szCs w:val="24"/>
        </w:rPr>
        <w:t xml:space="preserve"> текст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24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работать в паре, группе;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выполнять различные роли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(лидера исполнителя).</w:t>
      </w:r>
    </w:p>
    <w:p>
      <w:pPr>
        <w:pStyle w:val="3110"/>
        <w:shd w:fill="auto" w:val="clear"/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"/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ло</w:t>
        <w:softHyphen/>
        <w:t>гия продуктивного чтения и организация работы в парах и малых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группах.</w:t>
      </w:r>
    </w:p>
    <w:p>
      <w:pPr>
        <w:pStyle w:val="3110"/>
        <w:shd w:fill="auto" w:val="clear"/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5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изучения курса «Литературное чте</w:t>
        <w:softHyphen/>
        <w:t>ние» является сформированность следующих умений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воспринимать на слух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тексты в исполнении учителя, учащихс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"/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чит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целыми словам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смысл заглавия произведения;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выбир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наиболее под</w:t>
        <w:softHyphen/>
        <w:t>ходящее заглавие из данных; самостоятельно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озаглавлив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дели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текст на части,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озаглавлив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част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6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выбир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наиболее точную формулировку главной мысли из ряда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данных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"/>
          <w:rFonts w:cs="Times New Roman" w:ascii="Times New Roman" w:hAnsi="Times New Roman"/>
          <w:sz w:val="24"/>
          <w:szCs w:val="24"/>
        </w:rPr>
        <w:t>подробно и выборочно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устный рассказ о герое прочитанного произведения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по плану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3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размышля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о характере и поступках геро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относи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произведение к одному из жанров: сказка, пословица,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загадка, песенка, скороговорка;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различ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народную и литературную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(авторскую) сказку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в сказке зачин, концовку, троекратный повтор и дру</w:t>
        <w:softHyphen/>
        <w:t>гие сказочные приметы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относи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сказочных героев к одной из групп (положительные,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отрицательные, герои-помощники, нейтральные персонажи)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соотноси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дений.</w:t>
      </w:r>
    </w:p>
    <w:p>
      <w:pPr>
        <w:pStyle w:val="214"/>
        <w:keepNext w:val="true"/>
        <w:keepLines/>
        <w:shd w:fill="auto" w:val="clear"/>
        <w:spacing w:lineRule="auto" w:line="276"/>
        <w:ind w:left="2820" w:hanging="0"/>
        <w:jc w:val="left"/>
        <w:rPr>
          <w:rFonts w:ascii="Times New Roman" w:hAnsi="Times New Roman" w:cs="Times New Roman"/>
        </w:rPr>
      </w:pPr>
      <w:bookmarkStart w:id="11" w:name="bookmark9"/>
      <w:r>
        <w:rPr>
          <w:rStyle w:val="222"/>
          <w:rFonts w:cs="Times New Roman" w:ascii="Times New Roman" w:hAnsi="Times New Roman"/>
          <w:b w:val="false"/>
          <w:bCs w:val="false"/>
        </w:rPr>
        <w:t>3—4-й классы</w:t>
      </w:r>
      <w:bookmarkEnd w:id="11"/>
    </w:p>
    <w:p>
      <w:pPr>
        <w:pStyle w:val="3110"/>
        <w:shd w:fill="auto" w:val="clear"/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5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изучения предмета «Литературное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чтение» являются следующие умения и качества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"/>
          <w:rFonts w:cs="Times New Roman" w:ascii="Times New Roman" w:hAnsi="Times New Roman"/>
          <w:sz w:val="24"/>
          <w:szCs w:val="24"/>
        </w:rPr>
        <w:t>эмоциональность; умение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осознав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определя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(называть)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свои эмоци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"/>
          <w:rFonts w:cs="Times New Roman" w:ascii="Times New Roman" w:hAnsi="Times New Roman"/>
          <w:sz w:val="24"/>
          <w:szCs w:val="24"/>
        </w:rPr>
        <w:t>эмпатия - умение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осознав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определя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эмоции других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людей;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сочувствов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другим людям,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сопереживать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"/>
          <w:rFonts w:cs="Times New Roman" w:ascii="Times New Roman" w:hAnsi="Times New Roman"/>
          <w:sz w:val="24"/>
          <w:szCs w:val="24"/>
        </w:rPr>
        <w:t>чувство прекрасного - умение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восприним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красоту природы,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6"/>
          <w:rFonts w:cs="Times New Roman" w:ascii="Times New Roman" w:hAnsi="Times New Roman"/>
          <w:sz w:val="24"/>
          <w:szCs w:val="24"/>
        </w:rPr>
        <w:t>бережно относиться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ко всему живому;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чувствова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красоту худо</w:t>
        <w:softHyphen/>
        <w:t>жественного слова,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стремиться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к совершенствованию собственной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реч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любовь и уважение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к Отечеству, его языку, культуре, истори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понимание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ценности семьи,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чувства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уважения, благодарности,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ответственности по отношению к своим близки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интерес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</w:t>
      </w:r>
      <w:r>
        <w:rPr>
          <w:rStyle w:val="36"/>
          <w:rFonts w:cs="Times New Roman" w:ascii="Times New Roman" w:hAnsi="Times New Roman"/>
          <w:sz w:val="24"/>
          <w:szCs w:val="24"/>
        </w:rPr>
        <w:t xml:space="preserve"> потреб</w:t>
        <w:softHyphen/>
        <w:t>ность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29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наличие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собственных читательских приоритетов и уважитель</w:t>
        <w:softHyphen/>
        <w:t>ное отношение к предпочтениям других людей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ориентация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в нравственном содержании и смысле поступков -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своих и окружающих людей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sz w:val="24"/>
          <w:szCs w:val="24"/>
        </w:rPr>
        <w:t>этические чувства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- совести, вины, стыда - как регуляторы</w:t>
      </w:r>
      <w:r>
        <w:rPr>
          <w:rStyle w:val="32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30"/>
          <w:rFonts w:cs="Times New Roman" w:ascii="Times New Roman" w:hAnsi="Times New Roman"/>
          <w:sz w:val="24"/>
          <w:szCs w:val="24"/>
        </w:rPr>
        <w:t>морального поведени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"/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литера</w:t>
        <w:softHyphen/>
        <w:t>турных произведений, вопросы и задания к ним, авторские тексты -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диалоги постоянно действующих героев; технология продуктивного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чтени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4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изучения курса «Литературное чте</w:t>
        <w:softHyphen/>
        <w:t>ние» является формирование универсальных учебных действий (УУД).</w:t>
      </w:r>
    </w:p>
    <w:p>
      <w:pPr>
        <w:pStyle w:val="215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3"/>
          <w:rFonts w:cs="Times New Roman" w:ascii="Times New Roman" w:hAnsi="Times New Roman"/>
          <w:i w:val="false"/>
          <w:iCs w:val="false"/>
          <w:sz w:val="24"/>
          <w:szCs w:val="24"/>
        </w:rPr>
        <w:t>Регулятив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формулиро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тему и цели урок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составлять план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</w:t>
        <w:softHyphen/>
        <w:t>теле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1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работ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корректиро</w:t>
        <w:softHyphen/>
        <w:t>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свою деятельность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"/>
          <w:rFonts w:cs="Times New Roman" w:ascii="Times New Roman" w:hAnsi="Times New Roman"/>
          <w:sz w:val="24"/>
          <w:szCs w:val="24"/>
        </w:rPr>
        <w:t>в диалоге с учителем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вырабаты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критерии оценки и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опреде</w:t>
        <w:softHyphen/>
        <w:t>ля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</w:t>
        <w:softHyphen/>
        <w:t>ствии с этими критериями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"/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продуктивного чтения и технология оценивания образовательных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достижений (учебных успехов).</w:t>
      </w:r>
    </w:p>
    <w:p>
      <w:pPr>
        <w:pStyle w:val="215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3"/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вычиты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подтекстовую, концептуальную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</w:t>
        <w:softHyphen/>
        <w:t>вым, ознакомительны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8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извлек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(сплошной текст; несплошной текст - иллюстрация, таблица, схема)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перерабаты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преобразовы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информацию из одной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формы в другую (составлять план, таблицу, схему)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словарями, справочникам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осуществля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анализ и синтез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строи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рассуждения;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"/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и его методический аппарат; технология продуктивного чтения.</w:t>
      </w:r>
    </w:p>
    <w:p>
      <w:pPr>
        <w:pStyle w:val="215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3"/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 УУД: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речевой ситуаци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адекватно использов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речевые средства для решения различ</w:t>
        <w:softHyphen/>
        <w:t>ных коммуникативных задач; владеть монологической и диалогиче</w:t>
        <w:softHyphen/>
        <w:t>ской формами речи.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3"/>
          <w:rFonts w:cs="Times New Roman" w:ascii="Times New Roman" w:hAnsi="Times New Roman"/>
          <w:i w:val="false"/>
          <w:iCs w:val="false"/>
          <w:sz w:val="24"/>
          <w:szCs w:val="24"/>
        </w:rPr>
        <w:t>высказывать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33"/>
          <w:rFonts w:cs="Times New Roman" w:ascii="Times New Roman" w:hAnsi="Times New Roman"/>
          <w:i w:val="false"/>
          <w:iCs w:val="false"/>
          <w:sz w:val="24"/>
          <w:szCs w:val="24"/>
        </w:rPr>
        <w:t xml:space="preserve"> обосновывать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 свою точку зрени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слыш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зрения, быть готовым корректировать свою точку зрени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</w:t>
      </w:r>
      <w:r>
        <w:rPr>
          <w:rStyle w:val="327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8"/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215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33"/>
          <w:rFonts w:cs="Times New Roman" w:ascii="Times New Roman" w:hAnsi="Times New Roman"/>
          <w:i w:val="false"/>
          <w:iCs w:val="false"/>
          <w:sz w:val="24"/>
          <w:szCs w:val="24"/>
        </w:rPr>
        <w:t>задавать вопросы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4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изучения курса «Литературное чте</w:t>
        <w:softHyphen/>
        <w:t>ние» является сформированность следующих умений:</w:t>
      </w:r>
    </w:p>
    <w:p>
      <w:pPr>
        <w:pStyle w:val="2211"/>
        <w:keepNext w:val="true"/>
        <w:keepLines/>
        <w:shd w:fill="auto" w:val="clear"/>
        <w:spacing w:lineRule="auto" w:line="276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bookmarkStart w:id="12" w:name="bookmark10"/>
      <w:r>
        <w:rPr>
          <w:rStyle w:val="224"/>
          <w:rFonts w:cs="Times New Roman" w:ascii="Times New Roman" w:hAnsi="Times New Roman"/>
          <w:b w:val="false"/>
          <w:bCs w:val="false"/>
          <w:sz w:val="24"/>
          <w:szCs w:val="24"/>
        </w:rPr>
        <w:t>3-й класс</w:t>
      </w:r>
      <w:bookmarkEnd w:id="12"/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sz w:val="24"/>
          <w:szCs w:val="24"/>
        </w:rPr>
        <w:t>воспринимать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на слух тексты в исполнении учителя, учащихс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"/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читать вслух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1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прогнозиро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одержание текста по заглавию,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фамилии автора, иллюстрации, ключевым слова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читать про себя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незнакомый текст,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проводить</w:t>
      </w:r>
      <w:r>
        <w:rPr>
          <w:rStyle w:val="31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словарную работу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дели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текст на части,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составля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простой план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формулиро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главную мысль текст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в тексте материал для характеристики геро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подробно и выбороч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рассказ-характеристику геро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устные и письменные описани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по ходу чтения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представля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картины, уст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выраж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(рисо</w:t>
        <w:softHyphen/>
        <w:t>вать) то, что представил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аргументиро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воё отношение к прочитан</w:t>
        <w:softHyphen/>
        <w:t>ному, в том числе к художественной стороне текста (что понравилось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из прочитанного и почему)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относи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произведения к жанрам рассказа, повести, пьесы по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определённым признака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56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в прозаическом произведении героев, рассказчика и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автор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виде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в художественном тексте сравнения, эпитеты, олицетво</w:t>
        <w:softHyphen/>
        <w:t>рени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соотноси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дений.</w:t>
      </w:r>
    </w:p>
    <w:p>
      <w:pPr>
        <w:pStyle w:val="3113"/>
        <w:keepNext w:val="true"/>
        <w:keepLines/>
        <w:shd w:fill="auto" w:val="clear"/>
        <w:spacing w:lineRule="auto" w:line="276" w:before="0" w:after="0"/>
        <w:ind w:left="3120" w:hanging="0"/>
        <w:rPr>
          <w:rFonts w:ascii="Times New Roman" w:hAnsi="Times New Roman" w:cs="Times New Roman"/>
          <w:sz w:val="24"/>
          <w:szCs w:val="24"/>
        </w:rPr>
      </w:pPr>
      <w:bookmarkStart w:id="13" w:name="bookmark11"/>
      <w:r>
        <w:rPr>
          <w:rStyle w:val="312"/>
          <w:rFonts w:cs="Times New Roman" w:ascii="Times New Roman" w:hAnsi="Times New Roman"/>
          <w:b w:val="false"/>
          <w:bCs w:val="false"/>
          <w:sz w:val="24"/>
          <w:szCs w:val="24"/>
        </w:rPr>
        <w:t>4-й класс</w:t>
      </w:r>
      <w:bookmarkEnd w:id="13"/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восприним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на слух тексты в исполнении учителя, учащихс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читать вслух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прогнозиро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одержание текста до чтения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находи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ключевые слов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осваи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незнакомый текст (чтение про себя,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задавание вопросов автору по ходу чтения, прогнозирование ответов,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самоконтроль; словарная работа по ходу чтения)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формулиро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основную мысль текст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простой и сложный план текст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пис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очинение на материале прочитанного с предваритель</w:t>
        <w:softHyphen/>
        <w:t>ной подготовкой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аргументирован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высказы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воё отношение к прочитанно</w:t>
        <w:softHyphen/>
        <w:t>му, к героям,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определя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вои эмоции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понимать и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формулирова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воё отношение к авторской манере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письма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557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име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собственные читательские приоритеты, уважительно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относиться к предпочтениям других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1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давать характеристику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героя (портрет, черты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характера и поступки, речь, отношение автора к герою; собственное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отношение к герою)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99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относи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прочитанное произведение к определённому периоду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(XVII в., XVIII в., XIX в., XX в., XXI в.); соотносить автора, его про</w:t>
        <w:softHyphen/>
        <w:t>изведения со временем их создания; с тематикой детской литерату</w:t>
        <w:softHyphen/>
        <w:t>ры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sz w:val="24"/>
          <w:szCs w:val="24"/>
        </w:rPr>
        <w:t>относи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произведения к жанру басни, фантастической повести</w:t>
      </w:r>
      <w:r>
        <w:rPr>
          <w:rStyle w:val="325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6"/>
          <w:rFonts w:cs="Times New Roman" w:ascii="Times New Roman" w:hAnsi="Times New Roman"/>
          <w:sz w:val="24"/>
          <w:szCs w:val="24"/>
        </w:rPr>
        <w:t>по определённым признакам;</w:t>
      </w:r>
    </w:p>
    <w:p>
      <w:pPr>
        <w:pStyle w:val="3110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0" w:firstLine="280"/>
        <w:rPr/>
      </w:pPr>
      <w:r>
        <w:rPr>
          <w:rStyle w:val="321"/>
          <w:rFonts w:cs="Times New Roman" w:ascii="Times New Roman" w:hAnsi="Times New Roman"/>
          <w:sz w:val="24"/>
          <w:szCs w:val="24"/>
        </w:rPr>
        <w:t>видеть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языковые средства, использованные автором.</w:t>
      </w:r>
    </w:p>
    <w:p>
      <w:pPr>
        <w:pStyle w:val="3110"/>
        <w:shd w:fill="auto" w:val="clear"/>
        <w:tabs>
          <w:tab w:val="clear" w:pos="720"/>
          <w:tab w:val="left" w:pos="462" w:leader="none"/>
        </w:tabs>
        <w:spacing w:lineRule="auto" w:line="276" w:before="0" w:after="0"/>
        <w:rPr>
          <w:rStyle w:val="3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7"/>
        <w:keepNext w:val="true"/>
        <w:keepLines/>
        <w:shd w:fill="auto" w:val="clear"/>
        <w:spacing w:lineRule="auto" w:line="276" w:before="0" w:after="98"/>
        <w:ind w:left="1300" w:hanging="0"/>
        <w:rPr>
          <w:rFonts w:ascii="Times New Roman" w:hAnsi="Times New Roman" w:cs="Times New Roman"/>
        </w:rPr>
      </w:pPr>
      <w:bookmarkStart w:id="14" w:name="bookmark12"/>
      <w:r>
        <w:rPr>
          <w:rStyle w:val="13"/>
          <w:rFonts w:cs="Times New Roman" w:ascii="Times New Roman" w:hAnsi="Times New Roman"/>
          <w:b w:val="false"/>
          <w:bCs w:val="false"/>
        </w:rPr>
        <w:t>VI. Содержание учебного предмета</w:t>
      </w:r>
      <w:bookmarkEnd w:id="14"/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sz w:val="24"/>
          <w:szCs w:val="24"/>
        </w:rPr>
        <w:t>Содержание предмета «Литературное чтение» для каждого клас</w:t>
        <w:softHyphen/>
        <w:t>са отражает основные направления работы и включает следующие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разделы:</w:t>
      </w:r>
    </w:p>
    <w:p>
      <w:pPr>
        <w:pStyle w:val="3110"/>
        <w:numPr>
          <w:ilvl w:val="1"/>
          <w:numId w:val="4"/>
        </w:numPr>
        <w:shd w:fill="auto" w:val="clear"/>
        <w:tabs>
          <w:tab w:val="clear" w:pos="720"/>
          <w:tab w:val="left" w:pos="565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sz w:val="24"/>
          <w:szCs w:val="24"/>
        </w:rPr>
        <w:t>Круг детского чтения.</w:t>
      </w:r>
    </w:p>
    <w:p>
      <w:pPr>
        <w:pStyle w:val="3110"/>
        <w:numPr>
          <w:ilvl w:val="1"/>
          <w:numId w:val="4"/>
        </w:numPr>
        <w:shd w:fill="auto" w:val="clear"/>
        <w:tabs>
          <w:tab w:val="clear" w:pos="720"/>
          <w:tab w:val="left" w:pos="574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sz w:val="24"/>
          <w:szCs w:val="24"/>
        </w:rPr>
        <w:t>Техника чтения.</w:t>
      </w:r>
    </w:p>
    <w:p>
      <w:pPr>
        <w:pStyle w:val="3110"/>
        <w:numPr>
          <w:ilvl w:val="1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sz w:val="24"/>
          <w:szCs w:val="24"/>
        </w:rPr>
        <w:t>Формирование приёмов понимания прочитанного при чтении и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слушании, виды читательской деятельности.</w:t>
      </w:r>
    </w:p>
    <w:p>
      <w:pPr>
        <w:pStyle w:val="3110"/>
        <w:numPr>
          <w:ilvl w:val="1"/>
          <w:numId w:val="4"/>
        </w:numPr>
        <w:shd w:fill="auto" w:val="clear"/>
        <w:tabs>
          <w:tab w:val="clear" w:pos="720"/>
          <w:tab w:val="left" w:pos="639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sz w:val="24"/>
          <w:szCs w:val="24"/>
        </w:rPr>
        <w:t>Эмоциональное и эстетическое переживание прочитанного.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Элементы анализа текста.</w:t>
      </w:r>
    </w:p>
    <w:p>
      <w:pPr>
        <w:pStyle w:val="3110"/>
        <w:numPr>
          <w:ilvl w:val="1"/>
          <w:numId w:val="4"/>
        </w:numPr>
        <w:shd w:fill="auto" w:val="clear"/>
        <w:tabs>
          <w:tab w:val="clear" w:pos="720"/>
          <w:tab w:val="left" w:pos="565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sz w:val="24"/>
          <w:szCs w:val="24"/>
        </w:rPr>
        <w:t>Литературоведческая пропедевтика.</w:t>
      </w:r>
    </w:p>
    <w:p>
      <w:pPr>
        <w:pStyle w:val="3110"/>
        <w:numPr>
          <w:ilvl w:val="1"/>
          <w:numId w:val="4"/>
        </w:numPr>
        <w:shd w:fill="auto" w:val="clear"/>
        <w:tabs>
          <w:tab w:val="clear" w:pos="720"/>
          <w:tab w:val="left" w:pos="610" w:leader="none"/>
        </w:tabs>
        <w:spacing w:lineRule="auto" w:line="276" w:before="0" w:after="0"/>
        <w:ind w:left="20" w:right="20" w:firstLine="300"/>
        <w:rPr/>
      </w:pPr>
      <w:r>
        <w:rPr>
          <w:rStyle w:val="324"/>
          <w:rFonts w:cs="Times New Roman" w:ascii="Times New Roman" w:hAnsi="Times New Roman"/>
          <w:sz w:val="24"/>
          <w:szCs w:val="24"/>
        </w:rPr>
        <w:t>Творческая деятельности учащихся (на основе литературных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произведений). Развитие устной и письменной речи.</w:t>
      </w:r>
    </w:p>
    <w:p>
      <w:pPr>
        <w:pStyle w:val="3110"/>
        <w:numPr>
          <w:ilvl w:val="1"/>
          <w:numId w:val="4"/>
        </w:numPr>
        <w:shd w:fill="auto" w:val="clear"/>
        <w:tabs>
          <w:tab w:val="clear" w:pos="720"/>
          <w:tab w:val="left" w:pos="610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4"/>
          <w:rFonts w:cs="Times New Roman" w:ascii="Times New Roman" w:hAnsi="Times New Roman"/>
          <w:sz w:val="24"/>
          <w:szCs w:val="24"/>
        </w:rPr>
        <w:t>В 1 классе – домашнее чтение с родителями.</w:t>
      </w:r>
    </w:p>
    <w:p>
      <w:pPr>
        <w:pStyle w:val="3110"/>
        <w:shd w:fill="auto" w:val="clear"/>
        <w:spacing w:lineRule="auto" w:line="276" w:before="0" w:after="272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22"/>
          <w:rFonts w:cs="Times New Roman" w:ascii="Times New Roman" w:hAnsi="Times New Roman"/>
          <w:sz w:val="24"/>
          <w:szCs w:val="24"/>
        </w:rPr>
        <w:t>Примечание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В разделах 3, 4, 6 программы указаны примерные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виды заданий.</w:t>
      </w:r>
    </w:p>
    <w:p>
      <w:pPr>
        <w:pStyle w:val="4211"/>
        <w:keepNext w:val="true"/>
        <w:keepLines/>
        <w:shd w:fill="auto" w:val="clear"/>
        <w:spacing w:lineRule="auto" w:line="276" w:before="0" w:after="205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bookmark13"/>
      <w:r>
        <w:rPr>
          <w:rStyle w:val="422"/>
          <w:rFonts w:cs="Times New Roman" w:ascii="Times New Roman" w:hAnsi="Times New Roman"/>
          <w:b w:val="false"/>
          <w:bCs w:val="false"/>
          <w:sz w:val="24"/>
          <w:szCs w:val="24"/>
        </w:rPr>
        <w:t>1. КРУГ ДЕТСКОГО ЧТЕНИЯ ЧТЕНИЯ</w:t>
      </w:r>
      <w:bookmarkEnd w:id="15"/>
    </w:p>
    <w:p>
      <w:pPr>
        <w:pStyle w:val="3113"/>
        <w:keepNext w:val="true"/>
        <w:keepLines/>
        <w:shd w:fill="auto" w:val="clear"/>
        <w:spacing w:lineRule="auto" w:line="276" w:before="0" w:after="100"/>
        <w:ind w:left="13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bookmark14"/>
      <w:r>
        <w:rPr>
          <w:rStyle w:val="3121"/>
          <w:rFonts w:cs="Times New Roman" w:ascii="Times New Roman" w:hAnsi="Times New Roman"/>
          <w:b w:val="false"/>
          <w:bCs w:val="false"/>
          <w:sz w:val="24"/>
          <w:szCs w:val="24"/>
        </w:rPr>
        <w:t>1-й класс — 45 или 36 ч (4 часа в неделю)</w:t>
      </w:r>
      <w:bookmarkEnd w:id="16"/>
      <w:r>
        <w:rPr>
          <w:rStyle w:val="3121"/>
          <w:rFonts w:cs="Times New Roman" w:ascii="Times New Roman" w:hAnsi="Times New Roman"/>
          <w:b w:val="false"/>
          <w:bCs w:val="false"/>
          <w:sz w:val="24"/>
          <w:szCs w:val="24"/>
        </w:rPr>
        <w:t xml:space="preserve"> +8 часов домашнего чтения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3"/>
          <w:rFonts w:cs="Times New Roman" w:ascii="Times New Roman" w:hAnsi="Times New Roman"/>
          <w:sz w:val="24"/>
          <w:szCs w:val="24"/>
        </w:rPr>
        <w:t>«Попрыгать, поиграть...» (8 ч + 4 ч д/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Стихи и маленькие рассказы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А. Барто, Я. Акима, С. Маршака, И. Демьянова, В. Берестова,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Ю. Мориц, И. Токмаковой, В. Драгунского, Э. Успенского, Е. Чарушина,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Н. Носова об играх, игрушках, увлекательных занятиях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3"/>
          <w:rFonts w:cs="Times New Roman" w:ascii="Times New Roman" w:hAnsi="Times New Roman"/>
          <w:sz w:val="24"/>
          <w:szCs w:val="24"/>
        </w:rPr>
        <w:t>Наш дом (7 + 1 ч д/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Стихи и маленькие рассказы А. Барто,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Я. Акима, Г. Граубина, Б. Заходера, О. Григорьева, В. Бирюкова,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М. Зощенко, В. Драгунского, М. Коршунова о детях и родителях, их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взаимоотношениях, о любви и взаимопонимании, о младших сестрён</w:t>
        <w:softHyphen/>
        <w:t>ках и братишках и отношении к ним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3"/>
          <w:rFonts w:cs="Times New Roman" w:ascii="Times New Roman" w:hAnsi="Times New Roman"/>
          <w:sz w:val="24"/>
          <w:szCs w:val="24"/>
        </w:rPr>
        <w:t>Ребятам о зверятах (10 + 1 ч д/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Стихи и маленькие рассказы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Б. Заходера, С. Михалкова, Г. Граубина, Ю. Мориц, М. Пришвина,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Е. Чарушина, М. Коршунова, Ю. Коваля о дружбе людей и живот</w:t>
        <w:softHyphen/>
        <w:t>ных, о взгляде взрослого и ребёнка на мир природы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/>
      </w:pPr>
      <w:r>
        <w:rPr>
          <w:rStyle w:val="310pt3"/>
          <w:rFonts w:cs="Times New Roman" w:ascii="Times New Roman" w:hAnsi="Times New Roman"/>
          <w:sz w:val="24"/>
          <w:szCs w:val="24"/>
        </w:rPr>
        <w:t>Маленькие открытия (11 + 2 ч д/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Стихи и небольшие рассказы о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мире природы, о его красоте, о маленьких открытиях, которые делает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человек, умеющий вглядываться и вслушиваться. Произведения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Э. Успенского, Г. Граубина, В. Бирюкова, Т. Золотухиной, И. Ток</w:t>
        <w:softHyphen/>
        <w:t>маковой, В. Лапина, В. Пескова, Н. Сладкова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/>
      </w:pPr>
      <w:r>
        <w:rPr>
          <w:rStyle w:val="310pt3"/>
          <w:rFonts w:cs="Times New Roman" w:ascii="Times New Roman" w:hAnsi="Times New Roman"/>
          <w:sz w:val="24"/>
          <w:szCs w:val="24"/>
        </w:rPr>
        <w:t>Домашнее чтение –</w:t>
      </w:r>
      <w:r>
        <w:rPr>
          <w:rFonts w:cs="Times New Roman" w:ascii="Times New Roman" w:hAnsi="Times New Roman"/>
          <w:sz w:val="24"/>
          <w:szCs w:val="24"/>
        </w:rPr>
        <w:t xml:space="preserve"> 8 часов.</w:t>
      </w:r>
    </w:p>
    <w:p>
      <w:pPr>
        <w:pStyle w:val="3113"/>
        <w:keepNext w:val="true"/>
        <w:keepLines/>
        <w:shd w:fill="auto" w:val="clear"/>
        <w:spacing w:lineRule="auto" w:line="276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bookmark15"/>
      <w:r>
        <w:rPr>
          <w:rStyle w:val="3121"/>
          <w:rFonts w:cs="Times New Roman" w:ascii="Times New Roman" w:hAnsi="Times New Roman"/>
          <w:b w:val="false"/>
          <w:bCs w:val="false"/>
          <w:sz w:val="24"/>
          <w:szCs w:val="24"/>
        </w:rPr>
        <w:t>2-й класс —136 ч (4 часа в неделю)</w:t>
      </w:r>
      <w:bookmarkEnd w:id="17"/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3"/>
          <w:rFonts w:cs="Times New Roman" w:ascii="Times New Roman" w:hAnsi="Times New Roman"/>
          <w:sz w:val="24"/>
          <w:szCs w:val="24"/>
        </w:rPr>
        <w:t>«Там, на неведомых дорожках...» (23 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Волшебные сказки,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народные и литературные (П. Ершов, А. Пушкин, В. Одоевский,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П. Бажов). Стихи о волшебстве, о сказочном мире. Герои волшебных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сказок. Особенности волшебных сказок («сказочные приметы»).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Русские народные скороговорки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3"/>
          <w:rFonts w:cs="Times New Roman" w:ascii="Times New Roman" w:hAnsi="Times New Roman"/>
          <w:sz w:val="24"/>
          <w:szCs w:val="24"/>
        </w:rPr>
        <w:t>Сказочные человечки (27 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Сказочные повести Т. Янссон, Дж.Р.Р.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Толкина, А. Милна, А. Линдгрен, Дж. Родари, А. Толстого и их герои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3"/>
          <w:rFonts w:cs="Times New Roman" w:ascii="Times New Roman" w:hAnsi="Times New Roman"/>
          <w:sz w:val="24"/>
          <w:szCs w:val="24"/>
        </w:rPr>
        <w:t>Сказочные богатыри (13 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Сказки и былины об Илье Муромце и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других русских богатырях, богатырские сказки разных народов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3"/>
          <w:rFonts w:cs="Times New Roman" w:ascii="Times New Roman" w:hAnsi="Times New Roman"/>
          <w:sz w:val="24"/>
          <w:szCs w:val="24"/>
        </w:rPr>
        <w:t>«Сказка мудростью богата...» (20 ч).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Сказки разных народов о</w:t>
      </w:r>
      <w:r>
        <w:rPr>
          <w:rStyle w:val="323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4"/>
          <w:rFonts w:cs="Times New Roman" w:ascii="Times New Roman" w:hAnsi="Times New Roman"/>
          <w:sz w:val="24"/>
          <w:szCs w:val="24"/>
        </w:rPr>
        <w:t>мудрых людях и глупцах, о трудолюбии и честности. Русские народ</w:t>
        <w:softHyphen/>
        <w:t>ные загадки. Загадки С. Маршака, Б. Заходера, А. Прокофьева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«Сказка — ложь, да в ней намёк...» (21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казки разных народов о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животных. Аллегорический смысл сказок. Современная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сказка-сценарий А. Курляндского «Ну, погоди!». Стихи Л. Квитко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Ю. Мориц, Г. Сапгира, В. Левина о животных. Считалки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«Самое обыкновенное чудо» (31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казки А. де Сент-Экзюпери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Дж. Родари, В. Берестова, В. Хмельницкого, Б. Сергуненкова.</w:t>
      </w:r>
    </w:p>
    <w:p>
      <w:pPr>
        <w:pStyle w:val="3113"/>
        <w:keepNext w:val="true"/>
        <w:keepLines/>
        <w:shd w:fill="auto" w:val="clear"/>
        <w:spacing w:lineRule="auto" w:line="276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bookmark16"/>
      <w:r>
        <w:rPr>
          <w:rStyle w:val="3111"/>
          <w:rFonts w:cs="Times New Roman" w:ascii="Times New Roman" w:hAnsi="Times New Roman"/>
          <w:b w:val="false"/>
          <w:bCs w:val="false"/>
          <w:sz w:val="24"/>
          <w:szCs w:val="24"/>
        </w:rPr>
        <w:t>3-й класс —136 ч (4 часа в неделю)</w:t>
      </w:r>
      <w:r>
        <w:rPr>
          <w:rStyle w:val="310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3111"/>
          <w:rFonts w:cs="Times New Roman" w:ascii="Times New Roman" w:hAnsi="Times New Roman"/>
          <w:b w:val="false"/>
          <w:bCs w:val="false"/>
          <w:sz w:val="24"/>
          <w:szCs w:val="24"/>
        </w:rPr>
        <w:t>или 102 ч (3 часа в неделю)</w:t>
      </w:r>
      <w:bookmarkEnd w:id="18"/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Прощание с летом (6 или 4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Б. Заходера, К. Бальмонт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рассказы В. Драгунского, Э. Успенского о лете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Летние путешествия и приключения (19 или 15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Ю. Кима, рассказы и отрывки из повестей К. Паустовского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С. Голицына, И. Дика, Б. Емельянова, М. Твена о летних поездках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и походах, об интересных и полезных делах, о романтике летних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игр и приключений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Природа летом (9 или 7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С. Есенина, И. Бунин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Б. Пастернака, рассказы и отрывки из повестей И. Тургенев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А. Чехова, А. Толстого, М. Пришвина, В. Бианки о красоте и поэзии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летней природы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Уроки и переменки (13 или 11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Б. Заходера, О. Григорьев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отрывки из повестей Л. Гераскиной, Г. Куликова, Э. Успенского о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школьной жизни, о дружбе, о необычных, но очень увлекательных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уроках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«Глухая пора листопада...» (8 или 6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А. Пушкин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Ф. Тютчева, К. Бальмонта, Д. Самойлова, Г. Сапгира, рассказы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К. Паустовского о красоте и поэзии осенней природы, о многообразии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осенних красок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«И кот ученый свои мне сказки говорил...» (18 или 11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Русские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народные сказки. Литературные сказки Ш. Перро, Г.</w:t>
      </w:r>
      <w:r>
        <w:rPr>
          <w:rStyle w:val="3211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3211"/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Style w:val="3211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3211"/>
          <w:rFonts w:cs="Times New Roman" w:ascii="Times New Roman" w:hAnsi="Times New Roman"/>
          <w:sz w:val="24"/>
          <w:szCs w:val="24"/>
        </w:rPr>
        <w:t>Андерсен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А. Волкова, пьеса-сказка С. Маршака, стихи о сказках и волшебстве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«Поет зима, аукает...» (12 или 9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К. Бальмонта, С. Есенин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Б. Пастернака, И. Бродского, Д. Самойлова, А. Башлачёва, Ю. Мориц,</w:t>
      </w:r>
    </w:p>
    <w:p>
      <w:pPr>
        <w:pStyle w:val="3110"/>
        <w:numPr>
          <w:ilvl w:val="2"/>
          <w:numId w:val="4"/>
        </w:numPr>
        <w:shd w:fill="auto" w:val="clear"/>
        <w:tabs>
          <w:tab w:val="clear" w:pos="720"/>
          <w:tab w:val="left" w:pos="337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211"/>
          <w:rFonts w:cs="Times New Roman" w:ascii="Times New Roman" w:hAnsi="Times New Roman"/>
          <w:sz w:val="24"/>
          <w:szCs w:val="24"/>
        </w:rPr>
        <w:t>Барто, рассказы В. Бианки, В. Драгунского о красоте зимней при</w:t>
        <w:softHyphen/>
        <w:t>роды, её красках и звуках, о новогоднем празднике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Животные в нашем доме (9 или 6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В. Берестова, Ю. Мориц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Г. Сапгира, рассказы Д. Мамина-Сибиряка, Ю. Коваля, Ю. Коринца,</w:t>
      </w:r>
    </w:p>
    <w:p>
      <w:pPr>
        <w:pStyle w:val="3110"/>
        <w:numPr>
          <w:ilvl w:val="2"/>
          <w:numId w:val="4"/>
        </w:numPr>
        <w:shd w:fill="auto" w:val="clear"/>
        <w:tabs>
          <w:tab w:val="clear" w:pos="720"/>
          <w:tab w:val="left" w:pos="298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211"/>
          <w:rFonts w:cs="Times New Roman" w:ascii="Times New Roman" w:hAnsi="Times New Roman"/>
          <w:sz w:val="24"/>
          <w:szCs w:val="24"/>
        </w:rPr>
        <w:t>Драгунского о животных, их повадках, характерах, о дружбе людей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и животных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Мы с мамой и папой (12 или 9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А. Барто, С. Маршак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Э. Успенского, рассказы И. Дика, В. Драгунского, Ю. Коринца о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семье, о детях и родителях, о взаимоотношениях и взаимопонимании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в семье, о серьёзных проблемах и счастливых днях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«Наполним музыкой сердца...» (9 или 6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Стихи для детей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О. Мандельштама, рассказы и отрывки из повестей И. Тургенев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В. Короленко, К. Паустовского, маленькие сказки Г. Цыферова о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музыкантах и музыке, о роли искусства в человеческой жизни, о влия</w:t>
        <w:softHyphen/>
        <w:t>нии музыки на душу человека.</w:t>
      </w:r>
    </w:p>
    <w:p>
      <w:pPr>
        <w:pStyle w:val="3110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0pt2"/>
          <w:rFonts w:cs="Times New Roman" w:ascii="Times New Roman" w:hAnsi="Times New Roman"/>
          <w:sz w:val="24"/>
          <w:szCs w:val="24"/>
        </w:rPr>
        <w:t>День смеха (4 или 3 ч).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Весёлые юмористические стихи Г. Сапгира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Ю. Мориц, О. Григорьева, Ю. Владимирова, рассказ В. Драгунского,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отрывок из повести Э. Успенского о весёлых людях и событиях, о</w:t>
      </w:r>
      <w:r>
        <w:rPr>
          <w:rStyle w:val="320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211"/>
          <w:rFonts w:cs="Times New Roman" w:ascii="Times New Roman" w:hAnsi="Times New Roman"/>
          <w:sz w:val="24"/>
          <w:szCs w:val="24"/>
        </w:rPr>
        <w:t>чувстве юмора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"/>
          <w:rFonts w:cs="Times New Roman" w:ascii="Times New Roman" w:hAnsi="Times New Roman"/>
          <w:sz w:val="24"/>
          <w:szCs w:val="24"/>
        </w:rPr>
        <w:t>«О весна, без конца и без краю...» (8 или 5 ч)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Стихи Ф. Тютчева,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А. Блока, В. Маяковского, О. Мандельштама, Саши Чёрного,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Б. Окуджавы, А. Макаревича, отрывок из повести А. Толстого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о весне, о весенней природе.</w:t>
      </w:r>
    </w:p>
    <w:p>
      <w:pPr>
        <w:pStyle w:val="3110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"/>
          <w:rFonts w:cs="Times New Roman" w:ascii="Times New Roman" w:hAnsi="Times New Roman"/>
          <w:sz w:val="24"/>
          <w:szCs w:val="24"/>
        </w:rPr>
        <w:t>День Победы (5 или 4 ч)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Стихи-размышления А. Ахматовой,</w:t>
      </w:r>
    </w:p>
    <w:p>
      <w:pPr>
        <w:pStyle w:val="3110"/>
        <w:numPr>
          <w:ilvl w:val="3"/>
          <w:numId w:val="4"/>
        </w:numPr>
        <w:shd w:fill="auto" w:val="clear"/>
        <w:tabs>
          <w:tab w:val="clear" w:pos="720"/>
          <w:tab w:val="left" w:pos="370" w:leader="none"/>
        </w:tabs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9"/>
          <w:rFonts w:cs="Times New Roman" w:ascii="Times New Roman" w:hAnsi="Times New Roman"/>
          <w:sz w:val="24"/>
          <w:szCs w:val="24"/>
        </w:rPr>
        <w:t>Твардовского, Б. Окуджавы, В. Высоцкого о трагизме войны, о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человеческих судьбах, через которые прошла война; рассказ</w:t>
      </w:r>
    </w:p>
    <w:p>
      <w:pPr>
        <w:pStyle w:val="3110"/>
        <w:numPr>
          <w:ilvl w:val="3"/>
          <w:numId w:val="4"/>
        </w:numPr>
        <w:shd w:fill="auto" w:val="clear"/>
        <w:tabs>
          <w:tab w:val="clear" w:pos="720"/>
          <w:tab w:val="left" w:pos="303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9"/>
          <w:rFonts w:cs="Times New Roman" w:ascii="Times New Roman" w:hAnsi="Times New Roman"/>
          <w:sz w:val="24"/>
          <w:szCs w:val="24"/>
        </w:rPr>
        <w:t>Драгунского о военном детстве.</w:t>
      </w:r>
    </w:p>
    <w:p>
      <w:pPr>
        <w:pStyle w:val="3110"/>
        <w:shd w:fill="auto" w:val="clear"/>
        <w:spacing w:lineRule="auto" w:line="276" w:before="0" w:after="165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"/>
          <w:rFonts w:cs="Times New Roman" w:ascii="Times New Roman" w:hAnsi="Times New Roman"/>
          <w:sz w:val="24"/>
          <w:szCs w:val="24"/>
        </w:rPr>
        <w:t>Родная земля (6 или 5 ч)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Произведения К. Паустовского, Г. Цыферова и других писателей о России, о любви к родной земле.</w:t>
      </w:r>
    </w:p>
    <w:p>
      <w:pPr>
        <w:pStyle w:val="3113"/>
        <w:keepNext w:val="true"/>
        <w:keepLines/>
        <w:shd w:fill="auto" w:val="clear"/>
        <w:spacing w:lineRule="auto" w:line="276" w:before="0" w:after="79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bookmark17"/>
      <w:r>
        <w:rPr>
          <w:rStyle w:val="391"/>
          <w:rFonts w:cs="Times New Roman" w:ascii="Times New Roman" w:hAnsi="Times New Roman"/>
          <w:b w:val="false"/>
          <w:bCs w:val="false"/>
          <w:sz w:val="24"/>
          <w:szCs w:val="24"/>
        </w:rPr>
        <w:t>4-й класс —136 ч (4 часа в неделю)</w:t>
      </w:r>
      <w:r>
        <w:rPr>
          <w:rStyle w:val="38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391"/>
          <w:rFonts w:cs="Times New Roman" w:ascii="Times New Roman" w:hAnsi="Times New Roman"/>
          <w:b w:val="false"/>
          <w:bCs w:val="false"/>
          <w:sz w:val="24"/>
          <w:szCs w:val="24"/>
        </w:rPr>
        <w:t>или 102 ч (3 часа в неделю)</w:t>
      </w:r>
      <w:bookmarkEnd w:id="19"/>
    </w:p>
    <w:p>
      <w:pPr>
        <w:pStyle w:val="411"/>
        <w:shd w:fill="auto" w:val="clear"/>
        <w:spacing w:lineRule="auto" w:line="276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45"/>
          <w:rFonts w:cs="Times New Roman" w:ascii="Times New Roman" w:hAnsi="Times New Roman"/>
          <w:b w:val="false"/>
          <w:bCs w:val="false"/>
          <w:sz w:val="24"/>
          <w:szCs w:val="24"/>
        </w:rPr>
        <w:t>Произведения современной детской литературы разных жанров</w:t>
      </w:r>
    </w:p>
    <w:p>
      <w:pPr>
        <w:pStyle w:val="3110"/>
        <w:shd w:fill="auto" w:val="clear"/>
        <w:spacing w:lineRule="auto" w:line="27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0pt1"/>
          <w:rFonts w:cs="Times New Roman" w:ascii="Times New Roman" w:hAnsi="Times New Roman"/>
          <w:sz w:val="24"/>
          <w:szCs w:val="24"/>
        </w:rPr>
        <w:t>(9 или 7 ч)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Стихи современных поэтов, отрывки из фантастической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повести Е. Велтистова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"/>
          <w:rFonts w:cs="Times New Roman" w:ascii="Times New Roman" w:hAnsi="Times New Roman"/>
          <w:sz w:val="24"/>
          <w:szCs w:val="24"/>
        </w:rPr>
        <w:t>У истоков русской детской литературы (20 или 17 ч)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Отрывки из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русских летописей. Русские народные сказки в ранних записях.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Стихи для детей поэтов </w:t>
      </w:r>
      <w:r>
        <w:rPr>
          <w:rStyle w:val="319"/>
          <w:rFonts w:cs="Times New Roman" w:ascii="Times New Roman" w:hAnsi="Times New Roman"/>
          <w:sz w:val="24"/>
          <w:szCs w:val="24"/>
          <w:lang w:val="en-US" w:eastAsia="en-US"/>
        </w:rPr>
        <w:t>XVII</w:t>
      </w:r>
      <w:r>
        <w:rPr>
          <w:rStyle w:val="319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в. Савватия, Симеона Полоцкого,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Кариона Истомина. Произведения для детей писателей </w:t>
      </w:r>
      <w:r>
        <w:rPr>
          <w:rStyle w:val="319"/>
          <w:rFonts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Style w:val="319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в.: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проза А. Болотова, статьи Н.И. Новикова из журнала «Детское чте</w:t>
        <w:softHyphen/>
        <w:t>ние для сердца и разума», детские стихи А. Шишкова. Нраво</w:t>
        <w:softHyphen/>
        <w:t>учительный характер и прямая назидательность произведений для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"/>
          <w:rFonts w:cs="Times New Roman" w:ascii="Times New Roman" w:hAnsi="Times New Roman"/>
          <w:sz w:val="24"/>
          <w:szCs w:val="24"/>
        </w:rPr>
        <w:t>Детская литература XIX в. (46 или 30 ч)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Басни И. Крылова. Первая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литературная сказка для детей «Чёрная курица, или Подземные жите</w:t>
        <w:softHyphen/>
        <w:t>ли» А. Погорельского. «Сказка о царе Салтане...» А. Пушкина и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«Спящая царевна» В. Жуковского. Сказки и игры для детей В. Даля.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Исторические рассказы А. Ишимовой. Разнообразие жанров; образ</w:t>
        <w:softHyphen/>
        <w:t>ность произведений для детей, постепенно приходящая на смену пря</w:t>
        <w:softHyphen/>
        <w:t>мой назидательности. Появление темы природы в детском чтении.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Отрывки из повести С. Аксакова «Детские годы Багрова-внука». Стихи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А.К. Толстого, А. Майкова, Ф. Тютчева, А. Плещеева в круге детского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чтения. Стихи Н. Некрасова о природе, посвященные русским детям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9"/>
          <w:rFonts w:cs="Times New Roman" w:ascii="Times New Roman" w:hAnsi="Times New Roman"/>
          <w:sz w:val="24"/>
          <w:szCs w:val="24"/>
        </w:rPr>
        <w:t>Учебные книги для чтения К. Ушинского и Л. Толстого.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Разнообразие жанров, познавательный характер произведений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Ушинского и Толстого. Тема детства в рассказах писателей конца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Style w:val="319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в. Рассказ «Слон» А. Куприна. Сюжет, герои, идея рассказа,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мастерство писателя в создании характеров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pt1"/>
          <w:rFonts w:cs="Times New Roman" w:ascii="Times New Roman" w:hAnsi="Times New Roman"/>
          <w:sz w:val="24"/>
          <w:szCs w:val="24"/>
        </w:rPr>
        <w:t xml:space="preserve">Детская литература </w:t>
      </w:r>
      <w:r>
        <w:rPr>
          <w:rStyle w:val="310pt1"/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Style w:val="310pt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310pt1"/>
          <w:rFonts w:cs="Times New Roman" w:ascii="Times New Roman" w:hAnsi="Times New Roman"/>
          <w:sz w:val="24"/>
          <w:szCs w:val="24"/>
        </w:rPr>
        <w:t>в. (61 или 48 ч)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Отрывки из повести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Лидии Чарской «Записки маленькой гимназистки». Детская литера</w:t>
        <w:softHyphen/>
        <w:t>тура 1920-х гг.: «Морские рассказы» Б. Житкова, отрывки из книги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К.Чуковского «Серебряный герб». Детские журналы 1920-1930-х гг.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Детские стихи обэриутов: Д. Хармса, А. Введенского, Ю. Владимирова.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Поиски новых интересных форм и тем для детских стихов. Весёлый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тон и юмор стихов обэриутов. Богатство и многообразие жанров дет</w:t>
        <w:softHyphen/>
        <w:t>ской литературы: сказки Е. Шварца и А.Н. Толстого, рассказы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М. Пришвина, переводы С. Маршака, стихи В. Маяковского и А. Бар-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то. романа Ю. Олеши «Три Толстяка» (отрывки)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9"/>
          <w:rFonts w:cs="Times New Roman" w:ascii="Times New Roman" w:hAnsi="Times New Roman"/>
          <w:sz w:val="24"/>
          <w:szCs w:val="24"/>
        </w:rPr>
        <w:t>Детская литература 1930-1950-х гг. Герои А. Гайдара («Тимур и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его команда»). Юмор и сатира в детской литературе: рассказы</w:t>
      </w:r>
      <w:r>
        <w:rPr>
          <w:rStyle w:val="318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9"/>
          <w:rFonts w:cs="Times New Roman" w:ascii="Times New Roman" w:hAnsi="Times New Roman"/>
          <w:sz w:val="24"/>
          <w:szCs w:val="24"/>
        </w:rPr>
        <w:t>Н. Носова, сатирические стихотворные портреты А. Барто.</w:t>
      </w:r>
    </w:p>
    <w:p>
      <w:pPr>
        <w:pStyle w:val="3110"/>
        <w:shd w:fill="auto" w:val="clear"/>
        <w:spacing w:lineRule="auto" w:line="276" w:before="0" w:after="12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Детская литература 1960-1990-х гг. «Панорама» поэзии для детей: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стихи Е. Благининой, Б. Заходера, В. Берестова, И. Токмаковой,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Н. Матвеевой и др., пьеса-сказка С. Козлова, сказочные миниатюры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Г. Цыферова. Знакомство с творчеством детских писателей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К. Драгунской, Т. Собакина и др. Современные детские журналы.</w:t>
      </w:r>
    </w:p>
    <w:p>
      <w:pPr>
        <w:pStyle w:val="4211"/>
        <w:keepNext w:val="true"/>
        <w:keepLines/>
        <w:shd w:fill="auto" w:val="clear"/>
        <w:spacing w:lineRule="auto" w:line="276" w:before="0" w:after="120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bookmark18"/>
      <w:r>
        <w:rPr>
          <w:rStyle w:val="428"/>
          <w:rFonts w:cs="Times New Roman" w:ascii="Times New Roman" w:hAnsi="Times New Roman"/>
          <w:b w:val="false"/>
          <w:bCs w:val="false"/>
          <w:sz w:val="24"/>
          <w:szCs w:val="24"/>
        </w:rPr>
        <w:t>2. ТЕХНИКА ЧТЕНИЯ</w:t>
      </w:r>
      <w:bookmarkEnd w:id="20"/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На момент завершения начального образования достигаются сле</w:t>
        <w:softHyphen/>
        <w:t>дующие составляющие техники чтения:</w:t>
      </w:r>
    </w:p>
    <w:p>
      <w:pPr>
        <w:pStyle w:val="3110"/>
        <w:numPr>
          <w:ilvl w:val="4"/>
          <w:numId w:val="4"/>
        </w:numPr>
        <w:shd w:fill="auto" w:val="clear"/>
        <w:tabs>
          <w:tab w:val="clear" w:pos="720"/>
          <w:tab w:val="left" w:pos="54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способ чтения - чтение целыми словами;</w:t>
      </w:r>
    </w:p>
    <w:p>
      <w:pPr>
        <w:pStyle w:val="3110"/>
        <w:numPr>
          <w:ilvl w:val="4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правильность чтения - чтение незнакомого текста с соблюдени</w:t>
        <w:softHyphen/>
        <w:t>ем норм литературного произношения;</w:t>
      </w:r>
    </w:p>
    <w:p>
      <w:pPr>
        <w:pStyle w:val="3110"/>
        <w:numPr>
          <w:ilvl w:val="4"/>
          <w:numId w:val="4"/>
        </w:numPr>
        <w:shd w:fill="auto" w:val="clear"/>
        <w:tabs>
          <w:tab w:val="clear" w:pos="720"/>
          <w:tab w:val="left" w:pos="60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скорость чтения - установка на нормальный для читающего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темп беглости, позволяющий ему осознать текст;</w:t>
      </w:r>
    </w:p>
    <w:p>
      <w:pPr>
        <w:pStyle w:val="3110"/>
        <w:numPr>
          <w:ilvl w:val="4"/>
          <w:numId w:val="4"/>
        </w:numPr>
        <w:shd w:fill="auto" w:val="clear"/>
        <w:tabs>
          <w:tab w:val="clear" w:pos="720"/>
          <w:tab w:val="left" w:pos="55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установка на постепенное увеличение скорости чтени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Формируется правильное и осознанное чтение вслух с соблюдени</w:t>
        <w:softHyphen/>
        <w:t>ем необходимой интонации, пауз, логического ударения для переда</w:t>
        <w:softHyphen/>
        <w:t>чи точного смысла высказывани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Выпускник начальной школы должен также уметь читать осо</w:t>
        <w:softHyphen/>
        <w:t>знанно текст про себя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78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21" w:name="bookmark19"/>
      <w:r>
        <w:rPr>
          <w:rStyle w:val="371"/>
          <w:rFonts w:cs="Times New Roman" w:ascii="Times New Roman" w:hAnsi="Times New Roman"/>
          <w:b w:val="false"/>
          <w:bCs w:val="false"/>
          <w:sz w:val="24"/>
          <w:szCs w:val="24"/>
        </w:rPr>
        <w:t>1-й</w:t>
        <w:tab/>
        <w:t>класс</w:t>
      </w:r>
      <w:bookmarkEnd w:id="21"/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Осознанное, правильное, плавное слоговое чтение отдельных слов,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предложений, маленьких текстов. Постепенный переход к чтению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целыми словами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87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22" w:name="bookmark20"/>
      <w:r>
        <w:rPr>
          <w:rStyle w:val="371"/>
          <w:rFonts w:cs="Times New Roman" w:ascii="Times New Roman" w:hAnsi="Times New Roman"/>
          <w:b w:val="false"/>
          <w:bCs w:val="false"/>
          <w:sz w:val="24"/>
          <w:szCs w:val="24"/>
        </w:rPr>
        <w:t>2-й</w:t>
        <w:tab/>
        <w:t>класс</w:t>
      </w:r>
      <w:bookmarkEnd w:id="22"/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Переход к осознанному правильному чтению целыми словами.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Формирование осознанного чтения про себя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Осознанное, правильное, выразительное чтение целыми словами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с соблюдением соответствующей интонации, тона, темпа и громко</w:t>
        <w:softHyphen/>
        <w:t>сти речи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87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23" w:name="bookmark21"/>
      <w:r>
        <w:rPr>
          <w:rStyle w:val="371"/>
          <w:rFonts w:cs="Times New Roman" w:ascii="Times New Roman" w:hAnsi="Times New Roman"/>
          <w:b w:val="false"/>
          <w:bCs w:val="false"/>
          <w:sz w:val="24"/>
          <w:szCs w:val="24"/>
        </w:rPr>
        <w:t>3-й</w:t>
        <w:tab/>
        <w:t>класс</w:t>
      </w:r>
      <w:bookmarkEnd w:id="23"/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Правильное, осознанное, достаточно беглое и выразительное чте</w:t>
        <w:softHyphen/>
        <w:t>ние целыми словами про себя и вслух. Выбор интонации, соответ</w:t>
        <w:softHyphen/>
        <w:t>ствующей строению предложений, а также тона, темпа, громкости,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логического ударения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92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24" w:name="bookmark22"/>
      <w:r>
        <w:rPr>
          <w:rStyle w:val="371"/>
          <w:rFonts w:cs="Times New Roman" w:ascii="Times New Roman" w:hAnsi="Times New Roman"/>
          <w:b w:val="false"/>
          <w:bCs w:val="false"/>
          <w:sz w:val="24"/>
          <w:szCs w:val="24"/>
        </w:rPr>
        <w:t>4-й</w:t>
        <w:tab/>
        <w:t>класс</w:t>
      </w:r>
      <w:bookmarkEnd w:id="24"/>
    </w:p>
    <w:p>
      <w:pPr>
        <w:pStyle w:val="3110"/>
        <w:shd w:fill="auto" w:val="clear"/>
        <w:spacing w:lineRule="auto" w:line="276" w:before="0" w:after="30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Беглое, осознанное, правильное, выразительное чтение с соблюдени</w:t>
        <w:softHyphen/>
        <w:t>ем всех необходимых норм, с использованием средств выразительности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устной речи. Самостоятельная подготовка к выразительному чтению.</w:t>
      </w:r>
      <w:r>
        <w:rPr>
          <w:rStyle w:val="316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7"/>
          <w:rFonts w:cs="Times New Roman" w:ascii="Times New Roman" w:hAnsi="Times New Roman"/>
          <w:sz w:val="24"/>
          <w:szCs w:val="24"/>
        </w:rPr>
        <w:t>Осознанное чтение про себя любого по объёму и жанру текста.</w:t>
      </w:r>
    </w:p>
    <w:p>
      <w:pPr>
        <w:pStyle w:val="4211"/>
        <w:keepNext w:val="true"/>
        <w:keepLines/>
        <w:shd w:fill="auto" w:val="clear"/>
        <w:spacing w:lineRule="auto" w:line="276" w:before="0" w:after="144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bookmark23"/>
      <w:r>
        <w:rPr>
          <w:rStyle w:val="428"/>
          <w:rFonts w:cs="Times New Roman" w:ascii="Times New Roman" w:hAnsi="Times New Roman"/>
          <w:b w:val="false"/>
          <w:bCs w:val="false"/>
          <w:sz w:val="24"/>
          <w:szCs w:val="24"/>
        </w:rPr>
        <w:t>3. ФОРМИРОВАНИЕ ПРИЁМОВ ПОНИМАНИЯ</w:t>
      </w:r>
      <w:r>
        <w:rPr>
          <w:rStyle w:val="427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428"/>
          <w:rFonts w:cs="Times New Roman" w:ascii="Times New Roman" w:hAnsi="Times New Roman"/>
          <w:b w:val="false"/>
          <w:bCs w:val="false"/>
          <w:sz w:val="24"/>
          <w:szCs w:val="24"/>
        </w:rPr>
        <w:t>ПРОЧИТАННОГО ПРИ ЧТЕНИИ И СЛУШАНИИ,</w:t>
      </w:r>
      <w:r>
        <w:rPr>
          <w:rStyle w:val="427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428"/>
          <w:rFonts w:cs="Times New Roman" w:ascii="Times New Roman" w:hAnsi="Times New Roman"/>
          <w:b w:val="false"/>
          <w:bCs w:val="false"/>
          <w:sz w:val="24"/>
          <w:szCs w:val="24"/>
        </w:rPr>
        <w:t>ВИДЫ ЧИТАТЕЛЬСКОЙ ДЕЯТЕЛЬНОСТИ</w:t>
      </w:r>
      <w:bookmarkEnd w:id="25"/>
    </w:p>
    <w:p>
      <w:pPr>
        <w:pStyle w:val="3113"/>
        <w:keepNext w:val="true"/>
        <w:keepLines/>
        <w:shd w:fill="auto" w:val="clear"/>
        <w:spacing w:lineRule="auto" w:line="276" w:before="0" w:after="35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bookmark24"/>
      <w:r>
        <w:rPr>
          <w:rStyle w:val="371"/>
          <w:rFonts w:cs="Times New Roman" w:ascii="Times New Roman" w:hAnsi="Times New Roman"/>
          <w:b w:val="false"/>
          <w:bCs w:val="false"/>
          <w:sz w:val="24"/>
          <w:szCs w:val="24"/>
        </w:rPr>
        <w:t>1-й класс</w:t>
      </w:r>
      <w:bookmarkEnd w:id="26"/>
    </w:p>
    <w:p>
      <w:pPr>
        <w:pStyle w:val="3110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Развитие умения разъяснять заглавие текста.</w:t>
      </w:r>
    </w:p>
    <w:p>
      <w:pPr>
        <w:pStyle w:val="3110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Обучение прогнозированию содержания текста по заглавию, иллю</w:t>
        <w:softHyphen/>
        <w:t>страциям, ключевым словам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бота над пониманием значения каждого отдельного слова, сло</w:t>
        <w:softHyphen/>
        <w:t>восочетания; семантизация незнакомых слов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звитие внимания к оттенкам лексического значения слов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Обучение ответам на вопросы учителя по содержанию прочитанно</w:t>
        <w:softHyphen/>
        <w:t>го и прослушанного текста.</w:t>
      </w:r>
    </w:p>
    <w:p>
      <w:pPr>
        <w:pStyle w:val="3110"/>
        <w:shd w:fill="auto" w:val="clear"/>
        <w:spacing w:lineRule="auto" w:line="276" w:before="0" w:after="84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Обучение озаглавливанию небольших частей текста, составлению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простого плана, пересказу прочитанного с опорой на план из картинок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72" w:leader="none"/>
        </w:tabs>
        <w:spacing w:lineRule="auto" w:line="276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bookmarkStart w:id="27" w:name="bookmark25"/>
      <w:r>
        <w:rPr>
          <w:rStyle w:val="361"/>
          <w:rFonts w:cs="Times New Roman" w:ascii="Times New Roman" w:hAnsi="Times New Roman"/>
          <w:b w:val="false"/>
          <w:bCs w:val="false"/>
          <w:sz w:val="24"/>
          <w:szCs w:val="24"/>
        </w:rPr>
        <w:t>2-й</w:t>
        <w:tab/>
        <w:t>класс</w:t>
      </w:r>
      <w:bookmarkEnd w:id="27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звитие умения осмысливать заглавие произведения, его связь с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содержанием произведения, главной мыслью. Обучение пониманию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скрытого смысла заголовка, придумыванию вариантов заглавий,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выбору наиболее подходящего заглавия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Обучение прогнозированию содержания текста на основе заглавия,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иллюстрации и ключевых слов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звитие умения находить ключевые слова в тексте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Обучение ответам на вопросы учителя к тексту произведения,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нахождению в тексте предложений, которые подтверждали бы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высказанную мысль. Обучение ответам на предварительные вопро</w:t>
        <w:softHyphen/>
        <w:t>сы к тексту, поставленные учителем перед чтением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Обучение самостоятельному формулированию вопросов к тексту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по ходу чтения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звитие умений делить текст на части, самостоятельно озаглав</w:t>
        <w:softHyphen/>
        <w:t>ливать части.</w:t>
      </w:r>
    </w:p>
    <w:p>
      <w:pPr>
        <w:pStyle w:val="3110"/>
        <w:shd w:fill="auto" w:val="clear"/>
        <w:spacing w:lineRule="auto" w:line="276" w:before="0" w:after="84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звитие умения формулировать основную мысль текста (частей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текста), соотносить основную мысль и заглавие текста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72" w:leader="none"/>
        </w:tabs>
        <w:spacing w:lineRule="auto" w:line="276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bookmarkStart w:id="28" w:name="bookmark26"/>
      <w:r>
        <w:rPr>
          <w:rStyle w:val="361"/>
          <w:rFonts w:cs="Times New Roman" w:ascii="Times New Roman" w:hAnsi="Times New Roman"/>
          <w:b w:val="false"/>
          <w:bCs w:val="false"/>
          <w:sz w:val="24"/>
          <w:szCs w:val="24"/>
        </w:rPr>
        <w:t>3-й</w:t>
        <w:tab/>
        <w:t>класс</w:t>
      </w:r>
      <w:bookmarkEnd w:id="28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звитие умения работать с заглавием произведения (осмысление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его прямого и скрытого смысла, соотнесение заглавия с содержанием,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главной мыслью; «эксперимент с заглавиями»: нахождение автор</w:t>
        <w:softHyphen/>
        <w:t>ского заглавия в ряду данных)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Обучение прогнозированию содержания произведения на основе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заглавия, иллюстрации, ключевых слов; самостоятельному приду</w:t>
        <w:softHyphen/>
        <w:t>мыванию заглавий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выделять ключевые слова в тексте или в частях текста, устанав</w:t>
        <w:softHyphen/>
        <w:t>ливать связь ключевых слов и главной мысли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самостоятельно делить текст на части, озаглавливать части;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выделять главную мысль каждой части и всего произведения в целом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(с помощью учителя и самостоятельно)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9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составлять простой план (варианты простого плана: пункты пла</w:t>
        <w:softHyphen/>
        <w:t>на - повествовательные предложения; план из вопросов; план из пред</w:t>
        <w:softHyphen/>
        <w:t>ложений текста)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сопоставлять структуру текста с планом, данным учителем или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составленным учениками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самостоятельно составлять план рассказа о герое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7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отвечать на предварительные вопросы к тексту, на вопросы учи</w:t>
        <w:softHyphen/>
        <w:t>теля по содержанию прочитанного или прослушанного текста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самостоятельно формулировать вопросы к тексту, прогнозиро</w:t>
        <w:softHyphen/>
        <w:t>вать содержание по ходу чтения или слушания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7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sz w:val="24"/>
          <w:szCs w:val="24"/>
        </w:rPr>
        <w:t>использовать выборочное чтение для подтверждения какой-либо</w:t>
      </w:r>
      <w:r>
        <w:rPr>
          <w:rStyle w:val="314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5"/>
          <w:rFonts w:cs="Times New Roman" w:ascii="Times New Roman" w:hAnsi="Times New Roman"/>
          <w:sz w:val="24"/>
          <w:szCs w:val="24"/>
        </w:rPr>
        <w:t>мысли, выборочное чтение по конкретному заданию.</w:t>
      </w:r>
    </w:p>
    <w:p>
      <w:pPr>
        <w:pStyle w:val="3113"/>
        <w:keepNext w:val="true"/>
        <w:keepLines/>
        <w:shd w:fill="auto" w:val="clear"/>
        <w:spacing w:lineRule="auto" w:line="276" w:before="0" w:after="95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bookmark27"/>
      <w:r>
        <w:rPr>
          <w:rStyle w:val="351"/>
          <w:rFonts w:cs="Times New Roman" w:ascii="Times New Roman" w:hAnsi="Times New Roman"/>
          <w:b w:val="false"/>
          <w:bCs w:val="false"/>
          <w:sz w:val="24"/>
          <w:szCs w:val="24"/>
        </w:rPr>
        <w:t>4-й класс</w:t>
      </w:r>
      <w:bookmarkEnd w:id="29"/>
    </w:p>
    <w:p>
      <w:pPr>
        <w:pStyle w:val="3110"/>
        <w:shd w:fill="auto" w:val="clear"/>
        <w:spacing w:lineRule="auto" w:line="276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самостоятельно осмысливать заглавие произведения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75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самостоятельно прогнозировать содержание текста по заглавию,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иллюстрации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проводить «диалог с автором» в процессе чтения текста (этапы: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самостоятельное формулирование вопросов по ходу чтения текста,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прогнозирование возможных ответов, самоконтроль)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самостоятельно формулировать главную мысль прочитанного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устанавливать смысловые связи частей текста и самостоятельно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составлять простой план в разных его вариантах, составлять слож</w:t>
        <w:softHyphen/>
        <w:t>ный план с помощью учителя и самостоятельно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75" w:leader="none"/>
        </w:tabs>
        <w:spacing w:lineRule="auto" w:line="276" w:before="0" w:after="12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находить в тексте материал для составления рассказа на опреде</w:t>
        <w:softHyphen/>
        <w:t>ленную тему.</w:t>
      </w:r>
    </w:p>
    <w:p>
      <w:pPr>
        <w:pStyle w:val="411"/>
        <w:shd w:fill="auto" w:val="clear"/>
        <w:spacing w:lineRule="auto" w:line="276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44"/>
          <w:rFonts w:cs="Times New Roman" w:ascii="Times New Roman" w:hAnsi="Times New Roman"/>
          <w:b w:val="false"/>
          <w:bCs w:val="false"/>
          <w:sz w:val="24"/>
          <w:szCs w:val="24"/>
        </w:rPr>
        <w:t>Дети, заканчивающие начальную школу, при чтении доступных</w:t>
      </w:r>
      <w:r>
        <w:rPr>
          <w:rStyle w:val="43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44"/>
          <w:rFonts w:cs="Times New Roman" w:ascii="Times New Roman" w:hAnsi="Times New Roman"/>
          <w:b w:val="false"/>
          <w:bCs w:val="false"/>
          <w:sz w:val="24"/>
          <w:szCs w:val="24"/>
        </w:rPr>
        <w:t>им художественных текстов овладевают правильным типом чита</w:t>
        <w:softHyphen/>
        <w:t>тельской деятельности, а именно могут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18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прогнозировать содержание текста на основе заглавия, иллю</w:t>
        <w:softHyphen/>
        <w:t>страций, ключевых слов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самостоятельно выделять ключевые слова в тексте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проводить «диалог с автором»: по ходу чтения самостоятельно фор</w:t>
        <w:softHyphen/>
        <w:t>мулировать вопросы, прогнозировать ответы, контролировать себя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2" w:leader="none"/>
        </w:tabs>
        <w:spacing w:lineRule="auto" w:line="276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формулировать главную мысль, соотносить её с заглавием текста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составлять простой и сложный план текста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120"/>
        <w:ind w:left="0" w:firstLine="301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пересказывать текст по плану.</w:t>
      </w:r>
    </w:p>
    <w:p>
      <w:pPr>
        <w:pStyle w:val="4211"/>
        <w:keepNext w:val="true"/>
        <w:keepLines/>
        <w:shd w:fill="auto" w:val="clear"/>
        <w:spacing w:lineRule="auto" w:line="276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bookmark28"/>
      <w:r>
        <w:rPr>
          <w:rStyle w:val="426"/>
          <w:rFonts w:cs="Times New Roman" w:ascii="Times New Roman" w:hAnsi="Times New Roman"/>
          <w:b w:val="false"/>
          <w:bCs w:val="false"/>
          <w:sz w:val="24"/>
          <w:szCs w:val="24"/>
        </w:rPr>
        <w:t>4. ЭМОЦИОНАЛЬНОЕ И ЭСТЕТИЧЕСКОЕ ПЕРЕЖИВАНИЕ</w:t>
      </w:r>
      <w:r>
        <w:rPr>
          <w:rStyle w:val="425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426"/>
          <w:rFonts w:cs="Times New Roman" w:ascii="Times New Roman" w:hAnsi="Times New Roman"/>
          <w:b w:val="false"/>
          <w:bCs w:val="false"/>
          <w:sz w:val="24"/>
          <w:szCs w:val="24"/>
        </w:rPr>
        <w:t>ПРОЧИТАННОГО. ЭЛЕМЕНТЫ АНАЛИЗА.</w:t>
      </w:r>
      <w:bookmarkEnd w:id="30"/>
    </w:p>
    <w:p>
      <w:pPr>
        <w:pStyle w:val="3113"/>
        <w:keepNext w:val="true"/>
        <w:keepLines/>
        <w:shd w:fill="auto" w:val="clear"/>
        <w:tabs>
          <w:tab w:val="clear" w:pos="720"/>
          <w:tab w:val="left" w:pos="3582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1" w:name="bookmark29"/>
      <w:r>
        <w:rPr>
          <w:rStyle w:val="351"/>
          <w:rFonts w:cs="Times New Roman" w:ascii="Times New Roman" w:hAnsi="Times New Roman"/>
          <w:b w:val="false"/>
          <w:bCs w:val="false"/>
          <w:sz w:val="24"/>
          <w:szCs w:val="24"/>
        </w:rPr>
        <w:t>1-й</w:t>
        <w:tab/>
        <w:t>класс</w:t>
      </w:r>
      <w:bookmarkEnd w:id="31"/>
    </w:p>
    <w:p>
      <w:pPr>
        <w:pStyle w:val="3110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Учитель создаёт необходимые условия для эмоционального «про</w:t>
        <w:softHyphen/>
        <w:t>живания» текста детьми, для выражения эмоций. Учитель показыва</w:t>
        <w:softHyphen/>
        <w:t>ет особенности авторского употребления слов, выражений; красоту,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яркость и точность слова в художественном тексте (например, раз</w:t>
        <w:softHyphen/>
        <w:t>личные случаи употребления слов в переносном значении). Дети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наблюдают, как поэты и писатели видят и рисуют словами мир.</w:t>
      </w:r>
    </w:p>
    <w:p>
      <w:pPr>
        <w:pStyle w:val="3110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Учитель показывает, что свои мысли и чувства писатель передаёт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через героев - их характеры, поступки, чувства и переживания - и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через главную мысль произведения (это то, что хотел сказать читате</w:t>
        <w:softHyphen/>
        <w:t>лям автор, для чего он написал это произведение). Результатом пони</w:t>
        <w:softHyphen/>
        <w:t>мания характеров и поступков героев является формулирование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главной мысли с помощью учителя. Дети высказывают своё отноше</w:t>
        <w:softHyphen/>
        <w:t>ние к прочитанному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87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2" w:name="bookmark30"/>
      <w:r>
        <w:rPr>
          <w:rStyle w:val="351"/>
          <w:rFonts w:cs="Times New Roman" w:ascii="Times New Roman" w:hAnsi="Times New Roman"/>
          <w:b w:val="false"/>
          <w:bCs w:val="false"/>
          <w:sz w:val="24"/>
          <w:szCs w:val="24"/>
        </w:rPr>
        <w:t>2-й</w:t>
        <w:tab/>
        <w:t>класс</w:t>
      </w:r>
      <w:bookmarkEnd w:id="32"/>
    </w:p>
    <w:p>
      <w:pPr>
        <w:pStyle w:val="3110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Эмоциональное переживание детьми прочитанных стихотворений</w:t>
      </w:r>
      <w:r>
        <w:rPr>
          <w:rStyle w:val="312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3"/>
          <w:rFonts w:cs="Times New Roman" w:ascii="Times New Roman" w:hAnsi="Times New Roman"/>
          <w:sz w:val="24"/>
          <w:szCs w:val="24"/>
        </w:rPr>
        <w:t>(что почувствовали, о чём захотелось подумать).</w:t>
      </w:r>
    </w:p>
    <w:p>
      <w:pPr>
        <w:pStyle w:val="3110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Развитие умения находить в тексте слова, предложения для харак</w:t>
        <w:softHyphen/>
        <w:t>теристики событий, места действия и т.д., материал для характери</w:t>
        <w:softHyphen/>
      </w:r>
      <w:r>
        <w:rPr>
          <w:rStyle w:val="3112"/>
          <w:rFonts w:cs="Times New Roman" w:ascii="Times New Roman" w:hAnsi="Times New Roman"/>
          <w:sz w:val="24"/>
          <w:szCs w:val="24"/>
        </w:rPr>
        <w:t>стики героя: чтение и анализ портрета героя, описания его жилища;</w:t>
      </w:r>
      <w:r>
        <w:rPr>
          <w:rStyle w:val="310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12"/>
          <w:rFonts w:cs="Times New Roman" w:ascii="Times New Roman" w:hAnsi="Times New Roman"/>
          <w:sz w:val="24"/>
          <w:szCs w:val="24"/>
        </w:rPr>
        <w:t>речь героя, как она помогает понять его характер, размышлять над</w:t>
      </w:r>
      <w:r>
        <w:rPr>
          <w:rStyle w:val="310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12"/>
          <w:rFonts w:cs="Times New Roman" w:ascii="Times New Roman" w:hAnsi="Times New Roman"/>
          <w:sz w:val="24"/>
          <w:szCs w:val="24"/>
        </w:rPr>
        <w:t>поступками героя, над авторским отношением к нему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Развитие внимания к авторскому слову в художественном тексте,</w:t>
      </w:r>
      <w:r>
        <w:rPr>
          <w:rStyle w:val="310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12"/>
          <w:rFonts w:cs="Times New Roman" w:ascii="Times New Roman" w:hAnsi="Times New Roman"/>
          <w:sz w:val="24"/>
          <w:szCs w:val="24"/>
        </w:rPr>
        <w:t>размышления о том, почему автор выбрал из всего многообразия слов</w:t>
      </w:r>
      <w:r>
        <w:rPr>
          <w:rStyle w:val="310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12"/>
          <w:rFonts w:cs="Times New Roman" w:ascii="Times New Roman" w:hAnsi="Times New Roman"/>
          <w:sz w:val="24"/>
          <w:szCs w:val="24"/>
        </w:rPr>
        <w:t>именно это слово, как автор рисует словами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Выражение своего отношения к героям, событиям, языку произ</w:t>
        <w:softHyphen/>
        <w:t>ведения. Развитие умения аргументировать свою точку зрения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Высказывание своего отношения к прочитанному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92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3" w:name="bookmark31"/>
      <w:r>
        <w:rPr>
          <w:rStyle w:val="348"/>
          <w:rFonts w:cs="Times New Roman" w:ascii="Times New Roman" w:hAnsi="Times New Roman"/>
          <w:b w:val="false"/>
          <w:bCs w:val="false"/>
          <w:sz w:val="24"/>
          <w:szCs w:val="24"/>
        </w:rPr>
        <w:t>3-й</w:t>
        <w:tab/>
        <w:t>класс</w:t>
      </w:r>
      <w:bookmarkEnd w:id="33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Развитие умения самостоятельно находить в стихотворном и про</w:t>
        <w:softHyphen/>
        <w:t>заическом тексте слова и выражения, которые использует автор для</w:t>
      </w:r>
      <w:r>
        <w:rPr>
          <w:rStyle w:val="310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12"/>
          <w:rFonts w:cs="Times New Roman" w:ascii="Times New Roman" w:hAnsi="Times New Roman"/>
          <w:sz w:val="24"/>
          <w:szCs w:val="24"/>
        </w:rPr>
        <w:t>описания или характеристики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Обучение работе над образом литературного героя. Что и как рас</w:t>
        <w:softHyphen/>
        <w:t>сказывает автор о герое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портрет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детали биографии (что известно о его жизни)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1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черты личности (какой он?). Как эти свойства личности проявля</w:t>
        <w:softHyphen/>
        <w:t>ются в поступках, мыслях, словах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речь героя как средство его характеристики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отношение автора к герою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собственное отношение к герою, его обоснование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Развитие внимательного отношения к языку художественных про</w:t>
        <w:softHyphen/>
        <w:t>изведений, умения понимать образные выражения, использованные</w:t>
      </w:r>
      <w:r>
        <w:rPr>
          <w:rStyle w:val="310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112"/>
          <w:rFonts w:cs="Times New Roman" w:ascii="Times New Roman" w:hAnsi="Times New Roman"/>
          <w:sz w:val="24"/>
          <w:szCs w:val="24"/>
        </w:rPr>
        <w:t>в нем, умения представить картину, нарисованную автором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Высказывание своего отношения к написанному автором (не толь</w:t>
        <w:softHyphen/>
        <w:t>ко к тому, что написано, но и к тому, как написано)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Высказывание и аргументирование своего отношения к прочи</w:t>
        <w:softHyphen/>
        <w:t>танному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97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4" w:name="bookmark32"/>
      <w:r>
        <w:rPr>
          <w:rStyle w:val="348"/>
          <w:rFonts w:cs="Times New Roman" w:ascii="Times New Roman" w:hAnsi="Times New Roman"/>
          <w:b w:val="false"/>
          <w:bCs w:val="false"/>
          <w:sz w:val="24"/>
          <w:szCs w:val="24"/>
        </w:rPr>
        <w:t>4-й</w:t>
        <w:tab/>
        <w:t>класс</w:t>
      </w:r>
      <w:bookmarkEnd w:id="34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Развитие умения определять основную тему и главную мысль про</w:t>
        <w:softHyphen/>
        <w:t>изведения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Продолжение работы над образами литературных героев (см. соот</w:t>
        <w:softHyphen/>
        <w:t>ветствующий раздел в программе 3-го класса)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Ознакомление детей с историей создания литературного произве</w:t>
        <w:softHyphen/>
        <w:t>дения, показ связи произведения с личностью автора, с его биографи</w:t>
        <w:softHyphen/>
        <w:t>ей. Место произведения в истории русской детской литературы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Наблюдение над языком художественных произведений.</w:t>
      </w:r>
    </w:p>
    <w:p>
      <w:pPr>
        <w:pStyle w:val="3110"/>
        <w:shd w:fill="auto" w:val="clear"/>
        <w:spacing w:lineRule="auto" w:line="276" w:before="0" w:after="120"/>
        <w:ind w:right="23" w:firstLine="278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Аргументированное высказывание своего отношения к прочи</w:t>
        <w:softHyphen/>
        <w:t>танному.</w:t>
      </w:r>
    </w:p>
    <w:p>
      <w:pPr>
        <w:pStyle w:val="4211"/>
        <w:keepNext w:val="true"/>
        <w:keepLines/>
        <w:shd w:fill="auto" w:val="clear"/>
        <w:spacing w:lineRule="auto" w:line="276" w:before="0" w:after="121"/>
        <w:rPr>
          <w:rFonts w:ascii="Times New Roman" w:hAnsi="Times New Roman" w:cs="Times New Roman"/>
          <w:sz w:val="24"/>
          <w:szCs w:val="24"/>
        </w:rPr>
      </w:pPr>
      <w:bookmarkStart w:id="35" w:name="bookmark33"/>
      <w:r>
        <w:rPr>
          <w:rStyle w:val="424"/>
          <w:rFonts w:cs="Times New Roman" w:ascii="Times New Roman" w:hAnsi="Times New Roman"/>
          <w:b w:val="false"/>
          <w:bCs w:val="false"/>
          <w:sz w:val="24"/>
          <w:szCs w:val="24"/>
        </w:rPr>
        <w:t>5. ЛИТЕРАТУРОВЕДЧЕСКАЯ ПРОПЕДЕВТИКА</w:t>
      </w:r>
      <w:bookmarkEnd w:id="35"/>
    </w:p>
    <w:p>
      <w:pPr>
        <w:pStyle w:val="3110"/>
        <w:shd w:fill="auto" w:val="clear"/>
        <w:spacing w:lineRule="auto" w:line="276" w:before="0" w:after="203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На уроках учитель знакомит детей со следующими понятиями:</w:t>
      </w:r>
    </w:p>
    <w:p>
      <w:pPr>
        <w:pStyle w:val="3113"/>
        <w:keepNext w:val="true"/>
        <w:keepLines/>
        <w:shd w:fill="auto" w:val="clear"/>
        <w:spacing w:lineRule="auto" w:line="276" w:before="0" w:after="124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6" w:name="bookmark34"/>
      <w:r>
        <w:rPr>
          <w:rStyle w:val="348"/>
          <w:rFonts w:cs="Times New Roman" w:ascii="Times New Roman" w:hAnsi="Times New Roman"/>
          <w:b w:val="false"/>
          <w:bCs w:val="false"/>
          <w:sz w:val="24"/>
          <w:szCs w:val="24"/>
        </w:rPr>
        <w:t>1-й класс</w:t>
      </w:r>
      <w:bookmarkEnd w:id="36"/>
    </w:p>
    <w:p>
      <w:pPr>
        <w:pStyle w:val="3110"/>
        <w:shd w:fill="auto" w:val="clear"/>
        <w:spacing w:lineRule="auto" w:line="276" w:before="0" w:after="4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Стихотворение. Рифма, ритм и настроение в стихотворении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2"/>
          <w:rFonts w:cs="Times New Roman" w:ascii="Times New Roman" w:hAnsi="Times New Roman"/>
          <w:sz w:val="24"/>
          <w:szCs w:val="24"/>
        </w:rPr>
        <w:t>Рассказ. Герои рассказа, рассказчик и автор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92" w:leader="none"/>
        </w:tabs>
        <w:spacing w:lineRule="auto" w:line="276" w:before="0" w:after="104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7" w:name="bookmark35"/>
      <w:r>
        <w:rPr>
          <w:rStyle w:val="3311"/>
          <w:rFonts w:cs="Times New Roman" w:ascii="Times New Roman" w:hAnsi="Times New Roman"/>
          <w:b w:val="false"/>
          <w:bCs w:val="false"/>
          <w:sz w:val="24"/>
          <w:szCs w:val="24"/>
        </w:rPr>
        <w:t>2-й</w:t>
        <w:tab/>
        <w:t>класс</w:t>
      </w:r>
      <w:bookmarkEnd w:id="37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Устное народное творчество. Сказка, былина, загадка, песенка,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скороговорка, пословица и поговорка как жанры устного народного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творчества. «Сказочные приметы»: зачин, концовка, троекратные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повторы, постоянные эпитеты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Литературная (авторская) сказка; повесть-сказка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Стихотворение (мысли и чувства автора, настроение, интонация,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особенности употребления слов)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Тема и основная мысль произведения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Герои народных и литературных сказок. Поступки героев, их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причины. Собственная оценка поступков героев. Характер героя;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как писатель создаёт (рисует) характер героя: портрет героя, его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речь (что и как говорит герой), поведение, мысли героя, отношение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автора. Сказочные герои, придуманные авторами (хоббиты,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муми-тролли и др.)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Язык народных сказок. Язык авторских сказок и стихотворений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(какие картины нарисованы, какие слова использует автор)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92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8" w:name="bookmark36"/>
      <w:r>
        <w:rPr>
          <w:rStyle w:val="3311"/>
          <w:rFonts w:cs="Times New Roman" w:ascii="Times New Roman" w:hAnsi="Times New Roman"/>
          <w:b w:val="false"/>
          <w:bCs w:val="false"/>
          <w:sz w:val="24"/>
          <w:szCs w:val="24"/>
        </w:rPr>
        <w:t>3-й</w:t>
        <w:tab/>
        <w:t>класс</w:t>
      </w:r>
      <w:bookmarkEnd w:id="38"/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Рассказ. Расширение и углубление понятия о рассказе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Соотношение понятий «герой» - «рассказчик» - «автор»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Повесть, её отличие от рассказа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Пьеса. Признаки драматического произведения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Сравнение, олицетворение, эпитет в художественном тексте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Закрепление на новом литературном материале понятий, введен</w:t>
        <w:softHyphen/>
        <w:t>ных во 2-м классе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92" w:leader="none"/>
        </w:tabs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39" w:name="bookmark37"/>
      <w:r>
        <w:rPr>
          <w:rStyle w:val="3311"/>
          <w:rFonts w:cs="Times New Roman" w:ascii="Times New Roman" w:hAnsi="Times New Roman"/>
          <w:b w:val="false"/>
          <w:bCs w:val="false"/>
          <w:sz w:val="24"/>
          <w:szCs w:val="24"/>
        </w:rPr>
        <w:t>4-й</w:t>
        <w:tab/>
        <w:t>класс</w:t>
      </w:r>
      <w:bookmarkEnd w:id="39"/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Детская литература, история детской литературы, темы произве</w:t>
        <w:softHyphen/>
        <w:t>дений детской литературы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Пролог и эпилог в художественном произведении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Автобиографические произведения. Воспоминания (мемуары)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Басня, её особенности (сюжет, герои, сценичность, нравоучитель</w:t>
        <w:softHyphen/>
        <w:t>ный смысл)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Баллада - рассказ в стихах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Фантастическая повесть, её отличие от сказочной повести.</w:t>
      </w:r>
    </w:p>
    <w:p>
      <w:pPr>
        <w:pStyle w:val="3110"/>
        <w:shd w:fill="auto" w:val="clear"/>
        <w:spacing w:lineRule="auto" w:line="276" w:before="0" w:after="12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Юмор и сатира в произведениях детской литературы.</w:t>
      </w:r>
    </w:p>
    <w:p>
      <w:pPr>
        <w:pStyle w:val="4211"/>
        <w:keepNext w:val="true"/>
        <w:keepLines/>
        <w:shd w:fill="auto" w:val="clear"/>
        <w:spacing w:lineRule="auto" w:line="276" w:before="0" w:after="120"/>
        <w:ind w:right="920" w:hanging="0"/>
        <w:rPr>
          <w:rFonts w:ascii="Times New Roman" w:hAnsi="Times New Roman" w:cs="Times New Roman"/>
          <w:sz w:val="24"/>
          <w:szCs w:val="24"/>
        </w:rPr>
      </w:pPr>
      <w:bookmarkStart w:id="40" w:name="bookmark38"/>
      <w:r>
        <w:rPr>
          <w:rStyle w:val="423"/>
          <w:rFonts w:cs="Times New Roman" w:ascii="Times New Roman" w:hAnsi="Times New Roman"/>
          <w:b w:val="false"/>
          <w:bCs w:val="false"/>
          <w:sz w:val="24"/>
          <w:szCs w:val="24"/>
        </w:rPr>
        <w:t>6. ТВОРЧЕСКАЯ ДЕЯТЕЛЬНОСТЬ УЧАЩИХСЯ</w:t>
      </w:r>
      <w:r>
        <w:rPr>
          <w:rStyle w:val="422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423"/>
          <w:rFonts w:cs="Times New Roman" w:ascii="Times New Roman" w:hAnsi="Times New Roman"/>
          <w:b w:val="false"/>
          <w:bCs w:val="false"/>
          <w:sz w:val="24"/>
          <w:szCs w:val="24"/>
        </w:rPr>
        <w:t>(НА ОСНОВЕ ЛИТЕРАТУРНЫХ ПРОИЗВЕДЕНИЙ)</w:t>
      </w:r>
      <w:r>
        <w:rPr>
          <w:rStyle w:val="4221"/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Style w:val="423"/>
          <w:rFonts w:cs="Times New Roman" w:ascii="Times New Roman" w:hAnsi="Times New Roman"/>
          <w:b w:val="false"/>
          <w:bCs w:val="false"/>
          <w:sz w:val="24"/>
          <w:szCs w:val="24"/>
        </w:rPr>
        <w:t>РАЗВИТИЕ УСТНОЙ И ПИСЬМЕННОЙ РЕЧИ</w:t>
      </w:r>
      <w:bookmarkEnd w:id="40"/>
    </w:p>
    <w:p>
      <w:pPr>
        <w:pStyle w:val="3113"/>
        <w:keepNext w:val="true"/>
        <w:keepLines/>
        <w:shd w:fill="auto" w:val="clear"/>
        <w:spacing w:lineRule="auto" w:line="276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41" w:name="bookmark39"/>
      <w:r>
        <w:rPr>
          <w:rStyle w:val="3311"/>
          <w:rFonts w:cs="Times New Roman" w:ascii="Times New Roman" w:hAnsi="Times New Roman"/>
          <w:b w:val="false"/>
          <w:bCs w:val="false"/>
          <w:sz w:val="24"/>
          <w:szCs w:val="24"/>
        </w:rPr>
        <w:t>1-й класс</w:t>
      </w:r>
      <w:bookmarkEnd w:id="41"/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Развитие устной речи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7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обучение ответам на вопросы по содержанию текста (формулиро</w:t>
        <w:softHyphen/>
        <w:t>вание ответов, подбор наиболее подходящих слов)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28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2"/>
          <w:rFonts w:cs="Times New Roman" w:ascii="Times New Roman" w:hAnsi="Times New Roman"/>
          <w:sz w:val="24"/>
          <w:szCs w:val="24"/>
        </w:rPr>
        <w:t>обучение подробному пересказу по вопросам или картинкам,</w:t>
      </w:r>
      <w:r>
        <w:rPr>
          <w:rStyle w:val="38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92"/>
          <w:rFonts w:cs="Times New Roman" w:ascii="Times New Roman" w:hAnsi="Times New Roman"/>
          <w:sz w:val="24"/>
          <w:szCs w:val="24"/>
        </w:rPr>
        <w:t>составлению устных рассказов по картинкам (комиксам)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работа над грамматически правильным построением устного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высказывания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2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показ способов заучивания наизусть стихотворений, обучение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выразительному чтению с соблюдением соответствующей интонации,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громкости речи, темпа речи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Творческие работы: иллюстрации к прочитанному, инсценирование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72" w:leader="none"/>
        </w:tabs>
        <w:spacing w:lineRule="auto" w:line="276" w:before="0" w:after="0"/>
        <w:ind w:left="3141" w:hanging="0"/>
        <w:rPr>
          <w:rFonts w:ascii="Times New Roman" w:hAnsi="Times New Roman" w:cs="Times New Roman"/>
          <w:sz w:val="24"/>
          <w:szCs w:val="24"/>
        </w:rPr>
      </w:pPr>
      <w:bookmarkStart w:id="42" w:name="bookmark40"/>
      <w:r>
        <w:rPr>
          <w:rStyle w:val="3210"/>
          <w:rFonts w:cs="Times New Roman" w:ascii="Times New Roman" w:hAnsi="Times New Roman"/>
          <w:b w:val="false"/>
          <w:bCs w:val="false"/>
          <w:sz w:val="24"/>
          <w:szCs w:val="24"/>
        </w:rPr>
        <w:t>2-й</w:t>
        <w:tab/>
        <w:t>класс</w:t>
      </w:r>
      <w:bookmarkEnd w:id="42"/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Обучение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подробному пересказу небольших произведений или отдельных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эпизодов с соблюдением логики изложения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3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выборочному пересказу текстов в форме рассказа о сказочном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герое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устному словесному рисованию с использованием слов, выраже</w:t>
        <w:softHyphen/>
        <w:t>ний из текста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3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составлению устных рассказов от имени одного из героев по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заданному плану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Развитие умения писать работы по итогам чтения - сочине</w:t>
        <w:softHyphen/>
        <w:t>ния-миниатюры о сказочных героях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Заучивание наизусть и чтение стихотворений и небольших отрыв</w:t>
        <w:softHyphen/>
        <w:t>ков прозы (3-7 предложений) с соблюдением интонации, тона, темпа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и громкости речи, соответствующих содержанию текста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Творческие работы: сочинение сказок, загадок, считалок; иллю</w:t>
        <w:softHyphen/>
        <w:t>стрирование, инсценирование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72" w:leader="none"/>
        </w:tabs>
        <w:spacing w:lineRule="auto" w:line="276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bookmarkStart w:id="43" w:name="bookmark41"/>
      <w:r>
        <w:rPr>
          <w:rStyle w:val="3210"/>
          <w:rFonts w:cs="Times New Roman" w:ascii="Times New Roman" w:hAnsi="Times New Roman"/>
          <w:b w:val="false"/>
          <w:bCs w:val="false"/>
          <w:sz w:val="24"/>
          <w:szCs w:val="24"/>
        </w:rPr>
        <w:t>3-й</w:t>
        <w:tab/>
        <w:t>класс</w:t>
      </w:r>
      <w:bookmarkEnd w:id="43"/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Обучение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подробному и краткому пересказу текста по плану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выборочному пересказу текста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словесному рисованию картин к художественным текстам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составлению устных рассказов о героях произведений с исполь</w:t>
        <w:softHyphen/>
        <w:t>зованием соответствующей интонации, тона, темпа и громкости речи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и самостоятельно составленного плана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составлению устных рассказов от имени одного из героев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составлению устных и письменных описаний-миниатюр.</w:t>
      </w:r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Заучивание наизусть и выразительное чтение стихотворений и</w:t>
      </w:r>
    </w:p>
    <w:p>
      <w:pPr>
        <w:pStyle w:val="3110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небольших отрывков прозы с использованием соответствующей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интонации, тона, темпа, громкости речи и логического ударения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Письменные творческие работы (сочинения) по окончании чтения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каждого раздела. Развитие умения писать на тему (этапы подготовки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к сочинению: обдумывание и обсуждение темы, формулирование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главной мысли сочинения, коллективное и самостоятельное состав</w:t>
        <w:softHyphen/>
        <w:t>ление плана).</w:t>
      </w:r>
    </w:p>
    <w:p>
      <w:pPr>
        <w:pStyle w:val="3110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Творческие работы: написание сочинений, сказок, рассказов, сти</w:t>
        <w:softHyphen/>
        <w:t>хотворений; иллюстрирование, инсценирование.</w:t>
      </w:r>
    </w:p>
    <w:p>
      <w:pPr>
        <w:pStyle w:val="3113"/>
        <w:keepNext w:val="true"/>
        <w:keepLines/>
        <w:shd w:fill="auto" w:val="clear"/>
        <w:tabs>
          <w:tab w:val="clear" w:pos="720"/>
          <w:tab w:val="left" w:pos="3577" w:leader="none"/>
        </w:tabs>
        <w:spacing w:lineRule="auto" w:line="276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bookmarkStart w:id="44" w:name="bookmark42"/>
      <w:r>
        <w:rPr>
          <w:rStyle w:val="3210"/>
          <w:rFonts w:cs="Times New Roman" w:ascii="Times New Roman" w:hAnsi="Times New Roman"/>
          <w:b w:val="false"/>
          <w:bCs w:val="false"/>
          <w:sz w:val="24"/>
          <w:szCs w:val="24"/>
        </w:rPr>
        <w:t>4-й</w:t>
        <w:tab/>
        <w:t>класс</w:t>
      </w:r>
      <w:bookmarkEnd w:id="44"/>
    </w:p>
    <w:p>
      <w:pPr>
        <w:pStyle w:val="3110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Обучение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72"/>
          <w:rFonts w:cs="Times New Roman" w:ascii="Times New Roman" w:hAnsi="Times New Roman"/>
          <w:sz w:val="24"/>
          <w:szCs w:val="24"/>
        </w:rPr>
        <w:t>подробному, сжатому и выборочному пересказу (с опорой на план)</w:t>
      </w:r>
      <w:r>
        <w:rPr>
          <w:rStyle w:val="362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72"/>
          <w:rFonts w:cs="Times New Roman" w:ascii="Times New Roman" w:hAnsi="Times New Roman"/>
          <w:sz w:val="24"/>
          <w:szCs w:val="24"/>
        </w:rPr>
        <w:t>повествовательного текста с элементами описания или рассуждения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52"/>
          <w:rFonts w:cs="Times New Roman" w:ascii="Times New Roman" w:hAnsi="Times New Roman"/>
          <w:sz w:val="24"/>
          <w:szCs w:val="24"/>
        </w:rPr>
        <w:t>составлению устных рассказов о героях на основе самостоятельно</w:t>
      </w:r>
      <w:r>
        <w:rPr>
          <w:rStyle w:val="34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52"/>
          <w:rFonts w:cs="Times New Roman" w:ascii="Times New Roman" w:hAnsi="Times New Roman"/>
          <w:sz w:val="24"/>
          <w:szCs w:val="24"/>
        </w:rPr>
        <w:t>собранного материала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52"/>
          <w:rFonts w:cs="Times New Roman" w:ascii="Times New Roman" w:hAnsi="Times New Roman"/>
          <w:sz w:val="24"/>
          <w:szCs w:val="24"/>
        </w:rPr>
        <w:t>творческим устным рассказам от имени одного из героев с изме</w:t>
        <w:softHyphen/>
        <w:t>нением лица рассказчика, с продолжением, с включением элементов</w:t>
      </w:r>
      <w:r>
        <w:rPr>
          <w:rStyle w:val="34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52"/>
          <w:rFonts w:cs="Times New Roman" w:ascii="Times New Roman" w:hAnsi="Times New Roman"/>
          <w:sz w:val="24"/>
          <w:szCs w:val="24"/>
        </w:rPr>
        <w:t>авторского описания.</w:t>
      </w:r>
    </w:p>
    <w:p>
      <w:pPr>
        <w:pStyle w:val="3110"/>
        <w:shd w:fill="auto" w:val="clear"/>
        <w:spacing w:lineRule="auto" w:line="276" w:before="0" w:after="64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52"/>
          <w:rFonts w:cs="Times New Roman" w:ascii="Times New Roman" w:hAnsi="Times New Roman"/>
          <w:sz w:val="24"/>
          <w:szCs w:val="24"/>
        </w:rPr>
        <w:t>Письменные творческие работы: переводы с древнерусского на</w:t>
      </w:r>
      <w:r>
        <w:rPr>
          <w:rStyle w:val="34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52"/>
          <w:rFonts w:cs="Times New Roman" w:ascii="Times New Roman" w:hAnsi="Times New Roman"/>
          <w:sz w:val="24"/>
          <w:szCs w:val="24"/>
        </w:rPr>
        <w:t>современный русский язык, сочинения на заданные темы, самосто</w:t>
        <w:softHyphen/>
        <w:t>ятельное сочинение описаний, сказок, рассказов, стихотворений.</w:t>
      </w:r>
    </w:p>
    <w:p>
      <w:pPr>
        <w:pStyle w:val="411"/>
        <w:shd w:fill="auto" w:val="clear"/>
        <w:spacing w:lineRule="auto" w:line="276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429"/>
          <w:rFonts w:cs="Times New Roman" w:ascii="Times New Roman" w:hAnsi="Times New Roman"/>
          <w:b w:val="false"/>
          <w:bCs w:val="false"/>
          <w:sz w:val="24"/>
          <w:szCs w:val="24"/>
        </w:rPr>
        <w:t>Дети, заканчивая начальную школу, должны уметь: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52"/>
          <w:rFonts w:cs="Times New Roman" w:ascii="Times New Roman" w:hAnsi="Times New Roman"/>
          <w:sz w:val="24"/>
          <w:szCs w:val="24"/>
        </w:rPr>
        <w:t>отвечать на вопросы учителя по содержанию прочитанного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52"/>
          <w:rFonts w:cs="Times New Roman" w:ascii="Times New Roman" w:hAnsi="Times New Roman"/>
          <w:sz w:val="24"/>
          <w:szCs w:val="24"/>
        </w:rPr>
        <w:t>подробно, сжато и выборочно пересказывать художественный</w:t>
      </w:r>
      <w:r>
        <w:rPr>
          <w:rStyle w:val="34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52"/>
          <w:rFonts w:cs="Times New Roman" w:ascii="Times New Roman" w:hAnsi="Times New Roman"/>
          <w:sz w:val="24"/>
          <w:szCs w:val="24"/>
        </w:rPr>
        <w:t>текст по плану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9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52"/>
          <w:rFonts w:cs="Times New Roman" w:ascii="Times New Roman" w:hAnsi="Times New Roman"/>
          <w:sz w:val="24"/>
          <w:szCs w:val="24"/>
        </w:rPr>
        <w:t>составлять устные рассказы о героях произведений, устные опи</w:t>
        <w:softHyphen/>
        <w:t>сания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52"/>
          <w:rFonts w:cs="Times New Roman" w:ascii="Times New Roman" w:hAnsi="Times New Roman"/>
          <w:sz w:val="24"/>
          <w:szCs w:val="24"/>
        </w:rPr>
        <w:t>учить наизусть и читать выразительно стихотворения и отрывки</w:t>
      </w:r>
      <w:r>
        <w:rPr>
          <w:rStyle w:val="349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352"/>
          <w:rFonts w:cs="Times New Roman" w:ascii="Times New Roman" w:hAnsi="Times New Roman"/>
          <w:sz w:val="24"/>
          <w:szCs w:val="24"/>
        </w:rPr>
        <w:t>прозы;</w:t>
      </w:r>
    </w:p>
    <w:p>
      <w:pPr>
        <w:pStyle w:val="3110"/>
        <w:numPr>
          <w:ilvl w:val="0"/>
          <w:numId w:val="5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680"/>
        <w:ind w:left="20" w:firstLine="280"/>
        <w:rPr/>
      </w:pPr>
      <w:r>
        <w:rPr>
          <w:rStyle w:val="352"/>
          <w:rFonts w:cs="Times New Roman" w:ascii="Times New Roman" w:hAnsi="Times New Roman"/>
          <w:sz w:val="24"/>
          <w:szCs w:val="24"/>
        </w:rPr>
        <w:t>выполнять творческие задания по прочитанному тексту.</w:t>
      </w:r>
    </w:p>
    <w:p>
      <w:pPr>
        <w:pStyle w:val="3110"/>
        <w:shd w:fill="auto" w:val="clear"/>
        <w:tabs>
          <w:tab w:val="clear" w:pos="720"/>
          <w:tab w:val="left" w:pos="487" w:leader="none"/>
        </w:tabs>
        <w:spacing w:lineRule="auto" w:line="276" w:before="0" w:after="680"/>
        <w:rPr>
          <w:rStyle w:val="3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4"/>
          <w:footnotePr>
            <w:numFmt w:val="chicago"/>
            <w:numRestart w:val="eachPage"/>
          </w:footnotePr>
          <w:type w:val="nextPage"/>
          <w:pgSz w:w="11906" w:h="16838"/>
          <w:pgMar w:left="709" w:right="565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35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chicago"/>
            <w:numRestart w:val="eachPage"/>
          </w:footnotePr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7"/>
        <w:keepNext w:val="true"/>
        <w:keepLines/>
        <w:shd w:fill="auto" w:val="clear"/>
        <w:spacing w:lineRule="exact" w:line="298" w:before="0" w:after="166"/>
        <w:ind w:left="200" w:hanging="0"/>
        <w:rPr/>
      </w:pPr>
      <w:bookmarkStart w:id="45" w:name="bookmark45"/>
      <w:r>
        <w:rPr>
          <w:rStyle w:val="12"/>
          <w:b w:val="false"/>
          <w:bCs w:val="false"/>
        </w:rPr>
        <w:t>VII. Тематическое планирование и основные виды деятельности учащихся</w:t>
      </w:r>
      <w:bookmarkEnd w:id="45"/>
    </w:p>
    <w:p>
      <w:pPr>
        <w:pStyle w:val="412"/>
        <w:keepNext w:val="true"/>
        <w:keepLines/>
        <w:shd w:fill="auto" w:val="clear"/>
        <w:spacing w:before="0" w:after="0"/>
        <w:ind w:left="200" w:hanging="0"/>
        <w:rPr>
          <w:rStyle w:val="47"/>
        </w:rPr>
      </w:pPr>
      <w:bookmarkStart w:id="46" w:name="bookmark46"/>
      <w:r>
        <w:rPr>
          <w:rStyle w:val="47"/>
        </w:rPr>
        <w:t xml:space="preserve">ПРИМЕРНОЕ ТЕМАТИЧЕСКОЕ ПЛАНИРОВАНИЕ уроков литературного чтения в 1-м классе </w:t>
      </w:r>
    </w:p>
    <w:p>
      <w:pPr>
        <w:pStyle w:val="412"/>
        <w:keepNext w:val="true"/>
        <w:keepLines/>
        <w:shd w:fill="auto" w:val="clear"/>
        <w:spacing w:before="0" w:after="0"/>
        <w:ind w:left="200" w:hanging="0"/>
        <w:rPr/>
      </w:pPr>
      <w:bookmarkStart w:id="47" w:name="bookmark46"/>
      <w:r>
        <w:rPr>
          <w:rStyle w:val="47"/>
        </w:rPr>
        <w:t>по учебнику «Капельки солнца»</w:t>
      </w:r>
      <w:bookmarkEnd w:id="47"/>
    </w:p>
    <w:p>
      <w:pPr>
        <w:pStyle w:val="3110"/>
        <w:shd w:fill="auto" w:val="clear"/>
        <w:spacing w:before="0" w:after="72"/>
        <w:ind w:left="200" w:hanging="0"/>
        <w:jc w:val="center"/>
        <w:rPr/>
      </w:pPr>
      <w:bookmarkStart w:id="48" w:name="bookmark47"/>
      <w:r>
        <w:rPr>
          <w:rStyle w:val="3312"/>
        </w:rPr>
        <w:t>(45 часов - 4 часа в неделю)</w:t>
      </w:r>
      <w:bookmarkEnd w:id="48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9085" cy="3144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7258"/>
                              <w:gridCol w:w="845"/>
                              <w:gridCol w:w="816"/>
                              <w:gridCol w:w="284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46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4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546"/>
                                    </w:rPr>
                                    <w:t>Тема урока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6"/>
                                    </w:rPr>
                                    <w:t>Вид чт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46"/>
                                    </w:rPr>
                                    <w:t>Характеристика деятельности учащихс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202"/>
                                    <w:ind w:right="5760" w:hanging="0"/>
                                    <w:rPr/>
                                  </w:pPr>
                                  <w:r>
                                    <w:rPr>
                                      <w:rStyle w:val="61pt"/>
                                      <w:b w:val="false"/>
                                      <w:bCs w:val="false"/>
                                    </w:rPr>
                                    <w:t xml:space="preserve">Вариант 1 </w:t>
                                  </w: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(4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"/>
                                      <w:b w:val="false"/>
                                      <w:bCs w:val="false"/>
                                    </w:rPr>
                                    <w:t>Раздел 1.</w:t>
                                  </w: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 xml:space="preserve"> «Попрыгать, поиграть...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Аудирование (слушание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Воспринимать</w:t>
                                  </w:r>
                                  <w:r>
                                    <w:rPr/>
                                    <w:t xml:space="preserve"> на слух сти</w:t>
                                    <w:softHyphen/>
                                    <w:t>хотворения и рассказы в исполнении учителя, уча</w:t>
                                    <w:softHyphen/>
                                    <w:t>щихся, отвечать на вопросы по содержанию текста, оце</w:t>
                                    <w:softHyphen/>
                                    <w:t>нивать свои эмоциональные реакции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Читать вслух</w:t>
                                  </w:r>
                                  <w:r>
                                    <w:rPr/>
                                    <w:t xml:space="preserve"> слова, пред</w:t>
                                    <w:softHyphen/>
                                    <w:t>ложения; плавно читать целыми словами, постепенно увеличивать скорость чте</w:t>
                                    <w:softHyphen/>
                                    <w:t>ния. Читать текст с интона</w:t>
                                    <w:softHyphen/>
                                    <w:t>ционным выделением знаков препин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накомство с новым учебником по литературному чтению «Капельки солнца». 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>Первый урок вежливост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, С**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юбимые игрушки. (А. Барто «Я выросла», Я. Аким «Мой конь», Саша Чёрный «Про девочку, которая нашла своего Мишку»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тоящие друзья детства. (В. Драгунский «Друг детства»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ушки для девочек и мальчиков. (В. Берестов «Про машину», А. Барто «Кукла», «С утра на лужайку», С. Маршак «Цирк шапито»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8"/>
                                    </w:rPr>
                                    <w:t>Ч,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обычная Красная Шапочка. (Э. Успенский «Крокодил Гена и его друзья» (отрывок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д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о что играют дети? (Г. Остер «Вредные советы», А. Барто «Малыши среди двора», И. Демьянов «Скакалочка») </w:t>
                                  </w:r>
                                  <w:r>
                                    <w:rPr>
                                      <w:rStyle w:val="Style19"/>
                                    </w:rPr>
                                    <w:t>Второй урок вежливост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8"/>
                                    </w:rPr>
                                    <w:t>Ч,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ать - это увлекательно! (Е. Чарушин «Никита-охотник»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247.6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7258"/>
                        <w:gridCol w:w="845"/>
                        <w:gridCol w:w="816"/>
                        <w:gridCol w:w="284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546"/>
                              </w:rPr>
                              <w:t>№</w:t>
                            </w:r>
                            <w:r>
                              <w:rPr>
                                <w:rStyle w:val="546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4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>
                                <w:rStyle w:val="546"/>
                              </w:rPr>
                              <w:t>Тема урока, тексты, предлагаемые для чтен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546"/>
                              </w:rPr>
                              <w:t>Вид чт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4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46"/>
                              </w:rPr>
                              <w:t>Характеристика деятельности учащихся*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4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exact" w:line="202"/>
                              <w:ind w:right="5760" w:hanging="0"/>
                              <w:rPr/>
                            </w:pPr>
                            <w:r>
                              <w:rPr>
                                <w:rStyle w:val="61pt"/>
                                <w:b w:val="false"/>
                                <w:bCs w:val="false"/>
                              </w:rPr>
                              <w:t xml:space="preserve">Вариант 1 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(45 часов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800" w:hanging="0"/>
                              <w:jc w:val="left"/>
                              <w:rPr/>
                            </w:pPr>
                            <w:r>
                              <w:rPr>
                                <w:rStyle w:val="63"/>
                                <w:b w:val="false"/>
                                <w:bCs w:val="false"/>
                              </w:rPr>
                              <w:t>Раздел 1.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 xml:space="preserve"> «Попрыгать, поиграть...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Аудирование (слуш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Воспринимать</w:t>
                            </w:r>
                            <w:r>
                              <w:rPr/>
                              <w:t xml:space="preserve"> на слух сти</w:t>
                              <w:softHyphen/>
                              <w:t>хотворения и рассказы в исполнении учителя, уча</w:t>
                              <w:softHyphen/>
                              <w:t>щихся, отвечать на вопросы по содержанию текста, оце</w:t>
                              <w:softHyphen/>
                              <w:t>нивать свои эмоциональные реакции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Читать вслух</w:t>
                            </w:r>
                            <w:r>
                              <w:rPr/>
                              <w:t xml:space="preserve"> слова, пред</w:t>
                              <w:softHyphen/>
                              <w:t>ложения; плавно читать целыми словами, постепенно увеличивать скорость чте</w:t>
                              <w:softHyphen/>
                              <w:t>ния. Читать текст с интона</w:t>
                              <w:softHyphen/>
                              <w:t>ционным выделением знаков препинания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Знакомство с новым учебником по литературному чтению «Капельки солнца». </w:t>
                            </w:r>
                            <w:r>
                              <w:rPr>
                                <w:rStyle w:val="Style19"/>
                              </w:rPr>
                              <w:t>Первый урок вежливост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Ч, С**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Любимые игрушки. (А. Барто «Я выросла», Я. Аким «Мой конь», Саша Чёрный «Про девочку, которая нашла своего Мишку»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стоящие друзья детства. (В. Драгунский «Друг детства»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>
                                <w:rStyle w:val="7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4д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грушки для девочек и мальчиков. (В. Берестов «Про машину», А. Барто «Кукла», «С утра на лужайку», С. Маршак «Цирк шапито»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pt8"/>
                              </w:rPr>
                              <w:t>Ч,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еобычная Красная Шапочка. (Э. Успенский «Крокодил Гена и его друзья» (отрывок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>
                                <w:rStyle w:val="7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6д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Во что играют дети? (Г. Остер «Вредные советы», А. Барто «Малыши среди двора», И. Демьянов «Скакалочка») </w:t>
                            </w:r>
                            <w:r>
                              <w:rPr>
                                <w:rStyle w:val="Style19"/>
                              </w:rPr>
                              <w:t>Второй урок вежливости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pt8"/>
                              </w:rPr>
                              <w:t>Ч,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грать - это увлекательно! (Е. Чарушин «Никита-охотник»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208" w:after="0"/>
        <w:ind w:right="120" w:firstLine="560"/>
        <w:rPr/>
      </w:pPr>
      <w:r>
        <w:rPr/>
        <w:t>Перечисленные виды деятельности учащихся осуществляются при чтении и изучении каждого раздела программы, поэтому они пере</w:t>
        <w:softHyphen/>
        <w:t>числены без привязки к конкретному разделу учебника.</w:t>
      </w:r>
    </w:p>
    <w:p>
      <w:pPr>
        <w:pStyle w:val="TextBody"/>
        <w:shd w:fill="auto" w:val="clear"/>
        <w:spacing w:before="0" w:after="0"/>
        <w:ind w:firstLine="560"/>
        <w:rPr/>
      </w:pPr>
      <w:r>
        <w:rPr/>
        <w:t>Ч - самостоятельное чтение детей, С - слушание (читает учитель), Ч, С - на уроке используются оба вида чтения.</w:t>
      </w:r>
    </w:p>
    <w:p>
      <w:pPr>
        <w:sectPr>
          <w:headerReference w:type="default" r:id="rId7"/>
          <w:footerReference w:type="default" r:id="rId8"/>
          <w:footnotePr>
            <w:numFmt w:val="chicago"/>
            <w:numRestart w:val="eachPage"/>
          </w:footnotePr>
          <w:type w:val="nextPage"/>
          <w:pgSz w:orient="landscape" w:w="16838" w:h="11906"/>
          <w:pgMar w:left="2975" w:right="1276" w:gutter="0" w:header="0" w:top="2231" w:footer="3" w:bottom="2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8450" cy="48666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7262"/>
                              <w:gridCol w:w="840"/>
                              <w:gridCol w:w="816"/>
                              <w:gridCol w:w="284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5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45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45"/>
                                    </w:rPr>
                                    <w:t>и/и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545"/>
                                    </w:rPr>
                                    <w:t>Тема урока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5"/>
                                    </w:rPr>
                                    <w:t>Вид чт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5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45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гры в слова. (Г. Остер «Вредные советы», Ю. Мориц «Попрыгать-поиграть...», А. Барто «Игра в слова», И. Токмакова «Плим», «Динь-дон...», С. Маршак «Вот маленький плюшевый слон...») Как нужно играть.</w:t>
                                  </w:r>
                                  <w:r>
                                    <w:rPr>
                                      <w:rStyle w:val="272"/>
                                    </w:rPr>
                                    <w:t xml:space="preserve"> Третий урок вежливост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pt"/>
                                    </w:rPr>
                                    <w:t>ч,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Декламировать</w:t>
                                  </w:r>
                                  <w:r>
                                    <w:rPr/>
                                    <w:t xml:space="preserve"> стихотвор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Читать про себя,</w:t>
                                  </w:r>
                                  <w:r>
                                    <w:rPr/>
                                    <w:t xml:space="preserve"> отвечать на вопросы по прочитанному. </w:t>
                                  </w:r>
                                  <w:r>
                                    <w:rPr>
                                      <w:rStyle w:val="272"/>
                                    </w:rPr>
                                    <w:t>Предполагать</w:t>
                                  </w:r>
                                  <w:r>
                                    <w:rPr/>
                                    <w:t xml:space="preserve"> содержание текста до чтения по его загла</w:t>
                                    <w:softHyphen/>
                                    <w:t>вию, предтекстовой иллю</w:t>
                                    <w:softHyphen/>
                                    <w:t xml:space="preserve">страции, ключевым словам. </w:t>
                                  </w:r>
                                  <w:r>
                                    <w:rPr>
                                      <w:rStyle w:val="272"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ведении учи</w:t>
                                    <w:softHyphen/>
                                    <w:t>телем диалога с автором по ходу чтения или слушания текс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Пересказывать</w:t>
                                  </w:r>
                                  <w:r>
                                    <w:rPr/>
                                    <w:t xml:space="preserve"> текст худо</w:t>
                                    <w:softHyphen/>
                                    <w:t>жественного произведения (подробно)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32"/>
                                      <w:b w:val="false"/>
                                      <w:bCs w:val="false"/>
                                    </w:rPr>
                                    <w:t>Культура речевого об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диалоге: понимать вопросы собеседни</w:t>
                                    <w:softHyphen/>
                                    <w:t>ка и отвечать на них в соот</w:t>
                                    <w:softHyphen/>
                                    <w:t>ветствии с правилами речево</w:t>
                                    <w:softHyphen/>
                                    <w:t>го общ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(устно) небольшой рассказ по картинке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32"/>
                                      <w:b w:val="false"/>
                                      <w:bCs w:val="false"/>
                                    </w:rPr>
                                    <w:t>Творческая деяте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Читать</w:t>
                                  </w:r>
                                  <w:r>
                                    <w:rPr/>
                                    <w:t xml:space="preserve"> по ролям текст, используя нужную интона</w:t>
                                    <w:softHyphen/>
                                    <w:t xml:space="preserve">цию, темп и тон речи. </w:t>
                                  </w:r>
                                  <w:r>
                                    <w:rPr>
                                      <w:rStyle w:val="272"/>
                                    </w:rPr>
                                    <w:t>Иллюстрировать</w:t>
                                  </w:r>
                                  <w:r>
                                    <w:rPr/>
                                    <w:t xml:space="preserve"> прочитан</w:t>
                                    <w:softHyphen/>
                                    <w:t>ное произведение или пл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ему Незнайка не стал поэтом? (Э. Успенский «Удивительное дело», Н. Носов «Приключения Незнайки» (отрывок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1pt"/>
                                    </w:rPr>
                                    <w:t>С,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д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к найти настоящих друзей? (Э. Успенский «Крокодил Гена и его друзья» (отрывок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2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i w:val="false"/>
                                      <w:iCs w:val="false"/>
                                    </w:rPr>
                                    <w:t>Обобщение материала раздела 1 учебника. 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Устные рассказы детей о своих игрушках.</w:t>
                                  </w:r>
                                  <w:r>
                                    <w:rPr>
                                      <w:rStyle w:val="272"/>
                                    </w:rPr>
                                    <w:t xml:space="preserve"> Внеклассное чтение</w:t>
                                  </w:r>
                                  <w:r>
                                    <w:rPr/>
                                    <w:t xml:space="preserve"> по теме раздел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7"/>
                                    </w:rPr>
                                    <w:t>Ч,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3"/>
                                      <w:b w:val="false"/>
                                      <w:bCs w:val="false"/>
                                    </w:rPr>
                                    <w:t>Раздел 2.</w:t>
                                  </w:r>
                                  <w:r>
                                    <w:rPr>
                                      <w:rStyle w:val="632"/>
                                      <w:b w:val="false"/>
                                      <w:bCs w:val="false"/>
                                    </w:rPr>
                                    <w:t xml:space="preserve"> «Наш дом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можно увидеть в обычном дворе. (Г. Цыферов «Что у нас во дворе?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2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младших сестрёнках и братишках. (В. Драгунский «Сестра моя Ксения», А. Барто «Две сестры глядят на братца», Я. Аким «Мой брат Миша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2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детях и их родителях. (А. Барто «Разлука», «Одиночество», Г. Граубин «Окно», Э. Мошковская «Трудный путь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7"/>
                                    </w:rPr>
                                    <w:t>Ч,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д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курс на лучшее чтение стихотворени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Четвертый урок вежлвости.</w:t>
                                  </w:r>
                                  <w:r>
                                    <w:rPr/>
                                    <w:t xml:space="preserve"> (Г. Остер «Вредные советы», стихи И. Демьянова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2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жат взрослые и дети. (М. Коршунов «Дом в Черёмушках» (отрывок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2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му учат глупые истории? (Б. Заходер «Два и три», М. Зощенко «Глупая история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7"/>
                                    </w:rPr>
                                    <w:t>Ч,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В. Бирюкова, О. Григорьева. Повторение по разделу 2.</w:t>
                                  </w:r>
                                  <w:r>
                                    <w:rPr>
                                      <w:rStyle w:val="272"/>
                                    </w:rPr>
                                    <w:t xml:space="preserve"> Проверочная рабо</w:t>
                                    <w:softHyphen/>
                                    <w:t>та №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0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32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2"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Подробный пересказ с опорой на план и ключевые с лова. </w:t>
                                  </w:r>
                                  <w:r>
                                    <w:rPr>
                                      <w:rStyle w:val="272"/>
                                    </w:rPr>
                                    <w:t>Внеклассное чтение</w:t>
                                  </w:r>
                                  <w:r>
                                    <w:rPr/>
                                    <w:t xml:space="preserve"> по теме раздел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383.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7262"/>
                        <w:gridCol w:w="840"/>
                        <w:gridCol w:w="816"/>
                        <w:gridCol w:w="284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545"/>
                              </w:rPr>
                              <w:t>№</w:t>
                            </w:r>
                            <w:r>
                              <w:rPr>
                                <w:rStyle w:val="545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45"/>
                              </w:rPr>
                              <w:t>и/и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>
                                <w:rStyle w:val="545"/>
                              </w:rPr>
                              <w:t>Тема урока, тексты, предлагаемые для чт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545"/>
                              </w:rPr>
                              <w:t>Вид чт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545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45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гры в слова. (Г. Остер «Вредные советы», Ю. Мориц «Попрыгать-поиграть...», А. Барто «Игра в слова», И. Токмакова «Плим», «Динь-дон...», С. Маршак «Вот маленький плюшевый слон...») Как нужно играть.</w:t>
                            </w:r>
                            <w:r>
                              <w:rPr>
                                <w:rStyle w:val="272"/>
                              </w:rPr>
                              <w:t xml:space="preserve"> Третий урок вежливост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ч,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Декламировать</w:t>
                            </w:r>
                            <w:r>
                              <w:rPr/>
                              <w:t xml:space="preserve"> стихотвор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Читать про себя,</w:t>
                            </w:r>
                            <w:r>
                              <w:rPr/>
                              <w:t xml:space="preserve"> отвечать на вопросы по прочитанному. </w:t>
                            </w:r>
                            <w:r>
                              <w:rPr>
                                <w:rStyle w:val="272"/>
                              </w:rPr>
                              <w:t>Предполагать</w:t>
                            </w:r>
                            <w:r>
                              <w:rPr/>
                              <w:t xml:space="preserve"> содержание текста до чтения по его загла</w:t>
                              <w:softHyphen/>
                              <w:t>вию, предтекстовой иллю</w:t>
                              <w:softHyphen/>
                              <w:t xml:space="preserve">страции, ключевым словам. </w:t>
                            </w:r>
                            <w:r>
                              <w:rPr>
                                <w:rStyle w:val="272"/>
                              </w:rPr>
                              <w:t>Участвовать</w:t>
                            </w:r>
                            <w:r>
                              <w:rPr/>
                              <w:t xml:space="preserve"> в ведении учи</w:t>
                              <w:softHyphen/>
                              <w:t>телем диалога с автором по ходу чтения или слушания тек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Пересказывать</w:t>
                            </w:r>
                            <w:r>
                              <w:rPr/>
                              <w:t xml:space="preserve"> текст худо</w:t>
                              <w:softHyphen/>
                              <w:t>жественного произведения (подробно)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both"/>
                              <w:rPr/>
                            </w:pPr>
                            <w:r>
                              <w:rPr>
                                <w:rStyle w:val="632"/>
                                <w:b w:val="false"/>
                                <w:bCs w:val="false"/>
                              </w:rPr>
                              <w:t>Культура речевого об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Участвовать</w:t>
                            </w:r>
                            <w:r>
                              <w:rPr/>
                              <w:t xml:space="preserve"> в диалоге: понимать вопросы собеседни</w:t>
                              <w:softHyphen/>
                              <w:t>ка и отвечать на них в соот</w:t>
                              <w:softHyphen/>
                              <w:t>ветствии с правилами речево</w:t>
                              <w:softHyphen/>
                              <w:t>го общ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Создавать</w:t>
                            </w:r>
                            <w:r>
                              <w:rPr/>
                              <w:t xml:space="preserve"> (устно) небольшой рассказ по картинке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32"/>
                                <w:b w:val="false"/>
                                <w:bCs w:val="false"/>
                              </w:rPr>
                              <w:t>Творческая деятель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Читать</w:t>
                            </w:r>
                            <w:r>
                              <w:rPr/>
                              <w:t xml:space="preserve"> по ролям текст, используя нужную интона</w:t>
                              <w:softHyphen/>
                              <w:t xml:space="preserve">цию, темп и тон речи. </w:t>
                            </w:r>
                            <w:r>
                              <w:rPr>
                                <w:rStyle w:val="272"/>
                              </w:rPr>
                              <w:t>Иллюстрировать</w:t>
                            </w:r>
                            <w:r>
                              <w:rPr/>
                              <w:t xml:space="preserve"> прочитан</w:t>
                              <w:softHyphen/>
                              <w:t>ное произведение или план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9д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чему Незнайка не стал поэтом? (Э. Успенский «Удивительное дело», Н. Носов «Приключения Незнайки» (отрывок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С,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0д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ак найти настоящих друзей? (Э. Успенский «Крокодил Гена и его друзья» (отрывок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2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ind w:left="140" w:hanging="0"/>
                              <w:rPr/>
                            </w:pPr>
                            <w:r>
                              <w:rPr>
                                <w:rStyle w:val="81"/>
                                <w:i w:val="false"/>
                                <w:iCs w:val="false"/>
                              </w:rPr>
                              <w:t>Обобщение материала раздела 1 учебника. Проверочная работа №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Развитие речи.</w:t>
                            </w:r>
                            <w:r>
                              <w:rPr/>
                              <w:t xml:space="preserve"> Устные рассказы детей о своих игрушках.</w:t>
                            </w:r>
                            <w:r>
                              <w:rPr>
                                <w:rStyle w:val="272"/>
                              </w:rPr>
                              <w:t xml:space="preserve"> Внеклассное чтение</w:t>
                            </w:r>
                            <w:r>
                              <w:rPr/>
                              <w:t xml:space="preserve"> по теме раздел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pt7"/>
                              </w:rPr>
                              <w:t>Ч,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420" w:hanging="0"/>
                              <w:jc w:val="left"/>
                              <w:rPr/>
                            </w:pPr>
                            <w:r>
                              <w:rPr>
                                <w:rStyle w:val="613"/>
                                <w:b w:val="false"/>
                                <w:bCs w:val="false"/>
                              </w:rPr>
                              <w:t>Раздел 2.</w:t>
                            </w:r>
                            <w:r>
                              <w:rPr>
                                <w:rStyle w:val="632"/>
                                <w:b w:val="false"/>
                                <w:bCs w:val="false"/>
                              </w:rPr>
                              <w:t xml:space="preserve"> «Наш дом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то можно увидеть в обычном дворе. (Г. Цыферов «Что у нас во дворе?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2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 младших сестрёнках и братишках. (В. Драгунский «Сестра моя Ксения», А. Барто «Две сестры глядят на братца», Я. Аким «Мой брат Миша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2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 детях и их родителях. (А. Барто «Разлука», «Одиночество», Г. Граубин «Окно», Э. Мошковская «Трудный путь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pt7"/>
                              </w:rPr>
                              <w:t>Ч,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6д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нкурс на лучшее чтение стихотвор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Четвертый урок вежлвости.</w:t>
                            </w:r>
                            <w:r>
                              <w:rPr/>
                              <w:t xml:space="preserve"> (Г. Остер «Вредные советы», стихи И. Демьянова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2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ружат взрослые и дети. (М. Коршунов «Дом в Черёмушках» (отрывок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2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ему учат глупые истории? (Б. Заходер «Два и три», М. Зощенко «Глупая история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pt7"/>
                              </w:rPr>
                              <w:t>Ч,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тихи В. Бирюкова, О. Григорьева. Повторение по разделу 2.</w:t>
                            </w:r>
                            <w:r>
                              <w:rPr>
                                <w:rStyle w:val="272"/>
                              </w:rPr>
                              <w:t xml:space="preserve"> Проверочная рабо</w:t>
                              <w:softHyphen/>
                              <w:t>та №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0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32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72"/>
                              </w:rPr>
                              <w:t>Развитие речи.</w:t>
                            </w:r>
                            <w:r>
                              <w:rPr/>
                              <w:t xml:space="preserve"> Подробный пересказ с опорой на план и ключевые с лова. </w:t>
                            </w:r>
                            <w:r>
                              <w:rPr>
                                <w:rStyle w:val="272"/>
                              </w:rPr>
                              <w:t>Внеклассное чтение</w:t>
                            </w:r>
                            <w:r>
                              <w:rPr/>
                              <w:t xml:space="preserve"> по теме раздел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footnotePr>
            <w:numFmt w:val="chicago"/>
            <w:numRestart w:val="eachPage"/>
          </w:footnotePr>
          <w:type w:val="nextPage"/>
          <w:pgSz w:orient="landscape" w:w="16838" w:h="11906"/>
          <w:pgMar w:left="3018" w:right="1338" w:gutter="0" w:header="0" w:top="2136" w:footer="3" w:bottom="21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8450" cy="48393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7262"/>
                              <w:gridCol w:w="840"/>
                              <w:gridCol w:w="816"/>
                              <w:gridCol w:w="284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43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4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544"/>
                                    </w:rPr>
                                    <w:t>Тема урока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4"/>
                                    </w:rPr>
                                    <w:t>Вид чт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44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2"/>
                                      <w:b w:val="false"/>
                                      <w:bCs w:val="false"/>
                                    </w:rPr>
                                    <w:t>Раздел 3.</w:t>
                                  </w: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</w:rPr>
                                    <w:t xml:space="preserve"> «Ребятам о зверятах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чень разные животные. (Б. Заходер «Мохнатая азбука») Разные азбу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к какой же он - медведь? (М. Пришвин «Медведь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есёлые и грустные стихи о животных. (Г. Граубин «У ручья» и «Беспокойные мыши», Саша Чёрный «Слоник, слоник...»)</w:t>
                                  </w:r>
                                  <w:r>
                                    <w:rPr>
                                      <w:rStyle w:val="262"/>
                                    </w:rPr>
                                    <w:t xml:space="preserve"> Пятый урок вежливост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6"/>
                                    </w:rPr>
                                    <w:t>Ч,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ие сны снятся щенкам? (Е. Чарушин «Томкины сны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д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делки любимого щенка. (С. Михалков «Щенок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Отношения человека и собаки. (Ю. Коваль «Дик и черника», А. Шибаев «Без ужина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Любитель» живой природы. (М. Коршунов «Рисунок с натуры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7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стоящие друзья живой природы. (М. Коршунов «Дом в Черемушках» (отрывок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Стихи о кошках и котятах. (Д. Хармс «Удивительная кошка», И. Токмакова «Котята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ыдуманные и невыдуманные истории о животных и людях. (Ю. Мориц «Ворона», В. Вересаев «Братишка».)</w:t>
                                  </w:r>
                                  <w:r>
                                    <w:rPr>
                                      <w:rStyle w:val="262"/>
                                    </w:rPr>
                                    <w:t xml:space="preserve"> Шестой урок вежливости «Как содер</w:t>
                                    <w:softHyphen/>
                                    <w:t>жать домашних животных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7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62"/>
                                    </w:rPr>
                                    <w:t>Развитие речи.</w:t>
                                  </w:r>
                                  <w:r>
                                    <w:rPr/>
                                    <w:t xml:space="preserve"> Выразительное чтение любимых стихотворений, отрывков прозы. Повторение по разделу 3.</w:t>
                                  </w:r>
                                  <w:r>
                                    <w:rPr>
                                      <w:rStyle w:val="262"/>
                                    </w:rPr>
                                    <w:t xml:space="preserve"> Проверочная работа № 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2"/>
                                      <w:b w:val="false"/>
                                      <w:bCs w:val="false"/>
                                    </w:rPr>
                                    <w:t>Раздел 4.</w:t>
                                  </w: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</w:rPr>
                                    <w:t xml:space="preserve"> «Маленькие открытия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31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Маленькие открытия поэтов в стихах об осени. (Г. Граубин «Сон» и «Шишкопад», В. Бирюков «Сентябрь», Т. Золотухина «Лужи-зеваки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Волшебная осень. (В. Песков «Листья падают с клёнов», И. Токмакова «Туман», «Осень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6"/>
                                    </w:rPr>
                                    <w:t>С,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Каким увидел ноябрь писатель Николай Сладков. (Н. Сладков «Почему ноябрь пегий?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381.0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7262"/>
                        <w:gridCol w:w="840"/>
                        <w:gridCol w:w="816"/>
                        <w:gridCol w:w="284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544"/>
                              </w:rPr>
                              <w:t>№</w:t>
                            </w:r>
                            <w:r>
                              <w:rPr>
                                <w:rStyle w:val="543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4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>
                                <w:rStyle w:val="544"/>
                              </w:rPr>
                              <w:t>Тема урока, тексты, предлагаемые для чт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44"/>
                              </w:rPr>
                              <w:t>Вид чт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54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44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920" w:hanging="0"/>
                              <w:jc w:val="left"/>
                              <w:rPr/>
                            </w:pPr>
                            <w:r>
                              <w:rPr>
                                <w:rStyle w:val="612"/>
                                <w:b w:val="false"/>
                                <w:bCs w:val="false"/>
                              </w:rPr>
                              <w:t>Раздел 3.</w:t>
                            </w:r>
                            <w:r>
                              <w:rPr>
                                <w:rStyle w:val="631"/>
                                <w:b w:val="false"/>
                                <w:bCs w:val="false"/>
                              </w:rPr>
                              <w:t xml:space="preserve"> «Ребятам о зверятах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чень разные животные. (Б. Заходер «Мохнатая азбука») Разные азбу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к какой же он - медведь? (М. Пришвин «Медведь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есёлые и грустные стихи о животных. (Г. Граубин «У ручья» и «Беспокойные мыши», Саша Чёрный «Слоник, слоник...»)</w:t>
                            </w:r>
                            <w:r>
                              <w:rPr>
                                <w:rStyle w:val="262"/>
                              </w:rPr>
                              <w:t xml:space="preserve"> Пятый урок вежливост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pt6"/>
                              </w:rPr>
                              <w:t>Ч,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ие сны снятся щенкам? (Е. Чарушин «Томкины сны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5д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делки любимого щенка. (С. Михалков «Щенок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Отношения человека и собаки. (Ю. Коваль «Дик и черника», А. Шибаев «Без ужина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Любитель» живой природы. (М. Коршунов «Рисунок с натуры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7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стоящие друзья живой природы. (М. Коршунов «Дом в Черемушках» (отрывок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Стихи о кошках и котятах. (Д. Хармс «Удивительная кошка», И. Токмакова «Котята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ыдуманные и невыдуманные истории о животных и людях. (Ю. Мориц «Ворона», В. Вересаев «Братишка».)</w:t>
                            </w:r>
                            <w:r>
                              <w:rPr>
                                <w:rStyle w:val="262"/>
                              </w:rPr>
                              <w:t xml:space="preserve"> Шестой урок вежливости «Как содер</w:t>
                              <w:softHyphen/>
                              <w:t>жать домашних животных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7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62"/>
                              </w:rPr>
                              <w:t>Развитие речи.</w:t>
                            </w:r>
                            <w:r>
                              <w:rPr/>
                              <w:t xml:space="preserve"> Выразительное чтение любимых стихотворений, отрывков прозы. Повторение по разделу 3.</w:t>
                            </w:r>
                            <w:r>
                              <w:rPr>
                                <w:rStyle w:val="262"/>
                              </w:rPr>
                              <w:t xml:space="preserve"> Проверочная работа № 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920" w:hanging="0"/>
                              <w:jc w:val="left"/>
                              <w:rPr/>
                            </w:pPr>
                            <w:r>
                              <w:rPr>
                                <w:rStyle w:val="612"/>
                                <w:b w:val="false"/>
                                <w:bCs w:val="false"/>
                              </w:rPr>
                              <w:t>Раздел 4.</w:t>
                            </w:r>
                            <w:r>
                              <w:rPr>
                                <w:rStyle w:val="631"/>
                                <w:b w:val="false"/>
                                <w:bCs w:val="false"/>
                              </w:rPr>
                              <w:t xml:space="preserve"> «Маленькие открытия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31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Маленькие открытия поэтов в стихах об осени. (Г. Граубин «Сон» и «Шишкопад», В. Бирюков «Сентябрь», Т. Золотухина «Лужи-зеваки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Волшебная осень. (В. Песков «Листья падают с клёнов», И. Токмакова «Туман», «Осень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pt6"/>
                              </w:rPr>
                              <w:t>С,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Каким увидел ноябрь писатель Николай Сладков. (Н. Сладков «Почему ноябрь пегий?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  <w:bookmarkStart w:id="49" w:name="bookmark48"/>
      <w:bookmarkStart w:id="50" w:name="bookmark48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8450" cy="331978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7262"/>
                              <w:gridCol w:w="840"/>
                              <w:gridCol w:w="816"/>
                              <w:gridCol w:w="284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42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4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542"/>
                                    </w:rPr>
                                    <w:t>Тема урока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2"/>
                                    </w:rPr>
                                    <w:t>Вид чтени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4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42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Звуки и краски зимы. (Е. Благинина «Улетают, улетели...», Т. Золотухина «Метель», И. Токмакова «Медведь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Загадки зимы. (Н. Сладков «Песенки подо льдом», И. Токмакова «Куда в маши</w:t>
                                    <w:softHyphen/>
                                    <w:t>нах снег везут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5"/>
                                    </w:rPr>
                                    <w:t>С,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Как нарисовать словами весну. (Н. Сладков «Шапки долой!», И. Токмакова «Весна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д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долгая красота весны. (Н. Сладков «Бегство цветов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Поэтические зарисовки. (В. Лапин «Утро», Г. Новицкая «Зонтик», С. Маршак «Дождь», А. Чутковская «Ночью дождь на елку...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дивительные цветы. (К. Паустовский «Приточная трава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ленькие открытия писателя М. Пришвина (рассказ «Берестяная трубочка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2д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йны леса. (А. Александров «Лесные шорохи», Г. Скребицкий «Лесной голосок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 Эту чудную картину я увидел из окна...». (Ю. Мориц « Что над чем »)</w:t>
                                  </w:r>
                                  <w:r>
                                    <w:rPr>
                                      <w:rStyle w:val="252"/>
                                    </w:rPr>
                                    <w:t xml:space="preserve"> Проверочная работа №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ключительный урок по учебнику «Капельки солнца».</w:t>
                                  </w:r>
                                  <w:r>
                                    <w:rPr>
                                      <w:rStyle w:val="252"/>
                                    </w:rPr>
                                    <w:t xml:space="preserve"> Развитие речи. </w:t>
                                  </w:r>
                                  <w:r>
                                    <w:rPr/>
                                    <w:t>Самостоятельно подготовленное выразительное чтение любимых произведений (стихов, прозы)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Style w:val="7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pt;height:261.4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7262"/>
                        <w:gridCol w:w="840"/>
                        <w:gridCol w:w="816"/>
                        <w:gridCol w:w="284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542"/>
                              </w:rPr>
                              <w:t>№</w:t>
                            </w:r>
                            <w:r>
                              <w:rPr>
                                <w:rStyle w:val="542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4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>
                                <w:rStyle w:val="542"/>
                              </w:rPr>
                              <w:t>Тема урока, тексты, предлагаемые для чтени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42"/>
                              </w:rPr>
                              <w:t>Вид чтени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54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42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Звуки и краски зимы. (Е. Благинина «Улетают, улетели...», Т. Золотухина «Метель», И. Токмакова «Медведь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Загадки зимы. (Н. Сладков «Песенки подо льдом», И. Токмакова «Куда в маши</w:t>
                              <w:softHyphen/>
                              <w:t>нах снег везут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pt5"/>
                              </w:rPr>
                              <w:t>С,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Как нарисовать словами весну. (Н. Сладков «Шапки долой!», И. Токмакова «Весна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38д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долгая красота весны. (Н. Сладков «Бегство цветов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7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Поэтические зарисовки. (В. Лапин «Утро», Г. Новицкая «Зонтик», С. Маршак «Дождь», А. Чутковская «Ночью дождь на елку...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дивительные цветы. (К. Паустовский «Приточная трава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7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ленькие открытия писателя М. Пришвина (рассказ «Берестяная трубочка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2д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йны леса. (А. Александров «Лесные шорохи», Г. Скребицкий «Лесной голосок»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7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« Эту чудную картину я увидел из окна...». (Ю. Мориц « Что над чем »)</w:t>
                            </w:r>
                            <w:r>
                              <w:rPr>
                                <w:rStyle w:val="252"/>
                              </w:rPr>
                              <w:t xml:space="preserve"> Проверочная работа №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44-45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Заключительный урок по учебнику «Капельки солнца».</w:t>
                            </w:r>
                            <w:r>
                              <w:rPr>
                                <w:rStyle w:val="252"/>
                              </w:rPr>
                              <w:t xml:space="preserve"> Развитие речи. </w:t>
                            </w:r>
                            <w:r>
                              <w:rPr/>
                              <w:t>Самостоятельно подготовленное выразительное чтение любимых произведений (стихов, прозы)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right="320" w:hanging="0"/>
                              <w:rPr/>
                            </w:pPr>
                            <w:r>
                              <w:rPr>
                                <w:rStyle w:val="7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/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>
          <w:rStyle w:val="441"/>
        </w:rPr>
      </w:pPr>
      <w:r>
        <w:rPr>
          <w:rStyle w:val="441"/>
        </w:rPr>
        <w:t>ПРИМЕРНОЕ ТЕМАТИЧЕСКОЕ ПЛАНИРОВАНИЕ уроков литературного чтения во 2-м классе по учебнику</w:t>
      </w:r>
    </w:p>
    <w:p>
      <w:pPr>
        <w:pStyle w:val="412"/>
        <w:keepNext w:val="true"/>
        <w:keepLines/>
        <w:shd w:fill="auto" w:val="clear"/>
        <w:spacing w:before="0" w:after="0"/>
        <w:ind w:left="60" w:hanging="0"/>
        <w:rPr/>
      </w:pPr>
      <w:r>
        <w:rPr>
          <w:rStyle w:val="441"/>
          <w:rFonts w:eastAsia="Century Schoolbook"/>
        </w:rPr>
        <w:t xml:space="preserve"> </w:t>
      </w:r>
      <w:r>
        <w:rPr>
          <w:rStyle w:val="441"/>
        </w:rPr>
        <w:t>«Маленькая дверь в большой мир»</w:t>
      </w:r>
      <w:bookmarkEnd w:id="50"/>
    </w:p>
    <w:p>
      <w:pPr>
        <w:pStyle w:val="412"/>
        <w:keepNext w:val="true"/>
        <w:keepLines/>
        <w:shd w:fill="auto" w:val="clear"/>
        <w:spacing w:before="0" w:after="192"/>
        <w:ind w:left="60" w:hanging="0"/>
        <w:rPr/>
      </w:pPr>
      <w:bookmarkStart w:id="51" w:name="bookmark49"/>
      <w:r>
        <w:rPr>
          <w:rStyle w:val="441"/>
        </w:rPr>
        <w:t>(136 часов - 4 часа в неделю)</w:t>
      </w:r>
      <w:bookmarkEnd w:id="51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4960" cy="40316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96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8155"/>
                              <w:gridCol w:w="29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37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3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538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8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Раздел I. «Там, на неведомых дорожках...» (23 ч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Аудирование (слушание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Воспринимать на слух</w:t>
                                  </w:r>
                                  <w:r>
                                    <w:rPr/>
                                    <w:t xml:space="preserve"> тексты в исполнении учителя, уча</w:t>
                                    <w:softHyphen/>
                                    <w:t>щих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особенно</w:t>
                                    <w:softHyphen/>
                                    <w:t>сти прослушанного художе</w:t>
                                    <w:softHyphen/>
                                    <w:t>ственного произведения (опре</w:t>
                                    <w:softHyphen/>
                                    <w:t>делять жанр - рассказ, сти</w:t>
                                    <w:softHyphen/>
                                    <w:t>хотворение, сказка народная, авторская; загадка, послови</w:t>
                                    <w:softHyphen/>
                                    <w:t xml:space="preserve">ца, скороговорка); передавать последовательность сюжета; описывать героев. </w:t>
                                  </w:r>
                                  <w:r>
                                    <w:rPr>
                                      <w:rStyle w:val="212"/>
                                    </w:rPr>
                                    <w:t>Воспринимать</w:t>
                                  </w:r>
                                  <w:r>
                                    <w:rPr/>
                                    <w:t xml:space="preserve"> учебное зада</w:t>
                                    <w:softHyphen/>
                                    <w:t>ние, выбирать последователь</w:t>
                                    <w:softHyphen/>
                                    <w:t>ность действий, оценивать ход и результат выполнения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Читать</w:t>
                                  </w:r>
                                  <w:r>
                                    <w:rPr/>
                                    <w:t xml:space="preserve"> вслух целыми слова</w:t>
                                    <w:softHyphen/>
                                    <w:t xml:space="preserve">ми осознанно, правильно, выразительно, используя интонацию, соответствующий темп и тон речи. </w:t>
                                  </w:r>
                                  <w:r>
                                    <w:rPr>
                                      <w:rStyle w:val="212"/>
                                    </w:rPr>
                                    <w:t>Декламировать</w:t>
                                  </w:r>
                                  <w:r>
                                    <w:rPr/>
                                    <w:t xml:space="preserve"> стихотворе</w:t>
                                    <w:softHyphen/>
                                    <w:t>ния, небольшие отрывки про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Вводный урок. Приглашение в большой мир литературы. (Знакомство с новым учебником. Б. Заходер. «Моя Вообразилия», «Сказочка») Т'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классное чтение. Книги, прочитанные летом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 в раздел. Мир сказок нашего детства. М. Цветаева «В субботу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ие народные сказки. Сказка «Царь-девица»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родная сказка «Царь-девица». «Законы» волшебной сказки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сказки сказываются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Народная» сказка П. Ершова «Конёк-Горбунок»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очный мир Петра Ершова (сказка «Конёк-Горбунок»)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меты волшебной сказки в сказке П. Ершова «Конёк-Горбунок»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Добрым молодцам урок» (А.С. Пушкин «Сказка о рыбаке и рыбке»)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ерои «Сказки о рыбаке и рыбке»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(вар. 1-й)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торская сказка А.С. Пушкина «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(вар. 2-й)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торская сказка А.С. Пушкина «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(вар. 3-й)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торская сказка А.С. Пушкина «Сказка о рыбаке и рыбке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вторская сказка Владимира Одоевского «Мороз Иванович»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Какова работа, такова награда» (В.Ф. Одоевский «Мороз Иванович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626"/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т сказки народной к сказке авторской (сказка В.Ф. Одоевского «Мороз Иванович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8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Style22"/>
                              </w:rPr>
                              <w:t>* Буквой Т обозначены уроки, на которых предполагается работа в «Тетради по литературному чтению» (авторы Р.Н. Бунеев, Е.В. Бунее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8pt;height:31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8155"/>
                        <w:gridCol w:w="29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538"/>
                              </w:rPr>
                              <w:t>№</w:t>
                            </w:r>
                            <w:r>
                              <w:rPr>
                                <w:rStyle w:val="537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538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38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Раздел I. «Там, на неведомых дорожках...» (23 ч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Аудирование (слуш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Воспринимать на слух</w:t>
                            </w:r>
                            <w:r>
                              <w:rPr/>
                              <w:t xml:space="preserve"> тексты в исполнении учителя, уча</w:t>
                              <w:softHyphen/>
                              <w:t>щих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особенно</w:t>
                              <w:softHyphen/>
                              <w:t>сти прослушанного художе</w:t>
                              <w:softHyphen/>
                              <w:t>ственного произведения (опре</w:t>
                              <w:softHyphen/>
                              <w:t>делять жанр - рассказ, сти</w:t>
                              <w:softHyphen/>
                              <w:t>хотворение, сказка народная, авторская; загадка, послови</w:t>
                              <w:softHyphen/>
                              <w:t xml:space="preserve">ца, скороговорка); передавать последовательность сюжета; описывать героев. </w:t>
                            </w:r>
                            <w:r>
                              <w:rPr>
                                <w:rStyle w:val="212"/>
                              </w:rPr>
                              <w:t>Воспринимать</w:t>
                            </w:r>
                            <w:r>
                              <w:rPr/>
                              <w:t xml:space="preserve"> учебное зада</w:t>
                              <w:softHyphen/>
                              <w:t>ние, выбирать последователь</w:t>
                              <w:softHyphen/>
                              <w:t>ность действий, оценивать ход и результат выполнения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Читать</w:t>
                            </w:r>
                            <w:r>
                              <w:rPr/>
                              <w:t xml:space="preserve"> вслух целыми слова</w:t>
                              <w:softHyphen/>
                              <w:t xml:space="preserve">ми осознанно, правильно, выразительно, используя интонацию, соответствующий темп и тон речи. </w:t>
                            </w:r>
                            <w:r>
                              <w:rPr>
                                <w:rStyle w:val="212"/>
                              </w:rPr>
                              <w:t>Декламировать</w:t>
                            </w:r>
                            <w:r>
                              <w:rPr/>
                              <w:t xml:space="preserve"> стихотворе</w:t>
                              <w:softHyphen/>
                              <w:t>ния, небольшие отрывки прозы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Вводный урок. Приглашение в большой мир литературы. (Знакомство с новым учебником. Б. Заходер. «Моя Вообразилия», «Сказочка») Т'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классное чтение. Книги, прочитанные летом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 в раздел. Мир сказок нашего детства. М. Цветаева «В субботу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ие народные сказки. Сказка «Царь-девица»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родная сказка «Царь-девица». «Законы» волшебной сказки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сказки сказываются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Народная» сказка П. Ершова «Конёк-Горбунок»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очный мир Петра Ершова (сказка «Конёк-Горбунок»)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меты волшебной сказки в сказке П. Ершова «Конёк-Горбунок»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Добрым молодцам урок» (А.С. Пушкин «Сказка о рыбаке и рыбке»)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рои «Сказки о рыбаке и рыбке»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2 (вар. 1-й)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рская сказка А.С. Пушкина «Сказка о рыбаке и рыбке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2 (вар. 2-й)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рская сказка А.С. Пушкина «Сказка о рыбаке и рыбке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2 (вар. 3-й)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рская сказка А.С. Пушкина «Сказка о рыбаке и рыбке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рская сказка Владимира Одоевского «Мороз Иванович»</w:t>
                            </w:r>
                            <w:r>
                              <w:rPr>
                                <w:rStyle w:val="Style20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Какова работа, такова награда» (В.Ф. Одоевский «Мороз Иванович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600" w:hanging="0"/>
                              <w:rPr/>
                            </w:pPr>
                            <w:r>
                              <w:rPr>
                                <w:rStyle w:val="626"/>
                                <w:b w:val="false"/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 сказки народной к сказке авторской (сказка В.Ф. Одоевского «Мороз Иванович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18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Style22"/>
                        </w:rPr>
                        <w:t>* Буквой Т обозначены уроки, на которых предполагается работа в «Тетради по литературному чтению» (авторы Р.Н. Бунеев, Е.В. Бунеев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2100" cy="469455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8155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36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3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536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6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к сказы сказываются (Павел Бажов «Серебряное Копытце»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0"/>
                                    </w:rPr>
                                    <w:t>Читать про себя,</w:t>
                                  </w:r>
                                  <w:r>
                                    <w:rPr/>
                                    <w:t xml:space="preserve"> осознавать текст, отвечать на вопросы. </w:t>
                                  </w:r>
                                  <w:r>
                                    <w:rPr>
                                      <w:rStyle w:val="20"/>
                                    </w:rPr>
                                    <w:t xml:space="preserve">Характеризовать текст: </w:t>
                                  </w:r>
                                  <w:r>
                                    <w:rPr/>
                                    <w:t>предполагать содержание по заглавию, иллюстрации, фамилии автора, группе клю</w:t>
                                    <w:softHyphen/>
                                    <w:t xml:space="preserve">чевых слов, определять тему; выбирать наиболее точную формулировку главной мысли из ряда данных; находить в тексте доказательство мыслей и чувств автора. </w:t>
                                  </w:r>
                                  <w:r>
                                    <w:rPr>
                                      <w:rStyle w:val="20"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ведении учите</w:t>
                                    <w:softHyphen/>
                                    <w:t xml:space="preserve">лем диалога с автором по ходу чтения или слушания текста. </w:t>
                                  </w:r>
                                  <w:r>
                                    <w:rPr>
                                      <w:rStyle w:val="20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выбор автором заглавия произведения; выби</w:t>
                                    <w:softHyphen/>
                                    <w:t>рать наиболее подходящее заглавие из данных; самостоя</w:t>
                                    <w:softHyphen/>
                                    <w:t xml:space="preserve">тельно озаглавливать текст. </w:t>
                                  </w:r>
                                  <w:r>
                                    <w:rPr>
                                      <w:rStyle w:val="20"/>
                                    </w:rPr>
                                    <w:t>Составлять план:</w:t>
                                  </w:r>
                                  <w:r>
                                    <w:rPr/>
                                    <w:t xml:space="preserve"> делить текст на части, озаглавливать ча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0"/>
                                    </w:rPr>
                                    <w:t>Пересказывать</w:t>
                                  </w:r>
                                  <w:r>
                                    <w:rPr/>
                                    <w:t xml:space="preserve"> текст подроб</w:t>
                                    <w:softHyphen/>
                                    <w:t xml:space="preserve">но и выборочно. </w:t>
                                  </w:r>
                                  <w:r>
                                    <w:rPr>
                                      <w:rStyle w:val="20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книгу: ана</w:t>
                                    <w:softHyphen/>
                                    <w:t>лизировать обложку, титуль</w:t>
                                    <w:softHyphen/>
                                    <w:t>ный лист, оглавление, иллю</w:t>
                                    <w:softHyphen/>
                                    <w:t>стр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0"/>
                                    </w:rPr>
                                    <w:t>Выбирать</w:t>
                                  </w:r>
                                  <w:r>
                                    <w:rPr/>
                                    <w:t xml:space="preserve"> книгу в библиотеке на основе анализа этих эле</w:t>
                                    <w:softHyphen/>
                                    <w:t>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му учат сказы и сказки (П. Бажов «Серебряное Копытце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а литовского народа «Мальчик Золотой Хохолок и девочка Золотая Коса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бро побеждает зло (сказка «Мальчик Золотой Хохолок и девочка Золотая Коса»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Мальчик Золотой Хохолок и девочка Золотая Коса» - это сказка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х скороговорок не перескороговоришь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2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18"/>
                                      <w:i w:val="false"/>
                                      <w:iCs w:val="false"/>
                                    </w:rPr>
                                    <w:t xml:space="preserve"> Проверочная работа № 1</w:t>
                                  </w:r>
                                  <w:r>
                                    <w:rPr>
                                      <w:rStyle w:val="87"/>
                                      <w:i w:val="false"/>
                                      <w:iCs w:val="false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классное чтение. Мир волшебных сказок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25"/>
                                      <w:b w:val="false"/>
                                      <w:bCs w:val="false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671"/>
                                      <w:b w:val="false"/>
                                      <w:bCs w:val="false"/>
                                    </w:rPr>
                                    <w:t xml:space="preserve"> II.</w:t>
                                  </w:r>
                                  <w:r>
                                    <w:rPr>
                                      <w:rStyle w:val="625"/>
                                      <w:b w:val="false"/>
                                      <w:bCs w:val="false"/>
                                    </w:rPr>
                                    <w:t xml:space="preserve"> «Сказочные человечки»</w:t>
                                  </w:r>
                                  <w:r>
                                    <w:rPr>
                                      <w:rStyle w:val="671"/>
                                      <w:b w:val="false"/>
                                      <w:bCs w:val="false"/>
                                    </w:rPr>
                                    <w:t xml:space="preserve"> (27</w:t>
                                  </w:r>
                                  <w:r>
                                    <w:rPr>
                                      <w:rStyle w:val="625"/>
                                      <w:b w:val="false"/>
                                      <w:bCs w:val="false"/>
                                    </w:rPr>
                                    <w:t xml:space="preserve"> ч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3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. В стране Вообразилии (голландская народная песенка «Морская прогулка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Муми-семейством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(Т.</w:t>
                                  </w:r>
                                  <w:r>
                                    <w:rPr/>
                                    <w:t xml:space="preserve"> Янссон «Шляпа Волшебника». Вступление. 1-я часть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йны шляпы Волшебника (Т. Янссон «Шляпа Волшебника». 2-я часть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очная повесть Т. Янссон «Шляпа Волшебника» (3-4-я части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ерои сказки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.</w:t>
                                  </w:r>
                                  <w:r>
                                    <w:rPr/>
                                    <w:t xml:space="preserve"> Янссон «Шляпа Волшебника»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пасное путешествие Бильбо (Дж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Толкин «Хоббит». Глава «Пауки и мухи» ч. 1 и 2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утешествие продолжается (Глава «Пауки и мухи» ч. 3 и 4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ажный сказочный герой Бильбо Бэггинс (5-6-я части главы «Пауки и мухи»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важный сказочный герой Бильбо Бэггинс (7-8-я части главы «Пауки и мухи»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вторская сказочная повесть Дж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Толкина «Хоббит»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ная история (А. Милн «Винни-Пух», глава 3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арактеры героев сказки А. Милна «Винни-Пух (глава 3)</w:t>
                                  </w:r>
                                  <w:r>
                                    <w:rPr>
                                      <w:rStyle w:val="76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лавный герой повести А. Милна «Винни-Пух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сенки сказочных человечк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369.6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8155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536"/>
                              </w:rPr>
                              <w:t>№</w:t>
                            </w:r>
                            <w:r>
                              <w:rPr>
                                <w:rStyle w:val="536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3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536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36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ак сказы сказываются (Павел Бажов «Серебряное Копытце»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0"/>
                              </w:rPr>
                              <w:t>Читать про себя,</w:t>
                            </w:r>
                            <w:r>
                              <w:rPr/>
                              <w:t xml:space="preserve"> осознавать текст, отвечать на вопросы. </w:t>
                            </w:r>
                            <w:r>
                              <w:rPr>
                                <w:rStyle w:val="20"/>
                              </w:rPr>
                              <w:t xml:space="preserve">Характеризовать текст: </w:t>
                            </w:r>
                            <w:r>
                              <w:rPr/>
                              <w:t>предполагать содержание по заглавию, иллюстрации, фамилии автора, группе клю</w:t>
                              <w:softHyphen/>
                              <w:t xml:space="preserve">чевых слов, определять тему; выбирать наиболее точную формулировку главной мысли из ряда данных; находить в тексте доказательство мыслей и чувств автора. </w:t>
                            </w:r>
                            <w:r>
                              <w:rPr>
                                <w:rStyle w:val="20"/>
                              </w:rPr>
                              <w:t>Участвовать</w:t>
                            </w:r>
                            <w:r>
                              <w:rPr/>
                              <w:t xml:space="preserve"> в ведении учите</w:t>
                              <w:softHyphen/>
                              <w:t xml:space="preserve">лем диалога с автором по ходу чтения или слушания текста. </w:t>
                            </w:r>
                            <w:r>
                              <w:rPr>
                                <w:rStyle w:val="20"/>
                              </w:rPr>
                              <w:t>Объяснять</w:t>
                            </w:r>
                            <w:r>
                              <w:rPr/>
                              <w:t xml:space="preserve"> выбор автором заглавия произведения; выби</w:t>
                              <w:softHyphen/>
                              <w:t>рать наиболее подходящее заглавие из данных; самостоя</w:t>
                              <w:softHyphen/>
                              <w:t xml:space="preserve">тельно озаглавливать текст. </w:t>
                            </w:r>
                            <w:r>
                              <w:rPr>
                                <w:rStyle w:val="20"/>
                              </w:rPr>
                              <w:t>Составлять план:</w:t>
                            </w:r>
                            <w:r>
                              <w:rPr/>
                              <w:t xml:space="preserve"> делить текст на части, озаглавливать ча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0"/>
                              </w:rPr>
                              <w:t>Пересказывать</w:t>
                            </w:r>
                            <w:r>
                              <w:rPr/>
                              <w:t xml:space="preserve"> текст подроб</w:t>
                              <w:softHyphen/>
                              <w:t xml:space="preserve">но и выборочно. </w:t>
                            </w:r>
                            <w:r>
                              <w:rPr>
                                <w:rStyle w:val="20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книгу: ана</w:t>
                              <w:softHyphen/>
                              <w:t>лизировать обложку, титуль</w:t>
                              <w:softHyphen/>
                              <w:t>ный лист, оглавление, иллю</w:t>
                              <w:softHyphen/>
                              <w:t>стр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0"/>
                              </w:rPr>
                              <w:t>Выбирать</w:t>
                            </w:r>
                            <w:r>
                              <w:rPr/>
                              <w:t xml:space="preserve"> книгу в библиотеке на основе анализа этих эле</w:t>
                              <w:softHyphen/>
                              <w:t>ментов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ему учат сказы и сказки (П. Бажов «Серебряное Копытце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казка литовского народа «Мальчик Золотой Хохолок и девочка Золотая Коса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обро побеждает зло (сказка «Мальчик Золотой Хохолок и девочка Золотая Коса»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«Мальчик Золотой Хохолок и девочка Золотая Коса» - это сказка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сех скороговорок не перескороговоришь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82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18"/>
                                <w:i w:val="false"/>
                                <w:iCs w:val="false"/>
                              </w:rPr>
                              <w:t xml:space="preserve"> Проверочная работа № 1</w:t>
                            </w:r>
                            <w:r>
                              <w:rPr>
                                <w:rStyle w:val="87"/>
                                <w:i w:val="false"/>
                                <w:iCs w:val="false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неклассное чтение. Мир волшебных сказок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660" w:hanging="0"/>
                              <w:jc w:val="left"/>
                              <w:rPr/>
                            </w:pPr>
                            <w:r>
                              <w:rPr>
                                <w:rStyle w:val="625"/>
                                <w:b w:val="false"/>
                                <w:bCs w:val="false"/>
                              </w:rPr>
                              <w:t>Раздел</w:t>
                            </w:r>
                            <w:r>
                              <w:rPr>
                                <w:rStyle w:val="671"/>
                                <w:b w:val="false"/>
                                <w:bCs w:val="false"/>
                              </w:rPr>
                              <w:t xml:space="preserve"> II.</w:t>
                            </w:r>
                            <w:r>
                              <w:rPr>
                                <w:rStyle w:val="625"/>
                                <w:b w:val="false"/>
                                <w:bCs w:val="false"/>
                              </w:rPr>
                              <w:t xml:space="preserve"> «Сказочные человечки»</w:t>
                            </w:r>
                            <w:r>
                              <w:rPr>
                                <w:rStyle w:val="671"/>
                                <w:b w:val="false"/>
                                <w:bCs w:val="false"/>
                              </w:rPr>
                              <w:t xml:space="preserve"> (27</w:t>
                            </w:r>
                            <w:r>
                              <w:rPr>
                                <w:rStyle w:val="625"/>
                                <w:b w:val="false"/>
                                <w:bCs w:val="false"/>
                              </w:rPr>
                              <w:t xml:space="preserve"> ч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36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. В стране Вообразилии (голландская народная песенка «Морская прогулка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Знакомство с Муми-семейством</w:t>
                            </w:r>
                            <w:r>
                              <w:rPr>
                                <w:rStyle w:val="76"/>
                              </w:rPr>
                              <w:t xml:space="preserve"> (Т.</w:t>
                            </w:r>
                            <w:r>
                              <w:rPr/>
                              <w:t xml:space="preserve"> Янссон «Шляпа Волшебника». Вступление. 1-я часть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йны шляпы Волшебника (Т. Янссон «Шляпа Волшебника». 2-я часть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казочная повесть Т. Янссон «Шляпа Волшебника» (3-4-я части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Герои сказки</w:t>
                            </w:r>
                            <w:r>
                              <w:rPr>
                                <w:rStyle w:val="76"/>
                              </w:rPr>
                              <w:t xml:space="preserve"> Т.</w:t>
                            </w:r>
                            <w:r>
                              <w:rPr/>
                              <w:t xml:space="preserve"> Янссон «Шляпа Волшебника»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Опасное путешествие Бильбо (Дж. </w:t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>Толкин «Хоббит». Глава «Пауки и мухи» ч. 1 и 2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утешествие продолжается (Глава «Пауки и мухи» ч. 3 и 4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тважный сказочный герой Бильбо Бэггинс (5-6-я части главы «Пауки и мухи»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тважный сказочный герой Бильбо Бэггинс (7-8-я части главы «Пауки и мухи»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Авторская сказочная повесть Дж. </w:t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>Толкина «Хоббит»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мешная история (А. Милн «Винни-Пух», глава 3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Характеры героев сказки А. Милна «Винни-Пух (глава 3)</w:t>
                            </w:r>
                            <w:r>
                              <w:rPr>
                                <w:rStyle w:val="76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Главный герой повести А. Милна «Винни-Пух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есенки сказочных человечков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2100" cy="46882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8155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5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34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3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535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5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роки Мальвины (А.Н. Толстой «Приключения Буратино». Глава «Девочка с голубыми волосами хочет воспитывать Буратино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24"/>
                                      <w:b w:val="false"/>
                                      <w:bCs w:val="false"/>
                                    </w:rPr>
                                    <w:t>Культура речевого об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9"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диалоге в соот</w:t>
                                    <w:softHyphen/>
                                    <w:t>ветствии с правилами речевого общ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19"/>
                                    </w:rPr>
                                    <w:t>Формулировать</w:t>
                                  </w:r>
                                  <w:r>
                                    <w:rPr/>
                                    <w:t xml:space="preserve"> вопроситель</w:t>
                                    <w:softHyphen/>
                                    <w:t xml:space="preserve">ные предложения. </w:t>
                                  </w:r>
                                  <w:r>
                                    <w:rPr>
                                      <w:rStyle w:val="19"/>
                                    </w:rPr>
                                    <w:t>Конструировать</w:t>
                                  </w:r>
                                  <w:r>
                                    <w:rPr/>
                                    <w:t xml:space="preserve"> монологиче</w:t>
                                    <w:softHyphen/>
                                    <w:t>ское высказывание: состав</w:t>
                                    <w:softHyphen/>
                                    <w:t>лять рассказ о герое прочитан</w:t>
                                    <w:softHyphen/>
                                    <w:t>ного произведения по плану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24"/>
                                      <w:b w:val="false"/>
                                      <w:bCs w:val="false"/>
                                    </w:rPr>
                                    <w:t>Творческая деяте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9"/>
                                    </w:rPr>
                                    <w:t>Инсценировать</w:t>
                                  </w:r>
                                  <w:r>
                                    <w:rPr/>
                                    <w:t xml:space="preserve"> художествен</w:t>
                                    <w:softHyphen/>
                                    <w:t>ного произведение (его фраг</w:t>
                                    <w:softHyphen/>
                                    <w:t>менты): читать по ролям, уча</w:t>
                                    <w:softHyphen/>
                                    <w:t xml:space="preserve">ствовать в драматизации. </w:t>
                                  </w:r>
                                  <w:r>
                                    <w:rPr>
                                      <w:rStyle w:val="19"/>
                                    </w:rPr>
                                    <w:t>Иллюстрировать</w:t>
                                  </w:r>
                                  <w:r>
                                    <w:rPr/>
                                    <w:t xml:space="preserve"> художе</w:t>
                                    <w:softHyphen/>
                                    <w:t xml:space="preserve">ственное произведение. </w:t>
                                  </w:r>
                                  <w:r>
                                    <w:rPr>
                                      <w:rStyle w:val="19"/>
                                    </w:rPr>
                                    <w:t>Сочинять</w:t>
                                  </w:r>
                                  <w:r>
                                    <w:rPr/>
                                    <w:t xml:space="preserve"> сказку, загадку, считал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рузья и враги Буратино (глава «Буратино первый раз в жизни приходит в отчаяние, но все кончается благополучно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ва мира в сказке А. Толстого «Приключения Буратино»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есть-сказка А. Толстого «Приключения Буратино»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очный герой Чиполлино и его семья. (Дж. Родари «Приключения Чиполлино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поллино приходит на помощь (Дж. Родари «Приключения Чиполлино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поллино - настоящий герой (Дж. Родари «Приключения Чиполлино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нтазии Астрид Линдгрен («Малыш и Карлсон, который живёт на крыше». Части 1-2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то же такой Карлсон? (А. Линдгрен «Малыш и Карлсон...» Часть 3-я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рлсон - воплощение детской мечты (А. Линдгрен «Малыш и Карлсон...» (Часть 4-я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бщение по разделу.</w:t>
                                  </w:r>
                                  <w:r>
                                    <w:rPr>
                                      <w:rStyle w:val="19"/>
                                    </w:rPr>
                                    <w:t xml:space="preserve"> Проверочная работа №2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чинение-рассказ о сказочном человечке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классное чтение. Любимые герои - сказочные человечки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6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24"/>
                                      <w:b w:val="false"/>
                                      <w:bCs w:val="false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66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"/>
                                      <w:b w:val="false"/>
                                      <w:bCs w:val="false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66"/>
                                      <w:b w:val="false"/>
                                      <w:bCs w:val="fals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624"/>
                                      <w:b w:val="false"/>
                                      <w:bCs w:val="fals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24"/>
                                      <w:b w:val="false"/>
                                      <w:bCs w:val="false"/>
                                    </w:rPr>
                                    <w:t>«Сказочные богатыри»</w:t>
                                  </w:r>
                                  <w:r>
                                    <w:rPr>
                                      <w:rStyle w:val="66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  <w:t xml:space="preserve"> (13</w:t>
                                  </w:r>
                                  <w:r>
                                    <w:rPr>
                                      <w:rStyle w:val="624"/>
                                      <w:b w:val="false"/>
                                      <w:bCs w:val="false"/>
                                    </w:rPr>
                                    <w:t xml:space="preserve"> ч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3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 в раздел. Отрывок из поэмы А.С. Пушкина «Руслан и Людмила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ылина как фольклорный жанр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гатырская «Сказка про Илью Муромца»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лья Муромец - богатырь земли Русской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Илья Муромец - любимый народный богатырь. (Отрывок из былины «Илья Муромец и Святогор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равнение богатырской сказки и былины</w:t>
                                  </w:r>
                                  <w:r>
                                    <w:rPr>
                                      <w:rStyle w:val="122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 силён человек? (Киргизская сказка «Дыйканбай и дэв»)</w:t>
                                  </w:r>
                                  <w:r>
                                    <w:rPr>
                                      <w:rStyle w:val="122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369.1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8155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535"/>
                              </w:rPr>
                              <w:t>№</w:t>
                            </w:r>
                            <w:r>
                              <w:rPr>
                                <w:rStyle w:val="534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535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35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Уроки Мальвины (А.Н. Толстой «Приключения Буратино». Глава «Девочка с голубыми волосами хочет воспитывать Буратино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624"/>
                                <w:b w:val="false"/>
                                <w:bCs w:val="false"/>
                              </w:rPr>
                              <w:t>Культура речевого об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9"/>
                              </w:rPr>
                              <w:t>Участвовать</w:t>
                            </w:r>
                            <w:r>
                              <w:rPr/>
                              <w:t xml:space="preserve"> в диалоге в соот</w:t>
                              <w:softHyphen/>
                              <w:t>ветствии с правилами речевого общ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19"/>
                              </w:rPr>
                              <w:t>Формулировать</w:t>
                            </w:r>
                            <w:r>
                              <w:rPr/>
                              <w:t xml:space="preserve"> вопроситель</w:t>
                              <w:softHyphen/>
                              <w:t xml:space="preserve">ные предложения. </w:t>
                            </w:r>
                            <w:r>
                              <w:rPr>
                                <w:rStyle w:val="19"/>
                              </w:rPr>
                              <w:t>Конструировать</w:t>
                            </w:r>
                            <w:r>
                              <w:rPr/>
                              <w:t xml:space="preserve"> монологиче</w:t>
                              <w:softHyphen/>
                              <w:t>ское высказывание: состав</w:t>
                              <w:softHyphen/>
                              <w:t>лять рассказ о герое прочитан</w:t>
                              <w:softHyphen/>
                              <w:t>ного произведения по плану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24"/>
                                <w:b w:val="false"/>
                                <w:bCs w:val="false"/>
                              </w:rPr>
                              <w:t>Творческая деятель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9"/>
                              </w:rPr>
                              <w:t>Инсценировать</w:t>
                            </w:r>
                            <w:r>
                              <w:rPr/>
                              <w:t xml:space="preserve"> художествен</w:t>
                              <w:softHyphen/>
                              <w:t>ного произведение (его фраг</w:t>
                              <w:softHyphen/>
                              <w:t>менты): читать по ролям, уча</w:t>
                              <w:softHyphen/>
                              <w:t xml:space="preserve">ствовать в драматизации. </w:t>
                            </w:r>
                            <w:r>
                              <w:rPr>
                                <w:rStyle w:val="19"/>
                              </w:rPr>
                              <w:t>Иллюстрировать</w:t>
                            </w:r>
                            <w:r>
                              <w:rPr/>
                              <w:t xml:space="preserve"> художе</w:t>
                              <w:softHyphen/>
                              <w:t xml:space="preserve">ственное произведение. </w:t>
                            </w:r>
                            <w:r>
                              <w:rPr>
                                <w:rStyle w:val="19"/>
                              </w:rPr>
                              <w:t>Сочинять</w:t>
                            </w:r>
                            <w:r>
                              <w:rPr/>
                              <w:t xml:space="preserve"> сказку, загадку, считалку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Друзья и враги Буратино (глава «Буратино первый раз в жизни приходит в отчаяние, но все кончается благополучно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ва мира в сказке А. Толстого «Приключения Буратино»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есть-сказка А. Толстого «Приключения Буратино»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очный герой Чиполлино и его семья. (Дж. Родари «Приключения Чиполлино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поллино приходит на помощь (Дж. Родари «Приключения Чиполлино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поллино - настоящий герой (Дж. Родари «Приключения Чиполлино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нтазии Астрид Линдгрен («Малыш и Карлсон, который живёт на крыше». Части 1-2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то же такой Карлсон? (А. Линдгрен «Малыш и Карлсон...» Часть 3-я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рлсон - воплощение детской мечты (А. Линдгрен «Малыш и Карлсон...» (Часть 4-я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бщение по разделу.</w:t>
                            </w:r>
                            <w:r>
                              <w:rPr>
                                <w:rStyle w:val="19"/>
                              </w:rPr>
                              <w:t xml:space="preserve"> Проверочная работа №2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чинение-рассказ о сказочном человечке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классное чтение. Любимые герои - сказочные человечки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660" w:hanging="0"/>
                              <w:jc w:val="left"/>
                              <w:rPr/>
                            </w:pPr>
                            <w:r>
                              <w:rPr>
                                <w:rStyle w:val="624"/>
                                <w:b w:val="false"/>
                                <w:bCs w:val="false"/>
                              </w:rPr>
                              <w:t>Раздел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</w:rPr>
                              <w:t>III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624"/>
                                <w:b w:val="false"/>
                                <w:bCs w:val="fals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24"/>
                                <w:b w:val="false"/>
                                <w:bCs w:val="false"/>
                              </w:rPr>
                              <w:t>«Сказочные богатыри»</w:t>
                            </w:r>
                            <w:r>
                              <w:rPr>
                                <w:rStyle w:val="66"/>
                                <w:b w:val="false"/>
                                <w:bCs w:val="false"/>
                                <w:lang w:val="ru-RU" w:eastAsia="ru-RU"/>
                              </w:rPr>
                              <w:t xml:space="preserve"> (13</w:t>
                            </w:r>
                            <w:r>
                              <w:rPr>
                                <w:rStyle w:val="624"/>
                                <w:b w:val="false"/>
                                <w:bCs w:val="false"/>
                              </w:rPr>
                              <w:t xml:space="preserve"> ч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36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 в раздел. Отрывок из поэмы А.С. Пушкина «Руслан и Людмила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ылина как фольклорный жанр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гатырская «Сказка про Илью Муромца»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лья Муромец - богатырь земли Русской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Илья Муромец - любимый народный богатырь. (Отрывок из былины «Илья Муромец и Святогор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авнение богатырской сказки и былины</w:t>
                            </w:r>
                            <w:r>
                              <w:rPr>
                                <w:rStyle w:val="122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 силён человек? (Киргизская сказка «Дыйканбай и дэв»)</w:t>
                            </w:r>
                            <w:r>
                              <w:rPr>
                                <w:rStyle w:val="122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9560" cy="48164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4"/>
                              <w:gridCol w:w="8155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3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32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3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533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3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гатырская сказка киргизского народа «Дыйканбай и дэв»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у счастье помогает? (Дагестанская сказка «Богатырь Назнай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Богатырь» Назнай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торение по теме «Былины и богатырские сказки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ечты о смелых и отважных. Стихотворение Н. Матвеевой «Пираты».</w:t>
                                  </w:r>
                                  <w:r>
                                    <w:rPr>
                                      <w:rStyle w:val="181"/>
                                    </w:rPr>
                                    <w:t xml:space="preserve"> Проверочная рабо</w:t>
                                    <w:softHyphen/>
                                    <w:t>та № 3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классное чтение. Преданья старины глубокой (сценарий урока внеклассного чтения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23"/>
                                      <w:b w:val="false"/>
                                      <w:bCs w:val="false"/>
                                    </w:rPr>
                                    <w:t>Раздел IV. «Сказка мудростью богата» (20 ч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3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ведение в раздел. Стихотворение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J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Эрадзе «Что мне всего дороже?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мудрость в жизни помогает (Татарская сказка «Мудрый старик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у учит бытовая сказка (Татарская сказка «Мудрый старик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иргизская сказка о мудрых людях («Мудрая девушка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ерои киргизской сказки «Мудрая девушка»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ская сказка о мудрых людях («Мудрая дева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дрость ценят все народы. Русская сказка «Мудрая дева»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 чему приводит жадность (Долганская сказка «Как появились разные народы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де правда, там и счастье (Корейская сказка «Честный мальчик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то высмеивают сказки? Японская сказка «Настоятель и служка» (1-я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то высмеивают сказки? Сатирическая японская сказка «Настоятель и служка» (2-я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ки о глупости. Русская сатирическая сказка «Три калача и одна баранка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Сказка о глупости» И. Франко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Сказка - ложь, да в ней намёк...» (И. Франко «Сказка о глупости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дростью богаты. Русские народные пословицы и поговорки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дростью богаты. Русские народные загадки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pt;height:379.2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4"/>
                        <w:gridCol w:w="8155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533"/>
                              </w:rPr>
                              <w:t>№</w:t>
                            </w:r>
                            <w:r>
                              <w:rPr>
                                <w:rStyle w:val="532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3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533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33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гатырская сказка киргизского народа «Дыйканбай и дэв»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у счастье помогает? (Дагестанская сказка «Богатырь Назнай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Богатырь» Назнай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торение по теме «Былины и богатырские сказки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ечты о смелых и отважных. Стихотворение Н. Матвеевой «Пираты».</w:t>
                            </w:r>
                            <w:r>
                              <w:rPr>
                                <w:rStyle w:val="181"/>
                              </w:rPr>
                              <w:t xml:space="preserve"> Проверочная рабо</w:t>
                              <w:softHyphen/>
                              <w:t>та № 3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классное чтение. Преданья старины глубокой (сценарий урока внеклассного чтения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480" w:hanging="0"/>
                              <w:jc w:val="left"/>
                              <w:rPr/>
                            </w:pPr>
                            <w:r>
                              <w:rPr>
                                <w:rStyle w:val="623"/>
                                <w:b w:val="false"/>
                                <w:bCs w:val="false"/>
                              </w:rPr>
                              <w:t>Раздел IV. «Сказка мудростью богата» (20 ч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3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ведение в раздел. Стихотворение </w:t>
                            </w:r>
                            <w:r>
                              <w:rPr>
                                <w:lang w:val="en-US" w:eastAsia="en-US"/>
                              </w:rPr>
                              <w:t>JI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>Эрадзе «Что мне всего дороже?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мудрость в жизни помогает (Татарская сказка «Мудрый старик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у учит бытовая сказка (Татарская сказка «Мудрый старик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иргизская сказка о мудрых людях («Мудрая девушка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рои киргизской сказки «Мудрая девушка»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ская сказка о мудрых людях («Мудрая дева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дрость ценят все народы. Русская сказка «Мудрая дева»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чему приводит жадность (Долганская сказка «Как появились разные народы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де правда, там и счастье (Корейская сказка «Честный мальчик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то высмеивают сказки? Японская сказка «Настоятель и служка» (1-я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то высмеивают сказки? Сатирическая японская сказка «Настоятель и служка» (2-я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ки о глупости. Русская сатирическая сказка «Три калача и одна баранка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Сказка о глупости» И. Франко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Сказка - ложь, да в ней намёк...» (И. Франко «Сказка о глупости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дростью богаты. Русские народные пословицы и поговорки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дростью богаты. Русские народные загадки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2100" cy="487934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8155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31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3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531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1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придумать загадку? Литературные загадки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бщающий урок по разделу IV.</w:t>
                                  </w:r>
                                  <w:r>
                                    <w:rPr>
                                      <w:rStyle w:val="171"/>
                                    </w:rPr>
                                    <w:t xml:space="preserve"> Проверочная работа №4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чем поют колыбельные песни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классное чтение. Какие вопросы задают сказки?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22"/>
                                      <w:b w:val="false"/>
                                      <w:bCs w:val="false"/>
                                    </w:rPr>
                                    <w:t>Раздел V. «Сказка — ложь, да в ней намек...» (21 ч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3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 в раздел. Ю. Мориц «Слониха, слонёнок и слон...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Мудрые сказки о животных. (Русская сказка «Лиса и рак». Сказка братьев Гримм «Ёж и заяц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то сильнее? (Русская народная сказка «Напуганные медведь и волки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Как ум и хитрость силу побеждают. (Русская народная сказка «Напуганные медведь и волки»)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го стоит ум? (Африканская сказка «Похождения дикого кота Симбы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 силён Симба? (Африканская сказка «Похождения дикого кота Симбы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Какие бывают развлечения? (Сказка афроамериканцев «Как братец Кролик заставил брат</w:t>
                                    <w:softHyphen/>
                                    <w:t>ца Лиса, братца Волка и братца Медведя ловить луну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казки дядюшки Римуса (сказка «Как братец Кролик заставил братца Лиса, братца Волка и братца Медведя ловить луну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Братец Кролик - главный герой сказки «Как братец Кролик заставил братца Лиса, братца Волка и братца Медведя ловить луну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юбимые герои сказок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Какие вопросы задают сказки? (Эстонская сказка «Почему у зайца губа рассечена». Латышская сказка «Как петух лису обманул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временные сказки о животных. (Александр Курляндский «Ну, погоди!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создаются мульфильмы. (Сказка-сценарий А. Курляндского «Ну, погоди!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ные стихи о животных. (Генрих Сапгир «Песня». Л. Квитко «Смелые воробьи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ные стихи о животных. (Л. Квитко «Весёлый жук». Ю. Мориц «Резиновый ёжик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384.2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8155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531"/>
                              </w:rPr>
                              <w:t>№</w:t>
                            </w:r>
                            <w:r>
                              <w:rPr>
                                <w:rStyle w:val="531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3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531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31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придумать загадку? Литературные загадки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бщающий урок по разделу IV.</w:t>
                            </w:r>
                            <w:r>
                              <w:rPr>
                                <w:rStyle w:val="171"/>
                              </w:rPr>
                              <w:t xml:space="preserve"> Проверочная работа №4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чем поют колыбельные песни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классное чтение. Какие вопросы задают сказки?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220" w:hanging="0"/>
                              <w:jc w:val="left"/>
                              <w:rPr/>
                            </w:pPr>
                            <w:r>
                              <w:rPr>
                                <w:rStyle w:val="622"/>
                                <w:b w:val="false"/>
                                <w:bCs w:val="false"/>
                              </w:rPr>
                              <w:t>Раздел V. «Сказка — ложь, да в ней намек...» (21 ч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32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 в раздел. Ю. Мориц «Слониха, слонёнок и слон...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Мудрые сказки о животных. (Русская сказка «Лиса и рак». Сказка братьев Гримм «Ёж и заяц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то сильнее? (Русская народная сказка «Напуганные медведь и волки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Как ум и хитрость силу побеждают. (Русская народная сказка «Напуганные медведь и волки»)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го стоит ум? (Африканская сказка «Похождения дикого кота Симбы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 силён Симба? (Африканская сказка «Похождения дикого кота Симбы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Какие бывают развлечения? (Сказка афроамериканцев «Как братец Кролик заставил брат</w:t>
                              <w:softHyphen/>
                              <w:t>ца Лиса, братца Волка и братца Медведя ловить луну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Сказки дядюшки Римуса (сказка «Как братец Кролик заставил братца Лиса, братца Волка и братца Медведя ловить луну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Братец Кролик - главный герой сказки «Как братец Кролик заставил братца Лиса, братца Волка и братца Медведя ловить луну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юбимые герои сказок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Какие вопросы задают сказки? (Эстонская сказка «Почему у зайца губа рассечена». Латышская сказка «Как петух лису обманул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временные сказки о животных. (Александр Курляндский «Ну, погоди!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создаются мульфильмы. (Сказка-сценарий А. Курляндского «Ну, погоди!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ные стихи о животных. (Генрих Сапгир «Песня». Л. Квитко «Смелые воробьи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ные стихи о животных. (Л. Квитко «Весёлый жук». Ю. Мориц «Резиновый ёжик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2100" cy="487807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8155"/>
                              <w:gridCol w:w="29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30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3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530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0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вторские считалки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 чём говорят считалки? Борис Заходер «Считалия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чиняем считалку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щение по разделу</w:t>
                                  </w:r>
                                  <w:r>
                                    <w:rPr>
                                      <w:rStyle w:val="731"/>
                                    </w:rPr>
                                    <w:t xml:space="preserve"> V.</w:t>
                                  </w:r>
                                  <w:r>
                                    <w:rPr/>
                                    <w:t xml:space="preserve"> Колыбельные русских поэтов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17"/>
                                      <w:i w:val="false"/>
                                      <w:iCs w:val="false"/>
                                    </w:rPr>
                                    <w:t>Проверочная работа №5</w:t>
                                  </w:r>
                                  <w:r>
                                    <w:rPr>
                                      <w:rStyle w:val="816"/>
                                      <w:i w:val="false"/>
                                      <w:iCs w:val="false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классное чтение. Литературные стихи-сказки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21"/>
                                      <w:b w:val="false"/>
                                      <w:bCs w:val="false"/>
                                    </w:rPr>
                                    <w:t>Раздел VI. «Самое обыкновенное чудо» (31 ч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3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. Г. Горбовский «Розовый слон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го не могут взрослые? А. де Сент-Экзюпери «Маленький принц» (1-я часть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маленьким принцем. А. де Сент-Экзюпери «Маленький принц» (2-я часть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карство от одиночества. А. де Сент-Экзюпери «Маленький принц» (3-4-я части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крет Лиса. А. де Сент-Экзюпери «Маленький принц» (5-6-я части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крет счастья. (Джанни Родари «Солнце и туча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чты о чудесах. (Дж. Родари «Как Алиса в море побывала». В. Орлов «Я рисую море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удеса вокруг нас. (Валентин Берестов «Честное гусеничное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обычное в обычном мире. (Виктор Хмельницкий «Дождь в лесу», «Соловей и бабочка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Другие» сказки (В. Хмельницкий «Гора». «Снег и скрипка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зыкальные сказки Г. Цыферова («Град», «Про чудака лягушонка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человеченный мир сказок Б. Сергуненкова. (Сказки «Куда лето прячется», «Одуванчик») Т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. Сергуненков «Кот белый - кот чёрный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классное чтение. Сказки-миниатюры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зки-игры Дж. Родари («Про дедушку, который не умел рассказывать сказки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и творчества Дж. Родари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ёлые стихи Ю. Владимирова, Г. Остера, О. Григорьева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384.1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8155"/>
                        <w:gridCol w:w="29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530"/>
                              </w:rPr>
                              <w:t>№</w:t>
                            </w:r>
                            <w:r>
                              <w:rPr>
                                <w:rStyle w:val="530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3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530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30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вторские считалки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 чём говорят считалки? Борис Заходер «Считалия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очиняем считалку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ощение по разделу</w:t>
                            </w:r>
                            <w:r>
                              <w:rPr>
                                <w:rStyle w:val="731"/>
                              </w:rPr>
                              <w:t xml:space="preserve"> V.</w:t>
                            </w:r>
                            <w:r>
                              <w:rPr/>
                              <w:t xml:space="preserve"> Колыбельные русских поэтов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817"/>
                                <w:i w:val="false"/>
                                <w:iCs w:val="false"/>
                              </w:rPr>
                              <w:t>Проверочная работа №5</w:t>
                            </w:r>
                            <w:r>
                              <w:rPr>
                                <w:rStyle w:val="816"/>
                                <w:i w:val="false"/>
                                <w:iCs w:val="false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неклассное чтение. Литературные стихи-сказки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440" w:hanging="0"/>
                              <w:jc w:val="left"/>
                              <w:rPr/>
                            </w:pPr>
                            <w:r>
                              <w:rPr>
                                <w:rStyle w:val="621"/>
                                <w:b w:val="false"/>
                                <w:bCs w:val="false"/>
                              </w:rPr>
                              <w:t>Раздел VI. «Самое обыкновенное чудо» (31 ч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34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. Г. Горбовский «Розовый слон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его не могут взрослые? А. де Сент-Экзюпери «Маленький принц» (1-я часть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Знакомство с маленьким принцем. А. де Сент-Экзюпери «Маленький принц» (2-я часть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Лекарство от одиночества. А. де Сент-Экзюпери «Маленький принц» (3-4-я части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екрет Лиса. А. де Сент-Экзюпери «Маленький принц» (5-6-я части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екрет счастья. (Джанни Родари «Солнце и туча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ечты о чудесах. (Дж. Родари «Как Алиса в море побывала». В. Орлов «Я рисую море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удеса вокруг нас. (Валентин Берестов «Честное гусеничное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еобычное в обычном мире. (Виктор Хмельницкий «Дождь в лесу», «Соловей и бабочка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«Другие» сказки (В. Хмельницкий «Гора». «Снег и скрипка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узыкальные сказки Г. Цыферова («Град», «Про чудака лягушонка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человеченный мир сказок Б. Сергуненкова. (Сказки «Куда лето прячется», «Одуванчик») Т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Б. Сергуненков «Кот белый - кот чёрный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неклассное чтение. Сказки-миниатюры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казки-игры Дж. Родари («Про дедушку, который не умел рассказывать сказки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роки творчества Дж. Родари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есёлые стихи Ю. Владимирова, Г. Остера, О. Григорьева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12100" cy="16427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8"/>
                              <w:gridCol w:w="8155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9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29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>
                                      <w:rStyle w:val="529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29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ёлые стихи. (М. Бородицкая «Колдунье не колдуется», Ю. Мориц «Это - да! Это - нет!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кая душа у поэта? (Б. Сергуненков «Поэт и заходящее солнце»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 по разделу «Самое обыкновенное чудо».</w:t>
                                  </w:r>
                                  <w:r>
                                    <w:rPr>
                                      <w:rStyle w:val="161"/>
                                    </w:rPr>
                                    <w:t xml:space="preserve"> Проверочная работа № 6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5-12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-отчёт «Вот и открыли мы маленькую дверь в большой мир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-отчёт по итогам домашнего чтения «По дорогам сказки»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9-136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129.35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8"/>
                        <w:gridCol w:w="8155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529"/>
                              </w:rPr>
                              <w:t>№</w:t>
                            </w:r>
                            <w:r>
                              <w:rPr>
                                <w:rStyle w:val="529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2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>
                                <w:rStyle w:val="529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29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есёлые стихи. (М. Бородицкая «Колдунье не колдуется», Ю. Мориц «Это - да! Это - нет!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акая душа у поэта? (Б. Сергуненков «Поэт и заходящее солнце»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общение по разделу «Самое обыкновенное чудо».</w:t>
                            </w:r>
                            <w:r>
                              <w:rPr>
                                <w:rStyle w:val="161"/>
                              </w:rPr>
                              <w:t xml:space="preserve"> Проверочная работа № 6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25-12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рок-отчёт «Вот и открыли мы маленькую дверь в большой мир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оверка техники чтения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рок-отчёт по итогам домашнего чтения «По дорогам сказки»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/>
                              <w:t>129-136</w:t>
                            </w:r>
                          </w:p>
                        </w:tc>
                        <w:tc>
                          <w:tcPr>
                            <w:tcW w:w="8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езервные уроки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keepNext w:val="true"/>
        <w:keepLines/>
        <w:shd w:fill="auto" w:val="clear"/>
        <w:spacing w:before="322" w:after="72"/>
        <w:ind w:left="60" w:hanging="0"/>
        <w:rPr>
          <w:rStyle w:val="433"/>
        </w:rPr>
      </w:pPr>
      <w:bookmarkStart w:id="52" w:name="bookmark50"/>
      <w:r>
        <w:rPr>
          <w:rStyle w:val="433"/>
        </w:rPr>
        <w:t>ПРИМЕРНОЕ ТЕМАТИЧЕСКОЕ ПЛАНИРОВАНИЕ уроков литературного чтения в 3-м классе</w:t>
      </w:r>
    </w:p>
    <w:p>
      <w:pPr>
        <w:pStyle w:val="412"/>
        <w:keepNext w:val="true"/>
        <w:keepLines/>
        <w:shd w:fill="auto" w:val="clear"/>
        <w:spacing w:before="322" w:after="72"/>
        <w:ind w:left="60" w:hanging="0"/>
        <w:rPr/>
      </w:pPr>
      <w:r>
        <w:rPr>
          <w:rStyle w:val="433"/>
          <w:rFonts w:eastAsia="Century Schoolbook"/>
        </w:rPr>
        <w:t xml:space="preserve"> </w:t>
      </w:r>
      <w:r>
        <w:rPr>
          <w:rStyle w:val="433"/>
        </w:rPr>
        <w:t>по учебнику «В одном счастливом детстве» (136 часов - 4 часа в неделю)</w:t>
      </w:r>
      <w:bookmarkEnd w:id="52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191389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4"/>
                                      <w:b w:val="false"/>
                                      <w:bCs w:val="false"/>
                                    </w:rPr>
                                    <w:t>Раздел 1. Прощание с лето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4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4"/>
                                      <w:b w:val="false"/>
                                      <w:bCs w:val="false"/>
                                    </w:rPr>
                                    <w:t>Аудирование (слушание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23"/>
                                    </w:rPr>
                                    <w:t>Воспринимать</w:t>
                                  </w:r>
                                  <w:r>
                                    <w:rPr/>
                                    <w:t xml:space="preserve"> на слух худо</w:t>
                                    <w:softHyphen/>
                                    <w:t>жественное произведение в исполнении учителя, учащих</w:t>
                                    <w:softHyphen/>
                                    <w:t>ся, мастеров слова; отвечать на вопросы по содержанию, оценивать свои эмоциональ</w:t>
                                    <w:softHyphen/>
                                    <w:t>ные реакции, с помощью учи</w:t>
                                    <w:softHyphen/>
                                    <w:t>теля формулировать главную мыс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учебником. Стихотворения Г. Сапгира «Нарисованное солнце» и Ю. Кима «Светлый день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 можно гордиться? (Рассказ В. Драгунского «Англичанин Павля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Взрослая» жизнь дяди Фёдора, МатроскинаиШарика(Главы из повестиЭ. Успенского «Дядя Фёдор, пёс и кот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то волшебное и разное (Стихотворения К. Бальмонта «Капля» и Б. Заходера «Что красивей всего?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4"/>
                                      <w:b w:val="false"/>
                                      <w:bCs w:val="false"/>
                                    </w:rPr>
                                    <w:t>Раздел 2. Летние путешествия и приключ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4"/>
                                      <w:b w:val="false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. Стихотворение Ю. Кима «Отважный охотник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ключения изыскателей (Главы 1 и 3 из повести С. Голицына «Сорок изыскателей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150.7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580" w:hanging="0"/>
                              <w:jc w:val="left"/>
                              <w:rPr/>
                            </w:pPr>
                            <w:r>
                              <w:rPr>
                                <w:rStyle w:val="614"/>
                                <w:b w:val="false"/>
                                <w:bCs w:val="false"/>
                              </w:rPr>
                              <w:t>Раздел 1. Прощание с лето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4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614"/>
                                <w:b w:val="false"/>
                                <w:bCs w:val="false"/>
                              </w:rPr>
                              <w:t>Аудирование (слуш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23"/>
                              </w:rPr>
                              <w:t>Воспринимать</w:t>
                            </w:r>
                            <w:r>
                              <w:rPr/>
                              <w:t xml:space="preserve"> на слух худо</w:t>
                              <w:softHyphen/>
                              <w:t>жественное произведение в исполнении учителя, учащих</w:t>
                              <w:softHyphen/>
                              <w:t>ся, мастеров слова; отвечать на вопросы по содержанию, оценивать свои эмоциональ</w:t>
                              <w:softHyphen/>
                              <w:t>ные реакции, с помощью учи</w:t>
                              <w:softHyphen/>
                              <w:t>теля формулировать главную мысль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Знакомство с учебником. Стихотворения Г. Сапгира «Нарисованное солнце» и Ю. Кима «Светлый день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 можно гордиться? (Рассказ В. Драгунского «Англичанин Павля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«Взрослая» жизнь дяди Фёдора, МатроскинаиШарика(Главы из повестиЭ. Успенского «Дядя Фёдор, пёс и кот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Лето волшебное и разное (Стихотворения К. Бальмонта «Капля» и Б. Заходера «Что красивей всего?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780" w:hanging="0"/>
                              <w:jc w:val="left"/>
                              <w:rPr/>
                            </w:pPr>
                            <w:r>
                              <w:rPr>
                                <w:rStyle w:val="614"/>
                                <w:b w:val="false"/>
                                <w:bCs w:val="false"/>
                              </w:rPr>
                              <w:t>Раздел 2. Летние путешествия и приключ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4"/>
                                <w:b w:val="false"/>
                                <w:bCs w:val="fal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. Стихотворение Ю. Кима «Отважный охотник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иключения изыскателей (Главы 1 и 3 из повести С. Голицына «Сорок изыскателей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81838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17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18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8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Какие они - настоящие изыскатели? (Глава 4 из повести С. Голицына «Сорок изы</w:t>
                                    <w:softHyphen/>
                                    <w:t>скателей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4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особенно</w:t>
                                    <w:softHyphen/>
                                    <w:t>сти прослушанного произведе</w:t>
                                    <w:softHyphen/>
                                    <w:t>ния: определять жанр (рас</w:t>
                                    <w:softHyphen/>
                                    <w:t>сказ, повесть, сказка, стихо</w:t>
                                    <w:softHyphen/>
                                    <w:t>творение, поэма, пьеса); пере</w:t>
                                    <w:softHyphen/>
                                    <w:t>давать последовательность развития сюжета, описывать герое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114"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свои ответы с ответами других учащихся, оценивать свои и чужие выска</w:t>
                                    <w:softHyphen/>
                                    <w:t>зывания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31"/>
                                      <w:b w:val="false"/>
                                      <w:bCs w:val="false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4"/>
                                    </w:rPr>
                                    <w:t>Читать вслух</w:t>
                                  </w:r>
                                  <w:r>
                                    <w:rPr/>
                                    <w:t xml:space="preserve"> осознанно, пра</w:t>
                                    <w:softHyphen/>
                                    <w:t>вильно, выразительно, инто</w:t>
                                    <w:softHyphen/>
                                    <w:t xml:space="preserve">нировать, использовать паузы, нужный темп и тон речи. </w:t>
                                  </w:r>
                                  <w:r>
                                    <w:rPr>
                                      <w:rStyle w:val="114"/>
                                    </w:rPr>
                                    <w:t>Декламировать</w:t>
                                  </w:r>
                                  <w:r>
                                    <w:rPr/>
                                    <w:t xml:space="preserve"> стихотворе</w:t>
                                    <w:softHyphen/>
                                    <w:t xml:space="preserve">ние, отрывки прозы. </w:t>
                                  </w:r>
                                  <w:r>
                                    <w:rPr>
                                      <w:rStyle w:val="114"/>
                                    </w:rPr>
                                    <w:t>Читать про себя:</w:t>
                                  </w:r>
                                  <w:r>
                                    <w:rPr/>
                                    <w:t xml:space="preserve"> понимать текст, проводить словарную работу по ходу чтения, выде</w:t>
                                    <w:softHyphen/>
                                    <w:t xml:space="preserve">лять в тексте логические части, отвечать на вопросы. </w:t>
                                  </w:r>
                                  <w:r>
                                    <w:rPr>
                                      <w:rStyle w:val="114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текст: пред</w:t>
                                    <w:softHyphen/>
                                    <w:t>полагать (антиципировать) содержание по заглавию, фамилии автора, иллюстра</w:t>
                                    <w:softHyphen/>
                                    <w:t>ции, группе ключевых слов; определять тему, вычитывать текстовую информацию: фак- туальную, подтекстовую и концептуальную (главную мысль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есть о летних путешествия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Глава из повести И. Дика «В дебрях Кара-Бумбы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о что верят и играют мальчишки? (Главы из романа Марка Твена «Приключения Тома Сойер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неклассное чтение по разделам 1-3. Игра становилась жизнью (А. Гайдар «Тимур и его команд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слава пришла к А. Гайдару (Б. Емельянов «Игр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евращение кота Ворюги в кота Милиционера (К. Паустовский «Кот-ворюг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обычная жизнь обычных жильцов старого дома (К. Паустовский. «Жильцы ста</w:t>
                                    <w:softHyphen/>
                                    <w:t>рого дом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0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111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ам 1-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ее сочин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31"/>
                                      <w:b w:val="false"/>
                                      <w:bCs w:val="false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65"/>
                                      <w:b w:val="false"/>
                                      <w:bCs w:val="false"/>
                                    </w:rPr>
                                    <w:t xml:space="preserve"> 3.</w:t>
                                  </w:r>
                                  <w:r>
                                    <w:rPr>
                                      <w:rStyle w:val="6131"/>
                                      <w:b w:val="false"/>
                                      <w:bCs w:val="false"/>
                                    </w:rPr>
                                    <w:t xml:space="preserve"> Природа лето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Введение в раздел. Стихотворения С. Есенина «С добрым утром!», Б. Пастернака «За поворотом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раски и звуки ле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А. Чехов «Степь» (фрагмент), М. Пришвин «Золотой луг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Отчего так хорошо ранним летним утром? (Глава «В купальне» из повести А. Толстого «Детство Никиты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Спасительная сила летней грозы. (Глава «Стрелка барометра» из повести А. Толстого «Детство Никиты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ртины летнего дня. (И. Тургенев «Голуби», И. Бунин «Розы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Урок-практикум по развитию читательских умений. В. Бианки «Неслышимка» (работа в тетрад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0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111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у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79.4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518"/>
                              </w:rPr>
                              <w:t>№</w:t>
                            </w:r>
                            <w:r>
                              <w:rPr>
                                <w:rStyle w:val="517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18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18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Какие они - настоящие изыскатели? (Глава 4 из повести С. Голицына «Сорок изы</w:t>
                              <w:softHyphen/>
                              <w:t>скателей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4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особенно</w:t>
                              <w:softHyphen/>
                              <w:t>сти прослушанного произведе</w:t>
                              <w:softHyphen/>
                              <w:t>ния: определять жанр (рас</w:t>
                              <w:softHyphen/>
                              <w:t>сказ, повесть, сказка, стихо</w:t>
                              <w:softHyphen/>
                              <w:t>творение, поэма, пьеса); пере</w:t>
                              <w:softHyphen/>
                              <w:t>давать последовательность развития сюжета, описывать герое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114"/>
                              </w:rPr>
                              <w:t>Сравнивать</w:t>
                            </w:r>
                            <w:r>
                              <w:rPr/>
                              <w:t xml:space="preserve"> свои ответы с ответами других учащихся, оценивать свои и чужие выска</w:t>
                              <w:softHyphen/>
                              <w:t>зывания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131"/>
                                <w:b w:val="false"/>
                                <w:bCs w:val="false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4"/>
                              </w:rPr>
                              <w:t>Читать вслух</w:t>
                            </w:r>
                            <w:r>
                              <w:rPr/>
                              <w:t xml:space="preserve"> осознанно, пра</w:t>
                              <w:softHyphen/>
                              <w:t>вильно, выразительно, инто</w:t>
                              <w:softHyphen/>
                              <w:t xml:space="preserve">нировать, использовать паузы, нужный темп и тон речи. </w:t>
                            </w:r>
                            <w:r>
                              <w:rPr>
                                <w:rStyle w:val="114"/>
                              </w:rPr>
                              <w:t>Декламировать</w:t>
                            </w:r>
                            <w:r>
                              <w:rPr/>
                              <w:t xml:space="preserve"> стихотворе</w:t>
                              <w:softHyphen/>
                              <w:t xml:space="preserve">ние, отрывки прозы. </w:t>
                            </w:r>
                            <w:r>
                              <w:rPr>
                                <w:rStyle w:val="114"/>
                              </w:rPr>
                              <w:t>Читать про себя:</w:t>
                            </w:r>
                            <w:r>
                              <w:rPr/>
                              <w:t xml:space="preserve"> понимать текст, проводить словарную работу по ходу чтения, выде</w:t>
                              <w:softHyphen/>
                              <w:t xml:space="preserve">лять в тексте логические части, отвечать на вопросы. </w:t>
                            </w:r>
                            <w:r>
                              <w:rPr>
                                <w:rStyle w:val="114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текст: пред</w:t>
                              <w:softHyphen/>
                              <w:t>полагать (антиципировать) содержание по заглавию, фамилии автора, иллюстра</w:t>
                              <w:softHyphen/>
                              <w:t>ции, группе ключевых слов; определять тему, вычитывать текстовую информацию: фак- туальную, подтекстовую и концептуальную (главную мысль)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есть о летних путешествия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Глава из повести И. Дика «В дебрях Кара-Бумбы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о что верят и играют мальчишки? (Главы из романа Марка Твена «Приключения Тома Сойер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неклассное чтение по разделам 1-3. Игра становилась жизнью (А. Гайдар «Тимур и его команд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слава пришла к А. Гайдару (Б. Емельянов «Игр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0-2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евращение кота Ворюги в кота Милиционера (К. Паустовский «Кот-ворюг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2-2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Необычная жизнь обычных жильцов старого дома (К. Паустовский. «Жильцы ста</w:t>
                              <w:softHyphen/>
                              <w:t>рого дом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10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111"/>
                                <w:i w:val="false"/>
                                <w:iCs w:val="false"/>
                              </w:rPr>
                              <w:t xml:space="preserve"> Проверочная работа по разделам 1-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ее сочин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720" w:hanging="0"/>
                              <w:jc w:val="left"/>
                              <w:rPr/>
                            </w:pPr>
                            <w:r>
                              <w:rPr>
                                <w:rStyle w:val="6131"/>
                                <w:b w:val="false"/>
                                <w:bCs w:val="false"/>
                              </w:rPr>
                              <w:t>Раздел</w:t>
                            </w:r>
                            <w:r>
                              <w:rPr>
                                <w:rStyle w:val="65"/>
                                <w:b w:val="false"/>
                                <w:bCs w:val="false"/>
                              </w:rPr>
                              <w:t xml:space="preserve"> 3.</w:t>
                            </w:r>
                            <w:r>
                              <w:rPr>
                                <w:rStyle w:val="6131"/>
                                <w:b w:val="false"/>
                                <w:bCs w:val="false"/>
                              </w:rPr>
                              <w:t xml:space="preserve"> Природа лето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Введение в раздел. Стихотворения С. Есенина «С добрым утром!», Б. Пастернака «За поворотом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7-2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раски и звуки л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А. Чехов «Степь» (фрагмент), М. Пришвин «Золотой луг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Отчего так хорошо ранним летним утром? (Глава «В купальне» из повести А. Толстого «Детство Никиты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Спасительная сила летней грозы. (Глава «Стрелка барометра» из повести А. Толстого «Детство Никиты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31-3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ртины летнего дня. (И. Тургенев «Голуби», И. Бунин «Розы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Урок-практикум по развитию читательских умений. В. Бианки «Неслышимка» (работа в тетрад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10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111"/>
                                <w:i w:val="false"/>
                                <w:iCs w:val="false"/>
                              </w:rPr>
                              <w:t xml:space="preserve"> Проверочная работа по разделу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68820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16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16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6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Раздел 4. Уроки и перемен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05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выбор автором заглавиия, его смысл; выби</w:t>
                                    <w:softHyphen/>
                                    <w:t xml:space="preserve">рать заголовок произведения из предложенных. </w:t>
                                  </w:r>
                                  <w:r>
                                    <w:rPr>
                                      <w:rStyle w:val="105"/>
                                    </w:rPr>
                                    <w:t>Вести</w:t>
                                  </w:r>
                                  <w:r>
                                    <w:rPr/>
                                    <w:t xml:space="preserve"> диалог с автором по ходу чтения текста: видеть прямые и скрытые авторские вопросы, прогнозировать отве</w:t>
                                    <w:softHyphen/>
                                    <w:t xml:space="preserve">ты, проверять себя по тексту. </w:t>
                                  </w:r>
                                  <w:r>
                                    <w:rPr>
                                      <w:rStyle w:val="105"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план текста. </w:t>
                                  </w:r>
                                  <w:r>
                                    <w:rPr>
                                      <w:rStyle w:val="105"/>
                                    </w:rPr>
                                    <w:t>Выделять</w:t>
                                  </w:r>
                                  <w:r>
                                    <w:rPr/>
                                    <w:t xml:space="preserve"> ключевые слова текста (фрагмента). </w:t>
                                  </w:r>
                                  <w:r>
                                    <w:rPr>
                                      <w:rStyle w:val="105"/>
                                    </w:rPr>
                                    <w:t>Формулировать</w:t>
                                  </w:r>
                                  <w:r>
                                    <w:rPr/>
                                    <w:t xml:space="preserve"> главную мысль (выбирать из предло</w:t>
                                    <w:softHyphen/>
                                    <w:t>женных формулировок и само</w:t>
                                    <w:softHyphen/>
                                    <w:t>стоятельно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05"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в тексте материал для характеристики героя. </w:t>
                                  </w:r>
                                  <w:r>
                                    <w:rPr>
                                      <w:rStyle w:val="105"/>
                                    </w:rPr>
                                    <w:t>Пересказывать</w:t>
                                  </w:r>
                                  <w:r>
                                    <w:rPr/>
                                    <w:t xml:space="preserve"> текст подроб</w:t>
                                    <w:softHyphen/>
                                    <w:t xml:space="preserve">но и выборочно. </w:t>
                                  </w:r>
                                  <w:r>
                                    <w:rPr>
                                      <w:rStyle w:val="105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книгу:</w:t>
                                  </w:r>
                                  <w:r>
                                    <w:rPr>
                                      <w:rStyle w:val="105"/>
                                    </w:rPr>
                                    <w:t xml:space="preserve"> ана</w:t>
                                    <w:softHyphen/>
                                    <w:t>лизировать</w:t>
                                  </w:r>
                                  <w:r>
                                    <w:rPr/>
                                    <w:t xml:space="preserve"> обложку, титуль</w:t>
                                    <w:softHyphen/>
                                    <w:t>ный лист, иллюстрации, оглав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105"/>
                                    </w:rPr>
                                    <w:t>Выбирать</w:t>
                                  </w:r>
                                  <w:r>
                                    <w:rPr/>
                                    <w:t xml:space="preserve"> книги в библиоте</w:t>
                                    <w:softHyphen/>
                                    <w:t>ке, составлять краткии отзыв о прочитанной книге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Культура речевого об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05"/>
                                    </w:rPr>
                                    <w:t>Участвовать</w:t>
                                  </w:r>
                                  <w:r>
                                    <w:rPr/>
                                    <w:t xml:space="preserve"> в диалоге в соот</w:t>
                                    <w:softHyphen/>
                                    <w:t>ветствии с привилами речево</w:t>
                                    <w:softHyphen/>
                                    <w:t>го по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5-3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 в раздел. Необычная школ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Фрагменты из книги Э. Успенского «Школа клоунов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-практикум по развитию читательских умений. Б. Заходер. «Перемена» (рабо</w:t>
                                    <w:softHyphen/>
                                    <w:t>та в тетрад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егко ли быть Песталоцци? (Главы из книги Г. Куликова «Как я влиял на Севку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уть в Страну невыученных уро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Б. Заходер «Вредный кот», главы 1-4 из повести Л. Гераскиной «В Стране невыученных уроков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ытания для Виктора Перестукина. (Главы 5-12 из повести Л. Гераскиной «В Стране невыученных уроков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О. Григорьева о ребятах и секретах рос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9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101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у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классное чтение по разделу 4. Книги о сверстниках, о школ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Раздел 5. «Глухая пора листопада...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. Такая разная осень... (Стихотворения А. Пушкина «Осень», К. Бальмонта «Осень», Ф. Тютчева «Есть в осени первоначальной...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заслуживает описания? (К. Паустовский «Мой дом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о «близости снега». (Г. Сапгир «Четыре конверта», Д. Самойлов «Перед снегом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к приходит зима. (К. Паустовский «Прощание с летом», Б. Пастернак «Иней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9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101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у 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классное чтение. Знакомство с современными детскими журнал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Раздел 6. «И кот учёный свои мне сказки говорил...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. Стихотворения Г. Сапгира «Леса-чудеса», В. Берестова «Сказка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Сказка - ложь, да в ней намёк...». (Русская сказка «Кот и лис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69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516"/>
                              </w:rPr>
                              <w:t>№</w:t>
                            </w:r>
                            <w:r>
                              <w:rPr>
                                <w:rStyle w:val="516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16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16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540" w:hanging="0"/>
                              <w:jc w:val="left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Раздел 4. Уроки и перемен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05"/>
                              </w:rPr>
                              <w:t>Объяснять</w:t>
                            </w:r>
                            <w:r>
                              <w:rPr/>
                              <w:t xml:space="preserve"> выбор автором заглавиия, его смысл; выби</w:t>
                              <w:softHyphen/>
                              <w:t xml:space="preserve">рать заголовок произведения из предложенных. </w:t>
                            </w:r>
                            <w:r>
                              <w:rPr>
                                <w:rStyle w:val="105"/>
                              </w:rPr>
                              <w:t>Вести</w:t>
                            </w:r>
                            <w:r>
                              <w:rPr/>
                              <w:t xml:space="preserve"> диалог с автором по ходу чтения текста: видеть прямые и скрытые авторские вопросы, прогнозировать отве</w:t>
                              <w:softHyphen/>
                              <w:t xml:space="preserve">ты, проверять себя по тексту. </w:t>
                            </w:r>
                            <w:r>
                              <w:rPr>
                                <w:rStyle w:val="105"/>
                              </w:rPr>
                              <w:t>Составлять</w:t>
                            </w:r>
                            <w:r>
                              <w:rPr/>
                              <w:t xml:space="preserve"> план текста. </w:t>
                            </w:r>
                            <w:r>
                              <w:rPr>
                                <w:rStyle w:val="105"/>
                              </w:rPr>
                              <w:t>Выделять</w:t>
                            </w:r>
                            <w:r>
                              <w:rPr/>
                              <w:t xml:space="preserve"> ключевые слова текста (фрагмента). </w:t>
                            </w:r>
                            <w:r>
                              <w:rPr>
                                <w:rStyle w:val="105"/>
                              </w:rPr>
                              <w:t>Формулировать</w:t>
                            </w:r>
                            <w:r>
                              <w:rPr/>
                              <w:t xml:space="preserve"> главную мысль (выбирать из предло</w:t>
                              <w:softHyphen/>
                              <w:t>женных формулировок и само</w:t>
                              <w:softHyphen/>
                              <w:t>стоятельно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05"/>
                              </w:rPr>
                              <w:t>Находить</w:t>
                            </w:r>
                            <w:r>
                              <w:rPr/>
                              <w:t xml:space="preserve"> в тексте материал для характеристики героя. </w:t>
                            </w:r>
                            <w:r>
                              <w:rPr>
                                <w:rStyle w:val="105"/>
                              </w:rPr>
                              <w:t>Пересказывать</w:t>
                            </w:r>
                            <w:r>
                              <w:rPr/>
                              <w:t xml:space="preserve"> текст подроб</w:t>
                              <w:softHyphen/>
                              <w:t xml:space="preserve">но и выборочно. </w:t>
                            </w:r>
                            <w:r>
                              <w:rPr>
                                <w:rStyle w:val="105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книгу:</w:t>
                            </w:r>
                            <w:r>
                              <w:rPr>
                                <w:rStyle w:val="105"/>
                              </w:rPr>
                              <w:t xml:space="preserve"> ана</w:t>
                              <w:softHyphen/>
                              <w:t>лизировать</w:t>
                            </w:r>
                            <w:r>
                              <w:rPr/>
                              <w:t xml:space="preserve"> обложку, титуль</w:t>
                              <w:softHyphen/>
                              <w:t>ный лист, иллюстрации, оглавл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105"/>
                              </w:rPr>
                              <w:t>Выбирать</w:t>
                            </w:r>
                            <w:r>
                              <w:rPr/>
                              <w:t xml:space="preserve"> книги в библиоте</w:t>
                              <w:softHyphen/>
                              <w:t>ке, составлять краткии отзыв о прочитанной книге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Культура речевого об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05"/>
                              </w:rPr>
                              <w:t>Участвовать</w:t>
                            </w:r>
                            <w:r>
                              <w:rPr/>
                              <w:t xml:space="preserve"> в диалоге в соот</w:t>
                              <w:softHyphen/>
                              <w:t>ветствии с привилами речево</w:t>
                              <w:softHyphen/>
                              <w:t>го поведения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35-3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 в раздел. Необычная шко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Фрагменты из книги Э. Успенского «Школа клоунов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рок-практикум по развитию читательских умений. Б. Заходер. «Перемена» (рабо</w:t>
                              <w:softHyphen/>
                              <w:t>та в тетрад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38-3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егко ли быть Песталоцци? (Главы из книги Г. Куликова «Как я влиял на Севку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уть в Страну невыученных уро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(Б. Заходер «Вредный кот», главы 1-4 из повести Л. Гераскиной «В Стране невыученных уроков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1-4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спытания для Виктора Перестукина. (Главы 5-12 из повести Л. Гераскиной «В Стране невыученных уроков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3-4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О. Григорьева о ребятах и секретах рос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9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101"/>
                                <w:i w:val="false"/>
                                <w:iCs w:val="false"/>
                              </w:rPr>
                              <w:t xml:space="preserve"> Проверочная работа по разделу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неклассное чтение по разделу 4. Книги о сверстниках, о школ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200" w:hanging="0"/>
                              <w:jc w:val="left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Раздел 5. «Глухая пора листопада...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7-4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. Такая разная осень... (Стихотворения А. Пушкина «Осень», К. Бальмонта «Осень», Ф. Тютчева «Есть в осени первоначальной...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то заслуживает описания? (К. Паустовский «Мой дом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тихи о «близости снега». (Г. Сапгир «Четыре конверта», Д. Самойлов «Перед снегом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51-5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ак приходит зима. (К. Паустовский «Прощание с летом», Б. Пастернак «Иней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89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101"/>
                                <w:i w:val="false"/>
                                <w:iCs w:val="false"/>
                              </w:rPr>
                              <w:t xml:space="preserve"> Проверочная работа по разделу 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неклассное чтение. Знакомство с современными детскими журнал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Раздел 6. «И кот учёный свои мне сказки говорил...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. Стихотворения Г. Сапгира «Леса-чудеса», В. Берестова «Сказка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Сказка - ложь, да в ней намёк...». (Русская сказка «Кот и лис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81393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5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14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15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5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5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7-5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ие ещё бывают сказки?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Сказки «Никита-Кожемяка» и «Как мужик гусей делил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Высказывать и аргументиро</w:t>
                                    <w:softHyphen/>
                                    <w:t>вать</w:t>
                                  </w:r>
                                  <w:r>
                                    <w:rPr/>
                                    <w:t xml:space="preserve"> своё отношение к прочи</w:t>
                                    <w:softHyphen/>
                                    <w:t>танном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Конструировать</w:t>
                                  </w:r>
                                  <w:r>
                                    <w:rPr/>
                                    <w:t xml:space="preserve"> устное моно</w:t>
                                    <w:softHyphen/>
                                    <w:t>логическое высказывание: формулировать главную мысль, отбирать материал, логично и последовательно строить текст, отбирать выра</w:t>
                                    <w:softHyphen/>
                                    <w:t xml:space="preserve">зительные средства языка. </w:t>
                                  </w:r>
                                  <w:r>
                                    <w:rPr>
                                      <w:rStyle w:val="91"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(устно) рассказ- характеристику героя, устное описание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Культура письменной ре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Определять</w:t>
                                  </w:r>
                                  <w:r>
                                    <w:rPr/>
                                    <w:t xml:space="preserve"> тему будущего письменного высказывания, тип текста (описание или рас</w:t>
                                    <w:softHyphen/>
                                    <w:t xml:space="preserve">суждение), соответствующие языковые средства. </w:t>
                                  </w:r>
                                  <w:r>
                                    <w:rPr>
                                      <w:rStyle w:val="91"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письменный текст (описание, отзыв). </w:t>
                                  </w:r>
                                  <w:r>
                                    <w:rPr>
                                      <w:rStyle w:val="91"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сочинение о личных впечатлениях после предвари</w:t>
                                    <w:softHyphen/>
                                    <w:t>тельной подготовки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Творческая деяте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Инценироватъ</w:t>
                                  </w:r>
                                  <w:r>
                                    <w:rPr/>
                                    <w:t xml:space="preserve"> текст (чтение по ролям, драматизация). </w:t>
                                  </w:r>
                                  <w:r>
                                    <w:rPr>
                                      <w:rStyle w:val="91"/>
                                    </w:rPr>
                                    <w:t>Иллюстрировать</w:t>
                                  </w:r>
                                  <w:r>
                                    <w:rPr/>
                                    <w:t xml:space="preserve"> текст. </w:t>
                                  </w:r>
                                  <w:r>
                                    <w:rPr>
                                      <w:rStyle w:val="91"/>
                                    </w:rPr>
                                    <w:t>Сочинять</w:t>
                                  </w:r>
                                  <w:r>
                                    <w:rPr/>
                                    <w:t xml:space="preserve"> сказки, рассказы, стихотвор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Мир волшебной сказки. (Стихотворение Б. Гребенщикова и др. «Город», арабская сказка «Синдбад-Мореход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 что награждают в сказках?</w:t>
                                  </w:r>
                                  <w:r>
                                    <w:rPr>
                                      <w:rStyle w:val="92"/>
                                    </w:rPr>
                                    <w:t xml:space="preserve"> (Ш.</w:t>
                                  </w:r>
                                  <w:r>
                                    <w:rPr/>
                                    <w:t xml:space="preserve"> Перро «Ослиная шкур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жет ли оловянный солдатик быть стойким? (Г. Андерсен «Стойкий оловянный солдатик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Уроки сказочной повести. (Фрагмент из книги А. Волкова «Волшебник Изумрудного город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ка для театра. (С. Маршак «Сказка про козл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Обобщение по разделу. Стихотворение В. Высоцкого « Песня Кэрролла».</w:t>
                                  </w:r>
                                  <w:r>
                                    <w:rPr>
                                      <w:rStyle w:val="91"/>
                                    </w:rPr>
                                    <w:t xml:space="preserve"> Проверочная работа по разделу 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классное чтение по разделу 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ее сочин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Раздел 7. «Поёт зима, аукает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Введение в раздел. Звуки и краски зимы (Стихотворения С. Есенина «Поёт зима, аука</w:t>
                                    <w:softHyphen/>
                                    <w:t>ет...», «Порош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«Подарки» зимы. (Стихотворения К. Бальмонта «Снежинка», И. Бродского «Вечером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В ожидании новогоднего чуда. (Стихотворения Ю. Мориц «Настоящий секрет», А. Барто «В защиту Деда Мороза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Урок-практикум по развитию читательских умений. В. Драгунский. «Кот в сапо</w:t>
                                    <w:softHyphen/>
                                    <w:t>гах» (работа в тетрад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8-7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Зимние впечатления. (Стихотворения Б. Пастернака «Снег идёт», А. Башлачёва «Рождественская», Д. Самойлова «Город зимний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ровые законы жизни зимнего леса. (В. Бианки «По следам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8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91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у 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1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9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15"/>
                              </w:rPr>
                              <w:t>№</w:t>
                            </w:r>
                            <w:r>
                              <w:rPr>
                                <w:rStyle w:val="514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15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5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15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57-5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ие ещё бывают сказки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Сказки «Никита-Кожемяка» и «Как мужик гусей делил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Высказывать и аргументиро</w:t>
                              <w:softHyphen/>
                              <w:t>вать</w:t>
                            </w:r>
                            <w:r>
                              <w:rPr/>
                              <w:t xml:space="preserve"> своё отношение к прочи</w:t>
                              <w:softHyphen/>
                              <w:t>танном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Конструировать</w:t>
                            </w:r>
                            <w:r>
                              <w:rPr/>
                              <w:t xml:space="preserve"> устное моно</w:t>
                              <w:softHyphen/>
                              <w:t>логическое высказывание: формулировать главную мысль, отбирать материал, логично и последовательно строить текст, отбирать выра</w:t>
                              <w:softHyphen/>
                              <w:t xml:space="preserve">зительные средства языка. </w:t>
                            </w:r>
                            <w:r>
                              <w:rPr>
                                <w:rStyle w:val="91"/>
                              </w:rPr>
                              <w:t>Создавать</w:t>
                            </w:r>
                            <w:r>
                              <w:rPr/>
                              <w:t xml:space="preserve"> (устно) рассказ- характеристику героя, устное описание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Культура письменной ре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Определять</w:t>
                            </w:r>
                            <w:r>
                              <w:rPr/>
                              <w:t xml:space="preserve"> тему будущего письменного высказывания, тип текста (описание или рас</w:t>
                              <w:softHyphen/>
                              <w:t xml:space="preserve">суждение), соответствующие языковые средства. </w:t>
                            </w:r>
                            <w:r>
                              <w:rPr>
                                <w:rStyle w:val="91"/>
                              </w:rPr>
                              <w:t>Создавать</w:t>
                            </w:r>
                            <w:r>
                              <w:rPr/>
                              <w:t xml:space="preserve"> письменный текст (описание, отзыв). </w:t>
                            </w:r>
                            <w:r>
                              <w:rPr>
                                <w:rStyle w:val="91"/>
                              </w:rPr>
                              <w:t>Писать</w:t>
                            </w:r>
                            <w:r>
                              <w:rPr/>
                              <w:t xml:space="preserve"> сочинение о личных впечатлениях после предвари</w:t>
                              <w:softHyphen/>
                              <w:t>тельной подготовки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Творческая деятель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Инценироватъ</w:t>
                            </w:r>
                            <w:r>
                              <w:rPr/>
                              <w:t xml:space="preserve"> текст (чтение по ролям, драматизация). </w:t>
                            </w:r>
                            <w:r>
                              <w:rPr>
                                <w:rStyle w:val="91"/>
                              </w:rPr>
                              <w:t>Иллюстрировать</w:t>
                            </w:r>
                            <w:r>
                              <w:rPr/>
                              <w:t xml:space="preserve"> текст. </w:t>
                            </w:r>
                            <w:r>
                              <w:rPr>
                                <w:rStyle w:val="91"/>
                              </w:rPr>
                              <w:t>Сочинять</w:t>
                            </w:r>
                            <w:r>
                              <w:rPr/>
                              <w:t xml:space="preserve"> сказки, рассказы, стихотворения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59-6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Мир волшебной сказки. (Стихотворение Б. Гребенщикова и др. «Город», арабская сказка «Синдбад-Мореход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61-6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 что награждают в сказках?</w:t>
                            </w:r>
                            <w:r>
                              <w:rPr>
                                <w:rStyle w:val="92"/>
                              </w:rPr>
                              <w:t xml:space="preserve"> (Ш.</w:t>
                            </w:r>
                            <w:r>
                              <w:rPr/>
                              <w:t xml:space="preserve"> Перро «Ослиная шкур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63-6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ожет ли оловянный солдатик быть стойким? (Г. Андерсен «Стойкий оловянный солдатик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65-6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Уроки сказочной повести. (Фрагмент из книги А. Волкова «Волшебник Изумрудного город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67-6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ка для театра. (С. Маршак «Сказка про козл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69-7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Обобщение по разделу. Стихотворение В. Высоцкого « Песня Кэрролла».</w:t>
                            </w:r>
                            <w:r>
                              <w:rPr>
                                <w:rStyle w:val="91"/>
                              </w:rPr>
                              <w:t xml:space="preserve"> Проверочная работа по разделу 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классное чтение по разделу 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ее сочин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480" w:hanging="0"/>
                              <w:jc w:val="left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Раздел 7. «Поёт зима, аукает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Введение в раздел. Звуки и краски зимы (Стихотворения С. Есенина «Поёт зима, аука</w:t>
                              <w:softHyphen/>
                              <w:t>ет...», «Порош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«Подарки» зимы. (Стихотворения К. Бальмонта «Снежинка», И. Бродского «Вечером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5-7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В ожидании новогоднего чуда. (Стихотворения Ю. Мориц «Настоящий секрет», А. Барто «В защиту Деда Мороза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Урок-практикум по развитию читательских умений. В. Драгунский. «Кот в сапо</w:t>
                              <w:softHyphen/>
                              <w:t>гах» (работа в тетрад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78-7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Зимние впечатления. (Стихотворения Б. Пастернака «Снег идёт», А. Башлачёва «Рождественская», Д. Самойлова «Город зимний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80-8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ровые законы жизни зимнего леса. (В. Бианки «По следам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8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91"/>
                                <w:i w:val="false"/>
                                <w:iCs w:val="false"/>
                              </w:rPr>
                              <w:t xml:space="preserve"> Проверочная работа по разделу 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1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68693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3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12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13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3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3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учающее сочин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классное чтение по разделу 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01"/>
                                      <w:b w:val="false"/>
                                      <w:bCs w:val="false"/>
                                    </w:rPr>
                                    <w:t>Раздел 8. Животные в нашем до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01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. Стихотворения В. Берестова «Прощание с другом», Г. Сапгира «Морская собака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 каждого - своё место в природе (Д. Мамин-Сибиряк «Медведко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чательные собаки. (Глава «Ханг и Чанг» из книги Ю. Коринца «Там, вдали, за рекой», В. Драгунский «Дымка и Антон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ждый ли клёст может стать капитаном? (Ю. Коваль «Капитан Клюквин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дивительные пони Ю. Мориц (Стихотворения Ю. Мориц «Пони», «Любимый пони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71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81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у 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101"/>
                                      <w:b w:val="false"/>
                                      <w:bCs w:val="false"/>
                                    </w:rPr>
                                    <w:t>Раздел 9. Мы с мамой и папо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6101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. Стихотворения Э. Успенского «Всё в порядке», «Если был бы я девчонкой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чты о «взрослой» жизни. (В. Драгунский «...Бы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арки - это серьёзное дело. (Ю. Коринец. Глава «Подарки под подушкой» из книги «Там, вдали, за рекой», А. Барто «Разговор с дочкой», «Перед сном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7-9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 что нельзя «играть». (И. Дик «Красные яблоки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то такое взаимопонимание? (В. Драгунский «Девочка на шаре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рошо, когда рядом - папа! (С. Маршак «Хороший день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2-10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гда мама сердится... (В. Драгунский «Тайное всегда становится явным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классное чтение по разделам 8 и 9 или творческая работа-сочинение о своей семь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71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81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у 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69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513"/>
                              </w:rPr>
                              <w:t>№</w:t>
                            </w:r>
                            <w:r>
                              <w:rPr>
                                <w:rStyle w:val="512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13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3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13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ающее сочин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классное чтение по разделу 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300" w:hanging="0"/>
                              <w:jc w:val="left"/>
                              <w:rPr/>
                            </w:pPr>
                            <w:r>
                              <w:rPr>
                                <w:rStyle w:val="6101"/>
                                <w:b w:val="false"/>
                                <w:bCs w:val="false"/>
                              </w:rPr>
                              <w:t>Раздел 8. Животные в нашем дом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01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. Стихотворения В. Берестова «Прощание с другом», Г. Сапгира «Морская собака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86-8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 каждого - своё место в природе (Д. Мамин-Сибиряк «Медведко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88-8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Замечательные собаки. (Глава «Ханг и Чанг» из книги Ю. Коринца «Там, вдали, за рекой», В. Драгунский «Дымка и Антон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0-9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ждый ли клёст может стать капитаном? (Ю. Коваль «Капитан Клюквин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дивительные пони Ю. Мориц (Стихотворения Ю. Мориц «Пони», «Любимый пони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71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81"/>
                                <w:i w:val="false"/>
                                <w:iCs w:val="false"/>
                              </w:rPr>
                              <w:t xml:space="preserve"> Проверочная работа по разделу 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480" w:hanging="0"/>
                              <w:jc w:val="left"/>
                              <w:rPr/>
                            </w:pPr>
                            <w:r>
                              <w:rPr>
                                <w:rStyle w:val="6101"/>
                                <w:b w:val="false"/>
                                <w:bCs w:val="false"/>
                              </w:rPr>
                              <w:t>Раздел 9. Мы с мамой и папо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>
                                <w:rStyle w:val="6101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. Стихотворения Э. Успенского «Всё в порядке», «Если был бы я девчонкой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ечты о «взрослой» жизни. (В. Драгунский «...Бы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дарки - это серьёзное дело. (Ю. Коринец. Глава «Подарки под подушкой» из книги «Там, вдали, за рекой», А. Барто «Разговор с дочкой», «Перед сном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7-9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о что нельзя «играть». (И. Дик «Красные яблоки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99-10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то такое взаимопонимание? (В. Драгунский «Девочка на шаре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Хорошо, когда рядом - папа! (С. Маршак «Хороший день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02-10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огда мама сердится... (В. Драгунский «Тайное всегда становится явным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неклассное чтение по разделам 8 и 9 или творческая работа-сочинение о своей семь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71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81"/>
                                <w:i w:val="false"/>
                                <w:iCs w:val="false"/>
                              </w:rPr>
                              <w:t xml:space="preserve"> Проверочная работа по разделу 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81266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603"/>
                              <w:gridCol w:w="922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11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00" w:hanging="0"/>
                                    <w:rPr/>
                                  </w:pPr>
                                  <w:r>
                                    <w:rPr>
                                      <w:rStyle w:val="511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1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1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9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91"/>
                                      <w:b w:val="false"/>
                                      <w:bCs w:val="false"/>
                                    </w:rPr>
                                    <w:t>Раздел 10. «Наполним музыкой сердца...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Введение в раздел. Стихотворение О. Мандельштама «Рояль», И. Тургенев «Певцы» (фрагмент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рождается музыка (К. Паустовский «Корзина с еловыми шишками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8-10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лшебная сила бессмертной музыки (К. Паустовский «Корзина с еловыми шишками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ка о маленьком Моцарт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Г. Цыферов. Фрагмент из книги «Тайна запечного сверчка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2-11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ими бывают встречи с писателями? (В. Драгунский «Независимый Горбушка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6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72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у 1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91"/>
                                      <w:b w:val="false"/>
                                      <w:bCs w:val="false"/>
                                    </w:rPr>
                                    <w:t>Раздел 11. День смех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ведение в раздел. Стихотворения Г. Сапгира «Смеянцы», «Людоед и принцесса, или Всё наоборот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егко ли смеяться над собой? (В. Драгунский «Надо иметь чувство юмора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Весёлые стихи. (Двустишия О. Григорьева, стихотворение Ю. Мориц «Малиновая кошка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1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91"/>
                                      <w:b w:val="false"/>
                                      <w:bCs w:val="false"/>
                                    </w:rPr>
                                    <w:t>Раздел 12. «О весна, без конца и без краю...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9-12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ведение в раздел. Как приходит весна (Стихотворения А. Макаревича «Снег...», Ф. Тютчева «Ещё земли печален вид...», А. Блока «Ветер принёс издалека...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1-12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зорные стихи о весне. (Стихотворения В. Маяковского «Тучкины штучки», О. Мандельштама «Калоша», Саши Чёрного «Зелёные стихи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Проверка уровня развития читательских умений. (А. Толстой, глава «Весна» из пове</w:t>
                                    <w:softHyphen/>
                                    <w:t>сти «Детство Никиты») (работа в тетради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ртины весны. (Б. Окуджава «Весна»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5-12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6"/>
                                      <w:i w:val="false"/>
                                      <w:iCs w:val="false"/>
                                    </w:rPr>
                                    <w:t>Обобщение по разделам 11-12.</w:t>
                                  </w:r>
                                  <w:r>
                                    <w:rPr>
                                      <w:rStyle w:val="872"/>
                                      <w:i w:val="false"/>
                                      <w:iCs w:val="false"/>
                                    </w:rPr>
                                    <w:t xml:space="preserve"> Проверочная работа по разделам 11—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91"/>
                                      <w:b w:val="false"/>
                                      <w:bCs w:val="false"/>
                                    </w:rPr>
                                    <w:t>Раздел 13. День Побед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 в раздел. А. Ахматова «Памяти друга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78.9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603"/>
                        <w:gridCol w:w="922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511"/>
                              </w:rPr>
                              <w:t>№</w:t>
                            </w:r>
                            <w:r>
                              <w:rPr>
                                <w:rStyle w:val="511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00" w:hanging="0"/>
                              <w:rPr/>
                            </w:pPr>
                            <w:r>
                              <w:rPr>
                                <w:rStyle w:val="511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1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11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960" w:hanging="0"/>
                              <w:jc w:val="left"/>
                              <w:rPr/>
                            </w:pPr>
                            <w:r>
                              <w:rPr>
                                <w:rStyle w:val="691"/>
                                <w:b w:val="false"/>
                                <w:bCs w:val="false"/>
                              </w:rPr>
                              <w:t>Раздел 10. «Наполним музыкой сердца...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Введение в раздел. Стихотворение О. Мандельштама «Рояль», И. Тургенев «Певцы» (фрагмент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рождается музыка (К. Паустовский «Корзина с еловыми шишками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08-10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лшебная сила бессмертной музыки (К. Паустовский «Корзина с еловыми шишками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0-11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ка о маленьком Моцарт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Г. Цыферов. Фрагмент из книги «Тайна запечного сверчка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2-11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ими бывают встречи с писателями? (В. Драгунский «Независимый Горбушка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6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72"/>
                                <w:i w:val="false"/>
                                <w:iCs w:val="false"/>
                              </w:rPr>
                              <w:t xml:space="preserve"> Проверочная работа по разделу 1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840" w:hanging="0"/>
                              <w:jc w:val="left"/>
                              <w:rPr/>
                            </w:pPr>
                            <w:r>
                              <w:rPr>
                                <w:rStyle w:val="691"/>
                                <w:b w:val="false"/>
                                <w:bCs w:val="false"/>
                              </w:rPr>
                              <w:t>Раздел 11. День смех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ведение в раздел. Стихотворения Г. Сапгира «Смеянцы», «Людоед и принцесса, или Всё наоборот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6-11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егко ли смеяться над собой? (В. Драгунский «Надо иметь чувство юмора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Весёлые стихи. (Двустишия О. Григорьева, стихотворение Ю. Мориц «Малиновая кошка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1900" w:hanging="0"/>
                              <w:jc w:val="left"/>
                              <w:rPr/>
                            </w:pPr>
                            <w:r>
                              <w:rPr>
                                <w:rStyle w:val="691"/>
                                <w:b w:val="false"/>
                                <w:bCs w:val="false"/>
                              </w:rPr>
                              <w:t>Раздел 12. «О весна, без конца и без краю...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19-12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Введение в раздел. Как приходит весна (Стихотворения А. Макаревича «Снег...», Ф. Тютчева «Ещё земли печален вид...», А. Блока «Ветер принёс издалека...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21-12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зорные стихи о весне. (Стихотворения В. Маяковского «Тучкины штучки», О. Мандельштама «Калоша», Саши Чёрного «Зелёные стихи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Проверка уровня развития читательских умений. (А. Толстой, глава «Весна» из пове</w:t>
                              <w:softHyphen/>
                              <w:t>сти «Детство Никиты») (работа в тетради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ртины весны. (Б. Окуджава «Весна»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25-12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6"/>
                                <w:i w:val="false"/>
                                <w:iCs w:val="false"/>
                              </w:rPr>
                              <w:t>Обобщение по разделам 11-12.</w:t>
                            </w:r>
                            <w:r>
                              <w:rPr>
                                <w:rStyle w:val="872"/>
                                <w:i w:val="false"/>
                                <w:iCs w:val="false"/>
                              </w:rPr>
                              <w:t xml:space="preserve"> Проверочная работа по разделам 11—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760" w:hanging="0"/>
                              <w:jc w:val="left"/>
                              <w:rPr/>
                            </w:pPr>
                            <w:r>
                              <w:rPr>
                                <w:rStyle w:val="691"/>
                                <w:b w:val="false"/>
                                <w:bCs w:val="false"/>
                              </w:rPr>
                              <w:t>Раздел 13. День Побед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 в раздел. А. Ахматова «Памяти друга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227711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10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28-12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удная тема - война. (В. Драгунский «Арбузный переулок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Стихи о войне. (В. Высоцкий «Он не вернулся из боя», Б. Окуджава «Король», А. Твардовский «Я знаю, никакой моей вины...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классное чтение по разделу</w:t>
                                  </w:r>
                                  <w:r>
                                    <w:rPr>
                                      <w:rStyle w:val="83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7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Раздел 14. Родная земл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едение в раздел. К. Паустовский «Бескорыстие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Что такое Родина? (В. Бахревский, Г. Цыферов. Фрагмент из книги «Ты, Россия моя», Б. Окуджава «Песенка об Арбате»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ительный урок. С. Козлов, Г. Цыферов «Где живёт солнце?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ключительный урок внеклассного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/>
                                      <w:bCs w:val="false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зервный урок, урок итогового контрол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179.3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№</w:t>
                            </w:r>
                            <w:r>
                              <w:rPr>
                                <w:rStyle w:val="510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28-12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удная тема - война. (В. Драгунский «Арбузный переулок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Стихи о войне. (В. Высоцкий «Он не вернулся из боя», Б. Окуджава «Король», А. Твардовский «Я знаю, никакой моей вины...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классное чтение по разделу</w:t>
                            </w:r>
                            <w:r>
                              <w:rPr>
                                <w:rStyle w:val="83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740" w:hanging="0"/>
                              <w:jc w:val="left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Раздел 14. Родная земл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едение в раздел. К. Паустовский «Бескорыстие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Что такое Родина? (В. Бахревский, Г. Цыферов. Фрагмент из книги «Ты, Россия моя», Б. Окуджава «Песенка об Арбате»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ительный урок. С. Козлов, Г. Цыферов «Где живёт солнце?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ключительный урок внеклассного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40" w:hanging="0"/>
                              <w:rPr/>
                            </w:pPr>
                            <w:r>
                              <w:rPr>
                                <w:rStyle w:val="681"/>
                                <w:b/>
                                <w:bCs w:val="false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ервный урок, урок итогового контрол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keepNext w:val="true"/>
        <w:keepLines/>
        <w:shd w:fill="auto" w:val="clear"/>
        <w:spacing w:before="382" w:after="12"/>
        <w:ind w:left="2380" w:right="2380" w:firstLine="1080"/>
        <w:jc w:val="left"/>
        <w:rPr/>
      </w:pPr>
      <w:bookmarkStart w:id="53" w:name="bookmark51"/>
      <w:r>
        <w:rPr>
          <w:rStyle w:val="4210"/>
        </w:rPr>
        <w:t>ПРИМЕРНОЕ ТЕМАТИЧЕСКОЕ ПЛАНИРОВАНИЕ уроков литературного чтения в 4-м классе по учебнику «В океане света» (136 часов -4 часа в неделю соответственно)</w:t>
      </w:r>
      <w:bookmarkEnd w:id="53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138684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10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0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 w:before="0" w:after="60"/>
                                    <w:ind w:left="5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Часть 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5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74 ч., из них</w:t>
                                  </w:r>
                                  <w:r>
                                    <w:rPr>
                                      <w:rStyle w:val="83"/>
                                    </w:rPr>
                                    <w:t xml:space="preserve"> 2</w:t>
                                  </w:r>
                                  <w:r>
                                    <w:rPr/>
                                    <w:t xml:space="preserve"> ч. резерв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водный урок. Знакомство с учебником «В океане света». «Пролог»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Аудирование (слушание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84"/>
                                    </w:rPr>
                                    <w:t>Воспринимать</w:t>
                                  </w:r>
                                  <w:r>
                                    <w:rPr/>
                                    <w:t xml:space="preserve"> на слух художе</w:t>
                                    <w:softHyphen/>
                                    <w:t>ственные произведения разных жанров в исполнении учителя, учащихся, мастеров сло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3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Раздел 1. Любимые книг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672"/>
                                      <w:b w:val="false"/>
                                      <w:bCs w:val="false"/>
                                    </w:rPr>
                                    <w:t>8(7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44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Кто же будет сопровождать нас в путешествиях?</w:t>
                                  </w:r>
                                  <w:r>
                                    <w:rPr>
                                      <w:rStyle w:val="84"/>
                                    </w:rPr>
                                    <w:t xml:space="preserve"> (Г. Сатир</w:t>
                                  </w:r>
                                  <w:r>
                                    <w:rPr/>
                                    <w:t xml:space="preserve"> «Сегодня, завтра и вчера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68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109.2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№</w:t>
                            </w:r>
                            <w:r>
                              <w:rPr>
                                <w:rStyle w:val="510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10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 w:before="0" w:after="60"/>
                              <w:ind w:left="5940" w:hanging="0"/>
                              <w:jc w:val="left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Часть 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5040" w:hanging="0"/>
                              <w:jc w:val="left"/>
                              <w:rPr/>
                            </w:pPr>
                            <w:r>
                              <w:rPr/>
                              <w:t>(74 ч., из них</w:t>
                            </w:r>
                            <w:r>
                              <w:rPr>
                                <w:rStyle w:val="83"/>
                              </w:rPr>
                              <w:t xml:space="preserve"> 2</w:t>
                            </w:r>
                            <w:r>
                              <w:rPr/>
                              <w:t xml:space="preserve"> ч. резервных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4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водный урок. Знакомство с учебником «В океане света». «Пролог»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Аудирование (слуш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84"/>
                              </w:rPr>
                              <w:t>Воспринимать</w:t>
                            </w:r>
                            <w:r>
                              <w:rPr/>
                              <w:t xml:space="preserve"> на слух художе</w:t>
                              <w:softHyphen/>
                              <w:t>ственные произведения разных жанров в исполнении учителя, учащихся, мастеров слова;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3680" w:hanging="0"/>
                              <w:jc w:val="left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Раздел 1. Любимые книг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>
                                <w:rStyle w:val="672"/>
                                <w:b w:val="false"/>
                                <w:bCs w:val="false"/>
                              </w:rPr>
                              <w:t>8(7)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44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Кто же будет сопровождать нас в путешествиях?</w:t>
                            </w:r>
                            <w:r>
                              <w:rPr>
                                <w:rStyle w:val="84"/>
                              </w:rPr>
                              <w:t xml:space="preserve"> (Г. Сатир</w:t>
                            </w:r>
                            <w:r>
                              <w:rPr/>
                              <w:t xml:space="preserve"> «Сегодня, завтра и вчера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>
                                <w:rStyle w:val="68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6240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603"/>
                              <w:gridCol w:w="922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9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9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9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9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9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9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чало удивительных событий (</w:t>
                                  </w:r>
                                  <w:r>
                                    <w:rPr>
                                      <w:rStyle w:val="77"/>
                                    </w:rPr>
                                    <w:t>Е. Велтистов</w:t>
                                  </w:r>
                                  <w:r>
                                    <w:rPr/>
                                    <w:t xml:space="preserve"> «Приключения Электроника», гл. 1, ч. 1 и 2)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твечать на вопросы по содер</w:t>
                                    <w:softHyphen/>
                                    <w:t>жанию; понимать главную мысль, оценивать свои эмоцио</w:t>
                                    <w:softHyphen/>
                                    <w:t xml:space="preserve">нальные реакции. </w:t>
                                  </w:r>
                                  <w:r>
                                    <w:rPr>
                                      <w:rStyle w:val="77"/>
                                    </w:rPr>
                                    <w:t>Воспринимать</w:t>
                                  </w:r>
                                  <w:r>
                                    <w:rPr/>
                                    <w:t xml:space="preserve"> на слух задание (учебный текст), определять алгоритм выполнения, оцени</w:t>
                                    <w:softHyphen/>
                                    <w:t>вать ход и результат выполн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77"/>
                                    </w:rPr>
                                    <w:t>Характеризовать</w:t>
                                  </w:r>
                                  <w:r>
                                    <w:rPr/>
                                    <w:t xml:space="preserve"> прослушан</w:t>
                                    <w:softHyphen/>
                                    <w:t>ное художественное произведе</w:t>
                                    <w:softHyphen/>
                                    <w:t>ние: его жанр (включая поуче</w:t>
                                    <w:softHyphen/>
                                    <w:t>ние, летопись, путешествие и др.), сюжет (последователь</w:t>
                                    <w:softHyphen/>
                                    <w:t>ность развития событий); опи</w:t>
                                    <w:softHyphen/>
                                    <w:t>сывать герое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77"/>
                                    </w:rPr>
                                    <w:t>Сравнивать</w:t>
                                  </w:r>
                                  <w:r>
                                    <w:rPr/>
                                    <w:t xml:space="preserve"> свои ответы с отве</w:t>
                                    <w:softHyphen/>
                                    <w:t>тами одноклассников, оцени</w:t>
                                    <w:softHyphen/>
                                    <w:t>вать своё и чужое высказыва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61"/>
                                      <w:b w:val="false"/>
                                      <w:bCs w:val="false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77"/>
                                    </w:rPr>
                                    <w:t>Читать текст</w:t>
                                  </w:r>
                                  <w:r>
                                    <w:rPr/>
                                    <w:t xml:space="preserve"> вслух осознан</w:t>
                                    <w:softHyphen/>
                                    <w:t xml:space="preserve">но, правильно, выразительно, выбирать соответствующие интонацию, тон и темп речи, ставить логическое ударение. </w:t>
                                  </w:r>
                                  <w:r>
                                    <w:rPr>
                                      <w:rStyle w:val="77"/>
                                    </w:rPr>
                                    <w:t>Декламировать</w:t>
                                  </w:r>
                                  <w:r>
                                    <w:rPr/>
                                    <w:t xml:space="preserve"> стихотворе</w:t>
                                    <w:softHyphen/>
                                    <w:t xml:space="preserve">ния, отрывки прозы. </w:t>
                                  </w:r>
                                  <w:r>
                                    <w:rPr>
                                      <w:rStyle w:val="77"/>
                                    </w:rPr>
                                    <w:t>Читать про себя</w:t>
                                  </w:r>
                                  <w:r>
                                    <w:rPr/>
                                    <w:t xml:space="preserve"> текст осознан</w:t>
                                    <w:softHyphen/>
                                    <w:t>но, выделять в нём логические части, проводить словарную работу, отвечать на 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то может Электроник? (</w:t>
                                  </w:r>
                                  <w:r>
                                    <w:rPr>
                                      <w:rStyle w:val="77"/>
                                    </w:rPr>
                                    <w:t>Е. Велтистов</w:t>
                                  </w:r>
                                  <w:r>
                                    <w:rPr/>
                                    <w:t xml:space="preserve"> «Приключения Электроника», гл. 1, ч. 3)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ука как искусство</w:t>
                                  </w:r>
                                  <w:r>
                                    <w:rPr>
                                      <w:rStyle w:val="77"/>
                                    </w:rPr>
                                    <w:t xml:space="preserve"> (Е. Велтистов</w:t>
                                  </w:r>
                                  <w:r>
                                    <w:rPr/>
                                    <w:t xml:space="preserve"> «Приключения Электроника», гл. 1, ч. 4). Сходство и различие сказочной и фантастической повести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мешные стихи о серьёзных вещах (</w:t>
                                  </w:r>
                                  <w:r>
                                    <w:rPr>
                                      <w:rStyle w:val="77"/>
                                    </w:rPr>
                                    <w:t>Ю. Мориц</w:t>
                                  </w:r>
                                  <w:r>
                                    <w:rPr/>
                                    <w:t xml:space="preserve"> «Баллада о фокусах шоколада»),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5"/>
                                      <w:i w:val="false"/>
                                      <w:iCs w:val="false"/>
                                    </w:rPr>
                                    <w:t>Обобщение по разделу.</w:t>
                                  </w:r>
                                  <w:r>
                                    <w:rPr>
                                      <w:rStyle w:val="861"/>
                                      <w:i w:val="false"/>
                                      <w:iCs w:val="false"/>
                                    </w:rPr>
                                    <w:t xml:space="preserve"> Проверочная работа № 1.</w:t>
                                  </w:r>
                                  <w:r>
                                    <w:rPr>
                                      <w:rStyle w:val="85"/>
                                      <w:i w:val="false"/>
                                      <w:iCs w:val="false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8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Книги о ребятах-сверстниках (урок по итогам самостоятельно</w:t>
                                    <w:softHyphen/>
                                    <w:t>го домашнего чтения)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то такое детская литература? Р/Р Сочинение о любимом писателе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1"/>
                                      <w:b w:val="false"/>
                                      <w:bCs w:val="false"/>
                                    </w:rPr>
                                    <w:t>Раздел 2. У истоков русской детской литературы 20 (17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 в раздел 2. Летопись и летописцы</w:t>
                                  </w:r>
                                  <w:r>
                                    <w:rPr>
                                      <w:rStyle w:val="77"/>
                                    </w:rPr>
                                    <w:t xml:space="preserve"> {А. Пушкин</w:t>
                                  </w:r>
                                  <w:r>
                                    <w:rPr/>
                                    <w:t xml:space="preserve"> «Борис Годунов» (отрывок). </w:t>
                                  </w:r>
                                  <w:r>
                                    <w:rPr>
                                      <w:rStyle w:val="77"/>
                                    </w:rPr>
                                    <w:t>Н. Кончаловская</w:t>
                                  </w:r>
                                  <w:r>
                                    <w:rPr/>
                                    <w:t xml:space="preserve"> «В монастырской келье узкой...»)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Повесть временных лет». «Расселение славян»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авяне и их просветители. Изобретение славянской азбуки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Похвала книгам» Ярослава Мудрого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чему не стареют наказы Владимира Мономаха? (« Поучение» Владимира Мономаха детям)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8"/>
                                    </w:rPr>
                                    <w:t>Путешествие 1.</w:t>
                                  </w:r>
                                  <w:r>
                                    <w:rPr/>
                                    <w:t xml:space="preserve"> XVII век. Справщик Савватий - первый детский поэ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Симеона Полоцкого и Кариона Истомина.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бобщение по разделу. Древнерусская литература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VI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в.).</w:t>
                                  </w:r>
                                  <w:r>
                                    <w:rPr>
                                      <w:rStyle w:val="77"/>
                                    </w:rPr>
                                    <w:t xml:space="preserve"> Проверочная рабо</w:t>
                                    <w:softHyphen/>
                                    <w:t>та № 2.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1"/>
                                      <w:b w:val="false"/>
                                      <w:bCs w:val="false"/>
                                    </w:rPr>
                                    <w:t>Внеклассное чтение.</w:t>
                                  </w:r>
                                  <w:r>
                                    <w:rPr>
                                      <w:rStyle w:val="64"/>
                                      <w:b w:val="false"/>
                                      <w:bCs w:val="false"/>
                                    </w:rPr>
                                    <w:t xml:space="preserve"> Книги о книгах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8"/>
                                    </w:rPr>
                                    <w:t>Путешествие</w:t>
                                  </w:r>
                                  <w:r>
                                    <w:rPr/>
                                    <w:t xml:space="preserve"> 2. Конец XVIII века. Усадьба Аксаковых («Детские годы Багрова-внука», гл. 1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64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603"/>
                        <w:gridCol w:w="922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59"/>
                              </w:rPr>
                              <w:t>№</w:t>
                            </w:r>
                            <w:r>
                              <w:rPr>
                                <w:rStyle w:val="59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9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9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9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9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чало удивительных событий (</w:t>
                            </w:r>
                            <w:r>
                              <w:rPr>
                                <w:rStyle w:val="77"/>
                              </w:rPr>
                              <w:t>Е. Велтистов</w:t>
                            </w:r>
                            <w:r>
                              <w:rPr/>
                              <w:t xml:space="preserve"> «Приключения Электроника», гл. 1, ч. 1 и 2)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твечать на вопросы по содер</w:t>
                              <w:softHyphen/>
                              <w:t>жанию; понимать главную мысль, оценивать свои эмоцио</w:t>
                              <w:softHyphen/>
                              <w:t xml:space="preserve">нальные реакции. </w:t>
                            </w:r>
                            <w:r>
                              <w:rPr>
                                <w:rStyle w:val="77"/>
                              </w:rPr>
                              <w:t>Воспринимать</w:t>
                            </w:r>
                            <w:r>
                              <w:rPr/>
                              <w:t xml:space="preserve"> на слух задание (учебный текст), определять алгоритм выполнения, оцени</w:t>
                              <w:softHyphen/>
                              <w:t>вать ход и результат выполн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7"/>
                              </w:rPr>
                              <w:t>Характеризовать</w:t>
                            </w:r>
                            <w:r>
                              <w:rPr/>
                              <w:t xml:space="preserve"> прослушан</w:t>
                              <w:softHyphen/>
                              <w:t>ное художественное произведе</w:t>
                              <w:softHyphen/>
                              <w:t>ние: его жанр (включая поуче</w:t>
                              <w:softHyphen/>
                              <w:t>ние, летопись, путешествие и др.), сюжет (последователь</w:t>
                              <w:softHyphen/>
                              <w:t>ность развития событий); опи</w:t>
                              <w:softHyphen/>
                              <w:t>сывать герое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77"/>
                              </w:rPr>
                              <w:t>Сравнивать</w:t>
                            </w:r>
                            <w:r>
                              <w:rPr/>
                              <w:t xml:space="preserve"> свои ответы с отве</w:t>
                              <w:softHyphen/>
                              <w:t>тами одноклассников, оцени</w:t>
                              <w:softHyphen/>
                              <w:t>вать своё и чужое высказыва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61"/>
                                <w:b w:val="false"/>
                                <w:bCs w:val="false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7"/>
                              </w:rPr>
                              <w:t>Читать текст</w:t>
                            </w:r>
                            <w:r>
                              <w:rPr/>
                              <w:t xml:space="preserve"> вслух осознан</w:t>
                              <w:softHyphen/>
                              <w:t xml:space="preserve">но, правильно, выразительно, выбирать соответствующие интонацию, тон и темп речи, ставить логическое ударение. </w:t>
                            </w:r>
                            <w:r>
                              <w:rPr>
                                <w:rStyle w:val="77"/>
                              </w:rPr>
                              <w:t>Декламировать</w:t>
                            </w:r>
                            <w:r>
                              <w:rPr/>
                              <w:t xml:space="preserve"> стихотворе</w:t>
                              <w:softHyphen/>
                              <w:t xml:space="preserve">ния, отрывки прозы. </w:t>
                            </w:r>
                            <w:r>
                              <w:rPr>
                                <w:rStyle w:val="77"/>
                              </w:rPr>
                              <w:t>Читать про себя</w:t>
                            </w:r>
                            <w:r>
                              <w:rPr/>
                              <w:t xml:space="preserve"> текст осознан</w:t>
                              <w:softHyphen/>
                              <w:t>но, выделять в нём логические части, проводить словарную работу, отвечать на вопросы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то может Электроник? (</w:t>
                            </w:r>
                            <w:r>
                              <w:rPr>
                                <w:rStyle w:val="77"/>
                              </w:rPr>
                              <w:t>Е. Велтистов</w:t>
                            </w:r>
                            <w:r>
                              <w:rPr/>
                              <w:t xml:space="preserve"> «Приключения Электроника», гл. 1, ч. 3)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аука как искусство</w:t>
                            </w:r>
                            <w:r>
                              <w:rPr>
                                <w:rStyle w:val="77"/>
                              </w:rPr>
                              <w:t xml:space="preserve"> (Е. Велтистов</w:t>
                            </w:r>
                            <w:r>
                              <w:rPr/>
                              <w:t xml:space="preserve"> «Приключения Электроника», гл. 1, ч. 4). Сходство и различие сказочной и фантастической повести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мешные стихи о серьёзных вещах (</w:t>
                            </w:r>
                            <w:r>
                              <w:rPr>
                                <w:rStyle w:val="77"/>
                              </w:rPr>
                              <w:t>Ю. Мориц</w:t>
                            </w:r>
                            <w:r>
                              <w:rPr/>
                              <w:t xml:space="preserve"> «Баллада о фокусах шоколада»),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5"/>
                                <w:i w:val="false"/>
                                <w:iCs w:val="false"/>
                              </w:rPr>
                              <w:t>Обобщение по разделу.</w:t>
                            </w:r>
                            <w:r>
                              <w:rPr>
                                <w:rStyle w:val="861"/>
                                <w:i w:val="false"/>
                                <w:iCs w:val="false"/>
                              </w:rPr>
                              <w:t xml:space="preserve"> Проверочная работа № 1.</w:t>
                            </w:r>
                            <w:r>
                              <w:rPr>
                                <w:rStyle w:val="85"/>
                                <w:i w:val="false"/>
                                <w:iCs w:val="false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8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Книги о ребятах-сверстниках (урок по итогам самостоятельно</w:t>
                              <w:softHyphen/>
                              <w:t>го домашнего чтения)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то такое детская литература? Р/Р Сочинение о любимом писателе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661"/>
                                <w:b w:val="false"/>
                                <w:bCs w:val="false"/>
                              </w:rPr>
                              <w:t>Раздел 2. У истоков русской детской литературы 20 (17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26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едение в раздел 2. Летопись и летописцы</w:t>
                            </w:r>
                            <w:r>
                              <w:rPr>
                                <w:rStyle w:val="77"/>
                              </w:rPr>
                              <w:t xml:space="preserve"> {А. Пушкин</w:t>
                            </w:r>
                            <w:r>
                              <w:rPr/>
                              <w:t xml:space="preserve"> «Борис Годунов» (отрывок). </w:t>
                            </w:r>
                            <w:r>
                              <w:rPr>
                                <w:rStyle w:val="77"/>
                              </w:rPr>
                              <w:t>Н. Кончаловская</w:t>
                            </w:r>
                            <w:r>
                              <w:rPr/>
                              <w:t xml:space="preserve"> «В монастырской келье узкой...»)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Повесть временных лет». «Расселение славян»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лавяне и их просветители. Изобретение славянской азбуки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Похвала книгам» Ярослава Мудрого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чему не стареют наказы Владимира Мономаха? (« Поучение» Владимира Мономаха детям)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8"/>
                              </w:rPr>
                              <w:t>Путешествие 1.</w:t>
                            </w:r>
                            <w:r>
                              <w:rPr/>
                              <w:t xml:space="preserve"> XVII век. Справщик Савватий - первый детский поэ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Симеона Полоцкого и Кариона Истомина.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Обобщение по разделу. Древнерусская литература </w:t>
                            </w:r>
                            <w:r>
                              <w:rPr>
                                <w:lang w:val="en-US" w:eastAsia="en-US"/>
                              </w:rPr>
                              <w:t>XI</w:t>
                            </w:r>
                            <w:r>
                              <w:rPr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XVII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вв.).</w:t>
                            </w:r>
                            <w:r>
                              <w:rPr>
                                <w:rStyle w:val="77"/>
                              </w:rPr>
                              <w:t xml:space="preserve"> Проверочная рабо</w:t>
                              <w:softHyphen/>
                              <w:t>та № 2.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61"/>
                                <w:b w:val="false"/>
                                <w:bCs w:val="false"/>
                              </w:rPr>
                              <w:t>Внеклассное чтение.</w:t>
                            </w:r>
                            <w:r>
                              <w:rPr>
                                <w:rStyle w:val="64"/>
                                <w:b w:val="false"/>
                                <w:bCs w:val="false"/>
                              </w:rPr>
                              <w:t xml:space="preserve"> Книги о книгах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8"/>
                              </w:rPr>
                              <w:t>Путешествие</w:t>
                            </w:r>
                            <w:r>
                              <w:rPr/>
                              <w:t xml:space="preserve"> 2. Конец XVIII века. Усадьба Аксаковых («Детские годы Багрова-внука», гл. 1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81647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8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8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диция семейного чтения (</w:t>
                                  </w:r>
                                  <w:r>
                                    <w:rPr>
                                      <w:rStyle w:val="633"/>
                                    </w:rPr>
                                    <w:t>С.Аксаков</w:t>
                                  </w:r>
                                  <w:r>
                                    <w:rPr/>
                                    <w:t xml:space="preserve"> «Детские годы Багрова-внука», гл. 2-3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33"/>
                                    </w:rPr>
                                    <w:t>Вычитывать</w:t>
                                  </w:r>
                                  <w:r>
                                    <w:rPr/>
                                    <w:t xml:space="preserve"> все виды тексто</w:t>
                                    <w:softHyphen/>
                                    <w:t>вой информации: фактуаль- ную, подтекстовую, концепту</w:t>
                                    <w:softHyphen/>
                                    <w:t>альну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33"/>
                                    </w:rPr>
                                    <w:t>Вычитывать</w:t>
                                  </w:r>
                                  <w:r>
                                    <w:rPr/>
                                    <w:t xml:space="preserve"> фактуальную и подтекстовую информацию из предложения, составлять рас</w:t>
                                    <w:softHyphen/>
                                    <w:t xml:space="preserve">сказ на основе предложения. </w:t>
                                  </w:r>
                                  <w:r>
                                    <w:rPr>
                                      <w:rStyle w:val="633"/>
                                    </w:rPr>
                                    <w:t>Формулировать</w:t>
                                  </w:r>
                                  <w:r>
                                    <w:rPr/>
                                    <w:t xml:space="preserve"> основную мысль текс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33"/>
                                    </w:rPr>
                                    <w:t>Вести</w:t>
                                  </w:r>
                                  <w:r>
                                    <w:rPr/>
                                    <w:t xml:space="preserve"> по ходу чтения диалог с автором текста: задавать вопросы автору по ходу чте</w:t>
                                    <w:softHyphen/>
                                    <w:t xml:space="preserve">ния, прогнозировать ответы, осуществлять самоконтроль. </w:t>
                                  </w:r>
                                  <w:r>
                                    <w:rPr>
                                      <w:rStyle w:val="633"/>
                                    </w:rPr>
                                    <w:t>Находить</w:t>
                                  </w:r>
                                  <w:r>
                                    <w:rPr/>
                                    <w:t xml:space="preserve"> ключевые слова текс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33"/>
                                    </w:rPr>
                                    <w:t>Объяснять</w:t>
                                  </w:r>
                                  <w:r>
                                    <w:rPr/>
                                    <w:t xml:space="preserve"> смысл заглавия произвед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633"/>
                                    </w:rPr>
                                    <w:t>Составлять</w:t>
                                  </w:r>
                                  <w:r>
                                    <w:rPr/>
                                    <w:t xml:space="preserve"> простой план тек</w:t>
                                    <w:softHyphen/>
                                    <w:t xml:space="preserve">ста самостоятельно, сложный план - с помощью учителя. </w:t>
                                  </w:r>
                                  <w:r>
                                    <w:rPr>
                                      <w:rStyle w:val="633"/>
                                    </w:rPr>
                                    <w:t>Пересказывать</w:t>
                                  </w:r>
                                  <w:r>
                                    <w:rPr/>
                                    <w:t xml:space="preserve"> текст подроб</w:t>
                                    <w:softHyphen/>
                                    <w:t xml:space="preserve">но, сжато, выборочно. </w:t>
                                  </w:r>
                                  <w:r>
                                    <w:rPr>
                                      <w:rStyle w:val="633"/>
                                    </w:rPr>
                                    <w:t>Анализировать</w:t>
                                  </w:r>
                                  <w:r>
                                    <w:rPr/>
                                    <w:t xml:space="preserve"> структуру книги, самостоятельно</w:t>
                                  </w:r>
                                  <w:r>
                                    <w:rPr>
                                      <w:rStyle w:val="633"/>
                                    </w:rPr>
                                    <w:t xml:space="preserve"> выби</w:t>
                                    <w:softHyphen/>
                                    <w:t>рать</w:t>
                                  </w:r>
                                  <w:r>
                                    <w:rPr/>
                                    <w:t xml:space="preserve"> книгу в библиотеке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Культура речевого общ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3"/>
                                    </w:rPr>
                                    <w:t>Участовать</w:t>
                                  </w:r>
                                  <w:r>
                                    <w:rPr/>
                                    <w:t xml:space="preserve"> в диалоге. </w:t>
                                  </w:r>
                                  <w:r>
                                    <w:rPr>
                                      <w:rStyle w:val="633"/>
                                    </w:rPr>
                                    <w:t>Конструировать</w:t>
                                  </w:r>
                                  <w:r>
                                    <w:rPr/>
                                    <w:t xml:space="preserve"> монологиче</w:t>
                                    <w:softHyphen/>
                                    <w:t xml:space="preserve">ское высказывание. </w:t>
                                  </w:r>
                                  <w:r>
                                    <w:rPr>
                                      <w:rStyle w:val="633"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устно текст - рас- сказ-характеристику геро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Жизнь и приключения Андрея Болотова». Автобиографическая книга и мемуары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«Детское чтение для сердца и разума» (нравоучительные статьи</w:t>
                                  </w:r>
                                  <w:r>
                                    <w:rPr>
                                      <w:rStyle w:val="633"/>
                                    </w:rPr>
                                    <w:t xml:space="preserve"> Н.И. Новикова).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/Р Сочинение в стиле нравоучительной статьи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раз «идеального ребёнка» в детских стихах А. Шишкова, в рассказе «Можно исправиться, когда твёрдо того захочешь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общение. Зарождение, становление и развитие детской литературы в XI-XVIII веках.</w:t>
                                  </w:r>
                                  <w:r>
                                    <w:rPr>
                                      <w:rStyle w:val="633"/>
                                    </w:rPr>
                                    <w:t xml:space="preserve"> Проверочная работа № 3.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634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Писатели о себе (автобиографические книг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/Р Сочинение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635"/>
                                      <w:b w:val="false"/>
                                      <w:bCs w:val="false"/>
                                    </w:rPr>
                                    <w:t xml:space="preserve"> 3.</w:t>
                                  </w: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 xml:space="preserve"> XIX век. Путешествие продолжается.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45 (29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634"/>
                                    </w:rPr>
                                    <w:t>Путешествие</w:t>
                                  </w:r>
                                  <w:r>
                                    <w:rPr/>
                                    <w:t xml:space="preserve"> 3. Москва начала XIX века. Интересны ли детям басни?</w:t>
                                  </w:r>
                                  <w:r>
                                    <w:rPr>
                                      <w:rStyle w:val="633"/>
                                    </w:rPr>
                                    <w:t xml:space="preserve"> (ИЛ. Крылов </w:t>
                                  </w:r>
                                  <w:r>
                                    <w:rPr/>
                                    <w:t>«Слон и Моська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Характерные особенности жанра басни</w:t>
                                  </w:r>
                                  <w:r>
                                    <w:rPr>
                                      <w:rStyle w:val="633"/>
                                    </w:rPr>
                                    <w:t xml:space="preserve"> (ИЛ. Крылов.</w:t>
                                  </w:r>
                                  <w:r>
                                    <w:rPr/>
                                    <w:t xml:space="preserve"> Басни «Квартет», «Свинья под Дубом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бщение. Басни И.А. Крылова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634"/>
                                    </w:rPr>
                                    <w:t>Путешествие 4. 1828</w:t>
                                  </w:r>
                                  <w:r>
                                    <w:rPr/>
                                    <w:t xml:space="preserve"> год. Первая русская литературная сказка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4-3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. Погорельский «Чёрная курица...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лёгкий путь в подземное царство (ч. 2, 3). 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стреча с подземными жителями (ч. 4, 5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лавный герой сказки (ч. 6)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634"/>
                                    </w:rPr>
                                    <w:t>Путешествие 5.</w:t>
                                  </w:r>
                                  <w:r>
                                    <w:rPr/>
                                    <w:t xml:space="preserve"> Лето</w:t>
                                  </w:r>
                                  <w:r>
                                    <w:rPr>
                                      <w:rStyle w:val="634"/>
                                    </w:rPr>
                                    <w:t xml:space="preserve"> 1831</w:t>
                                  </w:r>
                                  <w:r>
                                    <w:rPr/>
                                    <w:t xml:space="preserve"> года. Как писать для детей?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-4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.С. Пушкин «Сказка о царе Салтане...»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/>
                                    <w:t>Знакомство с героями сказки (ч. 1-3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/>
                                    <w:t>Сказочное и реальное в тексте сказки. Первая встреча Гвидона с отцом (ч. 4-6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spacing w:lineRule="exact" w:line="298" w:before="0" w:after="0"/>
                                    <w:rPr/>
                                  </w:pPr>
                                  <w:r>
                                    <w:rPr/>
                                    <w:t>Первое чудо и вторая встреча с отцом. Мир Салтана и мир Гвидона (ч. 7-9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79.2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58"/>
                              </w:rPr>
                              <w:t>№</w:t>
                            </w:r>
                            <w:r>
                              <w:rPr>
                                <w:rStyle w:val="58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8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5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8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диция семейного чтения (</w:t>
                            </w:r>
                            <w:r>
                              <w:rPr>
                                <w:rStyle w:val="633"/>
                              </w:rPr>
                              <w:t>С.Аксаков</w:t>
                            </w:r>
                            <w:r>
                              <w:rPr/>
                              <w:t xml:space="preserve"> «Детские годы Багрова-внука», гл. 2-3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33"/>
                              </w:rPr>
                              <w:t>Вычитывать</w:t>
                            </w:r>
                            <w:r>
                              <w:rPr/>
                              <w:t xml:space="preserve"> все виды тексто</w:t>
                              <w:softHyphen/>
                              <w:t>вой информации: фактуаль- ную, подтекстовую, концепту</w:t>
                              <w:softHyphen/>
                              <w:t>альну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33"/>
                              </w:rPr>
                              <w:t>Вычитывать</w:t>
                            </w:r>
                            <w:r>
                              <w:rPr/>
                              <w:t xml:space="preserve"> фактуальную и подтекстовую информацию из предложения, составлять рас</w:t>
                              <w:softHyphen/>
                              <w:t xml:space="preserve">сказ на основе предложения. </w:t>
                            </w:r>
                            <w:r>
                              <w:rPr>
                                <w:rStyle w:val="633"/>
                              </w:rPr>
                              <w:t>Формулировать</w:t>
                            </w:r>
                            <w:r>
                              <w:rPr/>
                              <w:t xml:space="preserve"> основную мысль тек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33"/>
                              </w:rPr>
                              <w:t>Вести</w:t>
                            </w:r>
                            <w:r>
                              <w:rPr/>
                              <w:t xml:space="preserve"> по ходу чтения диалог с автором текста: задавать вопросы автору по ходу чте</w:t>
                              <w:softHyphen/>
                              <w:t xml:space="preserve">ния, прогнозировать ответы, осуществлять самоконтроль. </w:t>
                            </w:r>
                            <w:r>
                              <w:rPr>
                                <w:rStyle w:val="633"/>
                              </w:rPr>
                              <w:t>Находить</w:t>
                            </w:r>
                            <w:r>
                              <w:rPr/>
                              <w:t xml:space="preserve"> ключевые слова тек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33"/>
                              </w:rPr>
                              <w:t>Объяснять</w:t>
                            </w:r>
                            <w:r>
                              <w:rPr/>
                              <w:t xml:space="preserve"> смысл заглавия произвед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633"/>
                              </w:rPr>
                              <w:t>Составлять</w:t>
                            </w:r>
                            <w:r>
                              <w:rPr/>
                              <w:t xml:space="preserve"> простой план тек</w:t>
                              <w:softHyphen/>
                              <w:t xml:space="preserve">ста самостоятельно, сложный план - с помощью учителя. </w:t>
                            </w:r>
                            <w:r>
                              <w:rPr>
                                <w:rStyle w:val="633"/>
                              </w:rPr>
                              <w:t>Пересказывать</w:t>
                            </w:r>
                            <w:r>
                              <w:rPr/>
                              <w:t xml:space="preserve"> текст подроб</w:t>
                              <w:softHyphen/>
                              <w:t xml:space="preserve">но, сжато, выборочно. </w:t>
                            </w:r>
                            <w:r>
                              <w:rPr>
                                <w:rStyle w:val="633"/>
                              </w:rPr>
                              <w:t>Анализировать</w:t>
                            </w:r>
                            <w:r>
                              <w:rPr/>
                              <w:t xml:space="preserve"> структуру книги, самостоятельно</w:t>
                            </w:r>
                            <w:r>
                              <w:rPr>
                                <w:rStyle w:val="633"/>
                              </w:rPr>
                              <w:t xml:space="preserve"> выби</w:t>
                              <w:softHyphen/>
                              <w:t>рать</w:t>
                            </w:r>
                            <w:r>
                              <w:rPr/>
                              <w:t xml:space="preserve"> книгу в библиотеке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both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Культура речевого об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33"/>
                              </w:rPr>
                              <w:t>Участовать</w:t>
                            </w:r>
                            <w:r>
                              <w:rPr/>
                              <w:t xml:space="preserve"> в диалоге. </w:t>
                            </w:r>
                            <w:r>
                              <w:rPr>
                                <w:rStyle w:val="633"/>
                              </w:rPr>
                              <w:t>Конструировать</w:t>
                            </w:r>
                            <w:r>
                              <w:rPr/>
                              <w:t xml:space="preserve"> монологиче</w:t>
                              <w:softHyphen/>
                              <w:t xml:space="preserve">ское высказывание. </w:t>
                            </w:r>
                            <w:r>
                              <w:rPr>
                                <w:rStyle w:val="633"/>
                              </w:rPr>
                              <w:t>Создавать</w:t>
                            </w:r>
                            <w:r>
                              <w:rPr/>
                              <w:t xml:space="preserve"> устно текст - рас- сказ-характеристику героя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Жизнь и приключения Андрея Болотова». Автобиографическая книга и мемуары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Детское чтение для сердца и разума» (нравоучительные статьи</w:t>
                            </w:r>
                            <w:r>
                              <w:rPr>
                                <w:rStyle w:val="633"/>
                              </w:rPr>
                              <w:t xml:space="preserve"> Н.И. Новикова).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/Р Сочинение в стиле нравоучительной статьи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браз «идеального ребёнка» в детских стихах А. Шишкова, в рассказе «Можно исправиться, когда твёрдо того захочешь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6-2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Обобщение. Зарождение, становление и развитие детской литературы в XI-XVIII веках.</w:t>
                            </w:r>
                            <w:r>
                              <w:rPr>
                                <w:rStyle w:val="633"/>
                              </w:rPr>
                              <w:t xml:space="preserve"> Проверочная работа № 3.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634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Писатели о себе (автобиографические книг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/Р Сочинение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680" w:hanging="0"/>
                              <w:jc w:val="left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Раздел</w:t>
                            </w:r>
                            <w:r>
                              <w:rPr>
                                <w:rStyle w:val="635"/>
                                <w:b w:val="false"/>
                                <w:bCs w:val="false"/>
                              </w:rPr>
                              <w:t xml:space="preserve"> 3.</w:t>
                            </w: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 xml:space="preserve"> XIX век. Путешествие продолжается.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45 (29)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34"/>
                              </w:rPr>
                              <w:t>Путешествие</w:t>
                            </w:r>
                            <w:r>
                              <w:rPr/>
                              <w:t xml:space="preserve"> 3. Москва начала XIX века. Интересны ли детям басни?</w:t>
                            </w:r>
                            <w:r>
                              <w:rPr>
                                <w:rStyle w:val="633"/>
                              </w:rPr>
                              <w:t xml:space="preserve"> (ИЛ. Крылов </w:t>
                            </w:r>
                            <w:r>
                              <w:rPr/>
                              <w:t>«Слон и Моська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Характерные особенности жанра басни</w:t>
                            </w:r>
                            <w:r>
                              <w:rPr>
                                <w:rStyle w:val="633"/>
                              </w:rPr>
                              <w:t xml:space="preserve"> (ИЛ. Крылов.</w:t>
                            </w:r>
                            <w:r>
                              <w:rPr/>
                              <w:t xml:space="preserve"> Басни «Квартет», «Свинья под Дубом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бщение. Басни И.А. Крылова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634"/>
                              </w:rPr>
                              <w:t>Путешествие 4. 1828</w:t>
                            </w:r>
                            <w:r>
                              <w:rPr/>
                              <w:t xml:space="preserve"> год. Первая русская литературная сказка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4-3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А. Погорельский «Чёрная курица...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елёгкий путь в подземное царство (ч. 2, 3). 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Встреча с подземными жителями (ч. 4, 5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лавный герой сказки (ч. 6)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634"/>
                              </w:rPr>
                              <w:t>Путешествие 5.</w:t>
                            </w:r>
                            <w:r>
                              <w:rPr/>
                              <w:t xml:space="preserve"> Лето</w:t>
                            </w:r>
                            <w:r>
                              <w:rPr>
                                <w:rStyle w:val="634"/>
                              </w:rPr>
                              <w:t xml:space="preserve"> 1831</w:t>
                            </w:r>
                            <w:r>
                              <w:rPr/>
                              <w:t xml:space="preserve"> года. Как писать для детей?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5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  <w:t>38-4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.С. Пушкин «Сказка о царе Салтане...»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/>
                              <w:t>Знакомство с героями сказки (ч. 1-3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/>
                              <w:t>Сказочное и реальное в тексте сказки. Первая встреча Гвидона с отцом (ч. 4-6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exact" w:line="298" w:before="0" w:after="0"/>
                              <w:rPr/>
                            </w:pPr>
                            <w:r>
                              <w:rPr/>
                              <w:t>Первое чудо и вторая встреча с отцом. Мир Салтана и мир Гвидона (ч. 7-9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87807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7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7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7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7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7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Царь Салтан и князь Гвидон (ч. 10-15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lineRule="auto" w:line="240" w:before="120" w:after="0"/>
                                    <w:rPr/>
                                  </w:pPr>
                                  <w:r>
                                    <w:rPr/>
                                    <w:t>В чём главный смысл сказки? (Финал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53"/>
                                    </w:rPr>
                                    <w:t>Высказывать</w:t>
                                  </w:r>
                                  <w:r>
                                    <w:rPr/>
                                    <w:t xml:space="preserve"> аргументирован</w:t>
                                    <w:softHyphen/>
                                    <w:t>но свое отношение к прочитан</w:t>
                                    <w:softHyphen/>
                                    <w:t>ному, к героям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41"/>
                                      <w:b w:val="false"/>
                                      <w:bCs w:val="false"/>
                                    </w:rPr>
                                    <w:t>Культура письменной ре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rStyle w:val="53"/>
                                    </w:rPr>
                                    <w:t>Готовиться</w:t>
                                  </w:r>
                                  <w:r>
                                    <w:rPr/>
                                    <w:t xml:space="preserve"> 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 </w:t>
                                  </w:r>
                                  <w:r>
                                    <w:rPr>
                                      <w:rStyle w:val="53"/>
                                    </w:rPr>
                                    <w:t>Создавать</w:t>
                                  </w:r>
                                  <w:r>
                                    <w:rPr/>
                                    <w:t xml:space="preserve"> письменный текст: писать сочинение на материале прочитанного после предвари</w:t>
                                    <w:softHyphen/>
                                    <w:t>тельной подготовки.</w:t>
                                  </w:r>
                                </w:p>
                                <w:p>
                                  <w:pPr>
                                    <w:pStyle w:val="6112"/>
                                    <w:shd w:fill="auto" w:val="clear"/>
                                    <w:spacing w:lineRule="exact" w:line="197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41"/>
                                      <w:b w:val="false"/>
                                      <w:bCs w:val="false"/>
                                    </w:rPr>
                                    <w:t>Творческая деятель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3"/>
                                    </w:rPr>
                                    <w:t>Инсценировать</w:t>
                                  </w:r>
                                  <w:r>
                                    <w:rPr/>
                                    <w:t xml:space="preserve"> художествен</w:t>
                                    <w:softHyphen/>
                                    <w:t xml:space="preserve">ные произведения (чтение по ролям, драматизация). </w:t>
                                  </w:r>
                                  <w:r>
                                    <w:rPr>
                                      <w:rStyle w:val="53"/>
                                    </w:rPr>
                                    <w:t>Иллюстрировать</w:t>
                                  </w:r>
                                  <w:r>
                                    <w:rPr/>
                                    <w:t xml:space="preserve"> текст. </w:t>
                                  </w:r>
                                  <w:r>
                                    <w:rPr>
                                      <w:rStyle w:val="53"/>
                                    </w:rPr>
                                    <w:t>Писать</w:t>
                                  </w:r>
                                  <w:r>
                                    <w:rPr/>
                                    <w:t xml:space="preserve"> творческие работы: сочинения по прочитанному, сочинение-подражание, отзыв о прочитанной книге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54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А.С. Пушкин «Сказка о попе и о работнике его Балде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зка В.А. Жуковского «Спящая царевна».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бщение. Литературные сказки.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ладимир Даль «Война грибов с ягодами» (русская сказка в обработке В. Даля), «Кузовок» (игра)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/Р Устное сочинение-обработка народной сказки (подражание В.И. Далю)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надо писать для детей?</w:t>
                                  </w:r>
                                  <w:r>
                                    <w:rPr>
                                      <w:rStyle w:val="722"/>
                                    </w:rPr>
                                    <w:t xml:space="preserve"> (А.</w:t>
                                  </w:r>
                                  <w:r>
                                    <w:rPr>
                                      <w:rStyle w:val="53"/>
                                    </w:rPr>
                                    <w:t xml:space="preserve"> Ишимова</w:t>
                                  </w:r>
                                  <w:r>
                                    <w:rPr/>
                                    <w:t xml:space="preserve"> «Славяне»)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41"/>
                                      <w:i w:val="false"/>
                                      <w:iCs w:val="false"/>
                                    </w:rPr>
                                    <w:t>Обобщение.</w:t>
                                  </w:r>
                                  <w:r>
                                    <w:rPr>
                                      <w:rStyle w:val="851"/>
                                      <w:i w:val="false"/>
                                      <w:iCs w:val="false"/>
                                    </w:rPr>
                                    <w:t xml:space="preserve"> Проверочная работа №4.</w:t>
                                  </w:r>
                                  <w:r>
                                    <w:rPr>
                                      <w:rStyle w:val="820"/>
                                      <w:i w:val="false"/>
                                      <w:iCs w:val="false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4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«Вчера и сегодня». Книги о родном городе, его прошлом и настоящем или «Литературные сказки писателей XIX века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4"/>
                                    </w:rPr>
                                    <w:t>Путешествие 6.</w:t>
                                  </w:r>
                                  <w:r>
                                    <w:rPr/>
                                    <w:t xml:space="preserve"> Мир природы приходит на страницы книг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ртины природы в книге С. Аксакова «Детские годы Багрова-внука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эты XIX века о природе. Стихи А.К. Толстого и А. Плещеева.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хи А. Майкова и Ф. Тютчева о природе.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60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.</w:t>
                                    <w:tab/>
                                    <w:t>Некрасов «ДедушкаМазай и зайцы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ртины русской природы в стихотворении.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 </w:t>
                                  </w:r>
                                  <w:r>
                                    <w:rPr/>
                                    <w:t>2. Дедушка Мазай - добрый охотник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4"/>
                                    </w:rPr>
                                    <w:t>Путешествие 7.</w:t>
                                  </w:r>
                                  <w:r>
                                    <w:rPr/>
                                    <w:t xml:space="preserve"> Школа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 xml:space="preserve"> Ясной Поляне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.Н. Толстой как учитель (сказка «Два брата»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простые простые тексты</w:t>
                                  </w:r>
                                  <w:r>
                                    <w:rPr>
                                      <w:rStyle w:val="53"/>
                                    </w:rPr>
                                    <w:t xml:space="preserve"> (Л.Н. Толстой</w:t>
                                  </w:r>
                                  <w:r>
                                    <w:rPr/>
                                    <w:t xml:space="preserve"> «Какая бывает роса на траве», «Как ходят деревья»),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кум «Учусь читать художественную прозу».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бная книга К.Д. Ушинского «Детский мир и хрестоматия» («Столица и губерн</w:t>
                                    <w:softHyphen/>
                                    <w:t>ский город»),</w:t>
                                  </w:r>
                                  <w:r>
                                    <w:rPr>
                                      <w:rStyle w:val="54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84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7"/>
                              </w:rPr>
                              <w:t>№</w:t>
                            </w:r>
                            <w:r>
                              <w:rPr>
                                <w:rStyle w:val="57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7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7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7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Царь Салтан и князь Гвидон (ч. 10-15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В чём главный смысл сказки? (Финал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Высказывать</w:t>
                            </w:r>
                            <w:r>
                              <w:rPr/>
                              <w:t xml:space="preserve"> аргументирован</w:t>
                              <w:softHyphen/>
                              <w:t>но свое отношение к прочитан</w:t>
                              <w:softHyphen/>
                              <w:t>ному, к героям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41"/>
                                <w:b w:val="false"/>
                                <w:bCs w:val="false"/>
                              </w:rPr>
                              <w:t>Культура письменной ре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Готовиться</w:t>
                            </w:r>
                            <w:r>
                              <w:rPr/>
                              <w:t xml:space="preserve"> к сочинению: определять и анализировать тему, формулировать замысел (главную мысль), собирать материал, составлять план, работать над черновиком, редактировать текст. </w:t>
                            </w:r>
                            <w:r>
                              <w:rPr>
                                <w:rStyle w:val="53"/>
                              </w:rPr>
                              <w:t>Создавать</w:t>
                            </w:r>
                            <w:r>
                              <w:rPr/>
                              <w:t xml:space="preserve"> письменный текст: писать сочинение на материале прочитанного после предвари</w:t>
                              <w:softHyphen/>
                              <w:t>тельной подготовки.</w:t>
                            </w:r>
                          </w:p>
                          <w:p>
                            <w:pPr>
                              <w:pStyle w:val="6112"/>
                              <w:shd w:fill="auto" w:val="clear"/>
                              <w:spacing w:lineRule="exact" w:line="197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641"/>
                                <w:b w:val="false"/>
                                <w:bCs w:val="false"/>
                              </w:rPr>
                              <w:t>Творческая деятель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3"/>
                              </w:rPr>
                              <w:t>Инсценировать</w:t>
                            </w:r>
                            <w:r>
                              <w:rPr/>
                              <w:t xml:space="preserve"> художествен</w:t>
                              <w:softHyphen/>
                              <w:t xml:space="preserve">ные произведения (чтение по ролям, драматизация). </w:t>
                            </w:r>
                            <w:r>
                              <w:rPr>
                                <w:rStyle w:val="53"/>
                              </w:rPr>
                              <w:t>Иллюстрировать</w:t>
                            </w:r>
                            <w:r>
                              <w:rPr/>
                              <w:t xml:space="preserve"> текст. </w:t>
                            </w:r>
                            <w:r>
                              <w:rPr>
                                <w:rStyle w:val="53"/>
                              </w:rPr>
                              <w:t>Писать</w:t>
                            </w:r>
                            <w:r>
                              <w:rPr/>
                              <w:t xml:space="preserve"> творческие работы: сочинения по прочитанному, сочинение-подражание, отзыв о прочитанной книге и др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54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А.С. Пушкин «Сказка о попе и о работнике его Балде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зка В.А. Жуковского «Спящая царевна».</w:t>
                            </w:r>
                            <w:r>
                              <w:rPr>
                                <w:rStyle w:val="5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бщение. Литературные сказки.</w:t>
                            </w:r>
                            <w:r>
                              <w:rPr>
                                <w:rStyle w:val="5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ладимир Даль «Война грибов с ягодами» (русская сказка в обработке В. Даля), «Кузовок» (игра)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/Р Устное сочинение-обработка народной сказки (подражание В.И. Далю)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надо писать для детей?</w:t>
                            </w:r>
                            <w:r>
                              <w:rPr>
                                <w:rStyle w:val="722"/>
                              </w:rPr>
                              <w:t xml:space="preserve"> (А.</w:t>
                            </w:r>
                            <w:r>
                              <w:rPr>
                                <w:rStyle w:val="53"/>
                              </w:rPr>
                              <w:t xml:space="preserve"> Ишимова</w:t>
                            </w:r>
                            <w:r>
                              <w:rPr/>
                              <w:t xml:space="preserve"> «Славяне»)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41"/>
                                <w:i w:val="false"/>
                                <w:iCs w:val="false"/>
                              </w:rPr>
                              <w:t>Обобщение.</w:t>
                            </w:r>
                            <w:r>
                              <w:rPr>
                                <w:rStyle w:val="851"/>
                                <w:i w:val="false"/>
                                <w:iCs w:val="false"/>
                              </w:rPr>
                              <w:t xml:space="preserve"> Проверочная работа №4.</w:t>
                            </w:r>
                            <w:r>
                              <w:rPr>
                                <w:rStyle w:val="820"/>
                                <w:i w:val="false"/>
                                <w:iCs w:val="false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4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«Вчера и сегодня». Книги о родном городе, его прошлом и настоящем или «Литературные сказки писателей XIX века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4"/>
                              </w:rPr>
                              <w:t>Путешествие 6.</w:t>
                            </w:r>
                            <w:r>
                              <w:rPr/>
                              <w:t xml:space="preserve"> Мир природы приходит на страницы книг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артины природы в книге С. Аксакова «Детские годы Багрова-внука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оэты XIX века о природе. Стихи А.К. Толстого и А. Плещеева.</w:t>
                            </w:r>
                            <w:r>
                              <w:rPr>
                                <w:rStyle w:val="5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тихи А. Майкова и Ф. Тютчева о природе.</w:t>
                            </w:r>
                            <w:r>
                              <w:rPr>
                                <w:rStyle w:val="5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5-5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60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А.</w:t>
                              <w:tab/>
                              <w:t>Некрасов «ДедушкаМазай и зайцы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Картины русской природы в стихотворении.</w:t>
                            </w:r>
                            <w:r>
                              <w:rPr>
                                <w:rStyle w:val="54"/>
                              </w:rPr>
                              <w:t xml:space="preserve"> Т </w:t>
                            </w:r>
                            <w:r>
                              <w:rPr/>
                              <w:t>2. Дедушка Мазай - добрый охотник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4"/>
                              </w:rPr>
                              <w:t>Путешествие 7.</w:t>
                            </w:r>
                            <w:r>
                              <w:rPr/>
                              <w:t xml:space="preserve"> Школа</w:t>
                            </w:r>
                            <w:r>
                              <w:rPr>
                                <w:rStyle w:val="54"/>
                              </w:rPr>
                              <w:t xml:space="preserve"> в</w:t>
                            </w:r>
                            <w:r>
                              <w:rPr/>
                              <w:t xml:space="preserve"> Ясной Поляне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Л.Н. Толстой как учитель (сказка «Два брата»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епростые простые тексты</w:t>
                            </w:r>
                            <w:r>
                              <w:rPr>
                                <w:rStyle w:val="53"/>
                              </w:rPr>
                              <w:t xml:space="preserve"> (Л.Н. Толстой</w:t>
                            </w:r>
                            <w:r>
                              <w:rPr/>
                              <w:t xml:space="preserve"> «Какая бывает роса на траве», «Как ходят деревья»),</w:t>
                            </w:r>
                            <w:r>
                              <w:rPr>
                                <w:rStyle w:val="5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актикум «Учусь читать художественную прозу».</w:t>
                            </w:r>
                            <w:r>
                              <w:rPr>
                                <w:rStyle w:val="5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чебная книга К.Д. Ушинского «Детский мир и хрестоматия» («Столица и губерн</w:t>
                              <w:softHyphen/>
                              <w:t>ский город»),</w:t>
                            </w:r>
                            <w:r>
                              <w:rPr>
                                <w:rStyle w:val="54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6907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69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6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6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6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6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6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  <w:t>Первое знакомство с Родиной (</w:t>
                                  </w:r>
                                  <w:r>
                                    <w:rPr>
                                      <w:rStyle w:val="48"/>
                                    </w:rPr>
                                    <w:t>КД. Ушинский</w:t>
                                  </w:r>
                                  <w:r>
                                    <w:rPr/>
                                    <w:t xml:space="preserve"> «Деревня и уездный город», «Просёлочная дорога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/Р Сочинение в форме путевого очерка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ак помочь детям полюбить свою родную землю? </w:t>
                                  </w:r>
                                  <w:r>
                                    <w:rPr>
                                      <w:rStyle w:val="48"/>
                                    </w:rPr>
                                    <w:t>(К.Д. Ушинский</w:t>
                                  </w:r>
                                  <w:r>
                                    <w:rPr/>
                                    <w:t xml:space="preserve"> «Наше Отечество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/Р Сочинение-подражание Ушинскому</w:t>
                                  </w:r>
                                  <w:r>
                                    <w:rPr>
                                      <w:rStyle w:val="48"/>
                                    </w:rPr>
                                    <w:t xml:space="preserve"> (К.Д. Ушинский</w:t>
                                  </w:r>
                                  <w:r>
                                    <w:rPr/>
                                    <w:t xml:space="preserve"> «Жалобы зайки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.И. Куприн «Слон». 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понятная болезнь (ч. 1-3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ожно ли выполнить желание Нади? (ч. 4-5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Я уже совсем здорова!» (ч. 6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31"/>
                                      <w:i w:val="false"/>
                                      <w:iCs w:val="false"/>
                                    </w:rPr>
                                    <w:t>Обобщение.</w:t>
                                  </w:r>
                                  <w:r>
                                    <w:rPr>
                                      <w:rStyle w:val="842"/>
                                      <w:i w:val="false"/>
                                      <w:iCs w:val="false"/>
                                    </w:rPr>
                                    <w:t xml:space="preserve"> Проверочная работа №5.</w:t>
                                  </w:r>
                                  <w:r>
                                    <w:rPr>
                                      <w:rStyle w:val="831"/>
                                      <w:i w:val="false"/>
                                      <w:iCs w:val="false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49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Мир детства в рассказе А.П. Чехова «Мальчики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зервные уроки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59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Часть 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62 ч., из них 3 ч. резерв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2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Раздел 4. Век</w:t>
                                  </w:r>
                                  <w:r>
                                    <w:rPr>
                                      <w:rStyle w:val="6210"/>
                                      <w:b w:val="false"/>
                                      <w:bCs w:val="false"/>
                                    </w:rPr>
                                    <w:t xml:space="preserve"> XX.</w:t>
                                  </w: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 xml:space="preserve"> Новые встречи со старыми друзья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62 (49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49"/>
                                    </w:rPr>
                                    <w:t>Путешествие 8</w:t>
                                  </w:r>
                                  <w:r>
                                    <w:rPr/>
                                    <w:t xml:space="preserve"> (в... библиотеку). Загадка Лидии Чарской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6-7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Л. Чарская «Записки маленькой гимназистк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ервый день Лены в гимназии (гл. 8). 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рузья и враги Лены Икониной (гл. 10-11). 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раз Лены Икониной. Обобщение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Внеклассное чтение.</w:t>
                                  </w:r>
                                  <w:r>
                                    <w:rPr>
                                      <w:rStyle w:val="6210"/>
                                      <w:b w:val="false"/>
                                      <w:bCs w:val="false"/>
                                    </w:rPr>
                                    <w:t xml:space="preserve"> Мир детства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49"/>
                                    </w:rPr>
                                    <w:t>Путешествие 9.</w:t>
                                  </w:r>
                                  <w:r>
                                    <w:rPr/>
                                    <w:t xml:space="preserve"> Петроград.</w:t>
                                  </w:r>
                                  <w:r>
                                    <w:rPr>
                                      <w:rStyle w:val="49"/>
                                    </w:rPr>
                                    <w:t xml:space="preserve"> 1923</w:t>
                                  </w:r>
                                  <w:r>
                                    <w:rPr/>
                                    <w:t xml:space="preserve"> год. Редакция«Воробья». Житков и Маршак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стоящий капитан</w:t>
                                  </w:r>
                                  <w:r>
                                    <w:rPr>
                                      <w:rStyle w:val="48"/>
                                    </w:rPr>
                                    <w:t xml:space="preserve"> (Б. Житков</w:t>
                                  </w:r>
                                  <w:r>
                                    <w:rPr/>
                                    <w:t xml:space="preserve"> «Николай Исаич Пушкин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имназисты Корнея Чуковского</w:t>
                                  </w:r>
                                  <w:r>
                                    <w:rPr>
                                      <w:rStyle w:val="48"/>
                                    </w:rPr>
                                    <w:t xml:space="preserve"> (К.И. Чуковский</w:t>
                                  </w:r>
                                  <w:r>
                                    <w:rPr/>
                                    <w:t xml:space="preserve"> «Телефон»)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эриуты. Стихи Д. Хармса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36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69.3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56"/>
                              </w:rPr>
                              <w:t>№</w:t>
                            </w:r>
                            <w:r>
                              <w:rPr>
                                <w:rStyle w:val="56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6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56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6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/>
                              <w:t>Первое знакомство с Родиной (</w:t>
                            </w:r>
                            <w:r>
                              <w:rPr>
                                <w:rStyle w:val="48"/>
                              </w:rPr>
                              <w:t>КД. Ушинский</w:t>
                            </w:r>
                            <w:r>
                              <w:rPr/>
                              <w:t xml:space="preserve"> «Деревня и уездный город», «Просёлочная дорога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/Р Сочинение в форме путевого очерка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 xml:space="preserve">Как помочь детям полюбить свою родную землю? </w:t>
                            </w:r>
                            <w:r>
                              <w:rPr>
                                <w:rStyle w:val="48"/>
                              </w:rPr>
                              <w:t>(К.Д. Ушинский</w:t>
                            </w:r>
                            <w:r>
                              <w:rPr/>
                              <w:t xml:space="preserve"> «Наше Отечество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/Р Сочинение-подражание Ушинскому</w:t>
                            </w:r>
                            <w:r>
                              <w:rPr>
                                <w:rStyle w:val="48"/>
                              </w:rPr>
                              <w:t xml:space="preserve"> (К.Д. Ушинский</w:t>
                            </w:r>
                            <w:r>
                              <w:rPr/>
                              <w:t xml:space="preserve"> «Жалобы зайки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66-6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А.И. Куприн «Слон». 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Непонятная болезнь (ч. 1-3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Можно ли выполнить желание Нади? (ч. 4-5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«Я уже совсем здорова!» (ч. 6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69-7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31"/>
                                <w:i w:val="false"/>
                                <w:iCs w:val="false"/>
                              </w:rPr>
                              <w:t>Обобщение.</w:t>
                            </w:r>
                            <w:r>
                              <w:rPr>
                                <w:rStyle w:val="842"/>
                                <w:i w:val="false"/>
                                <w:iCs w:val="false"/>
                              </w:rPr>
                              <w:t xml:space="preserve"> Проверочная работа №5.</w:t>
                            </w:r>
                            <w:r>
                              <w:rPr>
                                <w:rStyle w:val="831"/>
                                <w:i w:val="false"/>
                                <w:iCs w:val="false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71-7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49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Мир детства в рассказе А.П. Чехова «Мальчики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73-7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ервные уроки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590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Часть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960" w:hanging="0"/>
                              <w:jc w:val="left"/>
                              <w:rPr/>
                            </w:pPr>
                            <w:r>
                              <w:rPr/>
                              <w:t>(62 ч., из них 3 ч. резервных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238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Раздел 4. Век</w:t>
                            </w:r>
                            <w:r>
                              <w:rPr>
                                <w:rStyle w:val="6210"/>
                                <w:b w:val="false"/>
                                <w:bCs w:val="false"/>
                              </w:rPr>
                              <w:t xml:space="preserve"> XX.</w:t>
                            </w: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 xml:space="preserve"> Новые встречи со старыми друзья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62 (49)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49"/>
                              </w:rPr>
                              <w:t>Путешествие 8</w:t>
                            </w:r>
                            <w:r>
                              <w:rPr/>
                              <w:t xml:space="preserve"> (в... библиотеку). Загадка Лидии Чарской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76-7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Л. Чарская «Записки маленькой гимназистк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ервый день Лены в гимназии (гл. 8). 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Друзья и враги Лены Икониной (гл. 10-11). 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браз Лены Икониной. Обобщение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Внеклассное чтение.</w:t>
                            </w:r>
                            <w:r>
                              <w:rPr>
                                <w:rStyle w:val="6210"/>
                                <w:b w:val="false"/>
                                <w:bCs w:val="false"/>
                              </w:rPr>
                              <w:t xml:space="preserve"> Мир детства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49"/>
                              </w:rPr>
                              <w:t>Путешествие 9.</w:t>
                            </w:r>
                            <w:r>
                              <w:rPr/>
                              <w:t xml:space="preserve"> Петроград.</w:t>
                            </w:r>
                            <w:r>
                              <w:rPr>
                                <w:rStyle w:val="49"/>
                              </w:rPr>
                              <w:t xml:space="preserve"> 1923</w:t>
                            </w:r>
                            <w:r>
                              <w:rPr/>
                              <w:t xml:space="preserve"> год. Редакция«Воробья». Житков и Маршак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стоящий капитан</w:t>
                            </w:r>
                            <w:r>
                              <w:rPr>
                                <w:rStyle w:val="48"/>
                              </w:rPr>
                              <w:t xml:space="preserve"> (Б. Житков</w:t>
                            </w:r>
                            <w:r>
                              <w:rPr/>
                              <w:t xml:space="preserve"> «Николай Исаич Пушкин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имназисты Корнея Чуковского</w:t>
                            </w:r>
                            <w:r>
                              <w:rPr>
                                <w:rStyle w:val="48"/>
                              </w:rPr>
                              <w:t xml:space="preserve"> (К.И. Чуковский</w:t>
                            </w:r>
                            <w:r>
                              <w:rPr/>
                              <w:t xml:space="preserve"> «Телефон»)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эриуты. Стихи Д. Хармса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636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75170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5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47"/>
                                      <w:rFonts w:eastAsia="Century Schoolbook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5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Ю. Владимирова и А. Введенского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350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Современные чудаки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утешествие 10. Вокруг Маршака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350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Современные детские журналы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8-9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. Шварц «Двабрата». 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7" w:leader="none"/>
                                    </w:tabs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Живой мир и мир вечного покоя (гл. 1-4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пасение Младшего - победа живого мира (гл. 5-8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дрость сказки Е. Шварца (обобщение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вращение Пиноккио в Буратино</w:t>
                                  </w:r>
                                  <w:r>
                                    <w:rPr>
                                      <w:rStyle w:val="711"/>
                                    </w:rPr>
                                    <w:t xml:space="preserve"> (Б.</w:t>
                                  </w:r>
                                  <w:r>
                                    <w:rPr>
                                      <w:rStyle w:val="353"/>
                                    </w:rPr>
                                    <w:t xml:space="preserve"> Галанов</w:t>
                                  </w:r>
                                  <w:r>
                                    <w:rPr/>
                                    <w:t xml:space="preserve"> «Книжка про книжки» (отрывок), «Пишу на ту же тему по-своему»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каз о сказке и детских фантазиях (</w:t>
                                  </w:r>
                                  <w:r>
                                    <w:rPr>
                                      <w:rStyle w:val="353"/>
                                    </w:rPr>
                                    <w:t>А.Н. Толстой</w:t>
                                  </w:r>
                                  <w:r>
                                    <w:rPr/>
                                    <w:t xml:space="preserve"> «Фофка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лось ли А.Н. Толстому «превратиться» в детского писателя? (</w:t>
                                  </w:r>
                                  <w:r>
                                    <w:rPr>
                                      <w:rStyle w:val="353"/>
                                    </w:rPr>
                                    <w:t>А.Н. Толстой</w:t>
                                  </w:r>
                                  <w:r>
                                    <w:rPr/>
                                    <w:t xml:space="preserve"> «Кот сметанный рот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тицы с «характерами» (</w:t>
                                  </w:r>
                                  <w:r>
                                    <w:rPr>
                                      <w:rStyle w:val="353"/>
                                    </w:rPr>
                                    <w:t>М. Пришвин</w:t>
                                  </w:r>
                                  <w:r>
                                    <w:rPr/>
                                    <w:t xml:space="preserve"> «Изобретатель»),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к кто же он - Михаил Пришвин? (Статья</w:t>
                                  </w:r>
                                  <w:r>
                                    <w:rPr>
                                      <w:rStyle w:val="353"/>
                                    </w:rPr>
                                    <w:t xml:space="preserve"> С.Я. Маршака</w:t>
                                  </w:r>
                                  <w:r>
                                    <w:rPr/>
                                    <w:t xml:space="preserve"> «Сила жизни»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. Маршак - критик, поэт, переводчик, редактор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821"/>
                                      <w:i w:val="false"/>
                                      <w:iCs w:val="false"/>
                                    </w:rPr>
                                    <w:t>Обобщение.</w:t>
                                  </w:r>
                                  <w:r>
                                    <w:rPr>
                                      <w:rStyle w:val="832"/>
                                      <w:i w:val="false"/>
                                      <w:iCs w:val="false"/>
                                    </w:rPr>
                                    <w:t xml:space="preserve"> Проверочная работа № 6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50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«Творцы книг» (рассказы о писателях, о художниках- иллюстраторах) 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9-10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утешествие 11. 1928 год. Литературный утренник в Сокольниках.</w:t>
                                  </w:r>
                                  <w:r>
                                    <w:rPr>
                                      <w:rStyle w:val="353"/>
                                    </w:rPr>
                                    <w:t xml:space="preserve"> В. Маяковский и А. Барто.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1-10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Ю. Олеша «Три Толстяка», глава «Кукла с хорошим аппетитом». 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37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вая кукла наследника Тутти (ч. 2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ри Толстяка и другие герои сказки (ч. 3, 4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Простые высокие истины» (обобщение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ктикум «Учусь работать с научно-популярным текстом» (Б.</w:t>
                                  </w:r>
                                  <w:r>
                                    <w:rPr>
                                      <w:rStyle w:val="353"/>
                                    </w:rPr>
                                    <w:t xml:space="preserve"> Галанов</w:t>
                                  </w:r>
                                  <w:r>
                                    <w:rPr/>
                                    <w:t xml:space="preserve"> «Как найти город Трёх Толстяков?»)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4.1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5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№</w:t>
                            </w:r>
                            <w:r>
                              <w:rPr>
                                <w:rStyle w:val="547"/>
                                <w:rFonts w:eastAsia="Century Schoolbook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5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Ю. Владимирова и А. Введенского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350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Современные чудаки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утешествие 10. Вокруг Маршака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350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Современные детские журналы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88-9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Е. Шварц «Двабрата». 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Живой мир и мир вечного покоя (гл. 1-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пасение Младшего - победа живого мира (гл. 5-8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Мудрость сказки Е. Шварца (обобщение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евращение Пиноккио в Буратино</w:t>
                            </w:r>
                            <w:r>
                              <w:rPr>
                                <w:rStyle w:val="711"/>
                              </w:rPr>
                              <w:t xml:space="preserve"> (Б.</w:t>
                            </w:r>
                            <w:r>
                              <w:rPr>
                                <w:rStyle w:val="353"/>
                              </w:rPr>
                              <w:t xml:space="preserve"> Галанов</w:t>
                            </w:r>
                            <w:r>
                              <w:rPr/>
                              <w:t xml:space="preserve"> «Книжка про книжки» (отрывок), «Пишу на ту же тему по-своему»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ассказ о сказке и детских фантазиях (</w:t>
                            </w:r>
                            <w:r>
                              <w:rPr>
                                <w:rStyle w:val="353"/>
                              </w:rPr>
                              <w:t>А.Н. Толстой</w:t>
                            </w:r>
                            <w:r>
                              <w:rPr/>
                              <w:t xml:space="preserve"> «Фофка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далось ли А.Н. Толстому «превратиться» в детского писателя? (</w:t>
                            </w:r>
                            <w:r>
                              <w:rPr>
                                <w:rStyle w:val="353"/>
                              </w:rPr>
                              <w:t>А.Н. Толстой</w:t>
                            </w:r>
                            <w:r>
                              <w:rPr/>
                              <w:t xml:space="preserve"> «Кот сметанный рот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тицы с «характерами» (</w:t>
                            </w:r>
                            <w:r>
                              <w:rPr>
                                <w:rStyle w:val="353"/>
                              </w:rPr>
                              <w:t>М. Пришвин</w:t>
                            </w:r>
                            <w:r>
                              <w:rPr/>
                              <w:t xml:space="preserve"> «Изобретатель»),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ак кто же он - Михаил Пришвин? (Статья</w:t>
                            </w:r>
                            <w:r>
                              <w:rPr>
                                <w:rStyle w:val="353"/>
                              </w:rPr>
                              <w:t xml:space="preserve"> С.Я. Маршака</w:t>
                            </w:r>
                            <w:r>
                              <w:rPr/>
                              <w:t xml:space="preserve"> «Сила жизни»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. Маршак - критик, поэт, переводчик, редактор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821"/>
                                <w:i w:val="false"/>
                                <w:iCs w:val="false"/>
                              </w:rPr>
                              <w:t>Обобщение.</w:t>
                            </w:r>
                            <w:r>
                              <w:rPr>
                                <w:rStyle w:val="832"/>
                                <w:i w:val="false"/>
                                <w:iCs w:val="false"/>
                              </w:rPr>
                              <w:t xml:space="preserve"> Проверочная работа № 6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50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«Творцы книг» (рассказы о писателях, о художниках- иллюстраторах) 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99-10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утешествие 11. 1928 год. Литературный утренник в Сокольниках.</w:t>
                            </w:r>
                            <w:r>
                              <w:rPr>
                                <w:rStyle w:val="353"/>
                              </w:rPr>
                              <w:t xml:space="preserve"> В. Маяковский и А. Барто.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01-10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Ю. Олеша «Три Толстяка», глава «Кукла с хорошим аппетитом». 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37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Живая кукла наследника Тутти (ч. 2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Три Толстяка и другие герои сказки (ч. 3, 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«Простые высокие истины» (обобщение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Практикум «Учусь работать с научно-популярным текстом» (Б.</w:t>
                            </w:r>
                            <w:r>
                              <w:rPr>
                                <w:rStyle w:val="353"/>
                              </w:rPr>
                              <w:t xml:space="preserve"> Галанов</w:t>
                            </w:r>
                            <w:r>
                              <w:rPr/>
                              <w:t xml:space="preserve"> «Как найти город Трёх Толстяков?»)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68820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4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1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310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3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310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31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310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утешествие 12.</w:t>
                                  </w:r>
                                  <w:r>
                                    <w:rPr/>
                                    <w:t xml:space="preserve"> «Дорогие мои мальчишки»</w:t>
                                  </w:r>
                                  <w:r>
                                    <w:rPr>
                                      <w:rStyle w:val="210"/>
                                    </w:rPr>
                                    <w:t xml:space="preserve"> (Р. Фраерман</w:t>
                                  </w:r>
                                  <w:r>
                                    <w:rPr/>
                                    <w:t xml:space="preserve"> «Гайдар и дети»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6-10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А. Гайдар «Тимур и его команда»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Этот чердак был обитаем» (ч. 1, 2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гра или серьёзное дело? (ч. 3, 4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имур и тимуровцы (ч. 5, обобщение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утешествие 13.</w:t>
                                  </w:r>
                                  <w:r>
                                    <w:rPr/>
                                    <w:t xml:space="preserve"> Смешные книжки. Проверка развития читательских умений </w:t>
                                  </w:r>
                                  <w:r>
                                    <w:rPr>
                                      <w:rStyle w:val="210"/>
                                    </w:rPr>
                                    <w:t>(Н. Носов</w:t>
                                  </w:r>
                                  <w:r>
                                    <w:rPr/>
                                    <w:t xml:space="preserve"> «Федина задача»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Юмористический рассказ на серьёзную тему</w:t>
                                  </w:r>
                                  <w:r>
                                    <w:rPr>
                                      <w:rStyle w:val="210"/>
                                    </w:rPr>
                                    <w:t xml:space="preserve"> (В. Драгунский</w:t>
                                  </w:r>
                                  <w:r>
                                    <w:rPr/>
                                    <w:t xml:space="preserve"> «Что любит Мишка»),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Юмористические рассказы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В.</w:t>
                                  </w:r>
                                  <w:r>
                                    <w:rPr/>
                                    <w:t xml:space="preserve"> Драгунского, Ю. Сотника и Н. Носова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А. Барто. Сатира или юмор?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Внеклассное чтение.</w:t>
                                  </w:r>
                                  <w:r>
                                    <w:rPr/>
                                    <w:t xml:space="preserve"> «Не про меня ли это?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</w:rPr>
                                    <w:t>Путешествие 14.</w:t>
                                  </w:r>
                                  <w:r>
                                    <w:rPr/>
                                    <w:t xml:space="preserve"> «Книжкины именины» во Дворце пионеров. Стихи</w:t>
                                  </w:r>
                                  <w:r>
                                    <w:rPr>
                                      <w:rStyle w:val="29"/>
                                    </w:rPr>
                                    <w:t xml:space="preserve"> Е.</w:t>
                                  </w:r>
                                  <w:r>
                                    <w:rPr/>
                                    <w:t xml:space="preserve"> Благининой, Б. Заходера, Ю. Коринца и др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И. Токмаковой и Г. Сапгира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Э. Мошковской и Э. Успенского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Саши Чёрного и В. Долиной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ниатюры Г. Цыферова. Р/Р Создание собственных миниатюр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ихи Н. Матвеевой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6211"/>
                                      <w:b w:val="false"/>
                                      <w:bCs w:val="false"/>
                                    </w:rPr>
                                    <w:t>Внеклассное чтение.</w:t>
                                  </w:r>
                                  <w:r>
                                    <w:rPr>
                                      <w:rStyle w:val="6110"/>
                                      <w:b w:val="false"/>
                                      <w:bCs w:val="false"/>
                                    </w:rPr>
                                    <w:t xml:space="preserve"> Любимые стихи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актикум «Учусь читать лирический текст»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2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8110"/>
                                      <w:i w:val="false"/>
                                      <w:iCs w:val="false"/>
                                    </w:rPr>
                                    <w:t>Обобщение.</w:t>
                                  </w:r>
                                  <w:r>
                                    <w:rPr>
                                      <w:rStyle w:val="822"/>
                                      <w:i w:val="false"/>
                                      <w:iCs w:val="false"/>
                                    </w:rPr>
                                    <w:t xml:space="preserve"> Проверочная работа №7.</w:t>
                                  </w:r>
                                  <w:r>
                                    <w:rPr>
                                      <w:rStyle w:val="8110"/>
                                      <w:i w:val="false"/>
                                      <w:iCs w:val="false"/>
                                    </w:rPr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4-12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ьеса-сказка С. Козлова «Снежный цветок». 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накомство с героями (картины 1, 2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иски снежного цветка (картины 3-5)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драя сказка для малышей (картины 6-8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69.1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4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5310"/>
                              </w:rPr>
                              <w:t>№</w:t>
                            </w:r>
                            <w:r>
                              <w:rPr>
                                <w:rStyle w:val="5310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3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310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31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5310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утешествие 12.</w:t>
                            </w:r>
                            <w:r>
                              <w:rPr/>
                              <w:t xml:space="preserve"> «Дорогие мои мальчишки»</w:t>
                            </w:r>
                            <w:r>
                              <w:rPr>
                                <w:rStyle w:val="210"/>
                              </w:rPr>
                              <w:t xml:space="preserve"> (Р. Фраерман</w:t>
                            </w:r>
                            <w:r>
                              <w:rPr/>
                              <w:t xml:space="preserve"> «Гайдар и дети»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06-10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А. Гайдар «Тимур и его команд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«Этот чердак был обитаем» (ч. 1, 2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Игра или серьёзное дело? (ч. 3, 4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Тимур и тимуровцы (ч. 5, обобщение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утешествие 13.</w:t>
                            </w:r>
                            <w:r>
                              <w:rPr/>
                              <w:t xml:space="preserve"> Смешные книжки. Проверка развития читательских умений </w:t>
                            </w:r>
                            <w:r>
                              <w:rPr>
                                <w:rStyle w:val="210"/>
                              </w:rPr>
                              <w:t>(Н. Носов</w:t>
                            </w:r>
                            <w:r>
                              <w:rPr/>
                              <w:t xml:space="preserve"> «Федина задача»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Юмористический рассказ на серьёзную тему</w:t>
                            </w:r>
                            <w:r>
                              <w:rPr>
                                <w:rStyle w:val="210"/>
                              </w:rPr>
                              <w:t xml:space="preserve"> (В. Драгунский</w:t>
                            </w:r>
                            <w:r>
                              <w:rPr/>
                              <w:t xml:space="preserve"> «Что любит Мишка»),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1-11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Юмористические рассказы</w:t>
                            </w:r>
                            <w:r>
                              <w:rPr>
                                <w:rStyle w:val="29"/>
                              </w:rPr>
                              <w:t xml:space="preserve"> В.</w:t>
                            </w:r>
                            <w:r>
                              <w:rPr/>
                              <w:t xml:space="preserve"> Драгунского, Ю. Сотника и Н. Носова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А. Барто. Сатира или юмор?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Внеклассное чтение.</w:t>
                            </w:r>
                            <w:r>
                              <w:rPr/>
                              <w:t xml:space="preserve"> «Не про меня ли это?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9"/>
                              </w:rPr>
                              <w:t>Путешествие 14.</w:t>
                            </w:r>
                            <w:r>
                              <w:rPr/>
                              <w:t xml:space="preserve"> «Книжкины именины» во Дворце пионеров. Стихи</w:t>
                            </w:r>
                            <w:r>
                              <w:rPr>
                                <w:rStyle w:val="29"/>
                              </w:rPr>
                              <w:t xml:space="preserve"> Е.</w:t>
                            </w:r>
                            <w:r>
                              <w:rPr/>
                              <w:t xml:space="preserve"> Благининой, Б. Заходера, Ю. Коринца и др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И. Токмаковой и Г. Сапгира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Э. Мошковской и Э. Успенского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Саши Чёрного и В. Долиной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ниатюры Г. Цыферова. Р/Р Создание собственных миниатюр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ихи Н. Матвеевой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6211"/>
                                <w:b w:val="false"/>
                                <w:bCs w:val="false"/>
                              </w:rPr>
                              <w:t>Внеклассное чтение.</w:t>
                            </w:r>
                            <w:r>
                              <w:rPr>
                                <w:rStyle w:val="6110"/>
                                <w:b w:val="false"/>
                                <w:bCs w:val="false"/>
                              </w:rPr>
                              <w:t xml:space="preserve"> Любимые стихи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актикум «Учусь читать лирический текст»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2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8110"/>
                                <w:i w:val="false"/>
                                <w:iCs w:val="false"/>
                              </w:rPr>
                              <w:t>Обобщение.</w:t>
                            </w:r>
                            <w:r>
                              <w:rPr>
                                <w:rStyle w:val="822"/>
                                <w:i w:val="false"/>
                                <w:iCs w:val="false"/>
                              </w:rPr>
                              <w:t xml:space="preserve"> Проверочная работа №7.</w:t>
                            </w:r>
                            <w:r>
                              <w:rPr>
                                <w:rStyle w:val="8110"/>
                                <w:i w:val="false"/>
                                <w:iCs w:val="false"/>
                              </w:rPr>
                              <w:t xml:space="preserve">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>124-12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ьеса-сказка С. Козлова «Снежный цветок». 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Знакомство с героями (картины 1, 2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иски снежного цветка (картины 3-5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Мудрая сказка для малышей (картины 6-8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footnotePr>
            <w:numFmt w:val="chicago"/>
            <w:numRestart w:val="eachPage"/>
          </w:footnotePr>
          <w:type w:val="nextPage"/>
          <w:pgSz w:orient="landscape" w:w="16838" w:h="11906"/>
          <w:pgMar w:left="3029" w:right="1313" w:gutter="0" w:header="0" w:top="1835" w:footer="3" w:bottom="1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6"/>
        <w:shd w:fill="auto" w:val="clear"/>
        <w:tabs>
          <w:tab w:val="clear" w:pos="720"/>
          <w:tab w:val="left" w:pos="163" w:leader="none"/>
        </w:tabs>
        <w:spacing w:before="0" w:after="56"/>
        <w:ind w:right="20" w:hanging="0"/>
        <w:rPr/>
      </w:pPr>
      <w:r>
        <w:rPr>
          <w:rStyle w:val="6"/>
        </w:rPr>
        <w:t>•</w:t>
      </w:r>
      <w:r>
        <w:rPr>
          <w:rStyle w:val="6"/>
        </w:rPr>
        <w:tab/>
        <w:t>подробно и выборочно переска</w:t>
        <w:softHyphen/>
        <w:t>зывать текст;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16427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7603"/>
                              <w:gridCol w:w="917"/>
                              <w:gridCol w:w="294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1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210"/>
                                      <w:rFonts w:eastAsia="Century Schoolboo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21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>
                                      <w:rStyle w:val="5210"/>
                                    </w:rPr>
                                    <w:t>Темы уроков, тексты, предлагаемые для чт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521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0"/>
                                    <w:shd w:fill="auto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210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0"/>
                                    </w:rPr>
                                    <w:t>Путешествие 15.</w:t>
                                  </w:r>
                                  <w:r>
                                    <w:rPr/>
                                    <w:t xml:space="preserve"> Современные детские писатели. (</w:t>
                                  </w:r>
                                  <w:r>
                                    <w:rPr>
                                      <w:rStyle w:val="115"/>
                                    </w:rPr>
                                    <w:t>К.Драгунская</w:t>
                                  </w:r>
                                  <w:r>
                                    <w:rPr/>
                                    <w:t xml:space="preserve"> «Крайний случай»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ворческая манера Ксении Драгунской (</w:t>
                                  </w:r>
                                  <w:r>
                                    <w:rPr>
                                      <w:rStyle w:val="115"/>
                                    </w:rPr>
                                    <w:t>К.Драгунская</w:t>
                                  </w:r>
                                  <w:r>
                                    <w:rPr/>
                                    <w:t xml:space="preserve"> «Ерунда на постном масле!»)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тервью с Тимом Собакиным. (Стихи и проза</w:t>
                                  </w:r>
                                  <w:r>
                                    <w:rPr>
                                      <w:rStyle w:val="115"/>
                                    </w:rPr>
                                    <w:t xml:space="preserve"> Тима Собакина)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0-131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общение. Берём интервью у детских писателей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пилог. Письмо авторов учебника к читателям. 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0"/>
                                    </w:rPr>
                                    <w:t>Внеклассное чтение. «О</w:t>
                                  </w:r>
                                  <w:r>
                                    <w:rPr/>
                                    <w:t xml:space="preserve"> чём можно, о чём хочется читать»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4-136</w:t>
                                  </w:r>
                                </w:p>
                              </w:tc>
                              <w:tc>
                                <w:tcPr>
                                  <w:tcW w:w="7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ервные уроки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129.3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7603"/>
                        <w:gridCol w:w="917"/>
                        <w:gridCol w:w="294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5210"/>
                              </w:rPr>
                              <w:t>№</w:t>
                            </w:r>
                            <w:r>
                              <w:rPr>
                                <w:rStyle w:val="5210"/>
                                <w:rFonts w:eastAsia="Century Schoolbook"/>
                              </w:rPr>
                              <w:t xml:space="preserve"> </w:t>
                            </w:r>
                            <w:r>
                              <w:rPr>
                                <w:rStyle w:val="521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>
                                <w:rStyle w:val="5210"/>
                              </w:rPr>
                              <w:t>Темы уроков, тексты, предлагаемые для чт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521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0"/>
                              <w:shd w:fill="auto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5210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0"/>
                              </w:rPr>
                              <w:t>Путешествие 15.</w:t>
                            </w:r>
                            <w:r>
                              <w:rPr/>
                              <w:t xml:space="preserve"> Современные детские писатели. (</w:t>
                            </w:r>
                            <w:r>
                              <w:rPr>
                                <w:rStyle w:val="115"/>
                              </w:rPr>
                              <w:t>К.Драгунская</w:t>
                            </w:r>
                            <w:r>
                              <w:rPr/>
                              <w:t xml:space="preserve"> «Крайний случай»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ворческая манера Ксении Драгунской (</w:t>
                            </w:r>
                            <w:r>
                              <w:rPr>
                                <w:rStyle w:val="115"/>
                              </w:rPr>
                              <w:t>К.Драгунская</w:t>
                            </w:r>
                            <w:r>
                              <w:rPr/>
                              <w:t xml:space="preserve"> «Ерунда на постном масле!»)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нтервью с Тимом Собакиным. (Стихи и проза</w:t>
                            </w:r>
                            <w:r>
                              <w:rPr>
                                <w:rStyle w:val="115"/>
                              </w:rPr>
                              <w:t xml:space="preserve"> Тима Собакина)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30-131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бобщение. Берём интервью у детских писателей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Эпилог. Письмо авторов учебника к читателям. 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10"/>
                              </w:rPr>
                              <w:t>Внеклассное чтение. «О</w:t>
                            </w:r>
                            <w:r>
                              <w:rPr/>
                              <w:t xml:space="preserve"> чём можно, о чём хочется читать»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34-136</w:t>
                            </w:r>
                          </w:p>
                        </w:tc>
                        <w:tc>
                          <w:tcPr>
                            <w:tcW w:w="7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Резервные уроки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numPr>
          <w:ilvl w:val="0"/>
          <w:numId w:val="1"/>
        </w:numPr>
        <w:shd w:fill="auto" w:val="clear"/>
        <w:tabs>
          <w:tab w:val="clear" w:pos="720"/>
          <w:tab w:val="left" w:pos="197" w:leader="none"/>
        </w:tabs>
        <w:spacing w:lineRule="exact" w:line="202" w:before="0" w:after="60"/>
        <w:ind w:left="0" w:right="20" w:hanging="0"/>
        <w:rPr/>
      </w:pPr>
      <w:r>
        <w:rPr>
          <w:rStyle w:val="6"/>
        </w:rPr>
        <w:t>составлять рассказ-характери</w:t>
        <w:softHyphen/>
        <w:t>стику героя;</w:t>
      </w:r>
    </w:p>
    <w:p>
      <w:pPr>
        <w:pStyle w:val="116"/>
        <w:numPr>
          <w:ilvl w:val="0"/>
          <w:numId w:val="1"/>
        </w:numPr>
        <w:shd w:fill="auto" w:val="clear"/>
        <w:tabs>
          <w:tab w:val="clear" w:pos="720"/>
          <w:tab w:val="left" w:pos="125" w:leader="none"/>
        </w:tabs>
        <w:spacing w:lineRule="exact" w:line="202"/>
        <w:ind w:left="0" w:right="20" w:hanging="0"/>
        <w:rPr/>
      </w:pPr>
      <w:r>
        <w:rPr>
          <w:rStyle w:val="6"/>
        </w:rPr>
        <w:t>составлять устные и письменные</w:t>
      </w:r>
      <w:r>
        <w:rPr>
          <w:rStyle w:val="5"/>
          <w:lang w:val="ru-RU" w:eastAsia="ru-RU"/>
        </w:rPr>
        <w:t xml:space="preserve"> </w:t>
      </w:r>
      <w:r>
        <w:rPr>
          <w:rStyle w:val="6"/>
        </w:rPr>
        <w:t>описания</w:t>
      </w:r>
    </w:p>
    <w:p>
      <w:pPr>
        <w:pStyle w:val="116"/>
        <w:shd w:fill="auto" w:val="clear"/>
        <w:ind w:firstLine="280"/>
        <w:rPr/>
      </w:pPr>
      <w:r>
        <w:rPr>
          <w:rStyle w:val="2"/>
        </w:rPr>
        <w:t>* Планирование предлагается из расчета 4 часа в неделю. В нём также (в скобках) указывается количество часов на изучение каждого раз</w:t>
        <w:softHyphen/>
        <w:t>дела при 3-х часах в неделю.</w:t>
      </w:r>
    </w:p>
    <w:sectPr>
      <w:footnotePr>
        <w:numFmt w:val="chicago"/>
        <w:numRestart w:val="eachPage"/>
      </w:footnotePr>
      <w:type w:val="continuous"/>
      <w:pgSz w:orient="landscape" w:w="16838" w:h="11906"/>
      <w:pgMar w:left="3029" w:right="1313" w:gutter="0" w:header="0" w:top="1835" w:footer="3" w:bottom="1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08635</wp:posOffset>
              </wp:positionH>
              <wp:positionV relativeFrom="paragraph">
                <wp:posOffset>-1183005</wp:posOffset>
              </wp:positionV>
              <wp:extent cx="6543040" cy="146685"/>
              <wp:effectExtent l="0" t="0" r="0" b="0"/>
              <wp:wrapSquare wrapText="largest"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5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11.55pt;mso-wrap-distance-left:0pt;mso-wrap-distance-right:0pt;mso-wrap-distance-top:0pt;mso-wrap-distance-bottom:0pt;margin-top:-93.15pt;mso-position-vertical-relative:text;margin-left:4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5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9920</wp:posOffset>
              </wp:positionH>
              <wp:positionV relativeFrom="paragraph">
                <wp:posOffset>-1186180</wp:posOffset>
              </wp:positionV>
              <wp:extent cx="6300470" cy="146685"/>
              <wp:effectExtent l="0" t="0" r="0" b="0"/>
              <wp:wrapSquare wrapText="largest"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56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1.55pt;mso-wrap-distance-left:0pt;mso-wrap-distance-right:0pt;mso-wrap-distance-top:0pt;mso-wrap-distance-bottom:0pt;margin-top:-93.4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56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6"/>
        <w:shd w:fill="auto" w:val="clear"/>
        <w:ind w:left="20" w:right="20" w:firstLine="28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</w:t>
      </w:r>
      <w:r>
        <w:rPr>
          <w:rStyle w:val="Style16"/>
        </w:rPr>
        <w:t>Обучение по «Букварю» и прописям ведётся с сентября до середины марта, затем</w:t>
      </w:r>
      <w:r>
        <w:rPr>
          <w:rStyle w:val="7"/>
          <w:lang w:val="ru-RU" w:eastAsia="ru-RU"/>
        </w:rPr>
        <w:t xml:space="preserve"> </w:t>
      </w:r>
      <w:r>
        <w:rPr>
          <w:rStyle w:val="Style16"/>
        </w:rPr>
        <w:t>уроки литературного чтения проводятся по учебнику «Литературное чтение»</w:t>
      </w:r>
      <w:r>
        <w:rPr>
          <w:rStyle w:val="7"/>
          <w:lang w:val="ru-RU" w:eastAsia="ru-RU"/>
        </w:rPr>
        <w:t xml:space="preserve"> </w:t>
      </w:r>
      <w:r>
        <w:rPr>
          <w:rStyle w:val="Style16"/>
        </w:rPr>
        <w:t>(«Капельки солнца»), авторы Р.Н. Бунеев, Е.В. Бунеева. В классах читающих детей</w:t>
      </w:r>
      <w:r>
        <w:rPr>
          <w:rStyle w:val="7"/>
          <w:lang w:val="ru-RU" w:eastAsia="ru-RU"/>
        </w:rPr>
        <w:t xml:space="preserve"> </w:t>
      </w:r>
      <w:r>
        <w:rPr>
          <w:rStyle w:val="Style16"/>
        </w:rPr>
        <w:t>переход на «Капельки солнца» возможен раньше, тогда этот учебник используется</w:t>
      </w:r>
      <w:r>
        <w:rPr>
          <w:rStyle w:val="7"/>
          <w:lang w:val="ru-RU" w:eastAsia="ru-RU"/>
        </w:rPr>
        <w:t xml:space="preserve"> </w:t>
      </w:r>
      <w:r>
        <w:rPr>
          <w:rStyle w:val="Style16"/>
        </w:rPr>
        <w:t>одновременно с «Букварём». Учебники по литературному чтению и обучению грамоте</w:t>
      </w:r>
      <w:r>
        <w:rPr>
          <w:rStyle w:val="7"/>
          <w:lang w:val="ru-RU" w:eastAsia="ru-RU"/>
        </w:rPr>
        <w:t xml:space="preserve"> </w:t>
      </w:r>
      <w:r>
        <w:rPr>
          <w:rStyle w:val="Style16"/>
        </w:rPr>
        <w:t>выходят в издательстве «Балас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29920</wp:posOffset>
              </wp:positionH>
              <wp:positionV relativeFrom="paragraph">
                <wp:posOffset>1270000</wp:posOffset>
              </wp:positionV>
              <wp:extent cx="6300470" cy="147320"/>
              <wp:effectExtent l="0" t="0" r="0" b="0"/>
              <wp:wrapSquare wrapText="largest"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4819" w:hanging="0"/>
                            <w:rPr/>
                          </w:pPr>
                          <w:r>
                            <w:rPr>
                              <w:rStyle w:val="CenturySchoolbook"/>
                            </w:rPr>
                            <w:t>2-й кла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1.6pt;mso-wrap-distance-left:0pt;mso-wrap-distance-right:0pt;mso-wrap-distance-top:0pt;mso-wrap-distance-bottom:0pt;margin-top:100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4819" w:hanging="0"/>
                      <w:rPr/>
                    </w:pPr>
                    <w:r>
                      <w:rPr>
                        <w:rStyle w:val="CenturySchoolbook"/>
                      </w:rPr>
                      <w:t>2-й клас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9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5">
    <w:name w:val="WW8Num4z5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tyle16">
    <w:name w:val="Сноска"/>
    <w:basedOn w:val="Style15"/>
    <w:qFormat/>
    <w:rPr/>
  </w:style>
  <w:style w:type="character" w:styleId="7">
    <w:name w:val="Сноска7"/>
    <w:basedOn w:val="Style15"/>
    <w:qFormat/>
    <w:rPr>
      <w:lang w:val="en-US" w:eastAsia="en-US"/>
    </w:rPr>
  </w:style>
  <w:style w:type="character" w:styleId="6">
    <w:name w:val="Сноска6"/>
    <w:basedOn w:val="Style15"/>
    <w:qFormat/>
    <w:rPr/>
  </w:style>
  <w:style w:type="character" w:styleId="5">
    <w:name w:val="Сноска5"/>
    <w:basedOn w:val="Style15"/>
    <w:qFormat/>
    <w:rPr>
      <w:lang w:val="en-US" w:eastAsia="en-US"/>
    </w:rPr>
  </w:style>
  <w:style w:type="character" w:styleId="4">
    <w:name w:val="Сноска4"/>
    <w:basedOn w:val="Style15"/>
    <w:qFormat/>
    <w:rPr/>
  </w:style>
  <w:style w:type="character" w:styleId="3">
    <w:name w:val="Сноска3"/>
    <w:basedOn w:val="Style15"/>
    <w:qFormat/>
    <w:rPr/>
  </w:style>
  <w:style w:type="character" w:styleId="2">
    <w:name w:val="Сноска2"/>
    <w:basedOn w:val="Style15"/>
    <w:qFormat/>
    <w:rPr/>
  </w:style>
  <w:style w:type="character" w:styleId="21">
    <w:name w:val="Сноска (2)_"/>
    <w:basedOn w:val="Style14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22">
    <w:name w:val="Сноска (2)"/>
    <w:basedOn w:val="21"/>
    <w:qFormat/>
    <w:rPr/>
  </w:style>
  <w:style w:type="character" w:styleId="23">
    <w:name w:val="Заголовок №2_"/>
    <w:basedOn w:val="Style14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24">
    <w:name w:val="Заголовок №2"/>
    <w:basedOn w:val="23"/>
    <w:qFormat/>
    <w:rPr/>
  </w:style>
  <w:style w:type="character" w:styleId="25">
    <w:name w:val="Заголовок №25"/>
    <w:basedOn w:val="23"/>
    <w:qFormat/>
    <w:rPr>
      <w:lang w:val="en-US" w:eastAsia="en-US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CenturySchoolbook">
    <w:name w:val="Колонтитул + Century Schoolbook"/>
    <w:basedOn w:val="Style17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26">
    <w:name w:val="Основной текст (2)_"/>
    <w:basedOn w:val="Style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7">
    <w:name w:val="Основной текст (2)"/>
    <w:basedOn w:val="26"/>
    <w:qFormat/>
    <w:rPr/>
  </w:style>
  <w:style w:type="character" w:styleId="Style18">
    <w:name w:val="Основной текст Знак"/>
    <w:basedOn w:val="Style1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31">
    <w:name w:val="Основной текст (3)_"/>
    <w:basedOn w:val="Style14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32">
    <w:name w:val="Основной текст (3)"/>
    <w:basedOn w:val="31"/>
    <w:qFormat/>
    <w:rPr/>
  </w:style>
  <w:style w:type="character" w:styleId="347">
    <w:name w:val="Основной текст (3)47"/>
    <w:basedOn w:val="31"/>
    <w:qFormat/>
    <w:rPr>
      <w:lang w:val="en-US" w:eastAsia="en-US"/>
    </w:rPr>
  </w:style>
  <w:style w:type="character" w:styleId="310pt">
    <w:name w:val="Основной текст (3) + 10 pt"/>
    <w:basedOn w:val="31"/>
    <w:qFormat/>
    <w:rPr>
      <w:b/>
      <w:bCs/>
      <w:sz w:val="20"/>
      <w:szCs w:val="20"/>
    </w:rPr>
  </w:style>
  <w:style w:type="character" w:styleId="33">
    <w:name w:val="Основной текст (3) + Курсив"/>
    <w:basedOn w:val="31"/>
    <w:qFormat/>
    <w:rPr>
      <w:i/>
      <w:iCs/>
    </w:rPr>
  </w:style>
  <w:style w:type="character" w:styleId="18">
    <w:name w:val="Заголовок №18"/>
    <w:basedOn w:val="1"/>
    <w:qFormat/>
    <w:rPr/>
  </w:style>
  <w:style w:type="character" w:styleId="28">
    <w:name w:val="Основной текст (2) + Не курсив"/>
    <w:basedOn w:val="26"/>
    <w:qFormat/>
    <w:rPr/>
  </w:style>
  <w:style w:type="character" w:styleId="281">
    <w:name w:val="Основной текст (2)8"/>
    <w:basedOn w:val="26"/>
    <w:qFormat/>
    <w:rPr/>
  </w:style>
  <w:style w:type="character" w:styleId="271">
    <w:name w:val="Основной текст (2)7"/>
    <w:basedOn w:val="26"/>
    <w:qFormat/>
    <w:rPr>
      <w:lang w:val="en-US" w:eastAsia="en-US"/>
    </w:rPr>
  </w:style>
  <w:style w:type="character" w:styleId="346">
    <w:name w:val="Основной текст (3)46"/>
    <w:basedOn w:val="31"/>
    <w:qFormat/>
    <w:rPr/>
  </w:style>
  <w:style w:type="character" w:styleId="345">
    <w:name w:val="Основной текст (3)45"/>
    <w:basedOn w:val="31"/>
    <w:qFormat/>
    <w:rPr>
      <w:lang w:val="en-US" w:eastAsia="en-US"/>
    </w:rPr>
  </w:style>
  <w:style w:type="character" w:styleId="310pt20">
    <w:name w:val="Основной текст (3) + 10 pt20"/>
    <w:basedOn w:val="31"/>
    <w:qFormat/>
    <w:rPr>
      <w:b/>
      <w:bCs/>
      <w:i/>
      <w:iCs/>
      <w:sz w:val="20"/>
      <w:szCs w:val="20"/>
    </w:rPr>
  </w:style>
  <w:style w:type="character" w:styleId="310pt19">
    <w:name w:val="Основной текст (3) + 10 pt19"/>
    <w:basedOn w:val="31"/>
    <w:qFormat/>
    <w:rPr>
      <w:b/>
      <w:bCs/>
      <w:i/>
      <w:iCs/>
      <w:sz w:val="20"/>
      <w:szCs w:val="20"/>
      <w:lang w:val="en-US" w:eastAsia="en-US"/>
    </w:rPr>
  </w:style>
  <w:style w:type="character" w:styleId="310pt18">
    <w:name w:val="Основной текст (3) + 10 pt18"/>
    <w:basedOn w:val="31"/>
    <w:qFormat/>
    <w:rPr>
      <w:b/>
      <w:bCs/>
      <w:sz w:val="20"/>
      <w:szCs w:val="20"/>
    </w:rPr>
  </w:style>
  <w:style w:type="character" w:styleId="344">
    <w:name w:val="Основной текст (3)44"/>
    <w:basedOn w:val="31"/>
    <w:qFormat/>
    <w:rPr/>
  </w:style>
  <w:style w:type="character" w:styleId="343">
    <w:name w:val="Основной текст (3)43"/>
    <w:basedOn w:val="31"/>
    <w:qFormat/>
    <w:rPr>
      <w:lang w:val="en-US" w:eastAsia="en-US"/>
    </w:rPr>
  </w:style>
  <w:style w:type="character" w:styleId="310pt17">
    <w:name w:val="Основной текст (3) + 10 pt17"/>
    <w:basedOn w:val="31"/>
    <w:qFormat/>
    <w:rPr>
      <w:b/>
      <w:bCs/>
      <w:i/>
      <w:iCs/>
      <w:sz w:val="20"/>
      <w:szCs w:val="20"/>
    </w:rPr>
  </w:style>
  <w:style w:type="character" w:styleId="310pt16">
    <w:name w:val="Основной текст (3) + 10 pt16"/>
    <w:basedOn w:val="31"/>
    <w:qFormat/>
    <w:rPr>
      <w:b/>
      <w:bCs/>
      <w:i/>
      <w:iCs/>
      <w:sz w:val="20"/>
      <w:szCs w:val="20"/>
      <w:lang w:val="en-US" w:eastAsia="en-US"/>
    </w:rPr>
  </w:style>
  <w:style w:type="character" w:styleId="310pt15">
    <w:name w:val="Основной текст (3) + 10 pt15"/>
    <w:basedOn w:val="31"/>
    <w:qFormat/>
    <w:rPr>
      <w:b/>
      <w:bCs/>
      <w:sz w:val="20"/>
      <w:szCs w:val="20"/>
    </w:rPr>
  </w:style>
  <w:style w:type="character" w:styleId="241">
    <w:name w:val="Основной текст (2) + Не курсив4"/>
    <w:basedOn w:val="26"/>
    <w:qFormat/>
    <w:rPr/>
  </w:style>
  <w:style w:type="character" w:styleId="261">
    <w:name w:val="Основной текст (2)6"/>
    <w:basedOn w:val="26"/>
    <w:qFormat/>
    <w:rPr/>
  </w:style>
  <w:style w:type="character" w:styleId="342">
    <w:name w:val="Основной текст (3)42"/>
    <w:basedOn w:val="31"/>
    <w:qFormat/>
    <w:rPr/>
  </w:style>
  <w:style w:type="character" w:styleId="341">
    <w:name w:val="Основной текст (3)41"/>
    <w:basedOn w:val="31"/>
    <w:qFormat/>
    <w:rPr>
      <w:lang w:val="en-US" w:eastAsia="en-US"/>
    </w:rPr>
  </w:style>
  <w:style w:type="character" w:styleId="310pt14">
    <w:name w:val="Основной текст (3) + 10 pt14"/>
    <w:basedOn w:val="31"/>
    <w:qFormat/>
    <w:rPr>
      <w:b/>
      <w:bCs/>
      <w:sz w:val="20"/>
      <w:szCs w:val="20"/>
    </w:rPr>
  </w:style>
  <w:style w:type="character" w:styleId="310pt13">
    <w:name w:val="Основной текст (3) + 10 pt13"/>
    <w:basedOn w:val="31"/>
    <w:qFormat/>
    <w:rPr>
      <w:b/>
      <w:bCs/>
      <w:i/>
      <w:iCs/>
      <w:sz w:val="20"/>
      <w:szCs w:val="20"/>
    </w:rPr>
  </w:style>
  <w:style w:type="character" w:styleId="310pt12">
    <w:name w:val="Основной текст (3) + 10 pt12"/>
    <w:basedOn w:val="31"/>
    <w:qFormat/>
    <w:rPr>
      <w:b/>
      <w:bCs/>
      <w:i/>
      <w:iCs/>
      <w:sz w:val="20"/>
      <w:szCs w:val="20"/>
      <w:lang w:val="en-US" w:eastAsia="en-US"/>
    </w:rPr>
  </w:style>
  <w:style w:type="character" w:styleId="340">
    <w:name w:val="Основной текст (3)40"/>
    <w:basedOn w:val="31"/>
    <w:qFormat/>
    <w:rPr/>
  </w:style>
  <w:style w:type="character" w:styleId="339">
    <w:name w:val="Основной текст (3)39"/>
    <w:basedOn w:val="31"/>
    <w:qFormat/>
    <w:rPr>
      <w:lang w:val="en-US" w:eastAsia="en-US"/>
    </w:rPr>
  </w:style>
  <w:style w:type="character" w:styleId="310pt11">
    <w:name w:val="Основной текст (3) + 10 pt11"/>
    <w:basedOn w:val="31"/>
    <w:qFormat/>
    <w:rPr>
      <w:b/>
      <w:bCs/>
      <w:sz w:val="20"/>
      <w:szCs w:val="20"/>
    </w:rPr>
  </w:style>
  <w:style w:type="character" w:styleId="310pt10">
    <w:name w:val="Основной текст (3) + 10 pt10"/>
    <w:basedOn w:val="31"/>
    <w:qFormat/>
    <w:rPr>
      <w:b/>
      <w:bCs/>
      <w:sz w:val="20"/>
      <w:szCs w:val="20"/>
      <w:lang w:val="en-US" w:eastAsia="en-US"/>
    </w:rPr>
  </w:style>
  <w:style w:type="character" w:styleId="41">
    <w:name w:val="Основной текст (4)_"/>
    <w:basedOn w:val="Style14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42">
    <w:name w:val="Основной текст (4)"/>
    <w:basedOn w:val="41"/>
    <w:qFormat/>
    <w:rPr/>
  </w:style>
  <w:style w:type="character" w:styleId="39">
    <w:name w:val="Основной текст (3) + Курсив9"/>
    <w:basedOn w:val="31"/>
    <w:qFormat/>
    <w:rPr>
      <w:i/>
      <w:iCs/>
    </w:rPr>
  </w:style>
  <w:style w:type="character" w:styleId="17">
    <w:name w:val="Заголовок №17"/>
    <w:basedOn w:val="1"/>
    <w:qFormat/>
    <w:rPr/>
  </w:style>
  <w:style w:type="character" w:styleId="16">
    <w:name w:val="Заголовок №16"/>
    <w:basedOn w:val="1"/>
    <w:qFormat/>
    <w:rPr>
      <w:lang w:val="en-US" w:eastAsia="en-US"/>
    </w:rPr>
  </w:style>
  <w:style w:type="character" w:styleId="338">
    <w:name w:val="Основной текст (3)38"/>
    <w:basedOn w:val="31"/>
    <w:qFormat/>
    <w:rPr/>
  </w:style>
  <w:style w:type="character" w:styleId="337">
    <w:name w:val="Основной текст (3)37"/>
    <w:basedOn w:val="31"/>
    <w:qFormat/>
    <w:rPr>
      <w:lang w:val="en-US" w:eastAsia="en-US"/>
    </w:rPr>
  </w:style>
  <w:style w:type="character" w:styleId="310pt9">
    <w:name w:val="Основной текст (3) + 10 pt9"/>
    <w:basedOn w:val="31"/>
    <w:qFormat/>
    <w:rPr>
      <w:b/>
      <w:bCs/>
      <w:sz w:val="20"/>
      <w:szCs w:val="20"/>
    </w:rPr>
  </w:style>
  <w:style w:type="character" w:styleId="310pt8">
    <w:name w:val="Основной текст (3) + 10 pt8"/>
    <w:basedOn w:val="31"/>
    <w:qFormat/>
    <w:rPr>
      <w:b/>
      <w:bCs/>
      <w:sz w:val="20"/>
      <w:szCs w:val="20"/>
    </w:rPr>
  </w:style>
  <w:style w:type="character" w:styleId="336">
    <w:name w:val="Основной текст (3)36"/>
    <w:basedOn w:val="31"/>
    <w:qFormat/>
    <w:rPr/>
  </w:style>
  <w:style w:type="character" w:styleId="335">
    <w:name w:val="Основной текст (3)35"/>
    <w:basedOn w:val="31"/>
    <w:qFormat/>
    <w:rPr>
      <w:lang w:val="en-US" w:eastAsia="en-US"/>
    </w:rPr>
  </w:style>
  <w:style w:type="character" w:styleId="15">
    <w:name w:val="Заголовок №15"/>
    <w:basedOn w:val="1"/>
    <w:qFormat/>
    <w:rPr/>
  </w:style>
  <w:style w:type="character" w:styleId="14">
    <w:name w:val="Заголовок №14"/>
    <w:basedOn w:val="1"/>
    <w:qFormat/>
    <w:rPr>
      <w:lang w:val="en-US" w:eastAsia="en-US"/>
    </w:rPr>
  </w:style>
  <w:style w:type="character" w:styleId="242">
    <w:name w:val="Заголовок №24"/>
    <w:basedOn w:val="23"/>
    <w:qFormat/>
    <w:rPr/>
  </w:style>
  <w:style w:type="character" w:styleId="310pt7">
    <w:name w:val="Основной текст (3) + 10 pt7"/>
    <w:basedOn w:val="31"/>
    <w:qFormat/>
    <w:rPr>
      <w:b/>
      <w:bCs/>
      <w:sz w:val="20"/>
      <w:szCs w:val="20"/>
    </w:rPr>
  </w:style>
  <w:style w:type="character" w:styleId="334">
    <w:name w:val="Основной текст (3)34"/>
    <w:basedOn w:val="31"/>
    <w:qFormat/>
    <w:rPr/>
  </w:style>
  <w:style w:type="character" w:styleId="333">
    <w:name w:val="Основной текст (3)33"/>
    <w:basedOn w:val="31"/>
    <w:qFormat/>
    <w:rPr>
      <w:lang w:val="en-US" w:eastAsia="en-US"/>
    </w:rPr>
  </w:style>
  <w:style w:type="character" w:styleId="38">
    <w:name w:val="Основной текст (3) + Курсив8"/>
    <w:basedOn w:val="31"/>
    <w:qFormat/>
    <w:rPr>
      <w:i/>
      <w:iCs/>
    </w:rPr>
  </w:style>
  <w:style w:type="character" w:styleId="251">
    <w:name w:val="Основной текст (2)5"/>
    <w:basedOn w:val="26"/>
    <w:qFormat/>
    <w:rPr/>
  </w:style>
  <w:style w:type="character" w:styleId="231">
    <w:name w:val="Основной текст (2) + Не курсив3"/>
    <w:basedOn w:val="26"/>
    <w:qFormat/>
    <w:rPr/>
  </w:style>
  <w:style w:type="character" w:styleId="332">
    <w:name w:val="Основной текст (3)32"/>
    <w:basedOn w:val="31"/>
    <w:qFormat/>
    <w:rPr/>
  </w:style>
  <w:style w:type="character" w:styleId="37">
    <w:name w:val="Основной текст (3) + Курсив7"/>
    <w:basedOn w:val="31"/>
    <w:qFormat/>
    <w:rPr>
      <w:i/>
      <w:iCs/>
    </w:rPr>
  </w:style>
  <w:style w:type="character" w:styleId="331">
    <w:name w:val="Основной текст (3)31"/>
    <w:basedOn w:val="31"/>
    <w:qFormat/>
    <w:rPr>
      <w:lang w:val="en-US" w:eastAsia="en-US"/>
    </w:rPr>
  </w:style>
  <w:style w:type="character" w:styleId="232">
    <w:name w:val="Заголовок №23"/>
    <w:basedOn w:val="23"/>
    <w:qFormat/>
    <w:rPr/>
  </w:style>
  <w:style w:type="character" w:styleId="310pt6">
    <w:name w:val="Основной текст (3) + 10 pt6"/>
    <w:basedOn w:val="31"/>
    <w:qFormat/>
    <w:rPr>
      <w:b/>
      <w:bCs/>
      <w:sz w:val="20"/>
      <w:szCs w:val="20"/>
    </w:rPr>
  </w:style>
  <w:style w:type="character" w:styleId="243">
    <w:name w:val="Основной текст (2)4"/>
    <w:basedOn w:val="26"/>
    <w:qFormat/>
    <w:rPr/>
  </w:style>
  <w:style w:type="character" w:styleId="221">
    <w:name w:val="Основной текст (2) + Не курсив2"/>
    <w:basedOn w:val="26"/>
    <w:qFormat/>
    <w:rPr/>
  </w:style>
  <w:style w:type="character" w:styleId="330">
    <w:name w:val="Основной текст (3)30"/>
    <w:basedOn w:val="31"/>
    <w:qFormat/>
    <w:rPr/>
  </w:style>
  <w:style w:type="character" w:styleId="36">
    <w:name w:val="Основной текст (3) + Курсив6"/>
    <w:basedOn w:val="31"/>
    <w:qFormat/>
    <w:rPr>
      <w:i/>
      <w:iCs/>
    </w:rPr>
  </w:style>
  <w:style w:type="character" w:styleId="329">
    <w:name w:val="Основной текст (3)29"/>
    <w:basedOn w:val="31"/>
    <w:qFormat/>
    <w:rPr>
      <w:lang w:val="en-US" w:eastAsia="en-US"/>
    </w:rPr>
  </w:style>
  <w:style w:type="character" w:styleId="310pt5">
    <w:name w:val="Основной текст (3) + 10 pt5"/>
    <w:basedOn w:val="31"/>
    <w:qFormat/>
    <w:rPr>
      <w:b/>
      <w:bCs/>
      <w:sz w:val="20"/>
      <w:szCs w:val="20"/>
    </w:rPr>
  </w:style>
  <w:style w:type="character" w:styleId="222">
    <w:name w:val="Заголовок №22"/>
    <w:basedOn w:val="23"/>
    <w:qFormat/>
    <w:rPr/>
  </w:style>
  <w:style w:type="character" w:styleId="35">
    <w:name w:val="Основной текст (3) + Курсив5"/>
    <w:basedOn w:val="31"/>
    <w:qFormat/>
    <w:rPr>
      <w:i/>
      <w:iCs/>
      <w:lang w:val="en-US" w:eastAsia="en-US"/>
    </w:rPr>
  </w:style>
  <w:style w:type="character" w:styleId="328">
    <w:name w:val="Основной текст (3)28"/>
    <w:basedOn w:val="31"/>
    <w:qFormat/>
    <w:rPr/>
  </w:style>
  <w:style w:type="character" w:styleId="327">
    <w:name w:val="Основной текст (3)27"/>
    <w:basedOn w:val="31"/>
    <w:qFormat/>
    <w:rPr>
      <w:lang w:val="en-US" w:eastAsia="en-US"/>
    </w:rPr>
  </w:style>
  <w:style w:type="character" w:styleId="310pt4">
    <w:name w:val="Основной текст (3) + 10 pt4"/>
    <w:basedOn w:val="31"/>
    <w:qFormat/>
    <w:rPr>
      <w:b/>
      <w:bCs/>
      <w:sz w:val="20"/>
      <w:szCs w:val="20"/>
    </w:rPr>
  </w:style>
  <w:style w:type="character" w:styleId="233">
    <w:name w:val="Основной текст (2)3"/>
    <w:basedOn w:val="26"/>
    <w:qFormat/>
    <w:rPr/>
  </w:style>
  <w:style w:type="character" w:styleId="34">
    <w:name w:val="Основной текст (3) + Курсив4"/>
    <w:basedOn w:val="31"/>
    <w:qFormat/>
    <w:rPr>
      <w:i/>
      <w:iCs/>
    </w:rPr>
  </w:style>
  <w:style w:type="character" w:styleId="3310">
    <w:name w:val="Основной текст (3) + Курсив3"/>
    <w:basedOn w:val="31"/>
    <w:qFormat/>
    <w:rPr>
      <w:i/>
      <w:iCs/>
      <w:lang w:val="en-US" w:eastAsia="en-US"/>
    </w:rPr>
  </w:style>
  <w:style w:type="character" w:styleId="211">
    <w:name w:val="Основной текст (2) + Не курсив1"/>
    <w:basedOn w:val="26"/>
    <w:qFormat/>
    <w:rPr/>
  </w:style>
  <w:style w:type="character" w:styleId="223">
    <w:name w:val="Заголовок №2 (2)_"/>
    <w:basedOn w:val="Style1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224">
    <w:name w:val="Заголовок №2 (2)"/>
    <w:basedOn w:val="223"/>
    <w:qFormat/>
    <w:rPr/>
  </w:style>
  <w:style w:type="character" w:styleId="326">
    <w:name w:val="Основной текст (3)26"/>
    <w:basedOn w:val="31"/>
    <w:qFormat/>
    <w:rPr/>
  </w:style>
  <w:style w:type="character" w:styleId="321">
    <w:name w:val="Основной текст (3) + Курсив2"/>
    <w:basedOn w:val="31"/>
    <w:qFormat/>
    <w:rPr>
      <w:i/>
      <w:iCs/>
    </w:rPr>
  </w:style>
  <w:style w:type="character" w:styleId="325">
    <w:name w:val="Основной текст (3)25"/>
    <w:basedOn w:val="31"/>
    <w:qFormat/>
    <w:rPr>
      <w:lang w:val="en-US" w:eastAsia="en-US"/>
    </w:rPr>
  </w:style>
  <w:style w:type="character" w:styleId="311">
    <w:name w:val="Основной текст (3) + Курсив1"/>
    <w:basedOn w:val="31"/>
    <w:qFormat/>
    <w:rPr>
      <w:i/>
      <w:iCs/>
      <w:lang w:val="en-US" w:eastAsia="en-US"/>
    </w:rPr>
  </w:style>
  <w:style w:type="character" w:styleId="310">
    <w:name w:val="Заголовок №3_"/>
    <w:basedOn w:val="Style1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312">
    <w:name w:val="Заголовок №3"/>
    <w:basedOn w:val="310"/>
    <w:qFormat/>
    <w:rPr/>
  </w:style>
  <w:style w:type="character" w:styleId="13">
    <w:name w:val="Заголовок №13"/>
    <w:basedOn w:val="1"/>
    <w:qFormat/>
    <w:rPr/>
  </w:style>
  <w:style w:type="character" w:styleId="324">
    <w:name w:val="Основной текст (3)24"/>
    <w:basedOn w:val="31"/>
    <w:qFormat/>
    <w:rPr/>
  </w:style>
  <w:style w:type="character" w:styleId="323">
    <w:name w:val="Основной текст (3)23"/>
    <w:basedOn w:val="31"/>
    <w:qFormat/>
    <w:rPr>
      <w:lang w:val="en-US" w:eastAsia="en-US"/>
    </w:rPr>
  </w:style>
  <w:style w:type="character" w:styleId="322">
    <w:name w:val="Основной текст (3)22"/>
    <w:basedOn w:val="31"/>
    <w:qFormat/>
    <w:rPr>
      <w:u w:val="single"/>
    </w:rPr>
  </w:style>
  <w:style w:type="character" w:styleId="421">
    <w:name w:val="Заголовок №4 (2)_"/>
    <w:basedOn w:val="Style14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422">
    <w:name w:val="Заголовок №4 (2)"/>
    <w:basedOn w:val="421"/>
    <w:qFormat/>
    <w:rPr/>
  </w:style>
  <w:style w:type="character" w:styleId="3121">
    <w:name w:val="Заголовок №312"/>
    <w:basedOn w:val="310"/>
    <w:qFormat/>
    <w:rPr/>
  </w:style>
  <w:style w:type="character" w:styleId="310pt3">
    <w:name w:val="Основной текст (3) + 10 pt3"/>
    <w:basedOn w:val="31"/>
    <w:qFormat/>
    <w:rPr>
      <w:b/>
      <w:bCs/>
      <w:sz w:val="20"/>
      <w:szCs w:val="20"/>
    </w:rPr>
  </w:style>
  <w:style w:type="character" w:styleId="310pt2">
    <w:name w:val="Основной текст (3) + 10 pt2"/>
    <w:basedOn w:val="31"/>
    <w:qFormat/>
    <w:rPr>
      <w:b/>
      <w:bCs/>
      <w:sz w:val="20"/>
      <w:szCs w:val="20"/>
    </w:rPr>
  </w:style>
  <w:style w:type="character" w:styleId="3211">
    <w:name w:val="Основной текст (3)21"/>
    <w:basedOn w:val="31"/>
    <w:qFormat/>
    <w:rPr/>
  </w:style>
  <w:style w:type="character" w:styleId="320">
    <w:name w:val="Основной текст (3)20"/>
    <w:basedOn w:val="31"/>
    <w:qFormat/>
    <w:rPr>
      <w:lang w:val="en-US" w:eastAsia="en-US"/>
    </w:rPr>
  </w:style>
  <w:style w:type="character" w:styleId="3111">
    <w:name w:val="Заголовок №311"/>
    <w:basedOn w:val="310"/>
    <w:qFormat/>
    <w:rPr/>
  </w:style>
  <w:style w:type="character" w:styleId="3101">
    <w:name w:val="Заголовок №310"/>
    <w:basedOn w:val="310"/>
    <w:qFormat/>
    <w:rPr>
      <w:lang w:val="en-US" w:eastAsia="en-US"/>
    </w:rPr>
  </w:style>
  <w:style w:type="character" w:styleId="310pt1">
    <w:name w:val="Основной текст (3) + 10 pt1"/>
    <w:basedOn w:val="31"/>
    <w:qFormat/>
    <w:rPr>
      <w:b/>
      <w:bCs/>
      <w:sz w:val="20"/>
      <w:szCs w:val="20"/>
    </w:rPr>
  </w:style>
  <w:style w:type="character" w:styleId="319">
    <w:name w:val="Основной текст (3)19"/>
    <w:basedOn w:val="31"/>
    <w:qFormat/>
    <w:rPr/>
  </w:style>
  <w:style w:type="character" w:styleId="318">
    <w:name w:val="Основной текст (3)18"/>
    <w:basedOn w:val="31"/>
    <w:qFormat/>
    <w:rPr>
      <w:lang w:val="en-US" w:eastAsia="en-US"/>
    </w:rPr>
  </w:style>
  <w:style w:type="character" w:styleId="391">
    <w:name w:val="Заголовок №39"/>
    <w:basedOn w:val="310"/>
    <w:qFormat/>
    <w:rPr/>
  </w:style>
  <w:style w:type="character" w:styleId="381">
    <w:name w:val="Заголовок №38"/>
    <w:basedOn w:val="310"/>
    <w:qFormat/>
    <w:rPr>
      <w:lang w:val="en-US" w:eastAsia="en-US"/>
    </w:rPr>
  </w:style>
  <w:style w:type="character" w:styleId="45">
    <w:name w:val="Основной текст (4)5"/>
    <w:basedOn w:val="41"/>
    <w:qFormat/>
    <w:rPr/>
  </w:style>
  <w:style w:type="character" w:styleId="317">
    <w:name w:val="Основной текст (3)17"/>
    <w:basedOn w:val="31"/>
    <w:qFormat/>
    <w:rPr/>
  </w:style>
  <w:style w:type="character" w:styleId="316">
    <w:name w:val="Основной текст (3)16"/>
    <w:basedOn w:val="31"/>
    <w:qFormat/>
    <w:rPr>
      <w:lang w:val="en-US" w:eastAsia="en-US"/>
    </w:rPr>
  </w:style>
  <w:style w:type="character" w:styleId="428">
    <w:name w:val="Заголовок №4 (2)8"/>
    <w:basedOn w:val="421"/>
    <w:qFormat/>
    <w:rPr/>
  </w:style>
  <w:style w:type="character" w:styleId="371">
    <w:name w:val="Заголовок №37"/>
    <w:basedOn w:val="310"/>
    <w:qFormat/>
    <w:rPr/>
  </w:style>
  <w:style w:type="character" w:styleId="427">
    <w:name w:val="Заголовок №4 (2)7"/>
    <w:basedOn w:val="421"/>
    <w:qFormat/>
    <w:rPr>
      <w:lang w:val="en-US" w:eastAsia="en-US"/>
    </w:rPr>
  </w:style>
  <w:style w:type="character" w:styleId="315">
    <w:name w:val="Основной текст (3)15"/>
    <w:basedOn w:val="31"/>
    <w:qFormat/>
    <w:rPr/>
  </w:style>
  <w:style w:type="character" w:styleId="314">
    <w:name w:val="Основной текст (3)14"/>
    <w:basedOn w:val="31"/>
    <w:qFormat/>
    <w:rPr>
      <w:lang w:val="en-US" w:eastAsia="en-US"/>
    </w:rPr>
  </w:style>
  <w:style w:type="character" w:styleId="361">
    <w:name w:val="Заголовок №36"/>
    <w:basedOn w:val="310"/>
    <w:qFormat/>
    <w:rPr/>
  </w:style>
  <w:style w:type="character" w:styleId="351">
    <w:name w:val="Заголовок №35"/>
    <w:basedOn w:val="310"/>
    <w:qFormat/>
    <w:rPr/>
  </w:style>
  <w:style w:type="character" w:styleId="313">
    <w:name w:val="Основной текст (3)13"/>
    <w:basedOn w:val="31"/>
    <w:qFormat/>
    <w:rPr/>
  </w:style>
  <w:style w:type="character" w:styleId="3122">
    <w:name w:val="Основной текст (3)12"/>
    <w:basedOn w:val="31"/>
    <w:qFormat/>
    <w:rPr>
      <w:lang w:val="en-US" w:eastAsia="en-US"/>
    </w:rPr>
  </w:style>
  <w:style w:type="character" w:styleId="44">
    <w:name w:val="Основной текст (4)4"/>
    <w:basedOn w:val="41"/>
    <w:qFormat/>
    <w:rPr/>
  </w:style>
  <w:style w:type="character" w:styleId="43">
    <w:name w:val="Основной текст (4)3"/>
    <w:basedOn w:val="41"/>
    <w:qFormat/>
    <w:rPr>
      <w:lang w:val="en-US" w:eastAsia="en-US"/>
    </w:rPr>
  </w:style>
  <w:style w:type="character" w:styleId="426">
    <w:name w:val="Заголовок №4 (2)6"/>
    <w:basedOn w:val="421"/>
    <w:qFormat/>
    <w:rPr/>
  </w:style>
  <w:style w:type="character" w:styleId="425">
    <w:name w:val="Заголовок №4 (2)5"/>
    <w:basedOn w:val="421"/>
    <w:qFormat/>
    <w:rPr>
      <w:lang w:val="en-US" w:eastAsia="en-US"/>
    </w:rPr>
  </w:style>
  <w:style w:type="character" w:styleId="3112">
    <w:name w:val="Основной текст (3)11"/>
    <w:basedOn w:val="31"/>
    <w:qFormat/>
    <w:rPr/>
  </w:style>
  <w:style w:type="character" w:styleId="3102">
    <w:name w:val="Основной текст (3)10"/>
    <w:basedOn w:val="31"/>
    <w:qFormat/>
    <w:rPr>
      <w:lang w:val="en-US" w:eastAsia="en-US"/>
    </w:rPr>
  </w:style>
  <w:style w:type="character" w:styleId="348">
    <w:name w:val="Заголовок №34"/>
    <w:basedOn w:val="310"/>
    <w:qFormat/>
    <w:rPr/>
  </w:style>
  <w:style w:type="character" w:styleId="424">
    <w:name w:val="Заголовок №4 (2)4"/>
    <w:basedOn w:val="421"/>
    <w:qFormat/>
    <w:rPr/>
  </w:style>
  <w:style w:type="character" w:styleId="3311">
    <w:name w:val="Заголовок №33"/>
    <w:basedOn w:val="310"/>
    <w:qFormat/>
    <w:rPr/>
  </w:style>
  <w:style w:type="character" w:styleId="392">
    <w:name w:val="Основной текст (3)9"/>
    <w:basedOn w:val="31"/>
    <w:qFormat/>
    <w:rPr/>
  </w:style>
  <w:style w:type="character" w:styleId="382">
    <w:name w:val="Основной текст (3)8"/>
    <w:basedOn w:val="31"/>
    <w:qFormat/>
    <w:rPr>
      <w:lang w:val="en-US" w:eastAsia="en-US"/>
    </w:rPr>
  </w:style>
  <w:style w:type="character" w:styleId="423">
    <w:name w:val="Заголовок №4 (2)3"/>
    <w:basedOn w:val="421"/>
    <w:qFormat/>
    <w:rPr/>
  </w:style>
  <w:style w:type="character" w:styleId="4221">
    <w:name w:val="Заголовок №4 (2)2"/>
    <w:basedOn w:val="421"/>
    <w:qFormat/>
    <w:rPr>
      <w:lang w:val="en-US" w:eastAsia="en-US"/>
    </w:rPr>
  </w:style>
  <w:style w:type="character" w:styleId="372">
    <w:name w:val="Основной текст (3)7"/>
    <w:basedOn w:val="31"/>
    <w:qFormat/>
    <w:rPr/>
  </w:style>
  <w:style w:type="character" w:styleId="362">
    <w:name w:val="Основной текст (3)6"/>
    <w:basedOn w:val="31"/>
    <w:qFormat/>
    <w:rPr>
      <w:lang w:val="en-US" w:eastAsia="en-US"/>
    </w:rPr>
  </w:style>
  <w:style w:type="character" w:styleId="3210">
    <w:name w:val="Заголовок №32"/>
    <w:basedOn w:val="310"/>
    <w:qFormat/>
    <w:rPr/>
  </w:style>
  <w:style w:type="character" w:styleId="352">
    <w:name w:val="Основной текст (3)5"/>
    <w:basedOn w:val="31"/>
    <w:qFormat/>
    <w:rPr/>
  </w:style>
  <w:style w:type="character" w:styleId="349">
    <w:name w:val="Основной текст (3)4"/>
    <w:basedOn w:val="31"/>
    <w:qFormat/>
    <w:rPr>
      <w:lang w:val="en-US" w:eastAsia="en-US"/>
    </w:rPr>
  </w:style>
  <w:style w:type="character" w:styleId="429">
    <w:name w:val="Основной текст (4)2"/>
    <w:basedOn w:val="41"/>
    <w:qFormat/>
    <w:rPr/>
  </w:style>
  <w:style w:type="character" w:styleId="225">
    <w:name w:val="Основной текст (2)2"/>
    <w:basedOn w:val="26"/>
    <w:qFormat/>
    <w:rPr/>
  </w:style>
  <w:style w:type="character" w:styleId="431">
    <w:name w:val="Заголовок №4 (3)_"/>
    <w:basedOn w:val="Style1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432">
    <w:name w:val="Заголовок №4 (3)"/>
    <w:basedOn w:val="431"/>
    <w:qFormat/>
    <w:rPr/>
  </w:style>
  <w:style w:type="character" w:styleId="4321">
    <w:name w:val="Заголовок №4 (3)2"/>
    <w:basedOn w:val="431"/>
    <w:qFormat/>
    <w:rPr>
      <w:lang w:val="en-US" w:eastAsia="en-US"/>
    </w:rPr>
  </w:style>
  <w:style w:type="character" w:styleId="51">
    <w:name w:val="Основной текст (5)_"/>
    <w:basedOn w:val="Style14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52">
    <w:name w:val="Основной текст (5)"/>
    <w:basedOn w:val="51"/>
    <w:qFormat/>
    <w:rPr/>
  </w:style>
  <w:style w:type="character" w:styleId="1pt">
    <w:name w:val="Основной текст + Интервал 1 pt"/>
    <w:basedOn w:val="Style18"/>
    <w:qFormat/>
    <w:rPr>
      <w:spacing w:val="30"/>
    </w:rPr>
  </w:style>
  <w:style w:type="character" w:styleId="1pt9">
    <w:name w:val="Основной текст + Интервал 1 pt9"/>
    <w:basedOn w:val="Style18"/>
    <w:qFormat/>
    <w:rPr>
      <w:spacing w:val="30"/>
      <w:lang w:val="en-US" w:eastAsia="en-US"/>
    </w:rPr>
  </w:style>
  <w:style w:type="character" w:styleId="12">
    <w:name w:val="Заголовок №12"/>
    <w:basedOn w:val="1"/>
    <w:qFormat/>
    <w:rPr/>
  </w:style>
  <w:style w:type="character" w:styleId="46">
    <w:name w:val="Заголовок №4_"/>
    <w:basedOn w:val="Style14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47">
    <w:name w:val="Заголовок №4"/>
    <w:basedOn w:val="46"/>
    <w:qFormat/>
    <w:rPr/>
  </w:style>
  <w:style w:type="character" w:styleId="3312">
    <w:name w:val="Основной текст (3)3"/>
    <w:basedOn w:val="31"/>
    <w:qFormat/>
    <w:rPr/>
  </w:style>
  <w:style w:type="character" w:styleId="546">
    <w:name w:val="Основной текст (5)46"/>
    <w:basedOn w:val="51"/>
    <w:qFormat/>
    <w:rPr/>
  </w:style>
  <w:style w:type="character" w:styleId="61">
    <w:name w:val="Основной текст (6)_"/>
    <w:basedOn w:val="Style14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62">
    <w:name w:val="Основной текст (6)"/>
    <w:basedOn w:val="61"/>
    <w:qFormat/>
    <w:rPr/>
  </w:style>
  <w:style w:type="character" w:styleId="63">
    <w:name w:val="Основной текст (6) + Не полужирный"/>
    <w:basedOn w:val="61"/>
    <w:qFormat/>
    <w:rPr>
      <w:i/>
      <w:iCs/>
    </w:rPr>
  </w:style>
  <w:style w:type="character" w:styleId="Style19">
    <w:name w:val="Основной текст + Курсив"/>
    <w:basedOn w:val="Style18"/>
    <w:qFormat/>
    <w:rPr>
      <w:i/>
      <w:iCs/>
    </w:rPr>
  </w:style>
  <w:style w:type="character" w:styleId="71">
    <w:name w:val="Основной текст (7)_"/>
    <w:basedOn w:val="Style14"/>
    <w:qFormat/>
    <w:rPr>
      <w:rFonts w:ascii="Century Schoolbook" w:hAnsi="Century Schoolbook" w:cs="Century Schoolbook"/>
      <w:sz w:val="26"/>
      <w:szCs w:val="26"/>
      <w:lang w:val="en-US" w:eastAsia="en-US"/>
    </w:rPr>
  </w:style>
  <w:style w:type="character" w:styleId="72">
    <w:name w:val="Основной текст (7)"/>
    <w:basedOn w:val="71"/>
    <w:qFormat/>
    <w:rPr/>
  </w:style>
  <w:style w:type="character" w:styleId="1pt8">
    <w:name w:val="Основной текст + Интервал 1 pt8"/>
    <w:basedOn w:val="Style18"/>
    <w:qFormat/>
    <w:rPr>
      <w:spacing w:val="30"/>
    </w:rPr>
  </w:style>
  <w:style w:type="character" w:styleId="545">
    <w:name w:val="Основной текст (5)45"/>
    <w:basedOn w:val="51"/>
    <w:qFormat/>
    <w:rPr/>
  </w:style>
  <w:style w:type="character" w:styleId="272">
    <w:name w:val="Основной текст + Курсив27"/>
    <w:basedOn w:val="Style18"/>
    <w:qFormat/>
    <w:rPr>
      <w:i/>
      <w:iCs/>
    </w:rPr>
  </w:style>
  <w:style w:type="character" w:styleId="31pt">
    <w:name w:val="Основной текст (3) + Интервал 1 pt"/>
    <w:basedOn w:val="31"/>
    <w:qFormat/>
    <w:rPr>
      <w:spacing w:val="30"/>
    </w:rPr>
  </w:style>
  <w:style w:type="character" w:styleId="632">
    <w:name w:val="Основной текст (6)32"/>
    <w:basedOn w:val="61"/>
    <w:qFormat/>
    <w:rPr/>
  </w:style>
  <w:style w:type="character" w:styleId="3212">
    <w:name w:val="Основной текст (3)2"/>
    <w:basedOn w:val="31"/>
    <w:qFormat/>
    <w:rPr>
      <w:lang w:val="en-US" w:eastAsia="en-US"/>
    </w:rPr>
  </w:style>
  <w:style w:type="character" w:styleId="8">
    <w:name w:val="Основной текст (8)_"/>
    <w:basedOn w:val="Style14"/>
    <w:qFormat/>
    <w:rPr>
      <w:rFonts w:ascii="Century Schoolbook" w:hAnsi="Century Schoolbook" w:cs="Century Schoolbook"/>
      <w:i/>
      <w:iCs/>
      <w:spacing w:val="0"/>
      <w:sz w:val="16"/>
      <w:szCs w:val="16"/>
    </w:rPr>
  </w:style>
  <w:style w:type="character" w:styleId="81">
    <w:name w:val="Основной текст (8)"/>
    <w:basedOn w:val="8"/>
    <w:qFormat/>
    <w:rPr/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7">
    <w:name w:val="Основной текст + Интервал 1 pt7"/>
    <w:basedOn w:val="Style18"/>
    <w:qFormat/>
    <w:rPr>
      <w:spacing w:val="30"/>
    </w:rPr>
  </w:style>
  <w:style w:type="character" w:styleId="613">
    <w:name w:val="Основной текст (6) + Не полужирный13"/>
    <w:basedOn w:val="61"/>
    <w:qFormat/>
    <w:rPr>
      <w:i/>
      <w:iCs/>
    </w:rPr>
  </w:style>
  <w:style w:type="character" w:styleId="544">
    <w:name w:val="Основной текст (5)44"/>
    <w:basedOn w:val="51"/>
    <w:qFormat/>
    <w:rPr/>
  </w:style>
  <w:style w:type="character" w:styleId="543">
    <w:name w:val="Основной текст (5)43"/>
    <w:basedOn w:val="51"/>
    <w:qFormat/>
    <w:rPr>
      <w:lang w:val="en-US" w:eastAsia="en-US"/>
    </w:rPr>
  </w:style>
  <w:style w:type="character" w:styleId="612">
    <w:name w:val="Основной текст (6) + Не полужирный12"/>
    <w:basedOn w:val="61"/>
    <w:qFormat/>
    <w:rPr>
      <w:i/>
      <w:iCs/>
    </w:rPr>
  </w:style>
  <w:style w:type="character" w:styleId="631">
    <w:name w:val="Основной текст (6)31"/>
    <w:basedOn w:val="61"/>
    <w:qFormat/>
    <w:rPr/>
  </w:style>
  <w:style w:type="character" w:styleId="262">
    <w:name w:val="Основной текст + Курсив26"/>
    <w:basedOn w:val="Style18"/>
    <w:qFormat/>
    <w:rPr>
      <w:i/>
      <w:iCs/>
    </w:rPr>
  </w:style>
  <w:style w:type="character" w:styleId="1pt6">
    <w:name w:val="Основной текст + Интервал 1 pt6"/>
    <w:basedOn w:val="Style18"/>
    <w:qFormat/>
    <w:rPr>
      <w:spacing w:val="30"/>
    </w:rPr>
  </w:style>
  <w:style w:type="character" w:styleId="75">
    <w:name w:val="Основной текст (7)5"/>
    <w:basedOn w:val="71"/>
    <w:qFormat/>
    <w:rPr/>
  </w:style>
  <w:style w:type="character" w:styleId="542">
    <w:name w:val="Основной текст (5)42"/>
    <w:basedOn w:val="51"/>
    <w:qFormat/>
    <w:rPr/>
  </w:style>
  <w:style w:type="character" w:styleId="1pt5">
    <w:name w:val="Основной текст + Интервал 1 pt5"/>
    <w:basedOn w:val="Style18"/>
    <w:qFormat/>
    <w:rPr>
      <w:spacing w:val="30"/>
    </w:rPr>
  </w:style>
  <w:style w:type="character" w:styleId="74">
    <w:name w:val="Основной текст (7)4"/>
    <w:basedOn w:val="71"/>
    <w:qFormat/>
    <w:rPr/>
  </w:style>
  <w:style w:type="character" w:styleId="252">
    <w:name w:val="Основной текст + Курсив25"/>
    <w:basedOn w:val="Style18"/>
    <w:qFormat/>
    <w:rPr>
      <w:i/>
      <w:iCs/>
    </w:rPr>
  </w:style>
  <w:style w:type="character" w:styleId="61pt3">
    <w:name w:val="Основной текст (6) + Интервал 1 pt3"/>
    <w:basedOn w:val="61"/>
    <w:qFormat/>
    <w:rPr>
      <w:spacing w:val="30"/>
    </w:rPr>
  </w:style>
  <w:style w:type="character" w:styleId="611">
    <w:name w:val="Основной текст (6) + Не полужирный11"/>
    <w:basedOn w:val="61"/>
    <w:qFormat/>
    <w:rPr/>
  </w:style>
  <w:style w:type="character" w:styleId="630">
    <w:name w:val="Основной текст (6)30"/>
    <w:basedOn w:val="61"/>
    <w:qFormat/>
    <w:rPr/>
  </w:style>
  <w:style w:type="character" w:styleId="610">
    <w:name w:val="Основной текст (6) + Не полужирный10"/>
    <w:basedOn w:val="61"/>
    <w:qFormat/>
    <w:rPr>
      <w:i/>
      <w:iCs/>
    </w:rPr>
  </w:style>
  <w:style w:type="character" w:styleId="541">
    <w:name w:val="Основной текст (5)41"/>
    <w:basedOn w:val="51"/>
    <w:qFormat/>
    <w:rPr/>
  </w:style>
  <w:style w:type="character" w:styleId="10">
    <w:name w:val="Основной текст (10)_"/>
    <w:basedOn w:val="Style14"/>
    <w:qFormat/>
    <w:rPr>
      <w:rFonts w:ascii="Tahoma" w:hAnsi="Tahoma" w:cs="Tahoma"/>
      <w:spacing w:val="0"/>
      <w:sz w:val="22"/>
      <w:szCs w:val="22"/>
    </w:rPr>
  </w:style>
  <w:style w:type="character" w:styleId="101">
    <w:name w:val="Основной текст (10)"/>
    <w:qFormat/>
    <w:rPr>
      <w:rFonts w:ascii="Tahoma" w:hAnsi="Tahoma" w:cs="Tahoma"/>
      <w:spacing w:val="0"/>
      <w:sz w:val="22"/>
      <w:szCs w:val="22"/>
    </w:rPr>
  </w:style>
  <w:style w:type="character" w:styleId="244">
    <w:name w:val="Основной текст + Курсив24"/>
    <w:basedOn w:val="Style18"/>
    <w:qFormat/>
    <w:rPr>
      <w:i/>
      <w:iCs/>
    </w:rPr>
  </w:style>
  <w:style w:type="character" w:styleId="629">
    <w:name w:val="Основной текст (6)29"/>
    <w:basedOn w:val="61"/>
    <w:qFormat/>
    <w:rPr/>
  </w:style>
  <w:style w:type="character" w:styleId="1pt4">
    <w:name w:val="Основной текст + Интервал 1 pt4"/>
    <w:basedOn w:val="Style18"/>
    <w:qFormat/>
    <w:rPr>
      <w:spacing w:val="30"/>
    </w:rPr>
  </w:style>
  <w:style w:type="character" w:styleId="111">
    <w:name w:val="Основной текст (11)_"/>
    <w:basedOn w:val="Style14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819">
    <w:name w:val="Основной текст (8)19"/>
    <w:basedOn w:val="8"/>
    <w:qFormat/>
    <w:rPr/>
  </w:style>
  <w:style w:type="character" w:styleId="69">
    <w:name w:val="Основной текст (6) + Не полужирный9"/>
    <w:basedOn w:val="61"/>
    <w:qFormat/>
    <w:rPr>
      <w:i/>
      <w:iCs/>
    </w:rPr>
  </w:style>
  <w:style w:type="character" w:styleId="540">
    <w:name w:val="Основной текст (5)40"/>
    <w:basedOn w:val="51"/>
    <w:qFormat/>
    <w:rPr/>
  </w:style>
  <w:style w:type="character" w:styleId="103">
    <w:name w:val="Основной текст (10)3"/>
    <w:qFormat/>
    <w:rPr>
      <w:rFonts w:ascii="Tahoma" w:hAnsi="Tahoma" w:cs="Tahoma"/>
      <w:spacing w:val="0"/>
      <w:sz w:val="22"/>
      <w:szCs w:val="22"/>
      <w:lang w:val="en-US" w:eastAsia="en-US"/>
    </w:rPr>
  </w:style>
  <w:style w:type="character" w:styleId="121">
    <w:name w:val="Основной текст (12)_"/>
    <w:basedOn w:val="Style14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234">
    <w:name w:val="Основной текст + Курсив23"/>
    <w:basedOn w:val="Style18"/>
    <w:qFormat/>
    <w:rPr>
      <w:i/>
      <w:iCs/>
    </w:rPr>
  </w:style>
  <w:style w:type="character" w:styleId="628">
    <w:name w:val="Основной текст (6)28"/>
    <w:basedOn w:val="61"/>
    <w:qFormat/>
    <w:rPr/>
  </w:style>
  <w:style w:type="character" w:styleId="68">
    <w:name w:val="Основной текст (6) + Не полужирный8"/>
    <w:basedOn w:val="61"/>
    <w:qFormat/>
    <w:rPr>
      <w:i/>
      <w:iCs/>
    </w:rPr>
  </w:style>
  <w:style w:type="character" w:styleId="1pt3">
    <w:name w:val="Основной текст + Интервал 1 pt3"/>
    <w:basedOn w:val="Style18"/>
    <w:qFormat/>
    <w:rPr>
      <w:spacing w:val="30"/>
    </w:rPr>
  </w:style>
  <w:style w:type="character" w:styleId="1pt2">
    <w:name w:val="Основной текст + Интервал 1 pt2"/>
    <w:basedOn w:val="Style18"/>
    <w:qFormat/>
    <w:rPr>
      <w:spacing w:val="30"/>
    </w:rPr>
  </w:style>
  <w:style w:type="character" w:styleId="73">
    <w:name w:val="Основной текст (7)3"/>
    <w:basedOn w:val="71"/>
    <w:qFormat/>
    <w:rPr/>
  </w:style>
  <w:style w:type="character" w:styleId="539">
    <w:name w:val="Основной текст (5)39"/>
    <w:basedOn w:val="51"/>
    <w:qFormat/>
    <w:rPr/>
  </w:style>
  <w:style w:type="character" w:styleId="67">
    <w:name w:val="Основной текст (6) + Не полужирный7"/>
    <w:basedOn w:val="61"/>
    <w:qFormat/>
    <w:rPr>
      <w:i/>
      <w:iCs/>
    </w:rPr>
  </w:style>
  <w:style w:type="character" w:styleId="627">
    <w:name w:val="Основной текст (6)27"/>
    <w:basedOn w:val="61"/>
    <w:qFormat/>
    <w:rPr/>
  </w:style>
  <w:style w:type="character" w:styleId="1pt1">
    <w:name w:val="Основной текст + Интервал 1 pt1"/>
    <w:basedOn w:val="Style18"/>
    <w:qFormat/>
    <w:rPr>
      <w:spacing w:val="30"/>
    </w:rPr>
  </w:style>
  <w:style w:type="character" w:styleId="102">
    <w:name w:val="Основной текст (10)2"/>
    <w:qFormat/>
    <w:rPr>
      <w:rFonts w:ascii="Tahoma" w:hAnsi="Tahoma" w:cs="Tahoma"/>
      <w:spacing w:val="0"/>
      <w:sz w:val="22"/>
      <w:szCs w:val="22"/>
      <w:lang w:val="en-US" w:eastAsia="en-US"/>
    </w:rPr>
  </w:style>
  <w:style w:type="character" w:styleId="131">
    <w:name w:val="Основной текст (13)_"/>
    <w:basedOn w:val="Style14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132">
    <w:name w:val="Основной текст (13)"/>
    <w:basedOn w:val="131"/>
    <w:qFormat/>
    <w:rPr/>
  </w:style>
  <w:style w:type="character" w:styleId="721">
    <w:name w:val="Основной текст (7)2"/>
    <w:basedOn w:val="71"/>
    <w:qFormat/>
    <w:rPr/>
  </w:style>
  <w:style w:type="character" w:styleId="226">
    <w:name w:val="Основной текст + Курсив22"/>
    <w:basedOn w:val="Style18"/>
    <w:qFormat/>
    <w:rPr>
      <w:i/>
      <w:iCs/>
    </w:rPr>
  </w:style>
  <w:style w:type="character" w:styleId="441">
    <w:name w:val="Заголовок №44"/>
    <w:basedOn w:val="46"/>
    <w:qFormat/>
    <w:rPr/>
  </w:style>
  <w:style w:type="character" w:styleId="538">
    <w:name w:val="Основной текст (5)38"/>
    <w:basedOn w:val="51"/>
    <w:qFormat/>
    <w:rPr/>
  </w:style>
  <w:style w:type="character" w:styleId="537">
    <w:name w:val="Основной текст (5)37"/>
    <w:basedOn w:val="51"/>
    <w:qFormat/>
    <w:rPr>
      <w:lang w:val="en-US" w:eastAsia="en-US"/>
    </w:rPr>
  </w:style>
  <w:style w:type="character" w:styleId="626">
    <w:name w:val="Основной текст (6)26"/>
    <w:basedOn w:val="61"/>
    <w:qFormat/>
    <w:rPr/>
  </w:style>
  <w:style w:type="character" w:styleId="212">
    <w:name w:val="Основной текст + Курсив21"/>
    <w:basedOn w:val="Style18"/>
    <w:qFormat/>
    <w:rPr>
      <w:i/>
      <w:iCs/>
    </w:rPr>
  </w:style>
  <w:style w:type="character" w:styleId="Style20">
    <w:name w:val="Основной текст + Полужирный"/>
    <w:basedOn w:val="Style18"/>
    <w:qFormat/>
    <w:rPr>
      <w:b/>
      <w:bCs/>
    </w:rPr>
  </w:style>
  <w:style w:type="character" w:styleId="Style21">
    <w:name w:val="Подпись к таблице_"/>
    <w:basedOn w:val="Style1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tyle22">
    <w:name w:val="Подпись к таблице"/>
    <w:basedOn w:val="Style21"/>
    <w:qFormat/>
    <w:rPr/>
  </w:style>
  <w:style w:type="character" w:styleId="536">
    <w:name w:val="Основной текст (5)36"/>
    <w:basedOn w:val="51"/>
    <w:qFormat/>
    <w:rPr/>
  </w:style>
  <w:style w:type="character" w:styleId="76">
    <w:name w:val="Основной текст + 7"/>
    <w:basedOn w:val="Style18"/>
    <w:qFormat/>
    <w:rPr>
      <w:sz w:val="15"/>
      <w:szCs w:val="15"/>
    </w:rPr>
  </w:style>
  <w:style w:type="character" w:styleId="20">
    <w:name w:val="Основной текст + Курсив20"/>
    <w:basedOn w:val="Style18"/>
    <w:qFormat/>
    <w:rPr>
      <w:i/>
      <w:iCs/>
    </w:rPr>
  </w:style>
  <w:style w:type="character" w:styleId="82">
    <w:name w:val="Основной текст (8) + Не курсив"/>
    <w:basedOn w:val="8"/>
    <w:qFormat/>
    <w:rPr/>
  </w:style>
  <w:style w:type="character" w:styleId="818">
    <w:name w:val="Основной текст (8)18"/>
    <w:basedOn w:val="8"/>
    <w:qFormat/>
    <w:rPr/>
  </w:style>
  <w:style w:type="character" w:styleId="87">
    <w:name w:val="Основной текст (8) + 7"/>
    <w:basedOn w:val="8"/>
    <w:qFormat/>
    <w:rPr>
      <w:sz w:val="15"/>
      <w:szCs w:val="15"/>
    </w:rPr>
  </w:style>
  <w:style w:type="character" w:styleId="625">
    <w:name w:val="Основной текст (6)25"/>
    <w:basedOn w:val="61"/>
    <w:qFormat/>
    <w:rPr/>
  </w:style>
  <w:style w:type="character" w:styleId="671">
    <w:name w:val="Основной текст (6) + 7"/>
    <w:basedOn w:val="61"/>
    <w:qFormat/>
    <w:rPr>
      <w:sz w:val="15"/>
      <w:szCs w:val="15"/>
    </w:rPr>
  </w:style>
  <w:style w:type="character" w:styleId="535">
    <w:name w:val="Основной текст (5)35"/>
    <w:basedOn w:val="51"/>
    <w:qFormat/>
    <w:rPr/>
  </w:style>
  <w:style w:type="character" w:styleId="534">
    <w:name w:val="Основной текст (5)34"/>
    <w:basedOn w:val="51"/>
    <w:qFormat/>
    <w:rPr>
      <w:lang w:val="en-US" w:eastAsia="en-US"/>
    </w:rPr>
  </w:style>
  <w:style w:type="character" w:styleId="624">
    <w:name w:val="Основной текст (6)24"/>
    <w:basedOn w:val="61"/>
    <w:qFormat/>
    <w:rPr/>
  </w:style>
  <w:style w:type="character" w:styleId="19">
    <w:name w:val="Основной текст + Курсив19"/>
    <w:basedOn w:val="Style18"/>
    <w:qFormat/>
    <w:rPr>
      <w:i/>
      <w:iCs/>
    </w:rPr>
  </w:style>
  <w:style w:type="character" w:styleId="66">
    <w:name w:val="Основной текст (6) + Не полужирный6"/>
    <w:basedOn w:val="61"/>
    <w:qFormat/>
    <w:rPr>
      <w:lang w:val="en-US"/>
    </w:rPr>
  </w:style>
  <w:style w:type="character" w:styleId="122">
    <w:name w:val="Основной текст + Полужирный12"/>
    <w:basedOn w:val="Style18"/>
    <w:qFormat/>
    <w:rPr>
      <w:b/>
      <w:bCs/>
    </w:rPr>
  </w:style>
  <w:style w:type="character" w:styleId="533">
    <w:name w:val="Основной текст (5)33"/>
    <w:basedOn w:val="51"/>
    <w:qFormat/>
    <w:rPr/>
  </w:style>
  <w:style w:type="character" w:styleId="532">
    <w:name w:val="Основной текст (5)32"/>
    <w:basedOn w:val="51"/>
    <w:qFormat/>
    <w:rPr>
      <w:lang w:val="en-US" w:eastAsia="en-US"/>
    </w:rPr>
  </w:style>
  <w:style w:type="character" w:styleId="181">
    <w:name w:val="Основной текст + Курсив18"/>
    <w:basedOn w:val="Style18"/>
    <w:qFormat/>
    <w:rPr>
      <w:i/>
      <w:iCs/>
    </w:rPr>
  </w:style>
  <w:style w:type="character" w:styleId="623">
    <w:name w:val="Основной текст (6)23"/>
    <w:basedOn w:val="61"/>
    <w:qFormat/>
    <w:rPr/>
  </w:style>
  <w:style w:type="character" w:styleId="531">
    <w:name w:val="Основной текст (5)31"/>
    <w:basedOn w:val="51"/>
    <w:qFormat/>
    <w:rPr/>
  </w:style>
  <w:style w:type="character" w:styleId="171">
    <w:name w:val="Основной текст + Курсив17"/>
    <w:basedOn w:val="Style18"/>
    <w:qFormat/>
    <w:rPr>
      <w:i/>
      <w:iCs/>
    </w:rPr>
  </w:style>
  <w:style w:type="character" w:styleId="622">
    <w:name w:val="Основной текст (6)22"/>
    <w:basedOn w:val="61"/>
    <w:qFormat/>
    <w:rPr/>
  </w:style>
  <w:style w:type="character" w:styleId="530">
    <w:name w:val="Основной текст (5)30"/>
    <w:basedOn w:val="51"/>
    <w:qFormat/>
    <w:rPr/>
  </w:style>
  <w:style w:type="character" w:styleId="731">
    <w:name w:val="Основной текст + 73"/>
    <w:basedOn w:val="Style18"/>
    <w:qFormat/>
    <w:rPr>
      <w:sz w:val="15"/>
      <w:szCs w:val="15"/>
    </w:rPr>
  </w:style>
  <w:style w:type="character" w:styleId="817">
    <w:name w:val="Основной текст (8)17"/>
    <w:basedOn w:val="8"/>
    <w:qFormat/>
    <w:rPr/>
  </w:style>
  <w:style w:type="character" w:styleId="816">
    <w:name w:val="Основной текст (8) + Не курсив16"/>
    <w:basedOn w:val="8"/>
    <w:qFormat/>
    <w:rPr/>
  </w:style>
  <w:style w:type="character" w:styleId="621">
    <w:name w:val="Основной текст (6)21"/>
    <w:basedOn w:val="61"/>
    <w:qFormat/>
    <w:rPr/>
  </w:style>
  <w:style w:type="character" w:styleId="529">
    <w:name w:val="Основной текст (5)29"/>
    <w:basedOn w:val="51"/>
    <w:qFormat/>
    <w:rPr/>
  </w:style>
  <w:style w:type="character" w:styleId="161">
    <w:name w:val="Основной текст + Курсив16"/>
    <w:basedOn w:val="Style18"/>
    <w:qFormat/>
    <w:rPr>
      <w:i/>
      <w:iCs/>
    </w:rPr>
  </w:style>
  <w:style w:type="character" w:styleId="433">
    <w:name w:val="Заголовок №43"/>
    <w:basedOn w:val="46"/>
    <w:qFormat/>
    <w:rPr/>
  </w:style>
  <w:style w:type="character" w:styleId="61pt2">
    <w:name w:val="Основной текст (6) + Интервал 1 pt2"/>
    <w:basedOn w:val="61"/>
    <w:qFormat/>
    <w:rPr>
      <w:spacing w:val="30"/>
    </w:rPr>
  </w:style>
  <w:style w:type="character" w:styleId="620">
    <w:name w:val="Основной текст (6)20"/>
    <w:basedOn w:val="61"/>
    <w:qFormat/>
    <w:rPr/>
  </w:style>
  <w:style w:type="character" w:styleId="113">
    <w:name w:val="Основной текст + Полужирный11"/>
    <w:basedOn w:val="Style18"/>
    <w:qFormat/>
    <w:rPr>
      <w:b/>
      <w:bCs/>
    </w:rPr>
  </w:style>
  <w:style w:type="character" w:styleId="528">
    <w:name w:val="Основной текст (5)28"/>
    <w:basedOn w:val="51"/>
    <w:qFormat/>
    <w:rPr/>
  </w:style>
  <w:style w:type="character" w:styleId="527">
    <w:name w:val="Основной текст (5)27"/>
    <w:basedOn w:val="51"/>
    <w:qFormat/>
    <w:rPr>
      <w:lang w:val="en-US" w:eastAsia="en-US"/>
    </w:rPr>
  </w:style>
  <w:style w:type="character" w:styleId="619">
    <w:name w:val="Основной текст (6)19"/>
    <w:basedOn w:val="61"/>
    <w:qFormat/>
    <w:rPr/>
  </w:style>
  <w:style w:type="character" w:styleId="151">
    <w:name w:val="Основной текст + Курсив15"/>
    <w:basedOn w:val="Style18"/>
    <w:qFormat/>
    <w:rPr>
      <w:i/>
      <w:iCs/>
    </w:rPr>
  </w:style>
  <w:style w:type="character" w:styleId="815">
    <w:name w:val="Основной текст (8) + Не курсив15"/>
    <w:basedOn w:val="8"/>
    <w:qFormat/>
    <w:rPr/>
  </w:style>
  <w:style w:type="character" w:styleId="8161">
    <w:name w:val="Основной текст (8)16"/>
    <w:basedOn w:val="8"/>
    <w:qFormat/>
    <w:rPr/>
  </w:style>
  <w:style w:type="character" w:styleId="526">
    <w:name w:val="Основной текст (5)26"/>
    <w:basedOn w:val="51"/>
    <w:qFormat/>
    <w:rPr/>
  </w:style>
  <w:style w:type="character" w:styleId="525">
    <w:name w:val="Основной текст (5)25"/>
    <w:basedOn w:val="51"/>
    <w:qFormat/>
    <w:rPr>
      <w:lang w:val="en-US" w:eastAsia="en-US"/>
    </w:rPr>
  </w:style>
  <w:style w:type="character" w:styleId="141">
    <w:name w:val="Основной текст + Курсив14"/>
    <w:basedOn w:val="Style18"/>
    <w:qFormat/>
    <w:rPr>
      <w:i/>
      <w:iCs/>
    </w:rPr>
  </w:style>
  <w:style w:type="character" w:styleId="618">
    <w:name w:val="Основной текст (6)18"/>
    <w:basedOn w:val="61"/>
    <w:qFormat/>
    <w:rPr/>
  </w:style>
  <w:style w:type="character" w:styleId="814">
    <w:name w:val="Основной текст (8) + Не курсив14"/>
    <w:basedOn w:val="8"/>
    <w:qFormat/>
    <w:rPr/>
  </w:style>
  <w:style w:type="character" w:styleId="8151">
    <w:name w:val="Основной текст (8)15"/>
    <w:basedOn w:val="8"/>
    <w:qFormat/>
    <w:rPr/>
  </w:style>
  <w:style w:type="character" w:styleId="524">
    <w:name w:val="Основной текст (5)24"/>
    <w:basedOn w:val="51"/>
    <w:qFormat/>
    <w:rPr/>
  </w:style>
  <w:style w:type="character" w:styleId="523">
    <w:name w:val="Основной текст (5)23"/>
    <w:basedOn w:val="51"/>
    <w:qFormat/>
    <w:rPr>
      <w:lang w:val="en-US" w:eastAsia="en-US"/>
    </w:rPr>
  </w:style>
  <w:style w:type="character" w:styleId="617">
    <w:name w:val="Основной текст (6)17"/>
    <w:basedOn w:val="61"/>
    <w:qFormat/>
    <w:rPr/>
  </w:style>
  <w:style w:type="character" w:styleId="8141">
    <w:name w:val="Основной текст (8)14"/>
    <w:basedOn w:val="8"/>
    <w:qFormat/>
    <w:rPr/>
  </w:style>
  <w:style w:type="character" w:styleId="813">
    <w:name w:val="Основной текст (8) + Не курсив13"/>
    <w:basedOn w:val="8"/>
    <w:qFormat/>
    <w:rPr/>
  </w:style>
  <w:style w:type="character" w:styleId="133">
    <w:name w:val="Основной текст + Курсив13"/>
    <w:basedOn w:val="Style18"/>
    <w:qFormat/>
    <w:rPr>
      <w:i/>
      <w:iCs/>
    </w:rPr>
  </w:style>
  <w:style w:type="character" w:styleId="104">
    <w:name w:val="Основной текст + Полужирный10"/>
    <w:basedOn w:val="Style18"/>
    <w:qFormat/>
    <w:rPr>
      <w:b/>
      <w:bCs/>
    </w:rPr>
  </w:style>
  <w:style w:type="character" w:styleId="522">
    <w:name w:val="Основной текст (5)22"/>
    <w:basedOn w:val="51"/>
    <w:qFormat/>
    <w:rPr/>
  </w:style>
  <w:style w:type="character" w:styleId="521">
    <w:name w:val="Основной текст (5)21"/>
    <w:basedOn w:val="51"/>
    <w:qFormat/>
    <w:rPr>
      <w:lang w:val="en-US" w:eastAsia="en-US"/>
    </w:rPr>
  </w:style>
  <w:style w:type="character" w:styleId="812">
    <w:name w:val="Основной текст (8) + Не курсив12"/>
    <w:basedOn w:val="8"/>
    <w:qFormat/>
    <w:rPr/>
  </w:style>
  <w:style w:type="character" w:styleId="8131">
    <w:name w:val="Основной текст (8)13"/>
    <w:basedOn w:val="8"/>
    <w:qFormat/>
    <w:rPr/>
  </w:style>
  <w:style w:type="character" w:styleId="616">
    <w:name w:val="Основной текст (6)16"/>
    <w:basedOn w:val="61"/>
    <w:qFormat/>
    <w:rPr/>
  </w:style>
  <w:style w:type="character" w:styleId="520">
    <w:name w:val="Основной текст (5)20"/>
    <w:basedOn w:val="51"/>
    <w:qFormat/>
    <w:rPr/>
  </w:style>
  <w:style w:type="character" w:styleId="811">
    <w:name w:val="Основной текст (8) + Не курсив11"/>
    <w:basedOn w:val="8"/>
    <w:qFormat/>
    <w:rPr/>
  </w:style>
  <w:style w:type="character" w:styleId="8121">
    <w:name w:val="Основной текст (8)12"/>
    <w:basedOn w:val="8"/>
    <w:qFormat/>
    <w:rPr/>
  </w:style>
  <w:style w:type="character" w:styleId="615">
    <w:name w:val="Основной текст (6)15"/>
    <w:basedOn w:val="61"/>
    <w:qFormat/>
    <w:rPr/>
  </w:style>
  <w:style w:type="character" w:styleId="519">
    <w:name w:val="Основной текст (5)19"/>
    <w:basedOn w:val="51"/>
    <w:qFormat/>
    <w:rPr/>
  </w:style>
  <w:style w:type="character" w:styleId="614">
    <w:name w:val="Основной текст (6)14"/>
    <w:basedOn w:val="61"/>
    <w:qFormat/>
    <w:rPr/>
  </w:style>
  <w:style w:type="character" w:styleId="61pt1">
    <w:name w:val="Основной текст (6) + Интервал 1 pt1"/>
    <w:basedOn w:val="61"/>
    <w:qFormat/>
    <w:rPr>
      <w:spacing w:val="30"/>
    </w:rPr>
  </w:style>
  <w:style w:type="character" w:styleId="123">
    <w:name w:val="Основной текст + Курсив12"/>
    <w:basedOn w:val="Style18"/>
    <w:qFormat/>
    <w:rPr>
      <w:i/>
      <w:iCs/>
    </w:rPr>
  </w:style>
  <w:style w:type="character" w:styleId="518">
    <w:name w:val="Основной текст (5)18"/>
    <w:basedOn w:val="51"/>
    <w:qFormat/>
    <w:rPr/>
  </w:style>
  <w:style w:type="character" w:styleId="517">
    <w:name w:val="Основной текст (5)17"/>
    <w:basedOn w:val="51"/>
    <w:qFormat/>
    <w:rPr>
      <w:lang w:val="en-US" w:eastAsia="en-US"/>
    </w:rPr>
  </w:style>
  <w:style w:type="character" w:styleId="114">
    <w:name w:val="Основной текст + Курсив11"/>
    <w:basedOn w:val="Style18"/>
    <w:qFormat/>
    <w:rPr>
      <w:i/>
      <w:iCs/>
    </w:rPr>
  </w:style>
  <w:style w:type="character" w:styleId="6131">
    <w:name w:val="Основной текст (6)13"/>
    <w:basedOn w:val="61"/>
    <w:qFormat/>
    <w:rPr/>
  </w:style>
  <w:style w:type="character" w:styleId="810">
    <w:name w:val="Основной текст (8) + Не курсив10"/>
    <w:basedOn w:val="8"/>
    <w:qFormat/>
    <w:rPr/>
  </w:style>
  <w:style w:type="character" w:styleId="8111">
    <w:name w:val="Основной текст (8)11"/>
    <w:basedOn w:val="8"/>
    <w:qFormat/>
    <w:rPr/>
  </w:style>
  <w:style w:type="character" w:styleId="65">
    <w:name w:val="Основной текст (6) + Не полужирный5"/>
    <w:basedOn w:val="61"/>
    <w:qFormat/>
    <w:rPr/>
  </w:style>
  <w:style w:type="character" w:styleId="516">
    <w:name w:val="Основной текст (5)16"/>
    <w:basedOn w:val="51"/>
    <w:qFormat/>
    <w:rPr/>
  </w:style>
  <w:style w:type="character" w:styleId="6121">
    <w:name w:val="Основной текст (6)12"/>
    <w:basedOn w:val="61"/>
    <w:qFormat/>
    <w:rPr/>
  </w:style>
  <w:style w:type="character" w:styleId="105">
    <w:name w:val="Основной текст + Курсив10"/>
    <w:basedOn w:val="Style18"/>
    <w:qFormat/>
    <w:rPr>
      <w:i/>
      <w:iCs/>
    </w:rPr>
  </w:style>
  <w:style w:type="character" w:styleId="89">
    <w:name w:val="Основной текст (8) + Не курсив9"/>
    <w:basedOn w:val="8"/>
    <w:qFormat/>
    <w:rPr/>
  </w:style>
  <w:style w:type="character" w:styleId="8101">
    <w:name w:val="Основной текст (8)10"/>
    <w:basedOn w:val="8"/>
    <w:qFormat/>
    <w:rPr/>
  </w:style>
  <w:style w:type="character" w:styleId="515">
    <w:name w:val="Основной текст (5)15"/>
    <w:basedOn w:val="51"/>
    <w:qFormat/>
    <w:rPr/>
  </w:style>
  <w:style w:type="character" w:styleId="514">
    <w:name w:val="Основной текст (5)14"/>
    <w:basedOn w:val="51"/>
    <w:qFormat/>
    <w:rPr>
      <w:lang w:val="en-US" w:eastAsia="en-US"/>
    </w:rPr>
  </w:style>
  <w:style w:type="character" w:styleId="91">
    <w:name w:val="Основной текст + Курсив9"/>
    <w:basedOn w:val="Style18"/>
    <w:qFormat/>
    <w:rPr>
      <w:i/>
      <w:iCs/>
    </w:rPr>
  </w:style>
  <w:style w:type="character" w:styleId="6111">
    <w:name w:val="Основной текст (6)11"/>
    <w:basedOn w:val="61"/>
    <w:qFormat/>
    <w:rPr/>
  </w:style>
  <w:style w:type="character" w:styleId="92">
    <w:name w:val="Основной текст + Полужирный9"/>
    <w:basedOn w:val="Style18"/>
    <w:qFormat/>
    <w:rPr>
      <w:b/>
      <w:bCs/>
    </w:rPr>
  </w:style>
  <w:style w:type="character" w:styleId="88">
    <w:name w:val="Основной текст (8) + Не курсив8"/>
    <w:basedOn w:val="8"/>
    <w:qFormat/>
    <w:rPr/>
  </w:style>
  <w:style w:type="character" w:styleId="891">
    <w:name w:val="Основной текст (8)9"/>
    <w:basedOn w:val="8"/>
    <w:qFormat/>
    <w:rPr/>
  </w:style>
  <w:style w:type="character" w:styleId="513">
    <w:name w:val="Основной текст (5)13"/>
    <w:basedOn w:val="51"/>
    <w:qFormat/>
    <w:rPr/>
  </w:style>
  <w:style w:type="character" w:styleId="512">
    <w:name w:val="Основной текст (5)12"/>
    <w:basedOn w:val="51"/>
    <w:qFormat/>
    <w:rPr>
      <w:lang w:val="en-US" w:eastAsia="en-US"/>
    </w:rPr>
  </w:style>
  <w:style w:type="character" w:styleId="6101">
    <w:name w:val="Основной текст (6)10"/>
    <w:basedOn w:val="61"/>
    <w:qFormat/>
    <w:rPr/>
  </w:style>
  <w:style w:type="character" w:styleId="871">
    <w:name w:val="Основной текст (8) + Не курсив7"/>
    <w:basedOn w:val="8"/>
    <w:qFormat/>
    <w:rPr/>
  </w:style>
  <w:style w:type="character" w:styleId="881">
    <w:name w:val="Основной текст (8)8"/>
    <w:basedOn w:val="8"/>
    <w:qFormat/>
    <w:rPr/>
  </w:style>
  <w:style w:type="character" w:styleId="511">
    <w:name w:val="Основной текст (5)11"/>
    <w:basedOn w:val="51"/>
    <w:qFormat/>
    <w:rPr/>
  </w:style>
  <w:style w:type="character" w:styleId="691">
    <w:name w:val="Основной текст (6)9"/>
    <w:basedOn w:val="61"/>
    <w:qFormat/>
    <w:rPr/>
  </w:style>
  <w:style w:type="character" w:styleId="86">
    <w:name w:val="Основной текст (8) + Не курсив6"/>
    <w:basedOn w:val="8"/>
    <w:qFormat/>
    <w:rPr/>
  </w:style>
  <w:style w:type="character" w:styleId="872">
    <w:name w:val="Основной текст (8)7"/>
    <w:basedOn w:val="8"/>
    <w:qFormat/>
    <w:rPr/>
  </w:style>
  <w:style w:type="character" w:styleId="510">
    <w:name w:val="Основной текст (5)10"/>
    <w:basedOn w:val="51"/>
    <w:qFormat/>
    <w:rPr/>
  </w:style>
  <w:style w:type="character" w:styleId="681">
    <w:name w:val="Основной текст (6)8"/>
    <w:basedOn w:val="61"/>
    <w:qFormat/>
    <w:rPr/>
  </w:style>
  <w:style w:type="character" w:styleId="83">
    <w:name w:val="Основной текст + Полужирный8"/>
    <w:basedOn w:val="Style18"/>
    <w:qFormat/>
    <w:rPr>
      <w:b/>
      <w:bCs/>
    </w:rPr>
  </w:style>
  <w:style w:type="character" w:styleId="4210">
    <w:name w:val="Заголовок №42"/>
    <w:basedOn w:val="46"/>
    <w:qFormat/>
    <w:rPr/>
  </w:style>
  <w:style w:type="character" w:styleId="84">
    <w:name w:val="Основной текст + Курсив8"/>
    <w:basedOn w:val="Style18"/>
    <w:qFormat/>
    <w:rPr>
      <w:i/>
      <w:iCs/>
    </w:rPr>
  </w:style>
  <w:style w:type="character" w:styleId="672">
    <w:name w:val="Основной текст (6)7"/>
    <w:basedOn w:val="61"/>
    <w:qFormat/>
    <w:rPr/>
  </w:style>
  <w:style w:type="character" w:styleId="59">
    <w:name w:val="Основной текст (5)9"/>
    <w:basedOn w:val="51"/>
    <w:qFormat/>
    <w:rPr/>
  </w:style>
  <w:style w:type="character" w:styleId="77">
    <w:name w:val="Основной текст + Курсив7"/>
    <w:basedOn w:val="Style18"/>
    <w:qFormat/>
    <w:rPr>
      <w:i/>
      <w:iCs/>
    </w:rPr>
  </w:style>
  <w:style w:type="character" w:styleId="661">
    <w:name w:val="Основной текст (6)6"/>
    <w:basedOn w:val="61"/>
    <w:qFormat/>
    <w:rPr/>
  </w:style>
  <w:style w:type="character" w:styleId="85">
    <w:name w:val="Основной текст (8) + Не курсив5"/>
    <w:basedOn w:val="8"/>
    <w:qFormat/>
    <w:rPr/>
  </w:style>
  <w:style w:type="character" w:styleId="861">
    <w:name w:val="Основной текст (8)6"/>
    <w:basedOn w:val="8"/>
    <w:qFormat/>
    <w:rPr/>
  </w:style>
  <w:style w:type="character" w:styleId="78">
    <w:name w:val="Основной текст + Полужирный7"/>
    <w:basedOn w:val="Style18"/>
    <w:qFormat/>
    <w:rPr>
      <w:b/>
      <w:bCs/>
    </w:rPr>
  </w:style>
  <w:style w:type="character" w:styleId="64">
    <w:name w:val="Основной текст (6) + Не полужирный4"/>
    <w:basedOn w:val="61"/>
    <w:qFormat/>
    <w:rPr/>
  </w:style>
  <w:style w:type="character" w:styleId="58">
    <w:name w:val="Основной текст (5)8"/>
    <w:basedOn w:val="51"/>
    <w:qFormat/>
    <w:rPr/>
  </w:style>
  <w:style w:type="character" w:styleId="633">
    <w:name w:val="Основной текст + Курсив6"/>
    <w:basedOn w:val="Style18"/>
    <w:qFormat/>
    <w:rPr>
      <w:i/>
      <w:iCs/>
    </w:rPr>
  </w:style>
  <w:style w:type="character" w:styleId="651">
    <w:name w:val="Основной текст (6)5"/>
    <w:basedOn w:val="61"/>
    <w:qFormat/>
    <w:rPr/>
  </w:style>
  <w:style w:type="character" w:styleId="634">
    <w:name w:val="Основной текст + Полужирный6"/>
    <w:basedOn w:val="Style18"/>
    <w:qFormat/>
    <w:rPr>
      <w:b/>
      <w:bCs/>
    </w:rPr>
  </w:style>
  <w:style w:type="character" w:styleId="635">
    <w:name w:val="Основной текст (6) + Не полужирный3"/>
    <w:basedOn w:val="61"/>
    <w:qFormat/>
    <w:rPr/>
  </w:style>
  <w:style w:type="character" w:styleId="57">
    <w:name w:val="Основной текст (5)7"/>
    <w:basedOn w:val="51"/>
    <w:qFormat/>
    <w:rPr/>
  </w:style>
  <w:style w:type="character" w:styleId="53">
    <w:name w:val="Основной текст + Курсив5"/>
    <w:basedOn w:val="Style18"/>
    <w:qFormat/>
    <w:rPr>
      <w:i/>
      <w:iCs/>
    </w:rPr>
  </w:style>
  <w:style w:type="character" w:styleId="641">
    <w:name w:val="Основной текст (6)4"/>
    <w:basedOn w:val="61"/>
    <w:qFormat/>
    <w:rPr/>
  </w:style>
  <w:style w:type="character" w:styleId="54">
    <w:name w:val="Основной текст + Полужирный5"/>
    <w:basedOn w:val="Style18"/>
    <w:qFormat/>
    <w:rPr>
      <w:b/>
      <w:bCs/>
    </w:rPr>
  </w:style>
  <w:style w:type="character" w:styleId="722">
    <w:name w:val="Основной текст + 72"/>
    <w:basedOn w:val="Style18"/>
    <w:qFormat/>
    <w:rPr>
      <w:sz w:val="15"/>
      <w:szCs w:val="15"/>
    </w:rPr>
  </w:style>
  <w:style w:type="character" w:styleId="841">
    <w:name w:val="Основной текст (8) + Не курсив4"/>
    <w:basedOn w:val="8"/>
    <w:qFormat/>
    <w:rPr/>
  </w:style>
  <w:style w:type="character" w:styleId="851">
    <w:name w:val="Основной текст (8)5"/>
    <w:basedOn w:val="8"/>
    <w:qFormat/>
    <w:rPr/>
  </w:style>
  <w:style w:type="character" w:styleId="820">
    <w:name w:val="Основной текст (8) + Полужирный"/>
    <w:basedOn w:val="8"/>
    <w:qFormat/>
    <w:rPr>
      <w:b/>
      <w:bCs/>
    </w:rPr>
  </w:style>
  <w:style w:type="character" w:styleId="56">
    <w:name w:val="Основной текст (5)6"/>
    <w:basedOn w:val="51"/>
    <w:qFormat/>
    <w:rPr/>
  </w:style>
  <w:style w:type="character" w:styleId="48">
    <w:name w:val="Основной текст + Курсив4"/>
    <w:basedOn w:val="Style18"/>
    <w:qFormat/>
    <w:rPr>
      <w:i/>
      <w:iCs/>
    </w:rPr>
  </w:style>
  <w:style w:type="character" w:styleId="831">
    <w:name w:val="Основной текст (8) + Не курсив3"/>
    <w:basedOn w:val="8"/>
    <w:qFormat/>
    <w:rPr/>
  </w:style>
  <w:style w:type="character" w:styleId="842">
    <w:name w:val="Основной текст (8)4"/>
    <w:basedOn w:val="8"/>
    <w:qFormat/>
    <w:rPr/>
  </w:style>
  <w:style w:type="character" w:styleId="49">
    <w:name w:val="Основной текст + Полужирный4"/>
    <w:basedOn w:val="Style18"/>
    <w:qFormat/>
    <w:rPr>
      <w:b/>
      <w:bCs/>
    </w:rPr>
  </w:style>
  <w:style w:type="character" w:styleId="636">
    <w:name w:val="Основной текст (6)3"/>
    <w:basedOn w:val="61"/>
    <w:qFormat/>
    <w:rPr/>
  </w:style>
  <w:style w:type="character" w:styleId="6210">
    <w:name w:val="Основной текст (6) + Не полужирный2"/>
    <w:basedOn w:val="61"/>
    <w:qFormat/>
    <w:rPr/>
  </w:style>
  <w:style w:type="character" w:styleId="55">
    <w:name w:val="Основной текст (5)5"/>
    <w:basedOn w:val="51"/>
    <w:qFormat/>
    <w:rPr/>
  </w:style>
  <w:style w:type="character" w:styleId="547">
    <w:name w:val="Основной текст (5)4"/>
    <w:basedOn w:val="51"/>
    <w:qFormat/>
    <w:rPr>
      <w:lang w:val="en-US" w:eastAsia="en-US"/>
    </w:rPr>
  </w:style>
  <w:style w:type="character" w:styleId="350">
    <w:name w:val="Основной текст + Полужирный3"/>
    <w:basedOn w:val="Style18"/>
    <w:qFormat/>
    <w:rPr>
      <w:b/>
      <w:bCs/>
    </w:rPr>
  </w:style>
  <w:style w:type="character" w:styleId="711">
    <w:name w:val="Основной текст + 71"/>
    <w:basedOn w:val="Style18"/>
    <w:qFormat/>
    <w:rPr>
      <w:sz w:val="15"/>
      <w:szCs w:val="15"/>
    </w:rPr>
  </w:style>
  <w:style w:type="character" w:styleId="353">
    <w:name w:val="Основной текст + Курсив3"/>
    <w:basedOn w:val="Style18"/>
    <w:qFormat/>
    <w:rPr>
      <w:i/>
      <w:iCs/>
    </w:rPr>
  </w:style>
  <w:style w:type="character" w:styleId="821">
    <w:name w:val="Основной текст (8) + Не курсив2"/>
    <w:basedOn w:val="8"/>
    <w:qFormat/>
    <w:rPr/>
  </w:style>
  <w:style w:type="character" w:styleId="832">
    <w:name w:val="Основной текст (8)3"/>
    <w:basedOn w:val="8"/>
    <w:qFormat/>
    <w:rPr/>
  </w:style>
  <w:style w:type="character" w:styleId="5310">
    <w:name w:val="Основной текст (5)3"/>
    <w:basedOn w:val="51"/>
    <w:qFormat/>
    <w:rPr/>
  </w:style>
  <w:style w:type="character" w:styleId="29">
    <w:name w:val="Основной текст + Полужирный2"/>
    <w:basedOn w:val="Style18"/>
    <w:qFormat/>
    <w:rPr>
      <w:b/>
      <w:bCs/>
    </w:rPr>
  </w:style>
  <w:style w:type="character" w:styleId="210">
    <w:name w:val="Основной текст + Курсив2"/>
    <w:basedOn w:val="Style18"/>
    <w:qFormat/>
    <w:rPr>
      <w:i/>
      <w:iCs/>
    </w:rPr>
  </w:style>
  <w:style w:type="character" w:styleId="6211">
    <w:name w:val="Основной текст (6)2"/>
    <w:basedOn w:val="61"/>
    <w:qFormat/>
    <w:rPr/>
  </w:style>
  <w:style w:type="character" w:styleId="6110">
    <w:name w:val="Основной текст (6) + Не полужирный1"/>
    <w:basedOn w:val="61"/>
    <w:qFormat/>
    <w:rPr/>
  </w:style>
  <w:style w:type="character" w:styleId="8110">
    <w:name w:val="Основной текст (8) + Не курсив1"/>
    <w:basedOn w:val="8"/>
    <w:qFormat/>
    <w:rPr/>
  </w:style>
  <w:style w:type="character" w:styleId="822">
    <w:name w:val="Основной текст (8)2"/>
    <w:basedOn w:val="8"/>
    <w:qFormat/>
    <w:rPr/>
  </w:style>
  <w:style w:type="character" w:styleId="5210">
    <w:name w:val="Основной текст (5)2"/>
    <w:basedOn w:val="51"/>
    <w:qFormat/>
    <w:rPr/>
  </w:style>
  <w:style w:type="character" w:styleId="110">
    <w:name w:val="Основной текст + Полужирный1"/>
    <w:basedOn w:val="Style18"/>
    <w:qFormat/>
    <w:rPr>
      <w:b/>
      <w:bCs/>
    </w:rPr>
  </w:style>
  <w:style w:type="character" w:styleId="115">
    <w:name w:val="Основной текст + Курсив1"/>
    <w:basedOn w:val="Style18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300" w:after="300"/>
      <w:jc w:val="both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Сноска1"/>
    <w:basedOn w:val="Normal"/>
    <w:qFormat/>
    <w:pPr>
      <w:shd w:fill="FFFFFF" w:val="clear"/>
      <w:spacing w:lineRule="exact" w:line="197"/>
      <w:jc w:val="both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213">
    <w:name w:val="Сноска (2)1"/>
    <w:basedOn w:val="Normal"/>
    <w:qFormat/>
    <w:pPr>
      <w:shd w:fill="FFFFFF" w:val="clear"/>
      <w:spacing w:lineRule="exact" w:line="197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214">
    <w:name w:val="Заголовок №21"/>
    <w:basedOn w:val="Normal"/>
    <w:qFormat/>
    <w:pPr>
      <w:shd w:fill="FFFFFF" w:val="clear"/>
      <w:spacing w:lineRule="exact" w:line="312"/>
      <w:jc w:val="center"/>
      <w:outlineLvl w:val="1"/>
    </w:pPr>
    <w:rPr>
      <w:rFonts w:ascii="Century Schoolbook" w:hAnsi="Century Schoolbook" w:cs="Century Schoolbook"/>
      <w:b/>
      <w:bCs/>
      <w:color w:val="000000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Century Schoolbook" w:hAnsi="Century Schoolbook" w:cs="Century Schoolbook"/>
      <w:i/>
      <w:iCs/>
      <w:color w:val="000000"/>
      <w:sz w:val="21"/>
      <w:szCs w:val="21"/>
    </w:rPr>
  </w:style>
  <w:style w:type="paragraph" w:styleId="117">
    <w:name w:val="Заголовок №11"/>
    <w:basedOn w:val="Normal"/>
    <w:qFormat/>
    <w:pPr>
      <w:shd w:fill="FFFFFF" w:val="clear"/>
      <w:spacing w:lineRule="atLeast" w:line="240" w:before="300" w:after="120"/>
      <w:jc w:val="center"/>
      <w:outlineLvl w:val="0"/>
    </w:pPr>
    <w:rPr>
      <w:rFonts w:ascii="Century Schoolbook" w:hAnsi="Century Schoolbook" w:cs="Century Schoolbook"/>
      <w:b/>
      <w:bCs/>
      <w:color w:val="000000"/>
    </w:rPr>
  </w:style>
  <w:style w:type="paragraph" w:styleId="3110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Century Schoolbook" w:hAnsi="Century Schoolbook" w:cs="Century Schoolbook"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40"/>
      <w:ind w:firstLine="280"/>
      <w:jc w:val="both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outlineLvl w:val="1"/>
    </w:pPr>
    <w:rPr>
      <w:rFonts w:ascii="Century Schoolbook" w:hAnsi="Century Schoolbook" w:cs="Century Schoolbook"/>
      <w:b/>
      <w:bCs/>
      <w:color w:val="000000"/>
      <w:sz w:val="21"/>
      <w:szCs w:val="21"/>
    </w:rPr>
  </w:style>
  <w:style w:type="paragraph" w:styleId="3113">
    <w:name w:val="Заголовок №31"/>
    <w:basedOn w:val="Normal"/>
    <w:qFormat/>
    <w:pPr>
      <w:shd w:fill="FFFFFF" w:val="clear"/>
      <w:spacing w:lineRule="atLeast" w:line="240" w:before="180" w:after="180"/>
      <w:outlineLvl w:val="2"/>
    </w:pPr>
    <w:rPr>
      <w:rFonts w:ascii="Century Schoolbook" w:hAnsi="Century Schoolbook" w:cs="Century Schoolbook"/>
      <w:b/>
      <w:bCs/>
      <w:color w:val="000000"/>
      <w:sz w:val="21"/>
      <w:szCs w:val="21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240" w:after="240"/>
      <w:outlineLvl w:val="3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4311">
    <w:name w:val="Заголовок №4 (3)1"/>
    <w:basedOn w:val="Normal"/>
    <w:qFormat/>
    <w:pPr>
      <w:shd w:fill="FFFFFF" w:val="clear"/>
      <w:spacing w:lineRule="exact" w:line="240" w:before="300" w:after="0"/>
      <w:jc w:val="center"/>
      <w:outlineLvl w:val="3"/>
    </w:pPr>
    <w:rPr>
      <w:rFonts w:ascii="Century Schoolbook" w:hAnsi="Century Schoolbook" w:cs="Century Schoolbook"/>
      <w:b/>
      <w:bCs/>
      <w:color w:val="000000"/>
      <w:sz w:val="21"/>
      <w:szCs w:val="21"/>
    </w:rPr>
  </w:style>
  <w:style w:type="paragraph" w:styleId="5110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412">
    <w:name w:val="Заголовок №41"/>
    <w:basedOn w:val="Normal"/>
    <w:qFormat/>
    <w:pPr>
      <w:shd w:fill="FFFFFF" w:val="clear"/>
      <w:spacing w:lineRule="exact" w:line="240" w:before="120" w:after="0"/>
      <w:jc w:val="center"/>
      <w:outlineLvl w:val="3"/>
    </w:pPr>
    <w:rPr>
      <w:rFonts w:ascii="Century Schoolbook" w:hAnsi="Century Schoolbook" w:cs="Century Schoolbook"/>
      <w:color w:val="000000"/>
      <w:sz w:val="21"/>
      <w:szCs w:val="21"/>
    </w:rPr>
  </w:style>
  <w:style w:type="paragraph" w:styleId="6112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color w:val="000000"/>
      <w:sz w:val="16"/>
      <w:szCs w:val="16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color w:val="000000"/>
      <w:sz w:val="26"/>
      <w:szCs w:val="26"/>
      <w:lang w:val="en-US" w:eastAsia="en-US"/>
    </w:rPr>
  </w:style>
  <w:style w:type="paragraph" w:styleId="8112">
    <w:name w:val="Основной текст (8)1"/>
    <w:basedOn w:val="Normal"/>
    <w:qFormat/>
    <w:pPr>
      <w:shd w:fill="FFFFFF" w:val="clear"/>
      <w:spacing w:lineRule="exact" w:line="197"/>
    </w:pPr>
    <w:rPr>
      <w:rFonts w:ascii="Century Schoolbook" w:hAnsi="Century Schoolbook" w:cs="Century Schoolbook"/>
      <w:i/>
      <w:iCs/>
      <w:color w:val="000000"/>
      <w:sz w:val="16"/>
      <w:szCs w:val="16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color w:val="000000"/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color w:val="000000"/>
      <w:sz w:val="8"/>
      <w:szCs w:val="8"/>
      <w:lang w:val="en-US" w:eastAsia="en-US"/>
    </w:rPr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5:00Z</dcterms:created>
  <dc:creator>КАБИНЕТ</dc:creator>
  <dc:description/>
  <cp:keywords/>
  <dc:language>en-US</dc:language>
  <cp:lastModifiedBy>Pokryshkina</cp:lastModifiedBy>
  <cp:lastPrinted>2011-06-07T14:42:00Z</cp:lastPrinted>
  <dcterms:modified xsi:type="dcterms:W3CDTF">2012-12-18T10:54:00Z</dcterms:modified>
  <cp:revision>13</cp:revision>
  <dc:subject/>
  <dc:title>prog_litchten_2010.indd</dc:title>
</cp:coreProperties>
</file>