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1"/>
        <w:keepNext w:val="true"/>
        <w:keepLines/>
        <w:shd w:fill="auto" w:val="clear"/>
        <w:spacing w:lineRule="auto" w:line="360"/>
        <w:ind w:left="-1086" w:hanging="0"/>
        <w:rPr>
          <w:rStyle w:val="22"/>
          <w:rFonts w:ascii="Times New Roman" w:hAnsi="Times New Roman" w:cs="Times New Roman"/>
          <w:b w:val="false"/>
          <w:b w:val="false"/>
          <w:bCs w:val="false"/>
        </w:rPr>
      </w:pPr>
      <w:bookmarkStart w:id="0" w:name="bookmark0"/>
      <w:bookmarkEnd w:id="0"/>
      <w:r>
        <w:rPr>
          <w:rStyle w:val="22"/>
          <w:rFonts w:cs="Times New Roman" w:ascii="Times New Roman" w:hAnsi="Times New Roman"/>
          <w:b w:val="false"/>
          <w:bCs w:val="false"/>
        </w:rPr>
        <w:t xml:space="preserve">ПРОГРАММА </w:t>
      </w:r>
    </w:p>
    <w:p>
      <w:pPr>
        <w:pStyle w:val="2111"/>
        <w:keepNext w:val="true"/>
        <w:keepLines/>
        <w:shd w:fill="auto" w:val="clear"/>
        <w:spacing w:lineRule="auto" w:line="360"/>
        <w:ind w:left="-1086" w:hanging="0"/>
        <w:rPr>
          <w:rStyle w:val="22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22"/>
          <w:rFonts w:cs="Times New Roman" w:ascii="Times New Roman" w:hAnsi="Times New Roman"/>
          <w:b w:val="false"/>
          <w:bCs w:val="false"/>
        </w:rPr>
        <w:t xml:space="preserve">«РУССКИЙ ЯЗЫК» </w:t>
      </w:r>
    </w:p>
    <w:p>
      <w:pPr>
        <w:pStyle w:val="2112"/>
        <w:shd w:fill="auto" w:val="clear"/>
        <w:spacing w:lineRule="auto" w:line="276" w:before="0" w:after="48"/>
        <w:ind w:left="4680" w:hanging="0"/>
        <w:rPr>
          <w:rFonts w:ascii="Times New Roman" w:hAnsi="Times New Roman" w:cs="Times New Roman"/>
          <w:sz w:val="24"/>
          <w:szCs w:val="24"/>
        </w:rPr>
      </w:pPr>
      <w:bookmarkStart w:id="1" w:name="bookmark0"/>
      <w:bookmarkEnd w:id="1"/>
      <w:r>
        <w:rPr>
          <w:rStyle w:val="24"/>
          <w:rFonts w:eastAsia="Times New Roman"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</w:t>
      </w:r>
      <w:r>
        <w:rPr>
          <w:rStyle w:val="24"/>
          <w:rFonts w:cs="Times New Roman" w:ascii="Times New Roman" w:hAnsi="Times New Roman"/>
          <w:i w:val="false"/>
          <w:iCs w:val="false"/>
          <w:sz w:val="24"/>
          <w:szCs w:val="24"/>
        </w:rPr>
        <w:t>Р.Н. Бунеев, Е.В. Бунеева</w:t>
      </w:r>
    </w:p>
    <w:p>
      <w:pPr>
        <w:pStyle w:val="TextBody"/>
        <w:shd w:fill="auto" w:val="clear"/>
        <w:spacing w:lineRule="auto" w:line="276" w:before="0" w:after="206"/>
        <w:ind w:left="20" w:right="20" w:firstLine="280"/>
        <w:rPr/>
      </w:pPr>
      <w:r>
        <w:rPr>
          <w:rFonts w:cs="Times New Roman" w:ascii="Times New Roman" w:hAnsi="Times New Roman"/>
          <w:sz w:val="24"/>
          <w:szCs w:val="24"/>
        </w:rPr>
        <w:t>Программа составлена в соответствии с требованиями Федерального государ</w:t>
        <w:softHyphen/>
        <w:t>ственного образовательного стандарта начального общего образования и обеспечена УМК для 1-4 кл., авторов Р.Н. Бунеева, Е.В. Бунеевой, О.В. Прониной, О.В. Чиндиловой и др.</w:t>
      </w:r>
    </w:p>
    <w:p>
      <w:pPr>
        <w:pStyle w:val="117"/>
        <w:keepNext w:val="true"/>
        <w:keepLines/>
        <w:shd w:fill="auto" w:val="clear"/>
        <w:spacing w:lineRule="auto" w:line="276" w:before="0" w:after="29"/>
        <w:rPr>
          <w:rFonts w:ascii="Times New Roman" w:hAnsi="Times New Roman" w:cs="Times New Roman"/>
        </w:rPr>
      </w:pPr>
      <w:bookmarkStart w:id="2" w:name="bookmark1"/>
      <w:r>
        <w:rPr>
          <w:rStyle w:val="11"/>
          <w:rFonts w:cs="Times New Roman" w:ascii="Times New Roman" w:hAnsi="Times New Roman"/>
          <w:b w:val="false"/>
          <w:bCs w:val="false"/>
        </w:rPr>
        <w:t>I. Пояснительная записка</w:t>
      </w:r>
      <w:bookmarkEnd w:id="2"/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Язык по своей специфике и социальной значимости - явление уни</w:t>
        <w:softHyphen/>
        <w:t>кальное: он является средством общения и воздействия, средством хранения и усвоения знаний, средоточием духовной культуры наро</w:t>
        <w:softHyphen/>
        <w:t>да, основной формой проявления национального и личностного само</w:t>
        <w:softHyphen/>
        <w:t>сознания и, наконец, первоэлементом художественной литературы как словесного искусства. В силу этого обстоятельства язык имеет только ему присущий статус среди других школьных предметов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sz w:val="24"/>
          <w:szCs w:val="24"/>
        </w:rPr>
        <w:t>Курс русского языка в начальной школе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- часть единого непре</w:t>
        <w:softHyphen/>
        <w:t>рывного курса обучения, поэтому он ориентирован на предмет и цели обучения русскому языку в основной школе. Предметом обучения в основной школе является современный русский литературный язык в его реальном функционировании. Цели обучения русскому языку в основной школе:</w:t>
      </w:r>
    </w:p>
    <w:p>
      <w:pPr>
        <w:pStyle w:val="3116"/>
        <w:numPr>
          <w:ilvl w:val="0"/>
          <w:numId w:val="1"/>
        </w:numPr>
        <w:shd w:fill="auto" w:val="clear"/>
        <w:tabs>
          <w:tab w:val="clear" w:pos="720"/>
          <w:tab w:val="left" w:pos="55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развитие и совершенствование всех видов речевой деятельности: чтения, письма, слушания, говорения;</w:t>
      </w:r>
    </w:p>
    <w:p>
      <w:pPr>
        <w:pStyle w:val="3116"/>
        <w:numPr>
          <w:ilvl w:val="0"/>
          <w:numId w:val="1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формирование элементарной лингвистической компетенци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Исходя из этого,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назначение предмета «Русский язык» в началь</w:t>
        <w:softHyphen/>
        <w:t>ной школе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состоит в том, чтобы заложить основу формирования функционально грамотной личности, обеспечить языковое и речевое развитие ребёнка, помочь ему осознать себя носителем языка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sz w:val="24"/>
          <w:szCs w:val="24"/>
        </w:rPr>
        <w:t>Цель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определяется как развитие личности ребёнка средствами предмета «Русский язык», а именно</w:t>
      </w:r>
    </w:p>
    <w:p>
      <w:pPr>
        <w:pStyle w:val="3116"/>
        <w:numPr>
          <w:ilvl w:val="0"/>
          <w:numId w:val="2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формирование у учащихся представления о языке как составля</w:t>
        <w:softHyphen/>
        <w:t>ющей целостной научной картины мира; знаково-символического и логического мышления на базе основных положений науки о языке (познавательная цель);</w:t>
      </w:r>
    </w:p>
    <w:p>
      <w:pPr>
        <w:pStyle w:val="3116"/>
        <w:numPr>
          <w:ilvl w:val="0"/>
          <w:numId w:val="2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формирование коммуникативной компетенции (социокультур</w:t>
        <w:softHyphen/>
        <w:t>ная цель)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"/>
          <w:rFonts w:cs="Times New Roman" w:ascii="Times New Roman" w:hAnsi="Times New Roman"/>
          <w:sz w:val="24"/>
          <w:szCs w:val="24"/>
        </w:rPr>
        <w:t>В соответствии с этой целью ставятся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задачи: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"/>
          <w:rFonts w:cs="Times New Roman" w:ascii="Times New Roman" w:hAnsi="Times New Roman"/>
          <w:sz w:val="24"/>
          <w:szCs w:val="24"/>
        </w:rPr>
        <w:t>1)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развитие у детей патриотического чувства по отношению к род</w:t>
        <w:softHyphen/>
        <w:t>ному языку: любви и интереса к нему, осознания его красоты и эсте</w:t>
        <w:softHyphen/>
        <w:t>тической ценности, гордости и уважения к языку как части русской национальной культуры;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2)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осознание себя носителем языка, языко</w:t>
        <w:softHyphen/>
        <w:t>вой личностью, которая находится в постоянном диалоге (через язык и созданные на нем тексты) с миром и с самим собой;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3)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формирование у детей чувства языка;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4)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воспитание потребности пользоваться всем языковым богатством (а значит, и познавать его), совершенствовать свою устную и письменную речь, делать её правильной, точной, бога</w:t>
        <w:softHyphen/>
        <w:t>той;</w:t>
      </w:r>
      <w:r>
        <w:rPr>
          <w:rStyle w:val="33"/>
          <w:rFonts w:cs="Times New Roman" w:ascii="Times New Roman" w:hAnsi="Times New Roman"/>
          <w:sz w:val="24"/>
          <w:szCs w:val="24"/>
        </w:rPr>
        <w:t xml:space="preserve"> 5)</w:t>
      </w:r>
      <w:r>
        <w:rPr>
          <w:rStyle w:val="32"/>
          <w:rFonts w:cs="Times New Roman" w:ascii="Times New Roman" w:hAnsi="Times New Roman"/>
          <w:sz w:val="24"/>
          <w:szCs w:val="24"/>
        </w:rPr>
        <w:t xml:space="preserve"> сообщение необходимых знаний и формирование учебно-язы</w:t>
        <w:softHyphen/>
        <w:t>ковых, речевых и правописных умений и навыков, необходимых для того, чтобы правильно, точно и выразительно говорить, читать и писать на родном языке.</w:t>
      </w:r>
    </w:p>
    <w:p>
      <w:pPr>
        <w:pStyle w:val="3116"/>
        <w:shd w:fill="auto" w:val="clear"/>
        <w:spacing w:lineRule="auto" w:line="276" w:before="0" w:after="30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В период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обучения грамоте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дети проходят пропедевтический курс русского языка по учебнику «Букварь» и прописям «Мои волшебные пальчики», учебнику «Русский язык», 1-й класс.</w:t>
      </w:r>
    </w:p>
    <w:p>
      <w:pPr>
        <w:pStyle w:val="117"/>
        <w:keepNext w:val="true"/>
        <w:keepLines/>
        <w:shd w:fill="auto" w:val="clear"/>
        <w:spacing w:lineRule="auto" w:line="276" w:before="0" w:after="94"/>
        <w:ind w:left="600" w:hanging="0"/>
        <w:rPr>
          <w:rFonts w:ascii="Times New Roman" w:hAnsi="Times New Roman" w:cs="Times New Roman"/>
        </w:rPr>
      </w:pPr>
      <w:bookmarkStart w:id="3" w:name="bookmark2"/>
      <w:r>
        <w:rPr>
          <w:rStyle w:val="17"/>
          <w:rFonts w:cs="Times New Roman" w:ascii="Times New Roman" w:hAnsi="Times New Roman"/>
          <w:b w:val="false"/>
          <w:bCs w:val="false"/>
        </w:rPr>
        <w:t>II. Общая характеристика учебного предмета</w:t>
      </w:r>
      <w:bookmarkEnd w:id="3"/>
    </w:p>
    <w:p>
      <w:pPr>
        <w:pStyle w:val="2112"/>
        <w:shd w:fill="auto" w:val="clear"/>
        <w:spacing w:lineRule="auto" w:line="276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"/>
          <w:rFonts w:cs="Times New Roman" w:ascii="Times New Roman" w:hAnsi="Times New Roman"/>
          <w:i w:val="false"/>
          <w:iCs w:val="false"/>
          <w:sz w:val="24"/>
          <w:szCs w:val="24"/>
        </w:rPr>
        <w:t>В курсе русского языка реализуются следующие</w:t>
      </w:r>
      <w:r>
        <w:rPr>
          <w:rStyle w:val="215"/>
          <w:rFonts w:cs="Times New Roman" w:ascii="Times New Roman" w:hAnsi="Times New Roman"/>
          <w:i w:val="false"/>
          <w:iCs w:val="false"/>
          <w:sz w:val="24"/>
          <w:szCs w:val="24"/>
        </w:rPr>
        <w:t xml:space="preserve"> сквозные линии развития учащихся средствами предмета.</w:t>
      </w:r>
    </w:p>
    <w:p>
      <w:pPr>
        <w:pStyle w:val="2112"/>
        <w:shd w:fill="auto" w:val="clear"/>
        <w:spacing w:lineRule="auto" w:line="276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5"/>
          <w:rFonts w:cs="Times New Roman" w:ascii="Times New Roman" w:hAnsi="Times New Roman"/>
          <w:i w:val="false"/>
          <w:iCs w:val="false"/>
          <w:sz w:val="24"/>
          <w:szCs w:val="24"/>
        </w:rPr>
        <w:t>Линии, общие с курсом литературного чтения: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601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овладение функциональной грамотностью на уровне предме</w:t>
        <w:softHyphen/>
        <w:t>та (извлечение, преобразование и использование текстовой инфор</w:t>
        <w:softHyphen/>
        <w:t>мации)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91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овладение техникой чтения, приёмами понимания и анализа текстов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29" w:leader="none"/>
        </w:tabs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овладение умениями, навыками различных видов устной и пись</w:t>
        <w:softHyphen/>
        <w:t>менной речи.</w:t>
      </w:r>
    </w:p>
    <w:p>
      <w:pPr>
        <w:pStyle w:val="2112"/>
        <w:shd w:fill="auto" w:val="clear"/>
        <w:spacing w:lineRule="auto" w:line="276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5"/>
          <w:rFonts w:cs="Times New Roman" w:ascii="Times New Roman" w:hAnsi="Times New Roman"/>
          <w:i w:val="false"/>
          <w:iCs w:val="false"/>
          <w:sz w:val="24"/>
          <w:szCs w:val="24"/>
        </w:rPr>
        <w:t>Линии, специфические для курса «Русский язык»: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60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приобретение и систематизация знаний о языке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60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овладение орфографией и пунктуацией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55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раскрытие воспитательного потенциала русского языка;</w:t>
      </w:r>
    </w:p>
    <w:p>
      <w:pPr>
        <w:pStyle w:val="3116"/>
        <w:numPr>
          <w:ilvl w:val="1"/>
          <w:numId w:val="2"/>
        </w:numPr>
        <w:shd w:fill="auto" w:val="clear"/>
        <w:tabs>
          <w:tab w:val="clear" w:pos="720"/>
          <w:tab w:val="left" w:pos="565" w:leader="none"/>
        </w:tabs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развитие чувства языка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Для достижения целей обучения и решения поставленных задач используется УМК по русскому языку: учебники (Букварь, «Русский язык» 1-4 кл.; тетради «Проверочные и контрольные работы по рус</w:t>
        <w:softHyphen/>
        <w:t>скому языку»; «Дидактический материал по русскому языку» и др.)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В курсе</w:t>
      </w:r>
      <w:r>
        <w:rPr>
          <w:rStyle w:val="330"/>
          <w:rFonts w:cs="Times New Roman" w:ascii="Times New Roman" w:hAnsi="Times New Roman"/>
          <w:sz w:val="24"/>
          <w:szCs w:val="24"/>
        </w:rPr>
        <w:t xml:space="preserve"> «Обучение грамоте»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обеспечивается пропедевтика изуче</w:t>
        <w:softHyphen/>
        <w:t>ния курса русского языка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29"/>
          <w:rFonts w:cs="Times New Roman" w:ascii="Times New Roman" w:hAnsi="Times New Roman"/>
          <w:sz w:val="24"/>
          <w:szCs w:val="24"/>
        </w:rPr>
        <w:t xml:space="preserve"> фонетики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дети знакомятся с понятием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звук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в сопостав</w:t>
        <w:softHyphen/>
        <w:t>лении с буквой, звуками гласными и согласными; согласными звука</w:t>
        <w:softHyphen/>
        <w:t>ми звонкими и глухими, твёрдыми и мягкими; с ударением, ударными и безударными гласными; с делением слова на слоги; с обозначением мягкости согласных на письме с помощью букв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е, ё, и, ю, я, ь;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наблюда</w:t>
        <w:softHyphen/>
        <w:t>ют случаи несоответствия написания и произношения (буквосочета</w:t>
        <w:softHyphen/>
        <w:t>ния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жи-ши, чу-щу, ча-ща,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безударные гласные). Дети учатся произ</w:t>
        <w:softHyphen/>
        <w:t>носить звуки, слушать звучащее слово, соотносить произношение и написание, делать слого-звуковой и звуко-буквенный анализ слов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В период обучения грамоте закладываются основы для развития у детей</w:t>
      </w:r>
      <w:r>
        <w:rPr>
          <w:rStyle w:val="329"/>
          <w:rFonts w:cs="Times New Roman" w:ascii="Times New Roman" w:hAnsi="Times New Roman"/>
          <w:sz w:val="24"/>
          <w:szCs w:val="24"/>
        </w:rPr>
        <w:t xml:space="preserve"> орфографической зоркости.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Проходит ознакомление с явления</w:t>
        <w:softHyphen/>
        <w:t>ми и понятиями из области</w:t>
      </w:r>
      <w:r>
        <w:rPr>
          <w:rStyle w:val="329"/>
          <w:rFonts w:cs="Times New Roman" w:ascii="Times New Roman" w:hAnsi="Times New Roman"/>
          <w:sz w:val="24"/>
          <w:szCs w:val="24"/>
        </w:rPr>
        <w:t xml:space="preserve"> словообразования: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в процессе наблюдения и практической работы со словом дети осознают, что в слове выделяют</w:t>
        <w:softHyphen/>
        <w:t>ся части; знакомятся с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корнем, однокоренными словами, суффиксом, приставкой,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графическим обозначением этих частей слова, наблюда</w:t>
        <w:softHyphen/>
        <w:t>ют за приставочным и суффиксальным способами образования слов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В ходе рассредоточенной</w:t>
      </w:r>
      <w:r>
        <w:rPr>
          <w:rStyle w:val="329"/>
          <w:rFonts w:cs="Times New Roman" w:ascii="Times New Roman" w:hAnsi="Times New Roman"/>
          <w:sz w:val="24"/>
          <w:szCs w:val="24"/>
        </w:rPr>
        <w:t xml:space="preserve"> лексической работы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дети наблюдают за тем, что слова называют предметы, их признаки; действия людей, животных и предметов; осознают, что каждое слово что-то означает, то есть имеет</w:t>
      </w:r>
      <w:r>
        <w:rPr>
          <w:rStyle w:val="34"/>
          <w:rFonts w:cs="Times New Roman" w:ascii="Times New Roman" w:hAnsi="Times New Roman"/>
          <w:sz w:val="24"/>
          <w:szCs w:val="24"/>
        </w:rPr>
        <w:t xml:space="preserve"> значение;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что значений у одного слова может быть несколько. Постоянно ведётся наблюдение над сочетаемостью слов в русском языке, над особенностями словоупотребления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5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29"/>
          <w:rFonts w:cs="Times New Roman" w:ascii="Times New Roman" w:hAnsi="Times New Roman"/>
          <w:sz w:val="24"/>
          <w:szCs w:val="24"/>
        </w:rPr>
        <w:t xml:space="preserve"> морфологии</w:t>
      </w:r>
      <w:r>
        <w:rPr>
          <w:rStyle w:val="335"/>
          <w:rFonts w:cs="Times New Roman" w:ascii="Times New Roman" w:hAnsi="Times New Roman"/>
          <w:sz w:val="24"/>
          <w:szCs w:val="24"/>
        </w:rPr>
        <w:t xml:space="preserve"> первоклассники получают первоначаль</w:t>
        <w:softHyphen/>
        <w:t>ное представление о существительных, прилагательных, глаголах и личных местоимениях (без введения понятий); о предлогах; учатся ставить вопросы от слова к слову, различать предлоги и приставки.</w:t>
      </w:r>
    </w:p>
    <w:p>
      <w:pPr>
        <w:pStyle w:val="3116"/>
        <w:shd w:fill="auto" w:val="clear"/>
        <w:spacing w:lineRule="auto" w:line="276" w:before="0" w:after="18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Вводятся также такие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синтаксические понятия,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как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предложе</w:t>
        <w:softHyphen/>
        <w:t>ние, текст.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Дети учатся правильно писать и пунктуационно оформ</w:t>
        <w:softHyphen/>
        <w:t>лять простые предложения, читать и произносить предложения с правильной интонацией. В ходе чтения текстов Букваря идёт целена</w:t>
        <w:softHyphen/>
        <w:t>правленное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формирование у них типа правильной читательской деятельности.</w:t>
      </w:r>
    </w:p>
    <w:p>
      <w:pPr>
        <w:pStyle w:val="2111"/>
        <w:keepNext w:val="true"/>
        <w:keepLines/>
        <w:shd w:fill="auto" w:val="clear"/>
        <w:spacing w:lineRule="auto" w:line="276" w:before="0" w:after="89"/>
        <w:jc w:val="left"/>
        <w:rPr>
          <w:rFonts w:ascii="Times New Roman" w:hAnsi="Times New Roman" w:cs="Times New Roman"/>
        </w:rPr>
      </w:pPr>
      <w:bookmarkStart w:id="4" w:name="bookmark3"/>
      <w:r>
        <w:rPr>
          <w:rStyle w:val="210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</w:t>
      </w:r>
      <w:r>
        <w:rPr>
          <w:rStyle w:val="210"/>
          <w:rFonts w:cs="Times New Roman" w:ascii="Times New Roman" w:hAnsi="Times New Roman"/>
          <w:b w:val="false"/>
          <w:bCs w:val="false"/>
        </w:rPr>
        <w:t>Разделы «Предложение» и «Текст»</w:t>
      </w:r>
      <w:bookmarkEnd w:id="4"/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7"/>
          <w:rFonts w:cs="Times New Roman" w:ascii="Times New Roman" w:hAnsi="Times New Roman"/>
          <w:sz w:val="24"/>
          <w:szCs w:val="24"/>
        </w:rPr>
        <w:t>В курсе русского языка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в начальной школе ведущим направлени</w:t>
        <w:softHyphen/>
        <w:t>ем учебной деятельности детей является овладение</w:t>
      </w:r>
      <w:r>
        <w:rPr>
          <w:rStyle w:val="328"/>
          <w:rFonts w:cs="Times New Roman" w:ascii="Times New Roman" w:hAnsi="Times New Roman"/>
          <w:sz w:val="24"/>
          <w:szCs w:val="24"/>
        </w:rPr>
        <w:t xml:space="preserve"> письменной речью,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культурой письменного общения (естественно, наряду с раз</w:t>
        <w:softHyphen/>
        <w:t xml:space="preserve">витием умений чтения, говорения и слушания). Поэтому в ряду основных разделов, изучаемых в каждом классе, - разделы </w:t>
      </w:r>
      <w:r>
        <w:rPr>
          <w:rStyle w:val="327"/>
          <w:rFonts w:cs="Times New Roman" w:ascii="Times New Roman" w:hAnsi="Times New Roman"/>
          <w:sz w:val="24"/>
          <w:szCs w:val="24"/>
        </w:rPr>
        <w:t>«Предложение»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27"/>
          <w:rFonts w:cs="Times New Roman" w:ascii="Times New Roman" w:hAnsi="Times New Roman"/>
          <w:sz w:val="24"/>
          <w:szCs w:val="24"/>
        </w:rPr>
        <w:t xml:space="preserve"> «Текст»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7"/>
          <w:rFonts w:cs="Times New Roman" w:ascii="Times New Roman" w:hAnsi="Times New Roman"/>
          <w:sz w:val="24"/>
          <w:szCs w:val="24"/>
        </w:rPr>
        <w:t>В 1-м классе,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после завершения курса обучения грамоте, дети повторяют и систематизируют знания о предложении и тексте, оформ</w:t>
        <w:softHyphen/>
        <w:t>лении предложения на письме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7"/>
          <w:rFonts w:cs="Times New Roman" w:ascii="Times New Roman" w:hAnsi="Times New Roman"/>
          <w:sz w:val="24"/>
          <w:szCs w:val="24"/>
        </w:rPr>
        <w:t>Во 2-м классе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дети закрепляют признаки предложения (предложе</w:t>
        <w:softHyphen/>
        <w:t>ние состоит из слов, выражает законченную мысль, слова в предло</w:t>
        <w:softHyphen/>
        <w:t>жении связаны по смыслу; в предложении от слова к слову можно задать вопрос), знакомятся с повествовательной, вопросительной и восклицательной интонацией; совершенствуют умение правильно орфографически и пунктуационно оформлять предложения на пись</w:t>
        <w:softHyphen/>
        <w:t>ме (писать 1-е слово с заглавной буквы, ставить в конце предложения точку, восклицательный, вопросительный знак или многоточие); читать и произносить их с правильной интонацией; конструировать предложения из слов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Углубляется понятие о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тексте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(текст состоит из предложений, пред</w:t>
        <w:softHyphen/>
        <w:t>ложения в тексте связаны по смыслу, у текста есть заглавие; по загла</w:t>
        <w:softHyphen/>
        <w:t>вию можно определить, о чём будет говориться в тексте). Дети учатся отличать текст от набора предложений, анализировать заглавие, соот</w:t>
        <w:softHyphen/>
        <w:t>носить его с содержанием и главной мыслью, самостоятельно озаглавли</w:t>
        <w:softHyphen/>
        <w:t>вать текст и его части. Систематически при работе с текстом идёт форми</w:t>
        <w:softHyphen/>
        <w:t>рование у детей</w:t>
      </w:r>
      <w:r>
        <w:rPr>
          <w:rStyle w:val="324"/>
          <w:rFonts w:cs="Times New Roman" w:ascii="Times New Roman" w:hAnsi="Times New Roman"/>
          <w:sz w:val="24"/>
          <w:szCs w:val="24"/>
        </w:rPr>
        <w:t xml:space="preserve"> типа правильной читательской деятельности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по той же технологии, что и на уроках литературного чтения: дети учатся само</w:t>
        <w:softHyphen/>
        <w:t>стоятельно осмысливать текст до чтения, во время чтения и после чте</w:t>
        <w:softHyphen/>
        <w:t>ния. Это обеспечивает единство подхода к работе с текстом и формирова</w:t>
        <w:softHyphen/>
        <w:t>ние одного из важнейших навыков - навыка осознанного чтения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7"/>
          <w:rFonts w:cs="Times New Roman" w:ascii="Times New Roman" w:hAnsi="Times New Roman"/>
          <w:sz w:val="24"/>
          <w:szCs w:val="24"/>
        </w:rPr>
        <w:t>В 3-м классе</w:t>
      </w:r>
      <w:r>
        <w:rPr>
          <w:rStyle w:val="334"/>
          <w:rFonts w:cs="Times New Roman" w:ascii="Times New Roman" w:hAnsi="Times New Roman"/>
          <w:sz w:val="24"/>
          <w:szCs w:val="24"/>
        </w:rPr>
        <w:t xml:space="preserve"> расширяется понятие о предложении: дети знако</w:t>
        <w:softHyphen/>
        <w:t>мятся с повествовательными, вопросительными и побудительными, восклицательными и невосклицательными предложениями, с их использованием в разных речевых ситуациях; с логическим ударе</w:t>
        <w:softHyphen/>
        <w:t>нием и его ролью в речи; учатся выделять из предложений словосо</w:t>
        <w:softHyphen/>
        <w:t>четания, т.е. практически осваивают понятие о связи слов в пред</w:t>
        <w:softHyphen/>
        <w:t>ложении. Вводится понятие о главных и второстепенных членах предложения (без дифференциации последних). Дети учатся нахо</w:t>
        <w:softHyphen/>
        <w:t>дить в предложениях подлежащее и сказуемое, видеть второстепен</w:t>
        <w:softHyphen/>
        <w:t>ные члены предложения и понимать их роль в реч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4"/>
          <w:rFonts w:cs="Times New Roman" w:ascii="Times New Roman" w:hAnsi="Times New Roman"/>
          <w:sz w:val="24"/>
          <w:szCs w:val="24"/>
        </w:rPr>
        <w:t>Дети знакомятся с однородными членами предложения, с интона</w:t>
        <w:softHyphen/>
        <w:t>цией перечисления; узнают, что однородными могут быть как глав</w:t>
        <w:softHyphen/>
        <w:t>ные члены предложения, так и второстепенные, что связываются между собой однородные члены с помощью интонации, а также с помощью союзов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(и, а, но)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или без помощи союзов. Формируется уме</w:t>
        <w:softHyphen/>
        <w:t>ние ставить запятые в предложениях с однородными членами. Внимание детей обращается на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смысловую роль знаков препинания: </w:t>
      </w:r>
      <w:r>
        <w:rPr>
          <w:rStyle w:val="333"/>
          <w:rFonts w:cs="Times New Roman" w:ascii="Times New Roman" w:hAnsi="Times New Roman"/>
          <w:sz w:val="24"/>
          <w:szCs w:val="24"/>
        </w:rPr>
        <w:t>они помогают правильно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выразить мысль и понять написанное,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то есть помогают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письменному общению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Все полученные знания и умения делают возможным и логичным введение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понятия о сложном предложении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на примере бессоюзной конструкции из двух частей и начало развития умения ставить запя</w:t>
        <w:softHyphen/>
        <w:t>тую между частями сложного предложения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В течение всего учебного года продолжается развитие читатель</w:t>
        <w:softHyphen/>
        <w:t>ских умений детей на материале текстов учебника,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формирование типа правильной читательской деятельности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при чтении художе</w:t>
        <w:softHyphen/>
        <w:t>ственных и учебно-научных текстов. Вводится понятие абзаца как смысловой части текста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6"/>
          <w:rFonts w:cs="Times New Roman" w:ascii="Times New Roman" w:hAnsi="Times New Roman"/>
          <w:sz w:val="24"/>
          <w:szCs w:val="24"/>
        </w:rPr>
        <w:t>В 4-м классе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продолжается развитие названных выше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синтаксиче</w:t>
        <w:softHyphen/>
        <w:t>ских, пунктуационных и речевых умений.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Развивается умение на доступном уровне производить синтаксический разбор простого и сложного предложений, вычленять словосочетания из предложения. Дети знакомятся с тем, что части сложного предложения могут сое</w:t>
        <w:softHyphen/>
        <w:t>диняться с помощью союзов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и, а, но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(на примере сложных предложе</w:t>
        <w:softHyphen/>
        <w:t>ний, состоящих из двух частей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Вводится понятие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предложения с прямой речью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на примере про</w:t>
        <w:softHyphen/>
        <w:t>стейшей конструкции «слова автора плюс прямая речь». Развивается умение ставить знаки препинания в предложениях с прямой речью, которая следует за словами автора, а также умение ставить запятую в сложном предложении из двух частей с союзами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и, а, но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или без сою</w:t>
        <w:softHyphen/>
        <w:t>зов и в простом предложении с однородными членами (с союзами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и, а, но</w:t>
      </w:r>
      <w:r>
        <w:rPr>
          <w:rStyle w:val="333"/>
          <w:rFonts w:cs="Times New Roman" w:ascii="Times New Roman" w:hAnsi="Times New Roman"/>
          <w:sz w:val="24"/>
          <w:szCs w:val="24"/>
        </w:rPr>
        <w:t xml:space="preserve"> или без союзов).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Внимание детей постоянно обращается на роль знаков препинания: они помогают понять смысл написанного пред</w:t>
        <w:softHyphen/>
        <w:t>ложения, текста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На материале текстов учебника продолжается развитие умений слушания и чтения,</w:t>
      </w:r>
      <w:r>
        <w:rPr>
          <w:rStyle w:val="323"/>
          <w:rFonts w:cs="Times New Roman" w:ascii="Times New Roman" w:hAnsi="Times New Roman"/>
          <w:sz w:val="24"/>
          <w:szCs w:val="24"/>
        </w:rPr>
        <w:t xml:space="preserve"> формирование типа правильноой читательской деятельности.</w:t>
      </w:r>
    </w:p>
    <w:p>
      <w:pPr>
        <w:pStyle w:val="2112"/>
        <w:shd w:fill="auto" w:val="clear"/>
        <w:spacing w:lineRule="auto" w:line="276" w:before="0" w:after="0"/>
        <w:ind w:left="23" w:right="23" w:firstLine="2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4"/>
          <w:rFonts w:cs="Times New Roman" w:ascii="Times New Roman" w:hAnsi="Times New Roman"/>
          <w:i w:val="false"/>
          <w:iCs w:val="false"/>
          <w:sz w:val="24"/>
          <w:szCs w:val="24"/>
        </w:rPr>
        <w:t>Знания и умения из области синтаксиса и пунктуации в курсе начальной школы создают необходимую базу для развития устной и письменной речи, для изучения слова с разных точек зрения (посколь</w:t>
        <w:softHyphen/>
        <w:t>ку слово функционирует в предложении, в тексте), и, что очень важно, ребёнок осознаёт, для чего нужно изучать свой родной язык, на котором он и так свободно говорит.</w:t>
      </w:r>
      <w:r>
        <w:rPr>
          <w:rStyle w:val="26"/>
          <w:rFonts w:cs="Times New Roman" w:ascii="Times New Roman" w:hAnsi="Times New Roman"/>
          <w:i w:val="false"/>
          <w:iCs w:val="false"/>
          <w:sz w:val="24"/>
          <w:szCs w:val="24"/>
        </w:rPr>
        <w:t xml:space="preserve"> Так, например, знание об «устройстве» предложений и текста, умение пунктуационно оформ</w:t>
        <w:softHyphen/>
        <w:t>лять их на письме нужны для</w:t>
      </w:r>
      <w:r>
        <w:rPr>
          <w:rStyle w:val="214"/>
          <w:rFonts w:cs="Times New Roman" w:ascii="Times New Roman" w:hAnsi="Times New Roman"/>
          <w:i w:val="false"/>
          <w:iCs w:val="false"/>
          <w:sz w:val="24"/>
          <w:szCs w:val="24"/>
        </w:rPr>
        <w:t xml:space="preserve"> успешного общения,</w:t>
      </w:r>
      <w:r>
        <w:rPr>
          <w:rStyle w:val="26"/>
          <w:rFonts w:cs="Times New Roman" w:ascii="Times New Roman" w:hAnsi="Times New Roman"/>
          <w:i w:val="false"/>
          <w:iCs w:val="false"/>
          <w:sz w:val="24"/>
          <w:szCs w:val="24"/>
        </w:rPr>
        <w:t xml:space="preserve"> для того чтобы </w:t>
      </w:r>
      <w:r>
        <w:rPr>
          <w:rStyle w:val="27"/>
          <w:rFonts w:cs="Times New Roman" w:ascii="Times New Roman" w:hAnsi="Times New Roman"/>
          <w:i w:val="false"/>
          <w:iCs w:val="false"/>
          <w:sz w:val="24"/>
          <w:szCs w:val="24"/>
        </w:rPr>
        <w:t>самому быть понятым и понимать других людей.</w:t>
      </w:r>
    </w:p>
    <w:p>
      <w:pPr>
        <w:pStyle w:val="2111"/>
        <w:keepNext w:val="true"/>
        <w:keepLines/>
        <w:shd w:fill="auto" w:val="clear"/>
        <w:spacing w:lineRule="auto" w:line="276" w:before="0" w:after="89"/>
        <w:ind w:left="2700" w:hanging="0"/>
        <w:jc w:val="left"/>
        <w:rPr>
          <w:rFonts w:ascii="Times New Roman" w:hAnsi="Times New Roman" w:cs="Times New Roman"/>
        </w:rPr>
      </w:pPr>
      <w:bookmarkStart w:id="5" w:name="bookmark4"/>
      <w:r>
        <w:rPr>
          <w:rStyle w:val="29"/>
          <w:rFonts w:cs="Times New Roman" w:ascii="Times New Roman" w:hAnsi="Times New Roman"/>
          <w:b w:val="false"/>
          <w:bCs w:val="false"/>
        </w:rPr>
        <w:t>Раздел «Слово»</w:t>
      </w:r>
      <w:bookmarkEnd w:id="5"/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Третьим важнейшим разделом в курсе русского языка начальной школы является раздел</w:t>
      </w:r>
      <w:r>
        <w:rPr>
          <w:rStyle w:val="326"/>
          <w:rFonts w:cs="Times New Roman" w:ascii="Times New Roman" w:hAnsi="Times New Roman"/>
          <w:sz w:val="24"/>
          <w:szCs w:val="24"/>
        </w:rPr>
        <w:t xml:space="preserve"> «Слово»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Слово рассматривается с</w:t>
      </w:r>
      <w:r>
        <w:rPr>
          <w:rStyle w:val="325"/>
          <w:rFonts w:cs="Times New Roman" w:ascii="Times New Roman" w:hAnsi="Times New Roman"/>
          <w:sz w:val="24"/>
          <w:szCs w:val="24"/>
        </w:rPr>
        <w:t xml:space="preserve"> четырёх точек зрения:</w:t>
      </w:r>
    </w:p>
    <w:p>
      <w:pPr>
        <w:pStyle w:val="3116"/>
        <w:numPr>
          <w:ilvl w:val="2"/>
          <w:numId w:val="2"/>
        </w:numPr>
        <w:shd w:fill="auto" w:val="clear"/>
        <w:tabs>
          <w:tab w:val="clear" w:pos="720"/>
          <w:tab w:val="left" w:pos="559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звукового состава и обозначения звуков буквами;</w:t>
      </w:r>
    </w:p>
    <w:p>
      <w:pPr>
        <w:pStyle w:val="3116"/>
        <w:numPr>
          <w:ilvl w:val="2"/>
          <w:numId w:val="2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3"/>
          <w:rFonts w:cs="Times New Roman" w:ascii="Times New Roman" w:hAnsi="Times New Roman"/>
          <w:sz w:val="24"/>
          <w:szCs w:val="24"/>
        </w:rPr>
        <w:t>морфемного состава и словообразования;</w:t>
      </w:r>
    </w:p>
    <w:p>
      <w:pPr>
        <w:pStyle w:val="3116"/>
        <w:numPr>
          <w:ilvl w:val="2"/>
          <w:numId w:val="2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лексического значения, лексической сочетаемости и словоупо</w:t>
        <w:softHyphen/>
        <w:t>требления</w:t>
      </w:r>
      <w:r>
        <w:rPr>
          <w:rStyle w:val="333"/>
          <w:rFonts w:cs="Times New Roman" w:ascii="Times New Roman" w:hAnsi="Times New Roman"/>
          <w:sz w:val="24"/>
          <w:szCs w:val="24"/>
        </w:rPr>
        <w:t>;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 xml:space="preserve">4) </w:t>
      </w:r>
      <w:r>
        <w:rPr>
          <w:rStyle w:val="333"/>
          <w:rFonts w:cs="Times New Roman" w:ascii="Times New Roman" w:hAnsi="Times New Roman"/>
          <w:sz w:val="24"/>
          <w:szCs w:val="24"/>
        </w:rPr>
        <w:t>грамматического значения</w:t>
      </w:r>
      <w:r>
        <w:rPr>
          <w:rStyle w:val="332"/>
          <w:rFonts w:cs="Times New Roman" w:ascii="Times New Roman" w:hAnsi="Times New Roman"/>
          <w:sz w:val="24"/>
          <w:szCs w:val="24"/>
        </w:rPr>
        <w:t>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41"/>
          <w:rFonts w:cs="Times New Roman" w:ascii="Times New Roman" w:hAnsi="Times New Roman"/>
          <w:sz w:val="24"/>
          <w:szCs w:val="24"/>
        </w:rPr>
        <w:t>В 1-м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241"/>
          <w:rFonts w:cs="Times New Roman" w:ascii="Times New Roman" w:hAnsi="Times New Roman"/>
          <w:sz w:val="24"/>
          <w:szCs w:val="24"/>
        </w:rPr>
        <w:t xml:space="preserve"> 2-м классах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происходит закрепление необходимого мини</w:t>
        <w:softHyphen/>
        <w:t>мума знаний из области</w:t>
      </w:r>
      <w:r>
        <w:rPr>
          <w:rStyle w:val="3231"/>
          <w:rFonts w:cs="Times New Roman" w:ascii="Times New Roman" w:hAnsi="Times New Roman"/>
          <w:sz w:val="24"/>
          <w:szCs w:val="24"/>
        </w:rPr>
        <w:t xml:space="preserve"> фонетики,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которые вводятся в курсе обуче</w:t>
        <w:softHyphen/>
        <w:t>ния грамоте: звук и буква, звуки гласные и согласные; согласные звонкие и глухие, твёрдые и мягкие парные и непарные; слог, слого</w:t>
        <w:softHyphen/>
        <w:t>образующая роль гласных; ударение, гласные ударные и безударные, слоги ударные и безударные. Развиваются и совершенствуются уме</w:t>
        <w:softHyphen/>
        <w:t>ния произносить звуки, слышать звучащее слово, соотносить звуко</w:t>
        <w:softHyphen/>
        <w:t>вой состав слова и его написание, делать звуко-буквенный анализ слов (с составлением схемы слова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Отрабатываются знание алфавита и навык его практического исполь</w:t>
        <w:softHyphen/>
        <w:t>зования.</w:t>
      </w:r>
    </w:p>
    <w:p>
      <w:pPr>
        <w:pStyle w:val="414"/>
        <w:shd w:fill="auto" w:val="clear"/>
        <w:spacing w:lineRule="auto" w:line="276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4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Фонетические знания и умения являются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базовыми для разви</w:t>
        <w:softHyphen/>
        <w:t>тия</w:t>
      </w:r>
      <w:r>
        <w:rPr>
          <w:rStyle w:val="42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следующих</w:t>
      </w:r>
      <w:r>
        <w:rPr>
          <w:rStyle w:val="43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орфографических умений:</w:t>
      </w:r>
    </w:p>
    <w:p>
      <w:pPr>
        <w:pStyle w:val="3116"/>
        <w:numPr>
          <w:ilvl w:val="3"/>
          <w:numId w:val="2"/>
        </w:numPr>
        <w:shd w:fill="auto" w:val="clear"/>
        <w:tabs>
          <w:tab w:val="clear" w:pos="720"/>
          <w:tab w:val="left" w:pos="54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видеть (обнаруживать) орфограммы в словах и между словами;</w:t>
      </w:r>
    </w:p>
    <w:p>
      <w:pPr>
        <w:pStyle w:val="3116"/>
        <w:numPr>
          <w:ilvl w:val="3"/>
          <w:numId w:val="2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правильно писать слова с изученными орфограммами;</w:t>
      </w:r>
    </w:p>
    <w:p>
      <w:pPr>
        <w:pStyle w:val="3116"/>
        <w:numPr>
          <w:ilvl w:val="3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графически обозначать орфограмму и условия выбора (без введе</w:t>
        <w:softHyphen/>
        <w:t>ния термина «условия выбора орфограммы»);</w:t>
      </w:r>
    </w:p>
    <w:p>
      <w:pPr>
        <w:pStyle w:val="3116"/>
        <w:numPr>
          <w:ilvl w:val="3"/>
          <w:numId w:val="2"/>
        </w:numPr>
        <w:shd w:fill="auto" w:val="clear"/>
        <w:tabs>
          <w:tab w:val="clear" w:pos="720"/>
          <w:tab w:val="left" w:pos="55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находить и исправлять орфографические ошибк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Чтобы обеспечить преемственность в изучении орфографии между начальной и основной школой и сделать процесс развития орфогра</w:t>
        <w:softHyphen/>
        <w:t>фических умений более осмысленным, вводится понятие</w:t>
      </w:r>
      <w:r>
        <w:rPr>
          <w:rStyle w:val="3231"/>
          <w:rFonts w:cs="Times New Roman" w:ascii="Times New Roman" w:hAnsi="Times New Roman"/>
          <w:sz w:val="24"/>
          <w:szCs w:val="24"/>
        </w:rPr>
        <w:t xml:space="preserve"> орфограм</w:t>
        <w:softHyphen/>
        <w:t>ма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(написание, которое нельзя безошибочно установить на слух, написание по правилу). Дети знакомятся с «опасными местами» в словах русского языка (гласные в безударных слогах; звук [й'] после согласных перед гласными; согласные на конце слова; место после [ш], [ж], [ч], [щ]; место после мягкого согласного), учатся находить эти места в словах, т.е. обнаруживать в словах орфограммы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Изучаются следующие орфограммы:</w:t>
      </w:r>
    </w:p>
    <w:p>
      <w:pPr>
        <w:pStyle w:val="3116"/>
        <w:numPr>
          <w:ilvl w:val="4"/>
          <w:numId w:val="2"/>
        </w:numPr>
        <w:shd w:fill="auto" w:val="clear"/>
        <w:tabs>
          <w:tab w:val="clear" w:pos="720"/>
          <w:tab w:val="left" w:pos="553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обозначение мягкости согласных на письме с помощью букв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е, ё, и, ю, я, ь;</w:t>
      </w:r>
    </w:p>
    <w:p>
      <w:pPr>
        <w:pStyle w:val="3116"/>
        <w:numPr>
          <w:ilvl w:val="4"/>
          <w:numId w:val="2"/>
        </w:numPr>
        <w:shd w:fill="auto" w:val="clear"/>
        <w:tabs>
          <w:tab w:val="clear" w:pos="720"/>
          <w:tab w:val="left" w:pos="58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большая буква в именах, отчествах, фамилиях людей, кличках животных, географических названиях;</w:t>
      </w:r>
    </w:p>
    <w:p>
      <w:pPr>
        <w:pStyle w:val="3116"/>
        <w:numPr>
          <w:ilvl w:val="4"/>
          <w:numId w:val="2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буквы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и, у, а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после букв шипящих [ж], [ш], [ч], [щ];</w:t>
      </w:r>
    </w:p>
    <w:p>
      <w:pPr>
        <w:pStyle w:val="3116"/>
        <w:numPr>
          <w:ilvl w:val="4"/>
          <w:numId w:val="2"/>
        </w:numPr>
        <w:shd w:fill="auto" w:val="clear"/>
        <w:tabs>
          <w:tab w:val="clear" w:pos="720"/>
          <w:tab w:val="left" w:pos="55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разделительные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ъ;</w:t>
      </w:r>
    </w:p>
    <w:p>
      <w:pPr>
        <w:pStyle w:val="3116"/>
        <w:numPr>
          <w:ilvl w:val="4"/>
          <w:numId w:val="2"/>
        </w:numPr>
        <w:shd w:fill="auto" w:val="clear"/>
        <w:tabs>
          <w:tab w:val="clear" w:pos="720"/>
          <w:tab w:val="left" w:pos="62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проверяемые и непроверяемые буквы безударных гласных в корне слова (на материале двусложных слов);</w:t>
      </w:r>
    </w:p>
    <w:p>
      <w:pPr>
        <w:pStyle w:val="3116"/>
        <w:numPr>
          <w:ilvl w:val="4"/>
          <w:numId w:val="2"/>
        </w:numPr>
        <w:shd w:fill="auto" w:val="clear"/>
        <w:tabs>
          <w:tab w:val="clear" w:pos="720"/>
          <w:tab w:val="left" w:pos="550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проверяемые буквы согласных на конце слова;</w:t>
      </w:r>
    </w:p>
    <w:p>
      <w:pPr>
        <w:pStyle w:val="3116"/>
        <w:numPr>
          <w:ilvl w:val="4"/>
          <w:numId w:val="2"/>
        </w:numPr>
        <w:shd w:fill="auto" w:val="clear"/>
        <w:tabs>
          <w:tab w:val="clear" w:pos="720"/>
          <w:tab w:val="left" w:pos="545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пробел между предлогом и соседним словом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Кроме того, дети знакомятся с правилами переноса слов и орфо</w:t>
        <w:softHyphen/>
        <w:t>граммой-черточкой при переносе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41"/>
          <w:rFonts w:cs="Times New Roman" w:ascii="Times New Roman" w:hAnsi="Times New Roman"/>
          <w:sz w:val="24"/>
          <w:szCs w:val="24"/>
        </w:rPr>
        <w:t>В 3-м классе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продолжается развитие умений писать слова с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ъ </w:t>
      </w:r>
      <w:r>
        <w:rPr>
          <w:rStyle w:val="332"/>
          <w:rFonts w:cs="Times New Roman" w:ascii="Times New Roman" w:hAnsi="Times New Roman"/>
          <w:sz w:val="24"/>
          <w:szCs w:val="24"/>
        </w:rPr>
        <w:t>разделительными, с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для обозначения мягкости согласных. Дети учатся переносить слова с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ъ.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зучается правописание слов с удво</w:t>
        <w:softHyphen/>
        <w:t>енной буквой согласного в корне типа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ссора, аллея, жужжит</w:t>
      </w:r>
      <w:r>
        <w:rPr>
          <w:rStyle w:val="332"/>
          <w:rFonts w:cs="Times New Roman" w:ascii="Times New Roman" w:hAnsi="Times New Roman"/>
          <w:sz w:val="24"/>
          <w:szCs w:val="24"/>
        </w:rPr>
        <w:t xml:space="preserve"> и прави</w:t>
        <w:softHyphen/>
        <w:t>ло их переноса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2"/>
          <w:rFonts w:cs="Times New Roman" w:ascii="Times New Roman" w:hAnsi="Times New Roman"/>
          <w:sz w:val="24"/>
          <w:szCs w:val="24"/>
        </w:rPr>
        <w:t>Отрабатывается умение писать слова с проверяемой и непроверяе</w:t>
        <w:softHyphen/>
        <w:t>мой буквой безударного гласного в корне (на материале трёхсложных слов - с двумя безударными гласными в корне или в словах с пристав</w:t>
        <w:softHyphen/>
        <w:t>ками), а также проверяемыми буквами согласных в корне, с удвоен</w:t>
        <w:softHyphen/>
        <w:t>ной буквой согласного на стыке приставки и корня типа</w:t>
      </w:r>
      <w:r>
        <w:rPr>
          <w:rStyle w:val="322"/>
          <w:rFonts w:cs="Times New Roman" w:ascii="Times New Roman" w:hAnsi="Times New Roman"/>
          <w:sz w:val="24"/>
          <w:szCs w:val="24"/>
        </w:rPr>
        <w:t xml:space="preserve"> рассказ, рассвет.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Дети учатся пользоваться двумя способами проверки: под</w:t>
        <w:softHyphen/>
        <w:t>бором однокоренных слов и изменением формы слова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Заучиваются группы слов с непроверяемыми написаниями. Раз</w:t>
        <w:softHyphen/>
        <w:t>вивается умение пользоваться орфографическим словарём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Вводится новая орфограмма-обозначение буквой на письме непро</w:t>
        <w:softHyphen/>
        <w:t>износимого согласного звука в корне слова. Параллельно заучивают</w:t>
        <w:softHyphen/>
        <w:t>ся слова, в которых нет непроизносимых согласных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(вкусный, чудес</w:t>
        <w:softHyphen/>
        <w:t>ный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и др.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1"/>
          <w:rFonts w:cs="Times New Roman" w:ascii="Times New Roman" w:hAnsi="Times New Roman"/>
          <w:sz w:val="24"/>
          <w:szCs w:val="24"/>
        </w:rPr>
        <w:t>В 4-м классе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продолжается развитие умения писать слова с орфо</w:t>
        <w:softHyphen/>
        <w:t>граммами, изученными в 1-3-м классах. Рассматриваются также случаи написания слов с удвоенной буквой согласного на стыке корня и суффикса типа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сонный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В связи с изучением частей речи отрабатывается умение писать слова со следующими орфограммами:</w:t>
      </w:r>
    </w:p>
    <w:p>
      <w:pPr>
        <w:pStyle w:val="3116"/>
        <w:numPr>
          <w:ilvl w:val="5"/>
          <w:numId w:val="2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мягкий знак после букв шипящих в существительных мужского и женского рода типа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луч, ночь;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безударные окончания существитель</w:t>
        <w:softHyphen/>
        <w:t>ных 1, 2, 3-го склонения (кроме существительных на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-ие, -ия, -ий, -мя);</w:t>
      </w:r>
    </w:p>
    <w:p>
      <w:pPr>
        <w:pStyle w:val="3116"/>
        <w:numPr>
          <w:ilvl w:val="5"/>
          <w:numId w:val="2"/>
        </w:numPr>
        <w:shd w:fill="auto" w:val="clear"/>
        <w:tabs>
          <w:tab w:val="clear" w:pos="720"/>
          <w:tab w:val="left" w:pos="59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безударные окончания имён прилагательных (кроме прилага</w:t>
        <w:softHyphen/>
        <w:t>тельных с основой на шипящий и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ц);</w:t>
      </w:r>
    </w:p>
    <w:p>
      <w:pPr>
        <w:pStyle w:val="3116"/>
        <w:numPr>
          <w:ilvl w:val="5"/>
          <w:numId w:val="2"/>
        </w:numPr>
        <w:shd w:fill="auto" w:val="clear"/>
        <w:tabs>
          <w:tab w:val="clear" w:pos="720"/>
          <w:tab w:val="left" w:pos="61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безударные окончания глаголов 1 и 2-го спряжения;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после шипящих в глаголах 2-го лица единственного числа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(читаешь, поешь); </w:t>
      </w:r>
      <w:r>
        <w:rPr>
          <w:rStyle w:val="331"/>
          <w:rFonts w:cs="Times New Roman" w:ascii="Times New Roman" w:hAnsi="Times New Roman"/>
          <w:sz w:val="24"/>
          <w:szCs w:val="24"/>
        </w:rPr>
        <w:t>окончания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-о, -а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в глаголах прошедшего времени женского и среднего рода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(осветила, осветило); -тся - -ться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в глаголах;</w:t>
      </w:r>
      <w:r>
        <w:rPr>
          <w:rStyle w:val="321"/>
          <w:rFonts w:cs="Times New Roman" w:ascii="Times New Roman" w:hAnsi="Times New Roman"/>
          <w:sz w:val="24"/>
          <w:szCs w:val="24"/>
        </w:rPr>
        <w:t xml:space="preserve"> не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с глаголами;</w:t>
      </w:r>
    </w:p>
    <w:p>
      <w:pPr>
        <w:pStyle w:val="3116"/>
        <w:numPr>
          <w:ilvl w:val="5"/>
          <w:numId w:val="2"/>
        </w:numPr>
        <w:shd w:fill="auto" w:val="clear"/>
        <w:tabs>
          <w:tab w:val="clear" w:pos="720"/>
          <w:tab w:val="left" w:pos="554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раздельное написание предлогов с личными местоимениям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Развитие умения писать слова с этими орфограммами продолжает</w:t>
        <w:softHyphen/>
        <w:t>ся</w:t>
      </w:r>
      <w:r>
        <w:rPr>
          <w:rStyle w:val="3221"/>
          <w:rFonts w:cs="Times New Roman" w:ascii="Times New Roman" w:hAnsi="Times New Roman"/>
          <w:sz w:val="24"/>
          <w:szCs w:val="24"/>
        </w:rPr>
        <w:t xml:space="preserve"> в 5-м классе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основной школы.</w:t>
      </w:r>
    </w:p>
    <w:p>
      <w:pPr>
        <w:pStyle w:val="2112"/>
        <w:shd w:fill="auto" w:val="clear"/>
        <w:spacing w:lineRule="auto" w:line="276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3"/>
          <w:rFonts w:cs="Times New Roman" w:ascii="Times New Roman" w:hAnsi="Times New Roman"/>
          <w:i w:val="false"/>
          <w:iCs w:val="false"/>
          <w:sz w:val="24"/>
          <w:szCs w:val="24"/>
        </w:rPr>
        <w:t>Изучение орфографии в начальной школе направлено на то, чтобы помочь детям осознать важность правильного использования языка не только в устной речи, но и на письме, показать, что необходимым компонентом письменной речи является орфографический навык. Орфографически правильная письменная речь - залог успешного общения в письменной форме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Этот подход заложен уже в пропедевтическом курсе русского языка в период обучения грамоте. Наблюдение за звуковым составом слова, за собственным произнесением отдельных звуков, определение места ударения в слове - всё это способствует овладению тем фонетическим минимумом, который необходим для последующего сознательного овладения орфографией. Одновременно целенаправленно проводятся наблюдения над лексическим значением слова и его сочетаемостью, так как умение верно определять лексическое значение корня очень важно для правильного написания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Второй аспект в рассмотрении слова в курсе русского языка начальной школы - это его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морфемный состав.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Чтобы решить одну из важнейших задач курса -</w:t>
      </w:r>
      <w:r>
        <w:rPr>
          <w:rStyle w:val="3211"/>
          <w:rFonts w:cs="Times New Roman" w:ascii="Times New Roman" w:hAnsi="Times New Roman"/>
          <w:sz w:val="24"/>
          <w:szCs w:val="24"/>
        </w:rPr>
        <w:t xml:space="preserve"> формирование у детей чувства языка,</w:t>
      </w:r>
      <w:r>
        <w:rPr>
          <w:rStyle w:val="331"/>
          <w:rFonts w:cs="Times New Roman" w:ascii="Times New Roman" w:hAnsi="Times New Roman"/>
          <w:sz w:val="24"/>
          <w:szCs w:val="24"/>
        </w:rPr>
        <w:t xml:space="preserve"> - необходимо обращение к составу слова уже в</w:t>
      </w:r>
      <w:r>
        <w:rPr>
          <w:rStyle w:val="3221"/>
          <w:rFonts w:cs="Times New Roman" w:ascii="Times New Roman" w:hAnsi="Times New Roman"/>
          <w:sz w:val="24"/>
          <w:szCs w:val="24"/>
        </w:rPr>
        <w:t xml:space="preserve"> 1-м классе, </w:t>
      </w:r>
      <w:r>
        <w:rPr>
          <w:rStyle w:val="331"/>
          <w:rFonts w:cs="Times New Roman" w:ascii="Times New Roman" w:hAnsi="Times New Roman"/>
          <w:sz w:val="24"/>
          <w:szCs w:val="24"/>
        </w:rPr>
        <w:t>так как чувство языка связано прежде всего с пониманием и чутьём к особенностям словообразования и словоизменения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1"/>
          <w:rFonts w:cs="Times New Roman" w:ascii="Times New Roman" w:hAnsi="Times New Roman"/>
          <w:sz w:val="24"/>
          <w:szCs w:val="24"/>
        </w:rPr>
        <w:t>Уже в период обучения грамоте даётся необходимый словообразо</w:t>
        <w:softHyphen/>
        <w:t>вательный минимум: наблюдение над группами однокоренных слов позволяет детям осмыслить понятия «корень слова», «однокоренные слова», познакомиться с приставками и суффиксами. Дети наблюда</w:t>
        <w:softHyphen/>
        <w:t>ют за ролью суффиксов и приставок в слове, тренируются в образова</w:t>
        <w:softHyphen/>
        <w:t>нии слов с их помощью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0"/>
          <w:rFonts w:cs="Times New Roman" w:ascii="Times New Roman" w:hAnsi="Times New Roman"/>
          <w:sz w:val="24"/>
          <w:szCs w:val="24"/>
        </w:rPr>
        <w:t>Во 2-м классе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даётся определение корня, однокоренных слов, суф</w:t>
        <w:softHyphen/>
        <w:t>фикса, приставки. Систематически проводится наблюдение над одно- коренными словами, подбор групп однокоренных слов и выявление признаков, по которым слова являются однокоренными (одинаковый корень и близость слов по смыслу). Дети знакомятся с определённы</w:t>
        <w:softHyphen/>
        <w:t>ми суффиксами имён существительных:</w:t>
      </w:r>
      <w:r>
        <w:rPr>
          <w:rStyle w:val="3201"/>
          <w:rFonts w:cs="Times New Roman" w:ascii="Times New Roman" w:hAnsi="Times New Roman"/>
          <w:sz w:val="24"/>
          <w:szCs w:val="24"/>
        </w:rPr>
        <w:t xml:space="preserve"> -ок-, -ик-, -тель-, -ушк-, -юшк-, -ёнок-, -онок-, -ят-, -ищ-,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их значениями, учатся видеть эти суффиксы в словах, образовывать слова с этими суффиксами. Также происходит знакомство с группой приставок, сходных по написанию с предлогами:</w:t>
      </w:r>
      <w:r>
        <w:rPr>
          <w:rStyle w:val="3201"/>
          <w:rFonts w:cs="Times New Roman" w:ascii="Times New Roman" w:hAnsi="Times New Roman"/>
          <w:sz w:val="24"/>
          <w:szCs w:val="24"/>
        </w:rPr>
        <w:t xml:space="preserve"> с, от, за, на, по, про, до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и др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9"/>
          <w:rFonts w:cs="Times New Roman" w:ascii="Times New Roman" w:hAnsi="Times New Roman"/>
          <w:sz w:val="24"/>
          <w:szCs w:val="24"/>
        </w:rPr>
        <w:t>«Состав слова» - сквозная тема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курса русского языка. При изуче</w:t>
        <w:softHyphen/>
        <w:t>нии всех разделов и тем в каждом классе в качестве дополнительного задания к упражнениям предлагается наблюдение над однокоренными словами и их значением, задания на нахождение однокоренных слов и корня в них; суффикса, приставки; на подбор однокоренных слов. В</w:t>
      </w:r>
      <w:r>
        <w:rPr>
          <w:rStyle w:val="320"/>
          <w:rFonts w:cs="Times New Roman" w:ascii="Times New Roman" w:hAnsi="Times New Roman"/>
          <w:sz w:val="24"/>
          <w:szCs w:val="24"/>
        </w:rPr>
        <w:t xml:space="preserve"> 1-м классе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в качестве материала для обучения чтению предлагаются группы однокоренных слов, имена существительные с наиболее частотными суффиксами; однокоренные глаголы с разными приставками. Во</w:t>
      </w:r>
      <w:r>
        <w:rPr>
          <w:rStyle w:val="320"/>
          <w:rFonts w:cs="Times New Roman" w:ascii="Times New Roman" w:hAnsi="Times New Roman"/>
          <w:sz w:val="24"/>
          <w:szCs w:val="24"/>
        </w:rPr>
        <w:t xml:space="preserve"> 2-м классе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для анализа предлагаются существительные мужского рода с нулевым окончанием типа</w:t>
      </w:r>
      <w:r>
        <w:rPr>
          <w:rStyle w:val="3201"/>
          <w:rFonts w:cs="Times New Roman" w:ascii="Times New Roman" w:hAnsi="Times New Roman"/>
          <w:sz w:val="24"/>
          <w:szCs w:val="24"/>
        </w:rPr>
        <w:t xml:space="preserve"> дуб - дубок, кот - котёнок, стол - столик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и т.п., а для изучения приставок и образования слов с помощью приста</w:t>
        <w:softHyphen/>
        <w:t>вок - глаголы движения</w:t>
      </w:r>
      <w:r>
        <w:rPr>
          <w:rStyle w:val="3201"/>
          <w:rFonts w:cs="Times New Roman" w:ascii="Times New Roman" w:hAnsi="Times New Roman"/>
          <w:sz w:val="24"/>
          <w:szCs w:val="24"/>
        </w:rPr>
        <w:t xml:space="preserve"> (бежал, побежал, добежал, прибежал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0"/>
          <w:rFonts w:cs="Times New Roman" w:ascii="Times New Roman" w:hAnsi="Times New Roman"/>
          <w:sz w:val="24"/>
          <w:szCs w:val="24"/>
        </w:rPr>
        <w:t>В 3-м классе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дети знакомятся с окончанием и его функциями, усваи</w:t>
        <w:softHyphen/>
        <w:t>вают определение окончания, основы слова, а также на практике пости</w:t>
        <w:softHyphen/>
        <w:t>гают различие между изменением слова и образованием новых слов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1"/>
          <w:rFonts w:cs="Times New Roman" w:ascii="Times New Roman" w:hAnsi="Times New Roman"/>
          <w:sz w:val="24"/>
          <w:szCs w:val="24"/>
        </w:rPr>
        <w:t>Происходит знакомство с явлением чередования согласных в корне слова, на этом материале продолжается работа с группами однокорен- ных слов (наблюдение над лексическим значением однокоренных слов с чередованием согласных в корне типа</w:t>
      </w:r>
      <w:r>
        <w:rPr>
          <w:rStyle w:val="3201"/>
          <w:rFonts w:cs="Times New Roman" w:ascii="Times New Roman" w:hAnsi="Times New Roman"/>
          <w:sz w:val="24"/>
          <w:szCs w:val="24"/>
        </w:rPr>
        <w:t xml:space="preserve"> дорога - дорожка - дорожный;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подбор однокоренных слов). Эта работа связана с развити</w:t>
        <w:softHyphen/>
        <w:t>ем орфографических умений, она ведётся регулярно в течение всего учебного года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1"/>
          <w:rFonts w:cs="Times New Roman" w:ascii="Times New Roman" w:hAnsi="Times New Roman"/>
          <w:sz w:val="24"/>
          <w:szCs w:val="24"/>
        </w:rPr>
        <w:t>Кроме того, дети знакомятся с другими суффиксами и приставка</w:t>
        <w:softHyphen/>
        <w:t>ми, тренируются в образовании слов, в различении предлогов и при</w:t>
        <w:softHyphen/>
        <w:t>ставок, в разборе по составу доступных слов, знакомятся со сложны</w:t>
        <w:softHyphen/>
        <w:t>ми словами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0"/>
          <w:rFonts w:cs="Times New Roman" w:ascii="Times New Roman" w:hAnsi="Times New Roman"/>
          <w:sz w:val="24"/>
          <w:szCs w:val="24"/>
        </w:rPr>
        <w:t>В 4-м классе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дети продолжают наблюдение за словоизменением и словообразованием имён существительных, имён прилагательных, глаголов, личных местоимений, разбирают по составу доступные существительные, прилагательные, глаголы, тренируются в образова</w:t>
        <w:softHyphen/>
        <w:t>нии этих частей речи с помощью суффиксов и приставок, в подборе однокоренных слов, относящихся к различным частям речи</w:t>
      </w:r>
      <w:r>
        <w:rPr>
          <w:rStyle w:val="3201"/>
          <w:rFonts w:cs="Times New Roman" w:ascii="Times New Roman" w:hAnsi="Times New Roman"/>
          <w:sz w:val="24"/>
          <w:szCs w:val="24"/>
        </w:rPr>
        <w:t xml:space="preserve"> (бег, бегун, бежать; краснота, красный, краснеть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и т.п.).</w:t>
      </w:r>
    </w:p>
    <w:p>
      <w:pPr>
        <w:pStyle w:val="2112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2"/>
          <w:rFonts w:cs="Times New Roman" w:ascii="Times New Roman" w:hAnsi="Times New Roman"/>
          <w:i w:val="false"/>
          <w:iCs w:val="false"/>
          <w:sz w:val="24"/>
          <w:szCs w:val="24"/>
        </w:rPr>
        <w:t>Таким образом, на протяжении всех лет обучения в начальной школе у ребёнка формируется чувство языка, чувство слова; созда</w:t>
        <w:softHyphen/>
        <w:t>ётся база для формирования орфографической зоркости, для разви</w:t>
        <w:softHyphen/>
        <w:t>тия орфографических умений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301"/>
          <w:rFonts w:cs="Times New Roman" w:ascii="Times New Roman" w:hAnsi="Times New Roman"/>
          <w:sz w:val="24"/>
          <w:szCs w:val="24"/>
        </w:rPr>
        <w:t>Третий аспект рассмотрения слова -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лексический.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Он связан с называнием предметов и явлений окружающего мира.</w:t>
      </w:r>
      <w:r>
        <w:rPr>
          <w:rStyle w:val="319"/>
          <w:rFonts w:cs="Times New Roman" w:ascii="Times New Roman" w:hAnsi="Times New Roman"/>
          <w:sz w:val="24"/>
          <w:szCs w:val="24"/>
        </w:rPr>
        <w:t xml:space="preserve"> Лексическая работа пронизывает весь курс:</w:t>
      </w:r>
      <w:r>
        <w:rPr>
          <w:rStyle w:val="3301"/>
          <w:rFonts w:cs="Times New Roman" w:ascii="Times New Roman" w:hAnsi="Times New Roman"/>
          <w:sz w:val="24"/>
          <w:szCs w:val="24"/>
        </w:rPr>
        <w:t xml:space="preserve"> регулярно ведётся наблюдение над значением слов, в том числе однокоренных; объясняются и уточняются значения слов (в том числе с помощью толкового слова</w:t>
        <w:softHyphen/>
        <w:t>ря). Дети наблюдают над сочетаемостью слов, над словоупотребле</w:t>
        <w:softHyphen/>
        <w:t>нием, практически знакомятся с синонимией, антонимией, омони</w:t>
        <w:softHyphen/>
        <w:t>мией, с многозначностью, с переносным значением слова.</w:t>
      </w:r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91"/>
          <w:rFonts w:cs="Times New Roman" w:ascii="Times New Roman" w:hAnsi="Times New Roman"/>
          <w:sz w:val="24"/>
          <w:szCs w:val="24"/>
        </w:rPr>
        <w:t>Четвёртый аспект рассмотрения слова -</w:t>
      </w:r>
      <w:r>
        <w:rPr>
          <w:rStyle w:val="318"/>
          <w:rFonts w:cs="Times New Roman" w:ascii="Times New Roman" w:hAnsi="Times New Roman"/>
          <w:sz w:val="24"/>
          <w:szCs w:val="24"/>
        </w:rPr>
        <w:t xml:space="preserve"> морфологический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Морфология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- самый сложный для ребёнка раздел, так как его изучение предполагает сформированность определённых мыслитель</w:t>
        <w:softHyphen/>
        <w:t>ных операций, способности к обобщению, к абстрагированию. Изучение частей речи требует знаний о составе слова и словообразовании, а также знаний из области лексики (значение слова), синтаксиса (функциони</w:t>
        <w:softHyphen/>
        <w:t>рование слов в предложении). Нужно также иметь в виду, что морфо</w:t>
        <w:softHyphen/>
        <w:t>логия изучается как средство развития мышления детей, представле</w:t>
        <w:softHyphen/>
        <w:t>ния о языке как системе и повышения орфографической грамотност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В 1-м классе в курсе обучения грамоте и во 2-м классе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дети знако</w:t>
        <w:softHyphen/>
        <w:t>мятся с группами слов, которые отвечают на определенные вопросы (1)</w:t>
      </w:r>
      <w:r>
        <w:rPr>
          <w:rStyle w:val="3191"/>
          <w:rFonts w:cs="Times New Roman" w:ascii="Times New Roman" w:hAnsi="Times New Roman"/>
          <w:sz w:val="24"/>
          <w:szCs w:val="24"/>
        </w:rPr>
        <w:t xml:space="preserve"> кто? что?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2)</w:t>
      </w:r>
      <w:r>
        <w:rPr>
          <w:rStyle w:val="3191"/>
          <w:rFonts w:cs="Times New Roman" w:ascii="Times New Roman" w:hAnsi="Times New Roman"/>
          <w:sz w:val="24"/>
          <w:szCs w:val="24"/>
        </w:rPr>
        <w:t xml:space="preserve"> какой? какая? какое? какие?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3) что</w:t>
      </w:r>
      <w:r>
        <w:rPr>
          <w:rStyle w:val="3191"/>
          <w:rFonts w:cs="Times New Roman" w:ascii="Times New Roman" w:hAnsi="Times New Roman"/>
          <w:sz w:val="24"/>
          <w:szCs w:val="24"/>
        </w:rPr>
        <w:t xml:space="preserve"> делает? что делал? что сделал?),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учатся ставить вопросы к словам, от слова к слову, узнают, что слова, которые отвечают на вопросы «кто? - что?», могут называть один предмет и много предметов; частично усваивают определения частей реч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91"/>
          <w:rFonts w:cs="Times New Roman" w:ascii="Times New Roman" w:hAnsi="Times New Roman"/>
          <w:sz w:val="24"/>
          <w:szCs w:val="24"/>
        </w:rPr>
        <w:t>Кроме того, выделяется группа слов, к которым нельзя задать во</w:t>
        <w:softHyphen/>
        <w:t>прос (предлоги, союзы, а также слова, которые выражают чувства, но не называют их - без введения термина «междометие»). Так посте</w:t>
        <w:softHyphen/>
        <w:t>пенно у детей складывается представление о трёх группах слов в рус</w:t>
        <w:softHyphen/>
        <w:t>ском языке - самостоятельных (знаменательных), служебных, меж</w:t>
        <w:softHyphen/>
        <w:t>дометиях - и об их функциях в реч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"/>
          <w:rFonts w:cs="Times New Roman" w:ascii="Times New Roman" w:hAnsi="Times New Roman"/>
          <w:sz w:val="24"/>
          <w:szCs w:val="24"/>
        </w:rPr>
        <w:t>В 3-м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7"/>
          <w:rFonts w:cs="Times New Roman" w:ascii="Times New Roman" w:hAnsi="Times New Roman"/>
          <w:sz w:val="24"/>
          <w:szCs w:val="24"/>
        </w:rPr>
        <w:t xml:space="preserve"> 4-м классах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части речи становятся главным предметом изучения, т.к. для этого есть необходимые базовые знания и умения, накоплен определённый языковой опыт в результате наблюдений за функционированием слов в реч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91"/>
          <w:rFonts w:cs="Times New Roman" w:ascii="Times New Roman" w:hAnsi="Times New Roman"/>
          <w:sz w:val="24"/>
          <w:szCs w:val="24"/>
        </w:rPr>
        <w:t>Изучаются сведения об именах существительных, именах прила</w:t>
        <w:softHyphen/>
        <w:t>гательных, глаголах и личных местоимениях, об их роли в предложе</w:t>
        <w:softHyphen/>
        <w:t>нии. Параллельно вводятся соответствующие орфограммы и сведения об отдельных особенностях словообразования и словоизменения этих частей речи.</w:t>
      </w:r>
    </w:p>
    <w:p>
      <w:pPr>
        <w:pStyle w:val="2112"/>
        <w:shd w:fill="auto" w:val="clear"/>
        <w:spacing w:lineRule="auto" w:line="276" w:before="0" w:after="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>При изучении частей речи особое внимание уделяется наблюде</w:t>
        <w:softHyphen/>
        <w:t>нию за их ролью в предложении, тексте, за особенностями употре</w:t>
        <w:softHyphen/>
        <w:t>бления существительных, прилагательных, глаголов и личных местоимений, синонимией и антонимией; а также упражнениям в подборе синонимов и антонимов, тематических групп слов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91"/>
          <w:rFonts w:cs="Times New Roman" w:ascii="Times New Roman" w:hAnsi="Times New Roman"/>
          <w:sz w:val="24"/>
          <w:szCs w:val="24"/>
        </w:rPr>
        <w:t>В курсе русского языка дети получают первоначальное представле</w:t>
        <w:softHyphen/>
        <w:t>ние о</w:t>
      </w:r>
      <w:r>
        <w:rPr>
          <w:rStyle w:val="318"/>
          <w:rFonts w:cs="Times New Roman" w:ascii="Times New Roman" w:hAnsi="Times New Roman"/>
          <w:sz w:val="24"/>
          <w:szCs w:val="24"/>
        </w:rPr>
        <w:t xml:space="preserve"> системе языка,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т.к. знакомятся на элементарном уровне со всеми единицами языка: звуком, морфемой, словом, словосочетани</w:t>
        <w:softHyphen/>
        <w:t>ем, предложением и текстом, наблюдают соотношения между этими языковыми единицам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91"/>
          <w:rFonts w:cs="Times New Roman" w:ascii="Times New Roman" w:hAnsi="Times New Roman"/>
          <w:sz w:val="24"/>
          <w:szCs w:val="24"/>
        </w:rPr>
        <w:t>Помимо разделов</w:t>
      </w:r>
      <w:r>
        <w:rPr>
          <w:rStyle w:val="317"/>
          <w:rFonts w:cs="Times New Roman" w:ascii="Times New Roman" w:hAnsi="Times New Roman"/>
          <w:sz w:val="24"/>
          <w:szCs w:val="24"/>
        </w:rPr>
        <w:t xml:space="preserve"> «Слово», «Предложение»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7"/>
          <w:rFonts w:cs="Times New Roman" w:ascii="Times New Roman" w:hAnsi="Times New Roman"/>
          <w:sz w:val="24"/>
          <w:szCs w:val="24"/>
        </w:rPr>
        <w:t xml:space="preserve"> «Текст»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в курс рус</w:t>
        <w:softHyphen/>
        <w:t>ского языка входят разделы</w:t>
      </w:r>
      <w:r>
        <w:rPr>
          <w:rStyle w:val="317"/>
          <w:rFonts w:cs="Times New Roman" w:ascii="Times New Roman" w:hAnsi="Times New Roman"/>
          <w:sz w:val="24"/>
          <w:szCs w:val="24"/>
        </w:rPr>
        <w:t xml:space="preserve"> «Развитие речи»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7"/>
          <w:rFonts w:cs="Times New Roman" w:ascii="Times New Roman" w:hAnsi="Times New Roman"/>
          <w:sz w:val="24"/>
          <w:szCs w:val="24"/>
        </w:rPr>
        <w:t xml:space="preserve"> «Совершенствование навыков каллиграфии».</w:t>
      </w:r>
      <w:r>
        <w:rPr>
          <w:rStyle w:val="3291"/>
          <w:rFonts w:cs="Times New Roman" w:ascii="Times New Roman" w:hAnsi="Times New Roman"/>
          <w:sz w:val="24"/>
          <w:szCs w:val="24"/>
        </w:rPr>
        <w:t xml:space="preserve"> Два последних не выделены в качестве спе</w:t>
        <w:softHyphen/>
        <w:t>циальных разделов для изучения, но являются ведущими направле</w:t>
        <w:softHyphen/>
        <w:t>ниями работы по русскому языку в курсе начальной школы.</w:t>
      </w:r>
    </w:p>
    <w:p>
      <w:pPr>
        <w:pStyle w:val="414"/>
        <w:shd w:fill="auto" w:val="clear"/>
        <w:spacing w:lineRule="auto" w:line="276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44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Основные направления работы по развитию речи: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91"/>
          <w:rFonts w:cs="Times New Roman" w:ascii="Times New Roman" w:hAnsi="Times New Roman"/>
          <w:sz w:val="24"/>
          <w:szCs w:val="24"/>
        </w:rPr>
        <w:t>1) Количественное и качественное обогащение активного, пассив</w:t>
        <w:softHyphen/>
        <w:t>ного и потенциального словаря детей в ходе наблюдения за лексиче</w:t>
        <w:softHyphen/>
        <w:t>ским значением слов, подбора групп однокоренных слов, тематиче</w:t>
        <w:softHyphen/>
        <w:t>ских групп слов, синонимических рядов и т.д., а также в ходе работы со словарными статьями из толкового словаря, словаря синонимов.</w:t>
      </w:r>
    </w:p>
    <w:p>
      <w:pPr>
        <w:pStyle w:val="3116"/>
        <w:numPr>
          <w:ilvl w:val="0"/>
          <w:numId w:val="3"/>
        </w:numPr>
        <w:shd w:fill="auto" w:val="clear"/>
        <w:tabs>
          <w:tab w:val="clear" w:pos="720"/>
          <w:tab w:val="left" w:pos="63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1"/>
          <w:rFonts w:cs="Times New Roman" w:ascii="Times New Roman" w:hAnsi="Times New Roman"/>
          <w:sz w:val="24"/>
          <w:szCs w:val="24"/>
        </w:rPr>
        <w:t>Развитие и совершенствование грамматического строя речи: наблюдение над связью слов в предложении, над построением про</w:t>
        <w:softHyphen/>
        <w:t>стых и сложных предложений, предложений с прямой речью, с одно</w:t>
        <w:softHyphen/>
        <w:t>родными членами; над правильностью употребления форм слов, их грамматической сочетаемостью. Самостоятельное конструирование словосочетаний, предложений, продуцирование текстов.</w:t>
      </w:r>
    </w:p>
    <w:p>
      <w:pPr>
        <w:pStyle w:val="3116"/>
        <w:numPr>
          <w:ilvl w:val="0"/>
          <w:numId w:val="3"/>
        </w:numPr>
        <w:shd w:fill="auto" w:val="clear"/>
        <w:tabs>
          <w:tab w:val="clear" w:pos="720"/>
          <w:tab w:val="left" w:pos="57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1"/>
          <w:rFonts w:cs="Times New Roman" w:ascii="Times New Roman" w:hAnsi="Times New Roman"/>
          <w:sz w:val="24"/>
          <w:szCs w:val="24"/>
        </w:rPr>
        <w:t>Развитие связной устной и письменной речи: овладение продук</w:t>
        <w:softHyphen/>
        <w:t>тивными навыками и умениями устной и письменной разговорной речи, устной учебно-научной речи; навыками и умениями понимания и элементарного анализа художественного и учебно-научного текста.</w:t>
      </w:r>
    </w:p>
    <w:p>
      <w:pPr>
        <w:pStyle w:val="3116"/>
        <w:numPr>
          <w:ilvl w:val="0"/>
          <w:numId w:val="3"/>
        </w:numPr>
        <w:shd w:fill="auto" w:val="clear"/>
        <w:tabs>
          <w:tab w:val="clear" w:pos="720"/>
          <w:tab w:val="left" w:pos="59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81"/>
          <w:rFonts w:cs="Times New Roman" w:ascii="Times New Roman" w:hAnsi="Times New Roman"/>
          <w:sz w:val="24"/>
          <w:szCs w:val="24"/>
        </w:rPr>
        <w:t>Развитие орфоэпических навыков, а также умения говорить и читать с правильной интонацией.</w:t>
      </w:r>
    </w:p>
    <w:p>
      <w:pPr>
        <w:pStyle w:val="3116"/>
        <w:shd w:fill="auto" w:val="clear"/>
        <w:spacing w:lineRule="auto" w:line="276" w:before="0" w:after="134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81"/>
          <w:rFonts w:cs="Times New Roman" w:ascii="Times New Roman" w:hAnsi="Times New Roman"/>
          <w:sz w:val="24"/>
          <w:szCs w:val="24"/>
        </w:rPr>
        <w:t>Курс русского языка, имеющий практическую направленность, показывает значимость всех единиц языка для успешного общения, сообщает необходимые знания об этих едини</w:t>
        <w:softHyphen/>
        <w:t>цах языка, формирует учебно-языковые, речевые, коммуникатив</w:t>
        <w:softHyphen/>
        <w:t>ные и правописные умения и навыки, необходимые для успешного общения.</w:t>
      </w:r>
      <w:r>
        <w:rPr>
          <w:rStyle w:val="3281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117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</w:rPr>
      </w:pPr>
      <w:bookmarkStart w:id="6" w:name="bookmark5"/>
      <w:r>
        <w:rPr>
          <w:rStyle w:val="16"/>
          <w:rFonts w:cs="Times New Roman" w:ascii="Times New Roman" w:hAnsi="Times New Roman"/>
          <w:b w:val="false"/>
          <w:bCs w:val="false"/>
        </w:rPr>
        <w:t>III. Описание места учебного предмета в учебном плане</w:t>
      </w:r>
      <w:bookmarkEnd w:id="6"/>
    </w:p>
    <w:p>
      <w:pPr>
        <w:pStyle w:val="3116"/>
        <w:shd w:fill="auto" w:val="clear"/>
        <w:spacing w:lineRule="auto" w:line="276" w:before="0" w:after="18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71"/>
          <w:rFonts w:cs="Times New Roman" w:ascii="Times New Roman" w:hAnsi="Times New Roman"/>
          <w:sz w:val="24"/>
          <w:szCs w:val="24"/>
        </w:rPr>
        <w:t>В соответствии с федеральным базисным учебным планом и при</w:t>
        <w:softHyphen/>
        <w:t>мерными программами начального общего образования предмет «Русский язык» изучается с 1 по 4 класс. Общий объём учебного времени составляет 675часов (5 часов в неделю, 170 часов в год), в первом классе – 165 часов в год.</w:t>
      </w:r>
    </w:p>
    <w:p>
      <w:pPr>
        <w:pStyle w:val="117"/>
        <w:keepNext w:val="true"/>
        <w:keepLines/>
        <w:shd w:fill="auto" w:val="clear"/>
        <w:spacing w:lineRule="auto" w:line="276" w:before="0" w:after="17"/>
        <w:ind w:firstLine="280"/>
        <w:rPr>
          <w:rFonts w:ascii="Times New Roman" w:hAnsi="Times New Roman" w:cs="Times New Roman"/>
        </w:rPr>
      </w:pPr>
      <w:bookmarkStart w:id="7" w:name="bookmark6"/>
      <w:r>
        <w:rPr>
          <w:rStyle w:val="16"/>
          <w:rFonts w:cs="Times New Roman" w:ascii="Times New Roman" w:hAnsi="Times New Roman"/>
          <w:b w:val="false"/>
          <w:bCs w:val="false"/>
        </w:rPr>
        <w:t>IV. Описание ценностных ориентиров содержания</w:t>
      </w:r>
      <w:bookmarkEnd w:id="7"/>
    </w:p>
    <w:p>
      <w:pPr>
        <w:pStyle w:val="117"/>
        <w:keepNext w:val="true"/>
        <w:keepLines/>
        <w:shd w:fill="auto" w:val="clear"/>
        <w:spacing w:lineRule="auto" w:line="276" w:before="0" w:after="0"/>
        <w:ind w:left="20" w:hanging="0"/>
        <w:rPr>
          <w:rFonts w:ascii="Times New Roman" w:hAnsi="Times New Roman" w:cs="Times New Roman"/>
        </w:rPr>
      </w:pPr>
      <w:bookmarkStart w:id="8" w:name="bookmark7"/>
      <w:r>
        <w:rPr>
          <w:rStyle w:val="16"/>
          <w:rFonts w:cs="Times New Roman" w:ascii="Times New Roman" w:hAnsi="Times New Roman"/>
          <w:b w:val="false"/>
          <w:bCs w:val="false"/>
        </w:rPr>
        <w:t>учебного предмета</w:t>
      </w:r>
      <w:bookmarkEnd w:id="8"/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71"/>
          <w:rFonts w:cs="Times New Roman" w:ascii="Times New Roman" w:hAnsi="Times New Roman"/>
          <w:sz w:val="24"/>
          <w:szCs w:val="24"/>
        </w:rPr>
        <w:t>Одним из результатов обучения русскому языку является осмысле</w:t>
        <w:softHyphen/>
        <w:t>ние и интериоризация (присвоение) учащимися системы ценностей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добра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- осознание себя как части мира, в котором люди соединены бесчисленными связями, в том числе с помощью языка; осознание постулатов нравственной жизни (будь милосерден, посту</w:t>
        <w:softHyphen/>
        <w:t>пай так, как ты хотел бы, чтобы поступали с тобой)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общения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- понимание важности общения как значимой составляющей жизни общества, как одного из основополагающих элементов культуры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природы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основывается на общечеловеческой ценности жизни, на осознании себя частью природного мира. Любовь к приро</w:t>
        <w:softHyphen/>
        <w:t>де - это и бережное отношение к ней как среде обитания человека, и переживание чувства её красоты, гармонии, совершенства. Воспита</w:t>
        <w:softHyphen/>
        <w:t>ние любви и бережного отношения к природе через тексты художе</w:t>
        <w:softHyphen/>
        <w:t>ственных и научно-популярных произведений литературы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красоты и гармонии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- осознание красоты и гармонично</w:t>
        <w:softHyphen/>
        <w:t>сти русского языка, его выразительных возможностей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истины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- осознание ценности научного познания как части культуры человечества, проникновения в суть явлений, понимания закономерностей, лежащих в основе социальных явлений; приоритет</w:t>
        <w:softHyphen/>
        <w:t>ности знания, установления истины, самого познания как ценности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семьи.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Понимание важности семьи в жизни человека; осознание своих корней; формирование эмоционально-позитивного отношения к семье, близким, взаимной ответственности, уважение к старшим, их нравственным идеалам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труда и творчества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- осознание роли труда в жизни чело</w:t>
        <w:softHyphen/>
        <w:t>века, развитие организованности, целеустремлённости, ответствен</w:t>
        <w:softHyphen/>
        <w:t>ности, самостоятельности, ценностного отношения к труду в целом и к литературному труду, творчеству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"/>
          <w:rFonts w:cs="Times New Roman" w:ascii="Times New Roman" w:hAnsi="Times New Roman"/>
          <w:sz w:val="24"/>
          <w:szCs w:val="24"/>
        </w:rPr>
        <w:t>Ценность гражданственности и патриотизма</w:t>
      </w:r>
      <w:r>
        <w:rPr>
          <w:rStyle w:val="3271"/>
          <w:rFonts w:cs="Times New Roman" w:ascii="Times New Roman" w:hAnsi="Times New Roman"/>
          <w:sz w:val="24"/>
          <w:szCs w:val="24"/>
        </w:rPr>
        <w:t xml:space="preserve"> - осознание себя как члена общества, народа, представителя страны, государства; чувство ответственности за настоящее и будущее своего языка; интерес к своей стране: её истории, языку, культуре, её жизни и её народу.</w:t>
      </w:r>
    </w:p>
    <w:p>
      <w:pPr>
        <w:pStyle w:val="3116"/>
        <w:shd w:fill="auto" w:val="clear"/>
        <w:spacing w:lineRule="auto" w:line="276" w:before="0" w:after="190"/>
        <w:ind w:left="140" w:right="2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313"/>
          <w:rFonts w:cs="Times New Roman" w:ascii="Times New Roman" w:hAnsi="Times New Roman"/>
          <w:sz w:val="24"/>
          <w:szCs w:val="24"/>
        </w:rPr>
        <w:t>Ценность человечества</w:t>
      </w:r>
      <w:r>
        <w:rPr>
          <w:rStyle w:val="3261"/>
          <w:rFonts w:cs="Times New Roman" w:ascii="Times New Roman" w:hAnsi="Times New Roman"/>
          <w:sz w:val="24"/>
          <w:szCs w:val="24"/>
        </w:rPr>
        <w:t xml:space="preserve"> - осознание себя не только гражданином России, но и частью мирового сообщества, для существования и про</w:t>
        <w:softHyphen/>
        <w:t>гресса которого необходимы мир, сотрудничество, толерантность, уважение к многообразию иных культур и языков.</w:t>
      </w:r>
    </w:p>
    <w:p>
      <w:pPr>
        <w:pStyle w:val="117"/>
        <w:keepNext w:val="true"/>
        <w:keepLines/>
        <w:shd w:fill="auto" w:val="clear"/>
        <w:spacing w:lineRule="auto" w:line="276" w:before="0" w:after="0"/>
        <w:ind w:right="40" w:hanging="0"/>
        <w:rPr>
          <w:rFonts w:ascii="Times New Roman" w:hAnsi="Times New Roman" w:cs="Times New Roman"/>
        </w:rPr>
      </w:pPr>
      <w:bookmarkStart w:id="9" w:name="bookmark8"/>
      <w:r>
        <w:rPr>
          <w:rStyle w:val="15"/>
          <w:rFonts w:cs="Times New Roman" w:ascii="Times New Roman" w:hAnsi="Times New Roman"/>
          <w:b w:val="false"/>
          <w:bCs w:val="false"/>
        </w:rPr>
        <w:t>V. Личностные, метапредметные и предметные результаты освоения учебного предмета</w:t>
      </w:r>
      <w:bookmarkEnd w:id="9"/>
    </w:p>
    <w:p>
      <w:pPr>
        <w:pStyle w:val="3116"/>
        <w:shd w:fill="auto" w:val="clear"/>
        <w:spacing w:lineRule="auto" w:line="276" w:before="0" w:after="193"/>
        <w:ind w:left="140" w:right="220" w:firstLine="380"/>
        <w:rPr>
          <w:rFonts w:ascii="Times New Roman" w:hAnsi="Times New Roman" w:cs="Times New Roman"/>
          <w:sz w:val="24"/>
          <w:szCs w:val="24"/>
        </w:rPr>
      </w:pPr>
      <w:r>
        <w:rPr>
          <w:rStyle w:val="3261"/>
          <w:rFonts w:cs="Times New Roman" w:ascii="Times New Roman" w:hAnsi="Times New Roman"/>
          <w:sz w:val="24"/>
          <w:szCs w:val="24"/>
        </w:rPr>
        <w:t>Взаимосвязь результатов освоения предмета «Русский язык» можно системно представить в виде схемы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481455</wp:posOffset>
                </wp:positionH>
                <wp:positionV relativeFrom="paragraph">
                  <wp:posOffset>117475</wp:posOffset>
                </wp:positionV>
                <wp:extent cx="4970780" cy="59778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0780" cy="5977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drawing>
                                <wp:inline distT="0" distB="0" distL="0" distR="0">
                                  <wp:extent cx="4970145" cy="5977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70145" cy="5977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4pt;height:470.7pt;mso-wrap-distance-left:0pt;mso-wrap-distance-right:0pt;mso-wrap-distance-top:0pt;mso-wrap-distance-bottom:0pt;margin-top:9.25pt;mso-position-vertical-relative:text;margin-left:116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rFonts w:ascii="Times New Roman" w:hAnsi="Times New Roman" w:cs="Times New Roman"/>
                          <w:color w:val="00000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</w:rPr>
                        <w:drawing>
                          <wp:inline distT="0" distB="0" distL="0" distR="0">
                            <wp:extent cx="4970145" cy="5977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70145" cy="5977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76"/>
        <w:rPr>
          <w:rFonts w:eastAsia="Times New Roman"/>
        </w:rPr>
      </w:pPr>
      <w:bookmarkStart w:id="10" w:name="bookmark9"/>
      <w:r>
        <w:rPr>
          <w:rStyle w:val="28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</w:rPr>
      </w:pPr>
      <w:r>
        <w:rPr>
          <w:rStyle w:val="28"/>
          <w:rFonts w:eastAsia="Times New Roman" w:cs="Times New Roman" w:ascii="Times New Roman" w:hAnsi="Times New Roman"/>
          <w:b w:val="false"/>
          <w:bCs w:val="false"/>
        </w:rPr>
        <w:t xml:space="preserve">                                                                    </w:t>
      </w:r>
      <w:r>
        <w:rPr>
          <w:rStyle w:val="28"/>
          <w:rFonts w:cs="Times New Roman" w:ascii="Times New Roman" w:hAnsi="Times New Roman"/>
          <w:b w:val="false"/>
          <w:bCs w:val="false"/>
        </w:rPr>
        <w:t>1-й класс</w:t>
      </w:r>
      <w:bookmarkEnd w:id="10"/>
    </w:p>
    <w:p>
      <w:pPr>
        <w:pStyle w:val="3116"/>
        <w:shd w:fill="auto" w:val="clear"/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2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осозна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роль языка и речи в жизни людей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эмоционально «проживать»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текст, выражать свои эмоц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высказы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своё отношение к героям прочитанных произведе</w:t>
        <w:softHyphen/>
        <w:t>ний, к их поступкам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Средство достижения этих результатов - тексты литературных произведений из Букваря и учебников «Русский язык»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2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12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101"/>
          <w:rFonts w:cs="Times New Roman" w:ascii="Times New Roman" w:hAnsi="Times New Roman"/>
          <w:i w:val="false"/>
          <w:iCs w:val="false"/>
          <w:sz w:val="24"/>
          <w:szCs w:val="24"/>
        </w:rPr>
        <w:t>Регуля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6" w:leader="none"/>
        </w:tabs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определять и формулиро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цель деятельности на уроке с помо</w:t>
        <w:softHyphen/>
        <w:t>щью учител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проговари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171"/>
          <w:rFonts w:cs="Times New Roman" w:ascii="Times New Roman" w:hAnsi="Times New Roman"/>
          <w:sz w:val="24"/>
          <w:szCs w:val="24"/>
        </w:rPr>
        <w:t xml:space="preserve"> высказы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171"/>
          <w:rFonts w:cs="Times New Roman" w:ascii="Times New Roman" w:hAnsi="Times New Roman"/>
          <w:sz w:val="24"/>
          <w:szCs w:val="24"/>
        </w:rPr>
        <w:t xml:space="preserve"> работ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3116"/>
        <w:shd w:fill="auto" w:val="clear"/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</w:t>
      </w:r>
    </w:p>
    <w:p>
      <w:pPr>
        <w:pStyle w:val="3116"/>
        <w:shd w:fill="auto" w:val="clear"/>
        <w:spacing w:lineRule="auto" w:line="276" w:before="0" w:after="0"/>
        <w:ind w:left="2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продуктивного чтения и проблемно-диалогическая технология.</w:t>
      </w:r>
    </w:p>
    <w:p>
      <w:pPr>
        <w:pStyle w:val="2112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101"/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условных обозначениях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находить ответы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на вопросы в тексте, иллюстрация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8" w:leader="none"/>
        </w:tabs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</w:t>
        <w:softHyphen/>
        <w:t>дробно</w:t>
      </w:r>
      <w:r>
        <w:rPr>
          <w:rStyle w:val="3171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небольшие тексты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2112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2101"/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2112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01"/>
          <w:rFonts w:cs="Times New Roman" w:ascii="Times New Roman" w:hAnsi="Times New Roman"/>
          <w:i w:val="false"/>
          <w:iCs w:val="false"/>
          <w:sz w:val="24"/>
          <w:szCs w:val="24"/>
        </w:rPr>
        <w:t>слушать</w:t>
      </w: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101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онимать</w:t>
      </w: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 xml:space="preserve"> речь других;</w:t>
      </w:r>
    </w:p>
    <w:p>
      <w:pPr>
        <w:pStyle w:val="2112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101"/>
          <w:rFonts w:cs="Times New Roman" w:ascii="Times New Roman" w:hAnsi="Times New Roman"/>
          <w:i w:val="false"/>
          <w:iCs w:val="false"/>
          <w:sz w:val="24"/>
          <w:szCs w:val="24"/>
        </w:rPr>
        <w:t>выразительно читать</w:t>
      </w: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101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ресказывать</w:t>
      </w:r>
      <w:r>
        <w:rPr>
          <w:rStyle w:val="251"/>
          <w:rFonts w:cs="Times New Roman" w:ascii="Times New Roman" w:hAnsi="Times New Roman"/>
          <w:i w:val="false"/>
          <w:iCs w:val="false"/>
          <w:sz w:val="24"/>
          <w:szCs w:val="24"/>
        </w:rPr>
        <w:t xml:space="preserve"> текст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и следовать и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2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171"/>
          <w:rFonts w:cs="Times New Roman" w:ascii="Times New Roman" w:hAnsi="Times New Roman"/>
          <w:sz w:val="24"/>
          <w:szCs w:val="24"/>
        </w:rPr>
        <w:t xml:space="preserve"> работать в паре, группе;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выполнять различные роли (лидера, исполнителя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</w:t>
        <w:softHyphen/>
        <w:t>логия продуктивного чтения и организация работы в парах и малых группах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отлич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текст от набора предложений, записанных как текст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осмысленно, правильно</w:t>
      </w:r>
      <w:r>
        <w:rPr>
          <w:rStyle w:val="3171"/>
          <w:rFonts w:cs="Times New Roman" w:ascii="Times New Roman" w:hAnsi="Times New Roman"/>
          <w:sz w:val="24"/>
          <w:szCs w:val="24"/>
        </w:rPr>
        <w:t xml:space="preserve"> чит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целыми слов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отвечать на вопросы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учителя по содержанию прочитанного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51"/>
          <w:rFonts w:cs="Times New Roman" w:ascii="Times New Roman" w:hAnsi="Times New Roman"/>
          <w:sz w:val="24"/>
          <w:szCs w:val="24"/>
        </w:rPr>
        <w:t>подробно</w:t>
      </w:r>
      <w:r>
        <w:rPr>
          <w:rStyle w:val="3171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1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251"/>
          <w:rFonts w:cs="Times New Roman" w:ascii="Times New Roman" w:hAnsi="Times New Roman"/>
          <w:sz w:val="24"/>
          <w:szCs w:val="24"/>
        </w:rPr>
        <w:t xml:space="preserve"> устный рассказ по картинк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назы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звуки, из которых состоит слово (гласные - ударный, безударные; согласные - звонкие, глухие, парные и непарные, твёр</w:t>
        <w:softHyphen/>
        <w:t>дые, мягкие, парные и непарные); не смешивать понятия «звук» и «буква»; делить слово на слоги, ставить ударени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роль гласных букв, стоящих после букв, обозначаю</w:t>
        <w:softHyphen/>
        <w:t>щих согласные звуки, парные по мягкости (обозначение гласного звука и указание на твёрдость или мягкость согласного звука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обознач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мягкость согласных звуков на письм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количество букв и звуков в слов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пис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большую букву в начале предложения, в именах и фами</w:t>
        <w:softHyphen/>
        <w:t>лия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стави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пунктуационные знаки конца предлож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списы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с печатного образца и</w:t>
      </w:r>
      <w:r>
        <w:rPr>
          <w:rStyle w:val="3161"/>
          <w:rFonts w:cs="Times New Roman" w:ascii="Times New Roman" w:hAnsi="Times New Roman"/>
          <w:sz w:val="24"/>
          <w:szCs w:val="24"/>
        </w:rPr>
        <w:t xml:space="preserve"> пис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под диктовку слова и небольшие предложения, используя правильные начертания букв, соедин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36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корень в группе доступных однокоренных слов.</w:t>
      </w:r>
    </w:p>
    <w:p>
      <w:pPr>
        <w:pStyle w:val="2111"/>
        <w:keepNext w:val="true"/>
        <w:keepLines/>
        <w:shd w:fill="auto" w:val="clear"/>
        <w:spacing w:lineRule="auto" w:line="276" w:before="0" w:after="89"/>
        <w:ind w:left="3120" w:hanging="0"/>
        <w:jc w:val="left"/>
        <w:rPr>
          <w:rFonts w:ascii="Times New Roman" w:hAnsi="Times New Roman" w:cs="Times New Roman"/>
        </w:rPr>
      </w:pPr>
      <w:bookmarkStart w:id="11" w:name="bookmark10"/>
      <w:r>
        <w:rPr>
          <w:rStyle w:val="271"/>
          <w:rFonts w:cs="Times New Roman" w:ascii="Times New Roman" w:hAnsi="Times New Roman"/>
          <w:b w:val="false"/>
          <w:bCs w:val="false"/>
        </w:rPr>
        <w:t>2-й класс</w:t>
      </w:r>
      <w:bookmarkEnd w:id="11"/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осозна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роль языка и речи в жизни людей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эмоционально «проживать»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текст, выражать свои эмоц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эмоции других людей, сочувствовать, сопереживат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обращать внимание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на особенности устных и письменных высказываний других людей (интонацию, темп, тон речи; выбор слов и знаков препинания: точка или многоточие, точка или восклица</w:t>
        <w:softHyphen/>
        <w:t>тельный знак).</w:t>
      </w:r>
    </w:p>
    <w:p>
      <w:pPr>
        <w:pStyle w:val="3116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42"/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ка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12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91"/>
          <w:rFonts w:cs="Times New Roman" w:ascii="Times New Roman" w:hAnsi="Times New Roman"/>
          <w:i w:val="false"/>
          <w:iCs w:val="false"/>
          <w:sz w:val="24"/>
          <w:szCs w:val="24"/>
        </w:rPr>
        <w:t>Регуля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определять и формулиро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цель деятельности на уроке с помо</w:t>
        <w:softHyphen/>
        <w:t>щью учител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проговари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последовательность действий на урок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42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161"/>
          <w:rFonts w:cs="Times New Roman" w:ascii="Times New Roman" w:hAnsi="Times New Roman"/>
          <w:sz w:val="24"/>
          <w:szCs w:val="24"/>
        </w:rPr>
        <w:t xml:space="preserve"> высказы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своё предположение (версию) на основе работы с материалом учебник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42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161"/>
          <w:rFonts w:cs="Times New Roman" w:ascii="Times New Roman" w:hAnsi="Times New Roman"/>
          <w:sz w:val="24"/>
          <w:szCs w:val="24"/>
        </w:rPr>
        <w:t xml:space="preserve"> работ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по предложенному учителем плану</w:t>
      </w:r>
    </w:p>
    <w:p>
      <w:pPr>
        <w:pStyle w:val="3116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42"/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-</w:t>
      </w:r>
    </w:p>
    <w:p>
      <w:pPr>
        <w:pStyle w:val="3116"/>
        <w:shd w:fill="auto" w:val="clear"/>
        <w:spacing w:lineRule="auto" w:line="276"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Style w:val="3242"/>
          <w:rFonts w:cs="Times New Roman" w:ascii="Times New Roman" w:hAnsi="Times New Roman"/>
          <w:sz w:val="24"/>
          <w:szCs w:val="24"/>
        </w:rPr>
        <w:t>диалогическая технология.</w:t>
      </w:r>
    </w:p>
    <w:p>
      <w:pPr>
        <w:pStyle w:val="2112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91"/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2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ориентироваться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в учебнике (на развороте, в оглавлении, в условных обозначениях); в словар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находить ответы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на вопросы в тексте, иллюстрация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делать выводы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в результате совместной работы класса и учител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2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61"/>
          <w:rFonts w:cs="Times New Roman" w:ascii="Times New Roman" w:hAnsi="Times New Roman"/>
          <w:sz w:val="24"/>
          <w:szCs w:val="24"/>
        </w:rPr>
        <w:t>преобразовы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информацию из одной формы в другую: по</w:t>
        <w:softHyphen/>
        <w:t>дробно</w:t>
      </w:r>
      <w:r>
        <w:rPr>
          <w:rStyle w:val="3161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242"/>
          <w:rFonts w:cs="Times New Roman" w:ascii="Times New Roman" w:hAnsi="Times New Roman"/>
          <w:sz w:val="24"/>
          <w:szCs w:val="24"/>
        </w:rPr>
        <w:t xml:space="preserve"> небольшие тексты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42"/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</w:t>
        <w:softHyphen/>
        <w:t>вание функциональной грамотности (первичных навыков работы с информацией).</w:t>
      </w:r>
    </w:p>
    <w:p>
      <w:pPr>
        <w:pStyle w:val="2112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81"/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(на уровне предложения или небольшого текста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речь других;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пользоваться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приёмами слу</w:t>
        <w:softHyphen/>
        <w:t>шания: фиксировать тему (заголовок), ключевые слова;</w:t>
      </w:r>
    </w:p>
    <w:p>
      <w:pPr>
        <w:pStyle w:val="2112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81"/>
          <w:rFonts w:cs="Times New Roman" w:ascii="Times New Roman" w:hAnsi="Times New Roman"/>
          <w:i w:val="false"/>
          <w:iCs w:val="false"/>
          <w:sz w:val="24"/>
          <w:szCs w:val="24"/>
        </w:rPr>
        <w:t>выразительно читать</w:t>
      </w:r>
      <w:r>
        <w:rPr>
          <w:rStyle w:val="24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81"/>
          <w:rFonts w:cs="Times New Roman" w:ascii="Times New Roman" w:hAnsi="Times New Roman"/>
          <w:i w:val="false"/>
          <w:iCs w:val="false"/>
          <w:sz w:val="24"/>
          <w:szCs w:val="24"/>
        </w:rPr>
        <w:t xml:space="preserve"> пересказывать</w:t>
      </w:r>
      <w:r>
        <w:rPr>
          <w:rStyle w:val="241"/>
          <w:rFonts w:cs="Times New Roman" w:ascii="Times New Roman" w:hAnsi="Times New Roman"/>
          <w:i w:val="false"/>
          <w:iCs w:val="false"/>
          <w:sz w:val="24"/>
          <w:szCs w:val="24"/>
        </w:rPr>
        <w:t xml:space="preserve"> текст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с одноклассниками совместно с учителем о пра</w:t>
        <w:softHyphen/>
        <w:t>вилах поведения и общения оценки и самооценки и следовать и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32"/>
          <w:rFonts w:cs="Times New Roman" w:ascii="Times New Roman" w:hAnsi="Times New Roman"/>
          <w:sz w:val="24"/>
          <w:szCs w:val="24"/>
        </w:rPr>
        <w:t>учиться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работать в паре, группе;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выполнять различные роли (лидера, исполнителя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32"/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</w:t>
        <w:softHyphen/>
        <w:t>лемно-диалогическая технология и организация работы в парах и малых группах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воспринимать на слух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тексты в исполнении учителя, учащихс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32"/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чит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целыми слов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поним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смысл заглавия текста;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выбир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наиболее подходящее заглавие из данных; самостоятельно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озаглавлив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дели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текст на части,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озаглавлив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част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32"/>
          <w:rFonts w:cs="Times New Roman" w:ascii="Times New Roman" w:hAnsi="Times New Roman"/>
          <w:sz w:val="24"/>
          <w:szCs w:val="24"/>
        </w:rPr>
        <w:t>подробно и выборочно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текст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32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назыв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звуки в слове,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дели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слова на слоги,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ста</w:t>
        <w:softHyphen/>
        <w:t>ви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ударение,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различ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ударный и безударные слог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дели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слова на части для перенос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звуко-буквенный анализ слов и соотносить количе</w:t>
        <w:softHyphen/>
        <w:t>ство звуков и букв в доступных двусложных слова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32"/>
          <w:rFonts w:cs="Times New Roman" w:ascii="Times New Roman" w:hAnsi="Times New Roman"/>
          <w:sz w:val="24"/>
          <w:szCs w:val="24"/>
        </w:rPr>
        <w:t>правильно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списыва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слова, предложения, текст, проверять написанное, сравнивая с образцо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писать под диктовку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слова, предложения, текст из 30-40 слов, писать на слух без ошибок слова, где произношение и написание совпадают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виде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опасные места в словах, видеть в словах изученные орфо</w:t>
        <w:softHyphen/>
        <w:t>граммы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писать без ошибок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большую букву в именах, отчествах, фами</w:t>
        <w:softHyphen/>
        <w:t>лиях людей, кличках животных, географических названиях; буквы безударных гласных, проверяемых ударением, в корнях двусложных слов; проверяемые буквы согласных на конце слов; буквосочетания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чк, чн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в словах;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для обозначения мягкости согласных на конце и в середине слова; слова с непроверяемыми написаниями, определённые программой; писать предлоги раз</w:t>
        <w:softHyphen/>
        <w:t>дельно с другими словами; различать одинаковые по написанию приставки и предлоги;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графически объясня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выбор написаний в словах с изученными орфограмм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исправля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орфографические ошибки на изученные правил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корень в группе однокоренных слов,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виде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в словах изученные суффиксы и приставки, образовывать слова с помощью этих суффиксов и приставок;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видеть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и самостоятельно</w:t>
      </w:r>
      <w:r>
        <w:rPr>
          <w:rStyle w:val="3151"/>
          <w:rFonts w:cs="Times New Roman" w:ascii="Times New Roman" w:hAnsi="Times New Roman"/>
          <w:sz w:val="24"/>
          <w:szCs w:val="24"/>
        </w:rPr>
        <w:t xml:space="preserve"> подбирать </w:t>
      </w:r>
      <w:r>
        <w:rPr>
          <w:rStyle w:val="3232"/>
          <w:rFonts w:cs="Times New Roman" w:ascii="Times New Roman" w:hAnsi="Times New Roman"/>
          <w:sz w:val="24"/>
          <w:szCs w:val="24"/>
        </w:rPr>
        <w:t>однокоренные слов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обращать внимание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на особенности употребления слов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51"/>
          <w:rFonts w:cs="Times New Roman" w:ascii="Times New Roman" w:hAnsi="Times New Roman"/>
          <w:sz w:val="24"/>
          <w:szCs w:val="24"/>
        </w:rPr>
        <w:t>ставить вопросы</w:t>
      </w:r>
      <w:r>
        <w:rPr>
          <w:rStyle w:val="3232"/>
          <w:rFonts w:cs="Times New Roman" w:ascii="Times New Roman" w:hAnsi="Times New Roman"/>
          <w:sz w:val="24"/>
          <w:szCs w:val="24"/>
        </w:rPr>
        <w:t xml:space="preserve"> к словам в предложении; видеть слова, назы</w:t>
        <w:softHyphen/>
        <w:t>вающие, о ком или о чём говорится в предложении и что говоритс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предложения из слов, предложения на заданную тему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2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предполаг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по заглавию, иллюстрации и ключевым словам содержание текста;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отвеч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на вопросы учителя по ходу чтения и на вопросы ко всему тексту после его чтения;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выбир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подходя</w:t>
        <w:softHyphen/>
        <w:t>щее заглавие к тексту из ряда данны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небольшой текст (4-5 предложений) по картинке или на заданную тему с помощью учителя и записывать его.</w:t>
      </w:r>
    </w:p>
    <w:p>
      <w:pPr>
        <w:pStyle w:val="2112"/>
        <w:shd w:fill="auto" w:val="clear"/>
        <w:spacing w:lineRule="auto" w:line="276" w:before="0" w:after="300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rFonts w:cs="Times New Roman" w:ascii="Times New Roman" w:hAnsi="Times New Roman"/>
          <w:i w:val="false"/>
          <w:iCs w:val="false"/>
          <w:sz w:val="24"/>
          <w:szCs w:val="24"/>
        </w:rPr>
        <w:t>Ученики должны сделать первый шаг в осознании себя носителями языка, почувствовать интерес к его изучению и осознать смысл этого изучения: родной язык необходимо изучать, чтобы лучше, успешнее им пользоваться при общении с другими людьми, чтобы понимать других и самому быть понятым.</w:t>
      </w:r>
    </w:p>
    <w:p>
      <w:pPr>
        <w:pStyle w:val="2111"/>
        <w:keepNext w:val="true"/>
        <w:keepLines/>
        <w:shd w:fill="auto" w:val="clear"/>
        <w:spacing w:lineRule="auto" w:line="276" w:before="0" w:after="89"/>
        <w:ind w:left="2840" w:hanging="0"/>
        <w:jc w:val="left"/>
        <w:rPr>
          <w:rFonts w:ascii="Times New Roman" w:hAnsi="Times New Roman" w:cs="Times New Roman"/>
        </w:rPr>
      </w:pPr>
      <w:bookmarkStart w:id="12" w:name="bookmark11"/>
      <w:r>
        <w:rPr>
          <w:rStyle w:val="261"/>
          <w:rFonts w:cs="Times New Roman" w:ascii="Times New Roman" w:hAnsi="Times New Roman"/>
          <w:b w:val="false"/>
          <w:bCs w:val="false"/>
        </w:rPr>
        <w:t>3—4-й классы</w:t>
      </w:r>
      <w:bookmarkEnd w:id="12"/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Личностными результатами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изучения предмета «Русский язык» являются следующие умения и качества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2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2"/>
          <w:rFonts w:cs="Times New Roman" w:ascii="Times New Roman" w:hAnsi="Times New Roman"/>
          <w:sz w:val="24"/>
          <w:szCs w:val="24"/>
        </w:rPr>
        <w:t>эмоциональность; умение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осозна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определя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(называть) свои эмоц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67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2"/>
          <w:rFonts w:cs="Times New Roman" w:ascii="Times New Roman" w:hAnsi="Times New Roman"/>
          <w:sz w:val="24"/>
          <w:szCs w:val="24"/>
        </w:rPr>
        <w:t>эмпатия - умение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осозна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определя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эмоции других людей;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сочувство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другим людям,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сопереживат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2"/>
          <w:rFonts w:cs="Times New Roman" w:ascii="Times New Roman" w:hAnsi="Times New Roman"/>
          <w:sz w:val="24"/>
          <w:szCs w:val="24"/>
        </w:rPr>
        <w:t>чувство прекрасного - умение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чувство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красоту и вырази</w:t>
        <w:softHyphen/>
        <w:t>тельность речи,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стремиться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к совершенствованию собственной реч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любовь и уважение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к Отечеству, его языку, культуре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интерес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к чтению, к ведению диалога с автором текста;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потреб</w:t>
        <w:softHyphen/>
        <w:t>нос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в чтен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интерес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к письму, к созданию собственных текстов, к письмен</w:t>
        <w:softHyphen/>
        <w:t>ной форме общ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интерес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к изучению язык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осознание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ответственности за произнесённое и написанное слово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2"/>
          <w:rFonts w:cs="Times New Roman" w:ascii="Times New Roman" w:hAnsi="Times New Roman"/>
          <w:sz w:val="24"/>
          <w:szCs w:val="24"/>
        </w:rPr>
        <w:t>Средством достижения этих результатов служат тексты учебни</w:t>
        <w:softHyphen/>
        <w:t>ков, вопросы и задания к ним, проблемно-диалогическая технология, технология продуктивного чтения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9"/>
          <w:rFonts w:cs="Times New Roman" w:ascii="Times New Roman" w:hAnsi="Times New Roman"/>
          <w:sz w:val="24"/>
          <w:szCs w:val="24"/>
        </w:rPr>
        <w:t>Метапредметными результатами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формирование универсальных учебных действий (УУД).</w:t>
      </w:r>
    </w:p>
    <w:p>
      <w:pPr>
        <w:pStyle w:val="2112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rFonts w:cs="Times New Roman" w:ascii="Times New Roman" w:hAnsi="Times New Roman"/>
          <w:i w:val="false"/>
          <w:iCs w:val="false"/>
          <w:sz w:val="24"/>
          <w:szCs w:val="24"/>
        </w:rPr>
        <w:t>Регуля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7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2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формулиро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тему и цели урок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составлять план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решения учебной проблемы совместно с учи</w:t>
        <w:softHyphen/>
        <w:t>теле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работ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по плану, сверяя свои действия с целью,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корректиро</w:t>
        <w:softHyphen/>
        <w:t>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свою деятельност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2"/>
          <w:rFonts w:cs="Times New Roman" w:ascii="Times New Roman" w:hAnsi="Times New Roman"/>
          <w:sz w:val="24"/>
          <w:szCs w:val="24"/>
        </w:rPr>
        <w:t>в диалоге с учителем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вырабаты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критерии оценки и</w:t>
      </w:r>
      <w:r>
        <w:rPr>
          <w:rStyle w:val="3141"/>
          <w:rFonts w:cs="Times New Roman" w:ascii="Times New Roman" w:hAnsi="Times New Roman"/>
          <w:sz w:val="24"/>
          <w:szCs w:val="24"/>
        </w:rPr>
        <w:t xml:space="preserve"> опреде</w:t>
        <w:softHyphen/>
        <w:t>ля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степень успешности своей работы и работы других в соответ</w:t>
        <w:softHyphen/>
        <w:t>ствии с этими критериям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22"/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 и технология оценивания образовательных достижений (учебных успехов).</w:t>
      </w:r>
    </w:p>
    <w:p>
      <w:pPr>
        <w:pStyle w:val="2112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72"/>
          <w:rFonts w:cs="Times New Roman" w:ascii="Times New Roman" w:hAnsi="Times New Roman"/>
          <w:i w:val="false"/>
          <w:iCs w:val="false"/>
          <w:sz w:val="24"/>
          <w:szCs w:val="24"/>
        </w:rPr>
        <w:t>Познаватель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1"/>
          <w:rFonts w:cs="Times New Roman" w:ascii="Times New Roman" w:hAnsi="Times New Roman"/>
          <w:sz w:val="24"/>
          <w:szCs w:val="24"/>
        </w:rPr>
        <w:t>вычитывать</w:t>
      </w:r>
      <w:r>
        <w:rPr>
          <w:rStyle w:val="3222"/>
          <w:rFonts w:cs="Times New Roman" w:ascii="Times New Roman" w:hAnsi="Times New Roman"/>
          <w:sz w:val="24"/>
          <w:szCs w:val="24"/>
        </w:rPr>
        <w:t xml:space="preserve"> все виды текстовой информации: фактуальную, подтекстовую, концептуальную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разными видами чтения: изучающим, просмотро</w:t>
        <w:softHyphen/>
        <w:t>вым, ознакомительны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71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извлек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нформацию, представленную в разных формах (сплошной текст; несплошной текст - иллюстрация, таблица, схема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57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перерабатыв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преобразовыв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нформацию из одной формы в другую (составлять план, таблицу, схему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ловарями, справочник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осуществля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анализ и синтез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устанавлив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причинно-следственные связ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строи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рассуждения;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2"/>
          <w:rFonts w:cs="Times New Roman" w:ascii="Times New Roman" w:hAnsi="Times New Roman"/>
          <w:sz w:val="24"/>
          <w:szCs w:val="24"/>
        </w:rPr>
        <w:t>Средством развития познавательных УУД служат тексты учебника и его методический аппарат; технология продуктивного чтения.</w:t>
      </w:r>
    </w:p>
    <w:p>
      <w:pPr>
        <w:pStyle w:val="2112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62"/>
          <w:rFonts w:cs="Times New Roman" w:ascii="Times New Roman" w:hAnsi="Times New Roman"/>
          <w:i w:val="false"/>
          <w:iCs w:val="false"/>
          <w:sz w:val="24"/>
          <w:szCs w:val="24"/>
        </w:rPr>
        <w:t>Коммуникативные УУД: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оформля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вои мысли в устной и письменной форме с учётом речевой ситуац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адекватно использов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речевые средства для решения различ</w:t>
        <w:softHyphen/>
        <w:t>ных коммуникативных задач; владеть монологической и диалогиче</w:t>
        <w:softHyphen/>
        <w:t>ской формами речи.</w:t>
      </w:r>
    </w:p>
    <w:p>
      <w:pPr>
        <w:pStyle w:val="2112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62"/>
          <w:rFonts w:cs="Times New Roman" w:ascii="Times New Roman" w:hAnsi="Times New Roman"/>
          <w:i w:val="false"/>
          <w:iCs w:val="false"/>
          <w:sz w:val="24"/>
          <w:szCs w:val="24"/>
        </w:rPr>
        <w:t>высказывать</w:t>
      </w:r>
      <w:r>
        <w:rPr>
          <w:rStyle w:val="231"/>
          <w:rFonts w:cs="Times New Roman" w:ascii="Times New Roman" w:hAnsi="Times New Roman"/>
          <w:i w:val="false"/>
          <w:iCs w:val="false"/>
          <w:sz w:val="24"/>
          <w:szCs w:val="24"/>
        </w:rPr>
        <w:t xml:space="preserve"> и</w:t>
      </w:r>
      <w:r>
        <w:rPr>
          <w:rStyle w:val="262"/>
          <w:rFonts w:cs="Times New Roman" w:ascii="Times New Roman" w:hAnsi="Times New Roman"/>
          <w:i w:val="false"/>
          <w:iCs w:val="false"/>
          <w:sz w:val="24"/>
          <w:szCs w:val="24"/>
        </w:rPr>
        <w:t xml:space="preserve"> обосновывать</w:t>
      </w:r>
      <w:r>
        <w:rPr>
          <w:rStyle w:val="231"/>
          <w:rFonts w:cs="Times New Roman" w:ascii="Times New Roman" w:hAnsi="Times New Roman"/>
          <w:i w:val="false"/>
          <w:iCs w:val="false"/>
          <w:sz w:val="24"/>
          <w:szCs w:val="24"/>
        </w:rPr>
        <w:t xml:space="preserve"> свою точку зр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слуш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слыш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других, пытаться принимать иную точку зрения, быть готовым корректировать свою точку зр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8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договариваться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 приходить к общему решению в совместной деятельности;</w:t>
      </w:r>
    </w:p>
    <w:p>
      <w:pPr>
        <w:pStyle w:val="2112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62"/>
          <w:rFonts w:cs="Times New Roman" w:ascii="Times New Roman" w:hAnsi="Times New Roman"/>
          <w:i w:val="false"/>
          <w:iCs w:val="false"/>
          <w:sz w:val="24"/>
          <w:szCs w:val="24"/>
        </w:rPr>
        <w:t>задавать вопросы.</w:t>
      </w:r>
    </w:p>
    <w:p>
      <w:pPr>
        <w:pStyle w:val="3116"/>
        <w:shd w:fill="auto" w:val="clear"/>
        <w:spacing w:lineRule="auto" w:line="276" w:before="0" w:after="212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8"/>
          <w:rFonts w:cs="Times New Roman" w:ascii="Times New Roman" w:hAnsi="Times New Roman"/>
          <w:sz w:val="24"/>
          <w:szCs w:val="24"/>
        </w:rPr>
        <w:t>Предметными результатами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зучения курса «Русский язык» является сформированность следующих умений:</w:t>
      </w:r>
    </w:p>
    <w:p>
      <w:pPr>
        <w:pStyle w:val="2211"/>
        <w:keepNext w:val="true"/>
        <w:keepLines/>
        <w:shd w:fill="auto" w:val="clear"/>
        <w:spacing w:lineRule="auto" w:line="276" w:before="0" w:after="58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13" w:name="bookmark12"/>
      <w:r>
        <w:rPr>
          <w:rStyle w:val="222"/>
          <w:rFonts w:cs="Times New Roman" w:ascii="Times New Roman" w:hAnsi="Times New Roman"/>
          <w:b w:val="false"/>
          <w:bCs w:val="false"/>
          <w:sz w:val="24"/>
          <w:szCs w:val="24"/>
        </w:rPr>
        <w:t>3-й класс</w:t>
      </w:r>
      <w:bookmarkEnd w:id="13"/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восприним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на слух тексты в исполнении учителя, учащихс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7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2"/>
          <w:rFonts w:cs="Times New Roman" w:ascii="Times New Roman" w:hAnsi="Times New Roman"/>
          <w:sz w:val="24"/>
          <w:szCs w:val="24"/>
        </w:rPr>
        <w:t>осознанно, правильно, выразительно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читать вслу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0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2"/>
          <w:rFonts w:cs="Times New Roman" w:ascii="Times New Roman" w:hAnsi="Times New Roman"/>
          <w:sz w:val="24"/>
          <w:szCs w:val="24"/>
        </w:rPr>
        <w:t>самостоятельно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прогнозиров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одержание текста по заглавию, ключевым слова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72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звуко-буквенный анализ доступных слов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4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виде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в словах изученные орфограммы по их опознавательным признакам (без введения этого понятия),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правильно пис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лова с буквами безударных гласных в корне, буквами проверяемых и непро</w:t>
        <w:softHyphen/>
        <w:t>износимых согласных, с удвоенными буквами согласных в корне, с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ь </w:t>
      </w:r>
      <w:r>
        <w:rPr>
          <w:rStyle w:val="3212"/>
          <w:rFonts w:cs="Times New Roman" w:ascii="Times New Roman" w:hAnsi="Times New Roman"/>
          <w:sz w:val="24"/>
          <w:szCs w:val="24"/>
        </w:rPr>
        <w:t>для обозначения мягкости,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разделительным;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владе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пособами про</w:t>
        <w:softHyphen/>
        <w:t>верки букв гласных и согласных в корне;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пис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лова с непроверяе</w:t>
        <w:softHyphen/>
        <w:t>мыми написаниями по программе; сложные слова с соединительной буквой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о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е;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частицу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не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 глаголами; буквы безударных гласных в окончаниях имён прилагательных;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графически обознач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изученные орфограммы и условия их выбора (без использования термина «усло</w:t>
        <w:softHyphen/>
        <w:t>вия выбора орфограммы»);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находить и исправля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ошибки в словах с изученными орфограмм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правильно списыва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слова, предложения, текст,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проверять </w:t>
      </w:r>
      <w:r>
        <w:rPr>
          <w:rStyle w:val="3212"/>
          <w:rFonts w:cs="Times New Roman" w:ascii="Times New Roman" w:hAnsi="Times New Roman"/>
          <w:sz w:val="24"/>
          <w:szCs w:val="24"/>
        </w:rPr>
        <w:t>написанное;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писать под диктовку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текст с изученными орфограмма</w:t>
        <w:softHyphen/>
        <w:t>ми и пунктограммами (объёмом 55-60 слов), правильно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переносить </w:t>
      </w:r>
      <w:r>
        <w:rPr>
          <w:rStyle w:val="3212"/>
          <w:rFonts w:cs="Times New Roman" w:ascii="Times New Roman" w:hAnsi="Times New Roman"/>
          <w:sz w:val="24"/>
          <w:szCs w:val="24"/>
        </w:rPr>
        <w:t>слова с удвоенными буквами согласных в корне, на стыке приставки и корня, с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ь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9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31"/>
          <w:rFonts w:cs="Times New Roman" w:ascii="Times New Roman" w:hAnsi="Times New Roman"/>
          <w:sz w:val="24"/>
          <w:szCs w:val="24"/>
        </w:rPr>
        <w:t>находи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в слове окончание и основу,</w:t>
      </w:r>
      <w:r>
        <w:rPr>
          <w:rStyle w:val="3131"/>
          <w:rFonts w:cs="Times New Roman" w:ascii="Times New Roman" w:hAnsi="Times New Roman"/>
          <w:sz w:val="24"/>
          <w:szCs w:val="24"/>
        </w:rPr>
        <w:t xml:space="preserve"> составлять</w:t>
      </w:r>
      <w:r>
        <w:rPr>
          <w:rStyle w:val="3212"/>
          <w:rFonts w:cs="Times New Roman" w:ascii="Times New Roman" w:hAnsi="Times New Roman"/>
          <w:sz w:val="24"/>
          <w:szCs w:val="24"/>
        </w:rPr>
        <w:t xml:space="preserve"> предложе</w:t>
        <w:softHyphen/>
        <w:t xml:space="preserve">ния из слов в начальной форме (ставить слова в нужную форму), </w:t>
      </w:r>
      <w:r>
        <w:rPr>
          <w:rStyle w:val="3121"/>
          <w:rFonts w:cs="Times New Roman" w:ascii="Times New Roman" w:hAnsi="Times New Roman"/>
          <w:sz w:val="24"/>
          <w:szCs w:val="24"/>
        </w:rPr>
        <w:t>образовыв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слова с помощью суффиксов и приставок;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подбирать </w:t>
      </w:r>
      <w:r>
        <w:rPr>
          <w:rStyle w:val="3202"/>
          <w:rFonts w:cs="Times New Roman" w:ascii="Times New Roman" w:hAnsi="Times New Roman"/>
          <w:sz w:val="24"/>
          <w:szCs w:val="24"/>
        </w:rPr>
        <w:t>однокоренные слова, в том числе с чередующимися согласными в корне;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разбир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по составу доступные слова;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выделя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два корня в сложных словах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распознав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имена существительные, имена прилагательные, личные местоимения, глаголы;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производи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морфологический раз</w:t>
        <w:softHyphen/>
        <w:t>бор этих частей речи в объёме программы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определя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вид предложения по цели высказывания и интона</w:t>
        <w:softHyphen/>
        <w:t>ции, правильно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произноси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предложения с восклицательной и невосклицательной интонацией, с интонацией перечисления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разбир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предложения по членам, выделять подлежащее и ска</w:t>
        <w:softHyphen/>
        <w:t>зуемое,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ставить вопросы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к второстепенным членам, определять, какие из них относятся к подлежащему, какие к сказуемому;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выде</w:t>
        <w:softHyphen/>
        <w:t>ля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из предложения сочетания слов, связанных между собой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виде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в предложении однородные члены,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ставить запятую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в предложениях с однородными членами (без союзов, </w:t>
      </w:r>
      <w:r>
        <w:rPr>
          <w:rStyle w:val="3202"/>
          <w:rFonts w:cs="Times New Roman" w:ascii="Times New Roman" w:hAnsi="Times New Roman"/>
          <w:sz w:val="24"/>
          <w:szCs w:val="24"/>
          <w:lang w:val="en-US" w:eastAsia="en-US"/>
        </w:rPr>
        <w:t>c</w:t>
      </w:r>
      <w:r>
        <w:rPr>
          <w:rStyle w:val="3202"/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Style w:val="3202"/>
          <w:rFonts w:cs="Times New Roman" w:ascii="Times New Roman" w:hAnsi="Times New Roman"/>
          <w:sz w:val="24"/>
          <w:szCs w:val="24"/>
        </w:rPr>
        <w:t>одиночным союзом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и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1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составля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предложения с однородными членами,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употреблять </w:t>
      </w:r>
      <w:r>
        <w:rPr>
          <w:rStyle w:val="3202"/>
          <w:rFonts w:cs="Times New Roman" w:ascii="Times New Roman" w:hAnsi="Times New Roman"/>
          <w:sz w:val="24"/>
          <w:szCs w:val="24"/>
        </w:rPr>
        <w:t>их в реч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осознав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важность орфографически грамотного письма и роль знаков препинания в письменном общени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4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чит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художественные тексты учебника, осмысливая их до чтения, во время чтения и после чтения (с помощью учителя), делить текст на части с опорой на абзацы, озаглавливать части текста, составлять простой план, пересказывать текст по плану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чит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поним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учебно-научные тексты (определять коли</w:t>
        <w:softHyphen/>
        <w:t>чество частей, задавать вопрос к каждой части, составлять план, пересказывать по плану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02"/>
          <w:rFonts w:cs="Times New Roman" w:ascii="Times New Roman" w:hAnsi="Times New Roman"/>
          <w:sz w:val="24"/>
          <w:szCs w:val="24"/>
        </w:rPr>
        <w:t>письменно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пересказыв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текст (писать подробное изложение доступного текста).</w:t>
      </w:r>
    </w:p>
    <w:p>
      <w:pPr>
        <w:pStyle w:val="2112"/>
        <w:shd w:fill="auto" w:val="clear"/>
        <w:spacing w:lineRule="auto" w:line="276" w:before="0" w:after="212"/>
        <w:ind w:left="20" w:righ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52"/>
          <w:rFonts w:cs="Times New Roman" w:ascii="Times New Roman" w:hAnsi="Times New Roman"/>
          <w:i w:val="false"/>
          <w:iCs w:val="false"/>
          <w:sz w:val="24"/>
          <w:szCs w:val="24"/>
        </w:rPr>
        <w:t>Учащиеся должны осмысленно относиться к изучению родного языка, сознательно наблюдать за своей речью, стремиться к упо</w:t>
        <w:softHyphen/>
        <w:t>треблению в собственной речи изученных конструкций, слов, к совер</w:t>
        <w:softHyphen/>
        <w:t>шенствованию своей речи.</w:t>
      </w:r>
    </w:p>
    <w:p>
      <w:pPr>
        <w:pStyle w:val="513"/>
        <w:shd w:fill="auto" w:val="clear"/>
        <w:spacing w:lineRule="auto" w:line="276" w:before="0" w:after="54"/>
        <w:ind w:left="3160" w:hanging="0"/>
        <w:rPr>
          <w:rFonts w:ascii="Times New Roman" w:hAnsi="Times New Roman" w:cs="Times New Roman"/>
          <w:sz w:val="24"/>
          <w:szCs w:val="24"/>
        </w:rPr>
      </w:pPr>
      <w:bookmarkStart w:id="14" w:name="bookmark13"/>
      <w:r>
        <w:rPr>
          <w:rStyle w:val="51"/>
          <w:rFonts w:cs="Times New Roman" w:ascii="Times New Roman" w:hAnsi="Times New Roman"/>
          <w:b w:val="false"/>
          <w:bCs w:val="false"/>
          <w:sz w:val="24"/>
          <w:szCs w:val="24"/>
        </w:rPr>
        <w:t>4-й класс</w:t>
      </w:r>
      <w:bookmarkEnd w:id="14"/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произноси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звуки речи в соответствии с нормами язык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фонетический разбор, разбор по составу, морфоло</w:t>
        <w:softHyphen/>
        <w:t>гический разбор доступных слов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2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правильно пис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слова с изученными орфограмм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86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виде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в словах изученные орфограммы с опорой на опознаватель</w:t>
        <w:softHyphen/>
        <w:t>ные признаки,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правильно пис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слова с изученными орфограммами, </w:t>
      </w:r>
      <w:r>
        <w:rPr>
          <w:rStyle w:val="3121"/>
          <w:rFonts w:cs="Times New Roman" w:ascii="Times New Roman" w:hAnsi="Times New Roman"/>
          <w:sz w:val="24"/>
          <w:szCs w:val="24"/>
        </w:rPr>
        <w:t>графически обознач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орфограммы, указывать условия выбора орфо</w:t>
        <w:softHyphen/>
        <w:t>грамм (фонетические и морфологические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29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находить и исправля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ошибки в словах с изученными орфо</w:t>
        <w:softHyphen/>
        <w:t>граммам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77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пользоваться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толковым словарём;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практически различать </w:t>
      </w:r>
      <w:r>
        <w:rPr>
          <w:rStyle w:val="3202"/>
          <w:rFonts w:cs="Times New Roman" w:ascii="Times New Roman" w:hAnsi="Times New Roman"/>
          <w:sz w:val="24"/>
          <w:szCs w:val="24"/>
        </w:rPr>
        <w:t>многозначные слова, видеть в тексте синонимы и антонимы, подби</w:t>
        <w:softHyphen/>
        <w:t>рать синонимы и антонимы к данным словам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57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1"/>
          <w:rFonts w:cs="Times New Roman" w:ascii="Times New Roman" w:hAnsi="Times New Roman"/>
          <w:sz w:val="24"/>
          <w:szCs w:val="24"/>
        </w:rPr>
        <w:t>различать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простое предложение с однородными членами и слож</w:t>
        <w:softHyphen/>
        <w:t>ное предложение из двух частей (с союзами</w:t>
      </w:r>
      <w:r>
        <w:rPr>
          <w:rStyle w:val="3121"/>
          <w:rFonts w:cs="Times New Roman" w:ascii="Times New Roman" w:hAnsi="Times New Roman"/>
          <w:sz w:val="24"/>
          <w:szCs w:val="24"/>
        </w:rPr>
        <w:t xml:space="preserve"> и, а, но</w:t>
      </w:r>
      <w:r>
        <w:rPr>
          <w:rStyle w:val="3202"/>
          <w:rFonts w:cs="Times New Roman" w:ascii="Times New Roman" w:hAnsi="Times New Roman"/>
          <w:sz w:val="24"/>
          <w:szCs w:val="24"/>
        </w:rPr>
        <w:t xml:space="preserve"> или без союзов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05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1"/>
          <w:rFonts w:cs="Times New Roman" w:ascii="Times New Roman" w:hAnsi="Times New Roman"/>
          <w:sz w:val="24"/>
          <w:szCs w:val="24"/>
        </w:rPr>
        <w:t>ставить запятые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в простых предложениях с однородными чле</w:t>
        <w:softHyphen/>
        <w:t>нами (без союзов, с союзами</w:t>
      </w:r>
      <w:r>
        <w:rPr>
          <w:rStyle w:val="3111"/>
          <w:rFonts w:cs="Times New Roman" w:ascii="Times New Roman" w:hAnsi="Times New Roman"/>
          <w:sz w:val="24"/>
          <w:szCs w:val="24"/>
        </w:rPr>
        <w:t xml:space="preserve"> и, а, но),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в сложных предложениях из двух частей (без союзов, с союзами</w:t>
      </w:r>
      <w:r>
        <w:rPr>
          <w:rStyle w:val="3111"/>
          <w:rFonts w:cs="Times New Roman" w:ascii="Times New Roman" w:hAnsi="Times New Roman"/>
          <w:sz w:val="24"/>
          <w:szCs w:val="24"/>
        </w:rPr>
        <w:t xml:space="preserve"> и, а, но), оформля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на письме предложения с прямой речью (слова автора плюс прямая речь)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2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1"/>
          <w:rFonts w:cs="Times New Roman" w:ascii="Times New Roman" w:hAnsi="Times New Roman"/>
          <w:sz w:val="24"/>
          <w:szCs w:val="24"/>
        </w:rPr>
        <w:t>производи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синтаксический разбор простого и сложного пред</w:t>
        <w:softHyphen/>
        <w:t>ложения в рамках изученного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62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1"/>
          <w:rFonts w:cs="Times New Roman" w:ascii="Times New Roman" w:hAnsi="Times New Roman"/>
          <w:sz w:val="24"/>
          <w:szCs w:val="24"/>
        </w:rPr>
        <w:t>разбира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доступные слова по составу;</w:t>
      </w:r>
      <w:r>
        <w:rPr>
          <w:rStyle w:val="3111"/>
          <w:rFonts w:cs="Times New Roman" w:ascii="Times New Roman" w:hAnsi="Times New Roman"/>
          <w:sz w:val="24"/>
          <w:szCs w:val="24"/>
        </w:rPr>
        <w:t xml:space="preserve"> подбира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однокоренные слова,</w:t>
      </w:r>
      <w:r>
        <w:rPr>
          <w:rStyle w:val="3111"/>
          <w:rFonts w:cs="Times New Roman" w:ascii="Times New Roman" w:hAnsi="Times New Roman"/>
          <w:sz w:val="24"/>
          <w:szCs w:val="24"/>
        </w:rPr>
        <w:t xml:space="preserve"> образовыва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существительные и прилагательные с помощью суффиксов, глаголы с помощью приставок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490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1"/>
          <w:rFonts w:cs="Times New Roman" w:ascii="Times New Roman" w:hAnsi="Times New Roman"/>
          <w:sz w:val="24"/>
          <w:szCs w:val="24"/>
        </w:rPr>
        <w:t>писа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подробное изложение текста повествовательного характе</w:t>
        <w:softHyphen/>
        <w:t>ра (90-100 слов) по плану, сочинение на предложенную тему с языко</w:t>
        <w:softHyphen/>
        <w:t>вым заданием после соответствующей подготовки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1"/>
          <w:rFonts w:cs="Times New Roman" w:ascii="Times New Roman" w:hAnsi="Times New Roman"/>
          <w:sz w:val="24"/>
          <w:szCs w:val="24"/>
        </w:rPr>
        <w:t>чита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тексты учебника, художественные и учебно-научные, владеть правильным типом читательской деятельности: самостоя</w:t>
        <w:softHyphen/>
        <w:t>тельно осмысливать текст до чтения, во время чтения и после чтения. Делить текст на части, составлять план, пересказывать текст по плану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34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1"/>
          <w:rFonts w:cs="Times New Roman" w:ascii="Times New Roman" w:hAnsi="Times New Roman"/>
          <w:sz w:val="24"/>
          <w:szCs w:val="24"/>
        </w:rPr>
        <w:t>воспринима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на слух высказывания, выделять на слух тему текста, ключевые слова;</w:t>
      </w:r>
    </w:p>
    <w:p>
      <w:pPr>
        <w:pStyle w:val="3116"/>
        <w:numPr>
          <w:ilvl w:val="0"/>
          <w:numId w:val="4"/>
        </w:numPr>
        <w:shd w:fill="auto" w:val="clear"/>
        <w:tabs>
          <w:tab w:val="clear" w:pos="720"/>
          <w:tab w:val="left" w:pos="514" w:leader="none"/>
        </w:tabs>
        <w:spacing w:lineRule="auto" w:line="276" w:before="0" w:after="208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11"/>
          <w:rFonts w:cs="Times New Roman" w:ascii="Times New Roman" w:hAnsi="Times New Roman"/>
          <w:sz w:val="24"/>
          <w:szCs w:val="24"/>
        </w:rPr>
        <w:t>создавать</w:t>
      </w:r>
      <w:r>
        <w:rPr>
          <w:rStyle w:val="3192"/>
          <w:rFonts w:cs="Times New Roman" w:ascii="Times New Roman" w:hAnsi="Times New Roman"/>
          <w:sz w:val="24"/>
          <w:szCs w:val="24"/>
        </w:rPr>
        <w:t xml:space="preserve"> связные устные высказывания на грамматическую и иную тему.</w:t>
      </w:r>
    </w:p>
    <w:p>
      <w:pPr>
        <w:sectPr>
          <w:footerReference w:type="default" r:id="rId4"/>
          <w:type w:val="nextPage"/>
          <w:pgSz w:w="11906" w:h="16838"/>
          <w:pgMar w:left="567" w:right="423" w:gutter="0" w:header="0" w:top="567" w:footer="6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7"/>
        <w:keepNext w:val="true"/>
        <w:keepLines/>
        <w:shd w:fill="auto" w:val="clear"/>
        <w:spacing w:lineRule="auto" w:line="276" w:before="0" w:after="187"/>
        <w:rPr>
          <w:rFonts w:ascii="Times New Roman" w:hAnsi="Times New Roman" w:cs="Times New Roman"/>
        </w:rPr>
      </w:pPr>
      <w:bookmarkStart w:id="15" w:name="bookmark16"/>
      <w:r>
        <w:rPr>
          <w:rStyle w:val="14"/>
          <w:rFonts w:cs="Times New Roman" w:ascii="Times New Roman" w:hAnsi="Times New Roman"/>
          <w:b w:val="false"/>
          <w:bCs w:val="false"/>
        </w:rPr>
        <w:t>VI. Содержание учебного предмета «Русский язык»</w:t>
      </w:r>
      <w:bookmarkEnd w:id="15"/>
    </w:p>
    <w:p>
      <w:pPr>
        <w:pStyle w:val="2111"/>
        <w:keepNext w:val="true"/>
        <w:keepLines/>
        <w:shd w:fill="auto" w:val="clear"/>
        <w:spacing w:lineRule="auto" w:line="276"/>
        <w:ind w:left="3120" w:hanging="0"/>
        <w:jc w:val="left"/>
        <w:rPr>
          <w:rFonts w:ascii="Times New Roman" w:hAnsi="Times New Roman" w:cs="Times New Roman"/>
        </w:rPr>
      </w:pPr>
      <w:bookmarkStart w:id="16" w:name="bookmark17"/>
      <w:r>
        <w:rPr>
          <w:rStyle w:val="253"/>
          <w:rFonts w:eastAsia="Times New Roman" w:cs="Times New Roman" w:ascii="Times New Roman" w:hAnsi="Times New Roman"/>
          <w:b w:val="false"/>
          <w:bCs w:val="false"/>
        </w:rPr>
        <w:t xml:space="preserve">                 </w:t>
      </w:r>
      <w:r>
        <w:rPr>
          <w:rStyle w:val="253"/>
          <w:rFonts w:cs="Times New Roman" w:ascii="Times New Roman" w:hAnsi="Times New Roman"/>
          <w:b w:val="false"/>
          <w:bCs w:val="false"/>
        </w:rPr>
        <w:t>1-й класс</w:t>
      </w:r>
      <w:bookmarkEnd w:id="16"/>
    </w:p>
    <w:p>
      <w:pPr>
        <w:pStyle w:val="2111"/>
        <w:keepNext w:val="true"/>
        <w:keepLines/>
        <w:shd w:fill="auto" w:val="clear"/>
        <w:spacing w:lineRule="auto" w:line="276"/>
        <w:ind w:left="260" w:right="1060" w:firstLine="780"/>
        <w:rPr/>
      </w:pPr>
      <w:bookmarkStart w:id="17" w:name="bookmark18"/>
      <w:r>
        <w:rPr>
          <w:rStyle w:val="253"/>
          <w:rFonts w:cs="Times New Roman" w:ascii="Times New Roman" w:hAnsi="Times New Roman"/>
          <w:b w:val="false"/>
          <w:bCs w:val="false"/>
        </w:rPr>
        <w:t>Обучение грамоте и развитие речи (207ч)</w:t>
      </w:r>
    </w:p>
    <w:p>
      <w:pPr>
        <w:pStyle w:val="2111"/>
        <w:keepNext w:val="true"/>
        <w:keepLines/>
        <w:shd w:fill="auto" w:val="clear"/>
        <w:spacing w:lineRule="auto" w:line="276"/>
        <w:ind w:right="1060" w:hanging="0"/>
        <w:jc w:val="left"/>
        <w:rPr>
          <w:rFonts w:ascii="Times New Roman" w:hAnsi="Times New Roman" w:cs="Times New Roman"/>
        </w:rPr>
      </w:pPr>
      <w:r>
        <w:rPr>
          <w:rStyle w:val="253"/>
          <w:rFonts w:eastAsia="Times New Roman" w:cs="Times New Roman" w:ascii="Times New Roman" w:hAnsi="Times New Roman"/>
          <w:b w:val="false"/>
          <w:bCs w:val="false"/>
        </w:rPr>
        <w:t xml:space="preserve">  </w:t>
      </w:r>
      <w:r>
        <w:rPr>
          <w:rStyle w:val="210pt"/>
          <w:rFonts w:cs="Times New Roman" w:ascii="Times New Roman" w:hAnsi="Times New Roman"/>
          <w:b w:val="false"/>
          <w:bCs w:val="false"/>
          <w:sz w:val="24"/>
          <w:szCs w:val="24"/>
        </w:rPr>
        <w:t>Добуквенный период (36 ч):  русский язык – 20ч, литературное чтение – 16ч.</w:t>
      </w:r>
      <w:bookmarkEnd w:id="17"/>
    </w:p>
    <w:p>
      <w:pPr>
        <w:pStyle w:val="3116"/>
        <w:shd w:fill="auto" w:val="clear"/>
        <w:spacing w:lineRule="auto" w:line="276" w:before="0" w:after="0"/>
        <w:ind w:right="20" w:firstLine="260"/>
        <w:rPr>
          <w:rFonts w:ascii="Times New Roman" w:hAnsi="Times New Roman" w:cs="Times New Roman"/>
          <w:sz w:val="24"/>
          <w:szCs w:val="24"/>
        </w:rPr>
      </w:pPr>
      <w:r>
        <w:rPr>
          <w:rStyle w:val="3182"/>
          <w:rFonts w:cs="Times New Roman" w:ascii="Times New Roman" w:hAnsi="Times New Roman"/>
          <w:sz w:val="24"/>
          <w:szCs w:val="24"/>
        </w:rPr>
        <w:t>Задачи добуквенного периода - развитие фонематического слуха детей, умения вычленять звуки из слова, производить слого-звуковой и звуковой анализ слов; сравнивать звуки в похоже звучащих словах. На этом этапе обучения большую роль играет развитие устной речи, навы</w:t>
        <w:softHyphen/>
        <w:t>ков слушания и говорения. На уроках вводятся также понятия</w:t>
      </w:r>
      <w:r>
        <w:rPr>
          <w:rStyle w:val="3101"/>
          <w:rFonts w:cs="Times New Roman" w:ascii="Times New Roman" w:hAnsi="Times New Roman"/>
          <w:sz w:val="24"/>
          <w:szCs w:val="24"/>
        </w:rPr>
        <w:t xml:space="preserve"> слово, предложение, гласные звуки, ударение.</w:t>
      </w:r>
      <w:r>
        <w:rPr>
          <w:rStyle w:val="3182"/>
          <w:rFonts w:cs="Times New Roman" w:ascii="Times New Roman" w:hAnsi="Times New Roman"/>
          <w:sz w:val="24"/>
          <w:szCs w:val="24"/>
        </w:rPr>
        <w:t xml:space="preserve"> Дети учатся подбирать слова, называющие предмет на рисунке, называть один и тот же предмет раз</w:t>
        <w:softHyphen/>
        <w:t>ными словами</w:t>
      </w:r>
      <w:r>
        <w:rPr>
          <w:rStyle w:val="3101"/>
          <w:rFonts w:cs="Times New Roman" w:ascii="Times New Roman" w:hAnsi="Times New Roman"/>
          <w:sz w:val="24"/>
          <w:szCs w:val="24"/>
        </w:rPr>
        <w:t xml:space="preserve"> (котик, котёнок, игрушка; дед, дедушка, старик, ста</w:t>
        <w:softHyphen/>
        <w:t>ричок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и т.д.), рисовать схему слова (показывать гласные звуки, количе</w:t>
        <w:softHyphen/>
        <w:t>ство слогов, ударение), составлять предложения по картинкам, изобра</w:t>
        <w:softHyphen/>
        <w:t>жать предложение в виде схемы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В добуквенный период ведётся подготовка к обучению письму (рас</w:t>
        <w:softHyphen/>
        <w:t>крашивание, рисование, штриховка в разных направлениях, обведе</w:t>
        <w:softHyphen/>
        <w:t>ние по контуру, написание элементов букв).</w:t>
      </w:r>
    </w:p>
    <w:p>
      <w:pPr>
        <w:pStyle w:val="513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bookmarkStart w:id="18" w:name="bookmark19"/>
      <w:r>
        <w:rPr>
          <w:rStyle w:val="55"/>
          <w:rFonts w:cs="Times New Roman" w:ascii="Times New Roman" w:hAnsi="Times New Roman"/>
          <w:b w:val="false"/>
          <w:bCs w:val="false"/>
          <w:sz w:val="24"/>
          <w:szCs w:val="24"/>
        </w:rPr>
        <w:t>Букварный период (171 ч): русский язык – 95ч, литературное чтение – 76ч.</w:t>
      </w:r>
      <w:bookmarkEnd w:id="18"/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В букварный период ведётся работа по обучению чтению и письму, по развитию речи, по развитию интереса к чтению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Последовательность введения букв определяется, с одной сторо</w:t>
        <w:softHyphen/>
        <w:t>ны, ориентацией при чтении на буквы согласных звуков, с другой стороны, учётом сходства внешнего облика букв, наличия в них общих элементов (буквы согласных звуков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г, п, т, р,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затем буквы гласных звуков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и, о, а, ы;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буквы согласных звуков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н, к;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буква глас</w:t>
        <w:softHyphen/>
        <w:t>ного звука у; буквы согласных звуков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с, л, м, т, д, в;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буквы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е, ё, б, з, я, х, ж, и, ч, щ, ф, э, ю, ь, ъ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В процессе работы большая роль отводится слого-звуковому и звуко-буквенному анализу слов, который даёт возможность наблю</w:t>
        <w:softHyphen/>
        <w:t>дать способы обозначения мягкости согласных звуков на письме, замечать в ряде слов несоответствие между произношением и написа</w:t>
        <w:softHyphen/>
        <w:t>нием, то есть заниматься орфографической пропедевтикой, развивать орфографическую зоркость.</w:t>
      </w:r>
    </w:p>
    <w:p>
      <w:pPr>
        <w:pStyle w:val="3116"/>
        <w:shd w:fill="auto" w:val="clear"/>
        <w:spacing w:lineRule="auto" w:line="276" w:before="0" w:after="165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В ходе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обучения письму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проводится анализ печатного и письмен</w:t>
        <w:softHyphen/>
        <w:t>ного образа буквы, анализ графических знаков, из которых состоит буква; сопоставление с другими буквами, содержащими сходные элементы, упражнения в написании элементов букв, букв и соедине</w:t>
        <w:softHyphen/>
        <w:t>ний, слов и предложений, списывание слов, предложений, текстов с печатного образца.</w:t>
      </w:r>
    </w:p>
    <w:p>
      <w:pPr>
        <w:pStyle w:val="513"/>
        <w:shd w:fill="auto" w:val="clear"/>
        <w:spacing w:lineRule="auto" w:line="276" w:before="0" w:after="75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bookmark20"/>
      <w:r>
        <w:rPr>
          <w:rStyle w:val="55"/>
          <w:rFonts w:cs="Times New Roman" w:ascii="Times New Roman" w:hAnsi="Times New Roman"/>
          <w:b w:val="false"/>
          <w:bCs w:val="false"/>
          <w:sz w:val="24"/>
          <w:szCs w:val="24"/>
        </w:rPr>
        <w:t>Языковая пропедевтика в период обучения грамоте</w:t>
      </w:r>
      <w:bookmarkEnd w:id="19"/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В период обучения грамоте происходит попутное ознакомление уча</w:t>
        <w:softHyphen/>
        <w:t>щихся с различными явлениями языка из области фонетики, лексики, морфемики, морфологии, синтаксиса и пунктуации, орфографи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фонетики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- это звук в сопоставлении с буквой; звуки гласные и согласные; гласные звуки: ударные и безударные; слог; слогообразующая роль гласных звуков; ударение: ударный и безу</w:t>
        <w:softHyphen/>
        <w:t>дарный слог; согласные звуки: звонкие и глухие; согласные твёрдые и мягкие; парные и непарные обозначения мягкости согласных на письме (с помощью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ь,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букв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е, ё, ю, я, и); ь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ъ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разделительные. Проводится наблюдение над случаями несоответствия написания и произношения (буквосочетания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жи - ши, ча - ща, чу - щу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лексики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- дети знакомятся с тем, что каждое слово что-то обозначает (имеет лексическое значение), в ходе наблюдения устанавливают, что в языке есть слова, у которых несколько значе</w:t>
        <w:softHyphen/>
        <w:t>ний; наблюдают над сочетаемостью слов в русском языке; трениру</w:t>
        <w:softHyphen/>
        <w:t>ются в правильном словоупотреблени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72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91"/>
          <w:rFonts w:cs="Times New Roman" w:ascii="Times New Roman" w:hAnsi="Times New Roman"/>
          <w:sz w:val="24"/>
          <w:szCs w:val="24"/>
        </w:rPr>
        <w:t xml:space="preserve"> морфемики</w:t>
      </w:r>
      <w:r>
        <w:rPr>
          <w:rStyle w:val="3172"/>
          <w:rFonts w:cs="Times New Roman" w:ascii="Times New Roman" w:hAnsi="Times New Roman"/>
          <w:sz w:val="24"/>
          <w:szCs w:val="24"/>
        </w:rPr>
        <w:t xml:space="preserve"> - дети получают первоначальное пред</w:t>
        <w:softHyphen/>
        <w:t>ставление о составе слова: о корне, приставке, суффиксе (без введе</w:t>
        <w:softHyphen/>
        <w:t>ния понятий), об однокоренных словах; осваивают графическое обо</w:t>
        <w:softHyphen/>
        <w:t>значение частей слова (кроме окончания)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морфологии</w:t>
      </w:r>
      <w:r>
        <w:rPr>
          <w:rStyle w:val="3162"/>
          <w:rFonts w:cs="Times New Roman" w:ascii="Times New Roman" w:hAnsi="Times New Roman"/>
          <w:sz w:val="24"/>
          <w:szCs w:val="24"/>
        </w:rPr>
        <w:t xml:space="preserve"> - происходит предварительное знакомство с частями речи без введения понятий: слова-названия, которые отвеча</w:t>
        <w:softHyphen/>
        <w:t>ют на вопросы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кто? что?</w:t>
      </w:r>
      <w:r>
        <w:rPr>
          <w:rStyle w:val="3162"/>
          <w:rFonts w:cs="Times New Roman" w:ascii="Times New Roman" w:hAnsi="Times New Roman"/>
          <w:sz w:val="24"/>
          <w:szCs w:val="24"/>
        </w:rPr>
        <w:t>; слова, которые отвечают на вопросы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какой? </w:t>
      </w:r>
      <w:r>
        <w:rPr>
          <w:rStyle w:val="3162"/>
          <w:rFonts w:cs="Times New Roman" w:ascii="Times New Roman" w:hAnsi="Times New Roman"/>
          <w:sz w:val="24"/>
          <w:szCs w:val="24"/>
        </w:rPr>
        <w:t>(какой предмет?)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что делает? как?</w:t>
      </w:r>
      <w:r>
        <w:rPr>
          <w:rStyle w:val="3162"/>
          <w:rFonts w:cs="Times New Roman" w:ascii="Times New Roman" w:hAnsi="Times New Roman"/>
          <w:sz w:val="24"/>
          <w:szCs w:val="24"/>
        </w:rPr>
        <w:t xml:space="preserve"> (как делает?); наблюдают за ролью в речи местоимений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он, она, оно, они;</w:t>
      </w:r>
      <w:r>
        <w:rPr>
          <w:rStyle w:val="3162"/>
          <w:rFonts w:cs="Times New Roman" w:ascii="Times New Roman" w:hAnsi="Times New Roman"/>
          <w:sz w:val="24"/>
          <w:szCs w:val="24"/>
        </w:rPr>
        <w:t xml:space="preserve"> за словами в единственном и мно</w:t>
        <w:softHyphen/>
        <w:t>жественном числе (называют один предмет - много предметов); знако</w:t>
        <w:softHyphen/>
        <w:t>мятся с ролью предлогов, учатся различать предлоги и приставки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синтаксиса и пунктуации</w:t>
      </w:r>
      <w:r>
        <w:rPr>
          <w:rStyle w:val="3162"/>
          <w:rFonts w:cs="Times New Roman" w:ascii="Times New Roman" w:hAnsi="Times New Roman"/>
          <w:sz w:val="24"/>
          <w:szCs w:val="24"/>
        </w:rPr>
        <w:t xml:space="preserve"> - дети получают сведения о предложении (предложение состоит из слов, слова связаны по смыслу, предложение - законченная мысль); об интонации повество</w:t>
        <w:softHyphen/>
        <w:t>вательной, вопросительной, восклицательной и её коммуникатив</w:t>
        <w:softHyphen/>
        <w:t>ной значимости; знакомятся с точкой, восклицательным знаком, вопросительным знаком и многоточием в конце предложения. В ходе чтения текстов происходит практическое знакомство с обращением; даётся общее понятие о тексте.</w:t>
      </w:r>
    </w:p>
    <w:p>
      <w:pPr>
        <w:pStyle w:val="3116"/>
        <w:shd w:fill="auto" w:val="clear"/>
        <w:spacing w:lineRule="auto" w:line="276" w:before="0" w:after="208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Из области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орфографии</w:t>
      </w:r>
      <w:r>
        <w:rPr>
          <w:rStyle w:val="3162"/>
          <w:rFonts w:cs="Times New Roman" w:ascii="Times New Roman" w:hAnsi="Times New Roman"/>
          <w:sz w:val="24"/>
          <w:szCs w:val="24"/>
        </w:rPr>
        <w:t xml:space="preserve"> - в ходе обучения чтению и письму дети осваивают написание заглавной буквы в начале предложения; в име</w:t>
        <w:softHyphen/>
        <w:t>нах и фамилиях людей, кличках животных, географических назва</w:t>
        <w:softHyphen/>
        <w:t>ниях; буквосочетаний</w:t>
      </w:r>
      <w:r>
        <w:rPr>
          <w:rStyle w:val="381"/>
          <w:rFonts w:cs="Times New Roman" w:ascii="Times New Roman" w:hAnsi="Times New Roman"/>
          <w:sz w:val="24"/>
          <w:szCs w:val="24"/>
        </w:rPr>
        <w:t xml:space="preserve"> жи-ши, ча-ща, чу-щу</w:t>
      </w:r>
      <w:r>
        <w:rPr>
          <w:rStyle w:val="3162"/>
          <w:rFonts w:cs="Times New Roman" w:ascii="Times New Roman" w:hAnsi="Times New Roman"/>
          <w:sz w:val="24"/>
          <w:szCs w:val="24"/>
        </w:rPr>
        <w:t xml:space="preserve"> начинается формирова</w:t>
        <w:softHyphen/>
        <w:t>ние орфографической зоркости в ходе наблюдений за несоответствием произношения и написания.</w:t>
      </w:r>
    </w:p>
    <w:p>
      <w:pPr>
        <w:pStyle w:val="513"/>
        <w:shd w:fill="auto" w:val="clear"/>
        <w:spacing w:lineRule="auto" w:line="276" w:before="0" w:after="102"/>
        <w:ind w:left="2700" w:hanging="0"/>
        <w:rPr>
          <w:rFonts w:ascii="Times New Roman" w:hAnsi="Times New Roman" w:cs="Times New Roman"/>
          <w:sz w:val="24"/>
          <w:szCs w:val="24"/>
        </w:rPr>
      </w:pPr>
      <w:bookmarkStart w:id="20" w:name="bookmark21"/>
      <w:r>
        <w:rPr>
          <w:rStyle w:val="54"/>
          <w:rFonts w:cs="Times New Roman" w:ascii="Times New Roman" w:hAnsi="Times New Roman"/>
          <w:b w:val="false"/>
          <w:bCs w:val="false"/>
          <w:sz w:val="24"/>
          <w:szCs w:val="24"/>
        </w:rPr>
        <w:t>Работа с текстом</w:t>
      </w:r>
      <w:bookmarkEnd w:id="20"/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На материале текстов «Букваря» и прописей начинается формиро</w:t>
        <w:softHyphen/>
        <w:t>вание у детей типа правильной читательской деятельности (термин Н.Н. Светловской) - системы приёмов понимания текста. В работе с текстом выделяются три этапа:</w:t>
      </w:r>
    </w:p>
    <w:p>
      <w:pPr>
        <w:pStyle w:val="414"/>
        <w:shd w:fill="auto" w:val="clear"/>
        <w:spacing w:lineRule="auto" w:line="276"/>
        <w:ind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4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I. Работа с текстом до чтения.</w:t>
      </w:r>
    </w:p>
    <w:p>
      <w:pPr>
        <w:pStyle w:val="3116"/>
        <w:numPr>
          <w:ilvl w:val="1"/>
          <w:numId w:val="5"/>
        </w:numPr>
        <w:shd w:fill="auto" w:val="clear"/>
        <w:tabs>
          <w:tab w:val="clear" w:pos="720"/>
          <w:tab w:val="left" w:pos="552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Самостоятельное чтение детьми ключевых слов и словосочета</w:t>
        <w:softHyphen/>
        <w:t>ний, которые выделены учителем и записаны на доске (на плака</w:t>
        <w:softHyphen/>
        <w:t>тах, на наборном полотне). Эти слова и словосочетания особенно важны для понимания текста.</w:t>
      </w:r>
    </w:p>
    <w:p>
      <w:pPr>
        <w:pStyle w:val="3116"/>
        <w:numPr>
          <w:ilvl w:val="1"/>
          <w:numId w:val="5"/>
        </w:numPr>
        <w:shd w:fill="auto" w:val="clear"/>
        <w:tabs>
          <w:tab w:val="clear" w:pos="720"/>
          <w:tab w:val="left" w:pos="595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Чтение заглавия, рассматривание иллюстрации к тексту. На основании ключевых слов, заглавия и иллюстрации дети высказыва</w:t>
        <w:softHyphen/>
        <w:t>ют предположения о содержании текста. Ставится задача: прочитать текст и проверить свои предположения.</w:t>
      </w:r>
    </w:p>
    <w:p>
      <w:pPr>
        <w:pStyle w:val="414"/>
        <w:numPr>
          <w:ilvl w:val="2"/>
          <w:numId w:val="5"/>
        </w:numPr>
        <w:shd w:fill="auto" w:val="clear"/>
        <w:tabs>
          <w:tab w:val="clear" w:pos="720"/>
          <w:tab w:val="left" w:pos="626" w:leader="none"/>
        </w:tabs>
        <w:spacing w:lineRule="auto" w:line="276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4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бота с текстом во время чтения.</w:t>
      </w:r>
    </w:p>
    <w:p>
      <w:pPr>
        <w:pStyle w:val="3116"/>
        <w:numPr>
          <w:ilvl w:val="3"/>
          <w:numId w:val="5"/>
        </w:numPr>
        <w:shd w:fill="auto" w:val="clear"/>
        <w:tabs>
          <w:tab w:val="clear" w:pos="720"/>
          <w:tab w:val="left" w:pos="566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Первичное чтение (самостоятельное чтение детей про себя, или чтение учителя, или комбинированное чтение).</w:t>
      </w:r>
    </w:p>
    <w:p>
      <w:pPr>
        <w:pStyle w:val="3116"/>
        <w:numPr>
          <w:ilvl w:val="3"/>
          <w:numId w:val="5"/>
        </w:numPr>
        <w:shd w:fill="auto" w:val="clear"/>
        <w:tabs>
          <w:tab w:val="clear" w:pos="720"/>
          <w:tab w:val="left" w:pos="554" w:leader="none"/>
        </w:tabs>
        <w:spacing w:lineRule="auto" w:line="276" w:before="0" w:after="0"/>
        <w:ind w:left="0" w:firstLine="301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Выявление первичного восприятия (короткая беседа).</w:t>
      </w:r>
    </w:p>
    <w:p>
      <w:pPr>
        <w:pStyle w:val="3116"/>
        <w:numPr>
          <w:ilvl w:val="3"/>
          <w:numId w:val="5"/>
        </w:numPr>
        <w:shd w:fill="auto" w:val="clear"/>
        <w:tabs>
          <w:tab w:val="clear" w:pos="720"/>
          <w:tab w:val="left" w:pos="518" w:leader="none"/>
        </w:tabs>
        <w:spacing w:lineRule="auto" w:line="276" w:before="0" w:after="0"/>
        <w:ind w:left="0" w:right="20" w:firstLine="301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Перечитывание текста. Словарная работа по ходу чтения. Учитель ведёт «диалог с автором», включая в него детей; использует приём комментированного чтения.</w:t>
      </w:r>
    </w:p>
    <w:p>
      <w:pPr>
        <w:pStyle w:val="414"/>
        <w:numPr>
          <w:ilvl w:val="2"/>
          <w:numId w:val="5"/>
        </w:numPr>
        <w:shd w:fill="auto" w:val="clear"/>
        <w:tabs>
          <w:tab w:val="clear" w:pos="720"/>
          <w:tab w:val="left" w:pos="732" w:leader="none"/>
        </w:tabs>
        <w:spacing w:lineRule="auto" w:line="276"/>
        <w:ind w:left="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431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Работа с текстом после чтения.</w:t>
      </w:r>
    </w:p>
    <w:p>
      <w:pPr>
        <w:pStyle w:val="3116"/>
        <w:numPr>
          <w:ilvl w:val="3"/>
          <w:numId w:val="5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Обобщающая беседа, включающая смысловые вопросы учителя ко всему тексту.</w:t>
      </w:r>
    </w:p>
    <w:p>
      <w:pPr>
        <w:pStyle w:val="3116"/>
        <w:numPr>
          <w:ilvl w:val="3"/>
          <w:numId w:val="5"/>
        </w:numPr>
        <w:shd w:fill="auto" w:val="clear"/>
        <w:tabs>
          <w:tab w:val="clear" w:pos="720"/>
          <w:tab w:val="left" w:pos="542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Возвращение к заглавию и иллюстрации на новом уровне пони</w:t>
        <w:softHyphen/>
        <w:t>мания.</w:t>
      </w:r>
    </w:p>
    <w:p>
      <w:pPr>
        <w:pStyle w:val="3116"/>
        <w:numPr>
          <w:ilvl w:val="3"/>
          <w:numId w:val="5"/>
        </w:numPr>
        <w:shd w:fill="auto" w:val="clear"/>
        <w:tabs>
          <w:tab w:val="clear" w:pos="720"/>
          <w:tab w:val="left" w:pos="600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62"/>
          <w:rFonts w:cs="Times New Roman" w:ascii="Times New Roman" w:hAnsi="Times New Roman"/>
          <w:sz w:val="24"/>
          <w:szCs w:val="24"/>
        </w:rPr>
        <w:t>Творческие задания (иллюстрирование, словесное рисование, придумывание продолжения, составление диафильма, инсценирова</w:t>
        <w:softHyphen/>
        <w:t>ние и др.).</w:t>
      </w:r>
    </w:p>
    <w:p>
      <w:pPr>
        <w:pStyle w:val="2111"/>
        <w:keepNext w:val="true"/>
        <w:keepLines/>
        <w:shd w:fill="auto" w:val="clear"/>
        <w:spacing w:lineRule="auto" w:line="276" w:before="0" w:after="95"/>
        <w:ind w:right="20" w:hanging="0"/>
        <w:rPr>
          <w:rFonts w:ascii="Times New Roman" w:hAnsi="Times New Roman" w:cs="Times New Roman"/>
        </w:rPr>
      </w:pPr>
      <w:bookmarkStart w:id="21" w:name="bookmark22"/>
      <w:r>
        <w:rPr>
          <w:rStyle w:val="243"/>
          <w:rFonts w:cs="Times New Roman" w:ascii="Times New Roman" w:hAnsi="Times New Roman"/>
          <w:b w:val="false"/>
          <w:bCs w:val="false"/>
        </w:rPr>
        <w:t>1-й класс. Русский язык и развитие речи 50 ч (5 часа в неделю)</w:t>
      </w:r>
      <w:bookmarkEnd w:id="21"/>
    </w:p>
    <w:p>
      <w:pPr>
        <w:pStyle w:val="3116"/>
        <w:shd w:fill="auto" w:val="clear"/>
        <w:spacing w:lineRule="auto" w:line="276" w:before="0" w:after="0"/>
        <w:ind w:right="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Повторение и систематизация пропедевтического курса русского языка, знакомство с которым происходило в курсе обучения грамоте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22" w:name="bookmark23"/>
      <w:r>
        <w:rPr>
          <w:rStyle w:val="3112"/>
          <w:rFonts w:cs="Times New Roman" w:ascii="Times New Roman" w:hAnsi="Times New Roman"/>
          <w:b w:val="false"/>
          <w:bCs w:val="false"/>
          <w:sz w:val="24"/>
          <w:szCs w:val="24"/>
        </w:rPr>
        <w:t>Слово. (</w:t>
      </w:r>
      <w:r>
        <w:rPr>
          <w:rStyle w:val="3112"/>
          <w:rFonts w:cs="Times New Roman" w:ascii="Times New Roman" w:hAnsi="Times New Roman"/>
          <w:b w:val="false"/>
          <w:bCs w:val="false"/>
          <w:sz w:val="24"/>
          <w:szCs w:val="24"/>
          <w:lang w:val="en-US"/>
        </w:rPr>
        <w:t>40</w:t>
      </w:r>
      <w:r>
        <w:rPr>
          <w:rStyle w:val="3112"/>
          <w:rFonts w:cs="Times New Roman" w:ascii="Times New Roman" w:hAnsi="Times New Roman"/>
          <w:b w:val="false"/>
          <w:bCs w:val="false"/>
          <w:sz w:val="24"/>
          <w:szCs w:val="24"/>
        </w:rPr>
        <w:t xml:space="preserve"> ч)</w:t>
      </w:r>
      <w:bookmarkEnd w:id="22"/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Звуки речи (гласные - ударные и безударные) согласные (звонкие и глухие, парные и непарные; твёрдые и мягкие, парные и непарные), слог, ударение.</w:t>
      </w:r>
    </w:p>
    <w:p>
      <w:pPr>
        <w:pStyle w:val="3116"/>
        <w:shd w:fill="auto" w:val="clear"/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Обозначение мягкости согласных звуков на письме.</w:t>
      </w:r>
    </w:p>
    <w:p>
      <w:pPr>
        <w:pStyle w:val="3116"/>
        <w:shd w:fill="auto" w:val="clear"/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Алфавит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Правописание буквосочетаний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жи-ши, ча-ща, чу-щу, чк, чн. </w:t>
      </w:r>
      <w:r>
        <w:rPr>
          <w:rStyle w:val="3152"/>
          <w:rFonts w:cs="Times New Roman" w:ascii="Times New Roman" w:hAnsi="Times New Roman"/>
          <w:sz w:val="24"/>
          <w:szCs w:val="24"/>
        </w:rPr>
        <w:t>Большая буква в именах, фамилиях, географических названиях.</w:t>
      </w:r>
    </w:p>
    <w:p>
      <w:pPr>
        <w:pStyle w:val="3116"/>
        <w:shd w:fill="auto" w:val="clear"/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Однокоренные слова. Корень слова.</w:t>
      </w:r>
    </w:p>
    <w:p>
      <w:pPr>
        <w:pStyle w:val="2112"/>
        <w:shd w:fill="auto" w:val="clear"/>
        <w:spacing w:lineRule="auto" w:line="276" w:before="0" w:after="0"/>
        <w:ind w:left="20" w:right="20" w:first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223"/>
          <w:rFonts w:cs="Times New Roman" w:ascii="Times New Roman" w:hAnsi="Times New Roman"/>
          <w:i w:val="false"/>
          <w:iCs w:val="false"/>
          <w:sz w:val="24"/>
          <w:szCs w:val="24"/>
        </w:rPr>
        <w:t>Слова, которые отвечают на вопросы</w:t>
      </w:r>
      <w:r>
        <w:rPr>
          <w:rStyle w:val="232"/>
          <w:rFonts w:cs="Times New Roman" w:ascii="Times New Roman" w:hAnsi="Times New Roman"/>
          <w:i w:val="false"/>
          <w:iCs w:val="false"/>
          <w:sz w:val="24"/>
          <w:szCs w:val="24"/>
        </w:rPr>
        <w:t xml:space="preserve"> кто? что? какой? какая? какое? какие? что делает? что сделал?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bookmark24"/>
      <w:r>
        <w:rPr>
          <w:rStyle w:val="3112"/>
          <w:rFonts w:cs="Times New Roman" w:ascii="Times New Roman" w:hAnsi="Times New Roman"/>
          <w:b w:val="false"/>
          <w:bCs w:val="false"/>
          <w:sz w:val="24"/>
          <w:szCs w:val="24"/>
        </w:rPr>
        <w:t>Предложение. Текст. (5 ч)</w:t>
      </w:r>
      <w:bookmarkEnd w:id="23"/>
    </w:p>
    <w:p>
      <w:pPr>
        <w:pStyle w:val="3116"/>
        <w:shd w:fill="auto" w:val="clear"/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Признаки предложения, оформление предложения на письме.</w:t>
      </w:r>
    </w:p>
    <w:p>
      <w:pPr>
        <w:pStyle w:val="3116"/>
        <w:shd w:fill="auto" w:val="clear"/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Отличие текста от набора предложений, записанных как текст.</w:t>
      </w:r>
    </w:p>
    <w:p>
      <w:pPr>
        <w:pStyle w:val="3116"/>
        <w:shd w:fill="auto" w:val="clear"/>
        <w:spacing w:lineRule="auto" w:line="276" w:before="0" w:after="0"/>
        <w:ind w:left="23" w:right="23" w:firstLine="301"/>
        <w:rPr>
          <w:rStyle w:val="3152"/>
          <w:rFonts w:ascii="Times New Roman" w:hAnsi="Times New Roman" w:cs="Times New Roman"/>
          <w:sz w:val="24"/>
          <w:szCs w:val="24"/>
        </w:rPr>
      </w:pPr>
      <w:r>
        <w:rPr>
          <w:rStyle w:val="371"/>
          <w:rFonts w:cs="Times New Roman" w:ascii="Times New Roman" w:hAnsi="Times New Roman"/>
          <w:sz w:val="24"/>
          <w:szCs w:val="24"/>
        </w:rPr>
        <w:t>Каллиграфия.</w:t>
      </w:r>
      <w:r>
        <w:rPr>
          <w:rStyle w:val="3152"/>
          <w:rFonts w:cs="Times New Roman" w:ascii="Times New Roman" w:hAnsi="Times New Roman"/>
          <w:sz w:val="24"/>
          <w:szCs w:val="24"/>
        </w:rPr>
        <w:t xml:space="preserve"> Закрепление навыков письма в одну линейку, обу</w:t>
        <w:softHyphen/>
        <w:t>чение работе в тетрадях по русскому языку. Совершенствование навыка написания букв и соединений, отработка написаний, в кото</w:t>
        <w:softHyphen/>
        <w:t>рых дети допускают ошибки.</w:t>
      </w:r>
    </w:p>
    <w:p>
      <w:pPr>
        <w:pStyle w:val="3116"/>
        <w:shd w:fill="auto" w:val="clear"/>
        <w:spacing w:lineRule="auto" w:line="276" w:before="0" w:after="360"/>
        <w:ind w:left="20" w:right="20" w:firstLine="300"/>
        <w:rPr>
          <w:rStyle w:val="243"/>
          <w:rFonts w:ascii="Times New Roman" w:hAnsi="Times New Roman" w:cs="Times New Roman"/>
          <w:b w:val="false"/>
          <w:b w:val="false"/>
          <w:bCs w:val="false"/>
          <w:lang w:val="en-US"/>
        </w:rPr>
      </w:pPr>
      <w:r>
        <w:rPr>
          <w:rStyle w:val="371"/>
          <w:rFonts w:cs="Times New Roman" w:ascii="Times New Roman" w:hAnsi="Times New Roman"/>
          <w:sz w:val="24"/>
          <w:szCs w:val="24"/>
        </w:rPr>
        <w:t>Повторение.</w:t>
      </w:r>
      <w:r>
        <w:rPr>
          <w:rFonts w:cs="Times New Roman" w:ascii="Times New Roman" w:hAnsi="Times New Roman"/>
          <w:sz w:val="24"/>
          <w:szCs w:val="24"/>
        </w:rPr>
        <w:t xml:space="preserve"> (5 ч)</w:t>
      </w:r>
      <w:bookmarkStart w:id="24" w:name="bookmark25"/>
    </w:p>
    <w:p>
      <w:pPr>
        <w:pStyle w:val="2111"/>
        <w:keepNext w:val="true"/>
        <w:keepLines/>
        <w:shd w:fill="auto" w:val="clear"/>
        <w:spacing w:lineRule="auto" w:line="276" w:before="0" w:after="7"/>
        <w:ind w:right="20" w:hanging="0"/>
        <w:rPr>
          <w:rFonts w:ascii="Times New Roman" w:hAnsi="Times New Roman" w:cs="Times New Roman"/>
        </w:rPr>
      </w:pPr>
      <w:r>
        <w:rPr>
          <w:rStyle w:val="243"/>
          <w:rFonts w:cs="Times New Roman" w:ascii="Times New Roman" w:hAnsi="Times New Roman"/>
          <w:b w:val="false"/>
          <w:bCs w:val="false"/>
        </w:rPr>
        <w:t>2-й класс</w:t>
      </w:r>
      <w:bookmarkEnd w:id="24"/>
    </w:p>
    <w:p>
      <w:pPr>
        <w:pStyle w:val="2111"/>
        <w:keepNext w:val="true"/>
        <w:keepLines/>
        <w:shd w:fill="auto" w:val="clear"/>
        <w:spacing w:lineRule="auto" w:line="276" w:before="0" w:after="98"/>
        <w:ind w:left="20" w:firstLine="300"/>
        <w:rPr>
          <w:rFonts w:ascii="Times New Roman" w:hAnsi="Times New Roman" w:cs="Times New Roman"/>
        </w:rPr>
      </w:pPr>
      <w:bookmarkStart w:id="25" w:name="bookmark26"/>
      <w:r>
        <w:rPr>
          <w:rStyle w:val="243"/>
          <w:rFonts w:cs="Times New Roman" w:ascii="Times New Roman" w:hAnsi="Times New Roman"/>
          <w:b w:val="false"/>
          <w:bCs w:val="false"/>
        </w:rPr>
        <w:t>170 ч (5 часов в неделю)</w:t>
      </w:r>
      <w:bookmarkEnd w:id="25"/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26" w:name="bookmark27"/>
      <w:r>
        <w:rPr>
          <w:rStyle w:val="3112"/>
          <w:rFonts w:cs="Times New Roman" w:ascii="Times New Roman" w:hAnsi="Times New Roman"/>
          <w:b w:val="false"/>
          <w:bCs w:val="false"/>
          <w:sz w:val="24"/>
          <w:szCs w:val="24"/>
        </w:rPr>
        <w:t>Слово (введение). (5 ч)</w:t>
      </w:r>
      <w:bookmarkEnd w:id="26"/>
    </w:p>
    <w:p>
      <w:pPr>
        <w:pStyle w:val="3116"/>
        <w:shd w:fill="auto" w:val="clear"/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Чем мы будем заниматься на уроках русского языка.</w:t>
      </w:r>
    </w:p>
    <w:p>
      <w:pPr>
        <w:pStyle w:val="3116"/>
        <w:shd w:fill="auto" w:val="clear"/>
        <w:spacing w:lineRule="auto" w:line="276" w:before="0" w:after="0"/>
        <w:ind w:lef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Звуки, части слова, слово, предложение, текст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27" w:name="bookmark28"/>
      <w:r>
        <w:rPr>
          <w:rStyle w:val="3112"/>
          <w:rFonts w:cs="Times New Roman" w:ascii="Times New Roman" w:hAnsi="Times New Roman"/>
          <w:b w:val="false"/>
          <w:bCs w:val="false"/>
          <w:sz w:val="24"/>
          <w:szCs w:val="24"/>
        </w:rPr>
        <w:t>Предложение. (11 ч)</w:t>
      </w:r>
      <w:bookmarkEnd w:id="27"/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Признаки предложения (предложение состоит из слов, выражает законченную мысль, произносится с повествовательной, вопроситель</w:t>
        <w:softHyphen/>
        <w:t>ной или восклицательной интонацией; слова в предложении связаны по смыслу). Умение членить сплошной текст на предложения (опреде</w:t>
        <w:softHyphen/>
        <w:t>лять границы предложений на основе смысла и интонации, оформлять предложение на письме). Конструирование предложений из слов, наблюдение за порядком слов в предложениях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Нахождение в предложении слов, составляющих его грамматиче</w:t>
        <w:softHyphen/>
        <w:t>скую основу (без введения этого понятия):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о ком или о чём говорится в предложении? Что говорится?</w:t>
      </w:r>
      <w:r>
        <w:rPr>
          <w:rStyle w:val="3152"/>
          <w:rFonts w:cs="Times New Roman" w:ascii="Times New Roman" w:hAnsi="Times New Roman"/>
          <w:sz w:val="24"/>
          <w:szCs w:val="24"/>
        </w:rPr>
        <w:t xml:space="preserve"> Умение устанавливать связи между словами в предложениях с помощью вопросов, выделять из предло</w:t>
        <w:softHyphen/>
        <w:t>жения пары слов, связанных при помощи вопроса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28" w:name="bookmark29"/>
      <w:r>
        <w:rPr>
          <w:rStyle w:val="3112"/>
          <w:rFonts w:cs="Times New Roman" w:ascii="Times New Roman" w:hAnsi="Times New Roman"/>
          <w:b w:val="false"/>
          <w:bCs w:val="false"/>
          <w:sz w:val="24"/>
          <w:szCs w:val="24"/>
        </w:rPr>
        <w:t>Текст. (12 ч)</w:t>
      </w:r>
      <w:bookmarkEnd w:id="28"/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Понятие о тексте (текст состоит из предложений, предложения в тексте связаны по смыслу; по заглавию можно определить, о чём будет говориться в тексте).</w:t>
      </w:r>
    </w:p>
    <w:p>
      <w:pPr>
        <w:pStyle w:val="3116"/>
        <w:shd w:fill="auto" w:val="clear"/>
        <w:spacing w:lineRule="auto" w:line="276" w:before="0" w:after="0"/>
        <w:ind w:left="2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52"/>
          <w:rFonts w:cs="Times New Roman" w:ascii="Times New Roman" w:hAnsi="Times New Roman"/>
          <w:sz w:val="24"/>
          <w:szCs w:val="24"/>
        </w:rPr>
        <w:t>Формирование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типа правильной читательской деятельности</w:t>
      </w:r>
      <w:r>
        <w:rPr>
          <w:rStyle w:val="3152"/>
          <w:rFonts w:cs="Times New Roman" w:ascii="Times New Roman" w:hAnsi="Times New Roman"/>
          <w:sz w:val="24"/>
          <w:szCs w:val="24"/>
        </w:rPr>
        <w:t xml:space="preserve"> - умение самостоятельно осмысливать текст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до чтения</w:t>
      </w:r>
      <w:r>
        <w:rPr>
          <w:rStyle w:val="3152"/>
          <w:rFonts w:cs="Times New Roman" w:ascii="Times New Roman" w:hAnsi="Times New Roman"/>
          <w:sz w:val="24"/>
          <w:szCs w:val="24"/>
        </w:rPr>
        <w:t xml:space="preserve"> (с помощью заглавия, иллюстрации, ключевых слов),</w:t>
      </w:r>
      <w:r>
        <w:rPr>
          <w:rStyle w:val="37"/>
          <w:rFonts w:cs="Times New Roman" w:ascii="Times New Roman" w:hAnsi="Times New Roman"/>
          <w:sz w:val="24"/>
          <w:szCs w:val="24"/>
        </w:rPr>
        <w:t xml:space="preserve"> во время чтения</w:t>
      </w:r>
      <w:r>
        <w:rPr>
          <w:rStyle w:val="3152"/>
          <w:rFonts w:cs="Times New Roman" w:ascii="Times New Roman" w:hAnsi="Times New Roman"/>
          <w:sz w:val="24"/>
          <w:szCs w:val="24"/>
        </w:rPr>
        <w:t xml:space="preserve"> (в ходе постановки вопросов к тексту, прогнозирования ответов и проверки себя по тексту, т.е. диалога с автором) и после чтения (в ходе ответов на вопросы к тексту в целом). Развитие умения находить в тексте главную мысль, соотносить её с заглавием; самостоятельно выбирать заглавие к тексту из ряда данных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bookmarkStart w:id="29" w:name="bookmark30"/>
      <w:r>
        <w:rPr>
          <w:rStyle w:val="3102"/>
          <w:rFonts w:cs="Times New Roman" w:ascii="Times New Roman" w:hAnsi="Times New Roman"/>
          <w:b w:val="false"/>
          <w:bCs w:val="false"/>
          <w:sz w:val="24"/>
          <w:szCs w:val="24"/>
        </w:rPr>
        <w:t>Слово (продолжение). (116 ч)</w:t>
      </w:r>
      <w:bookmarkEnd w:id="29"/>
    </w:p>
    <w:p>
      <w:pPr>
        <w:pStyle w:val="3116"/>
        <w:numPr>
          <w:ilvl w:val="4"/>
          <w:numId w:val="5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Слова, которые отвечают на вопросы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кто? что? какой? какая? какое? какие? что делает? что делал? что сделал?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Развитие умения ставить вопросы к словам. Связь слов в предложении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Слова, к которым нельзя задать вопрос (предлоги; слова, выража</w:t>
        <w:softHyphen/>
        <w:t>ющие чувства, но не называющие их - без введения понятия «междо</w:t>
        <w:softHyphen/>
        <w:t>метие»). Раздельное написание предлогов с другими словами (орфограмма-пробел); умение видеть и графически обозначать эту орфограмму.</w:t>
      </w:r>
    </w:p>
    <w:p>
      <w:pPr>
        <w:pStyle w:val="3116"/>
        <w:numPr>
          <w:ilvl w:val="4"/>
          <w:numId w:val="5"/>
        </w:numPr>
        <w:shd w:fill="auto" w:val="clear"/>
        <w:tabs>
          <w:tab w:val="clear" w:pos="720"/>
          <w:tab w:val="left" w:pos="581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Наблюдение над лексическим значением слова, над тем, что слово может иметь несколько значений, над прямым и переносным значением слова (без введения специальной терминологии). Особенности словоупотребления, сочетаемости слов. Нахождение в тексте слов со сходным значением, с противоположным значением.</w:t>
      </w:r>
    </w:p>
    <w:p>
      <w:pPr>
        <w:pStyle w:val="3116"/>
        <w:numPr>
          <w:ilvl w:val="4"/>
          <w:numId w:val="5"/>
        </w:numPr>
        <w:shd w:fill="auto" w:val="clear"/>
        <w:tabs>
          <w:tab w:val="clear" w:pos="720"/>
          <w:tab w:val="left" w:pos="52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Части слова. Корень (определение), однокоренные слова (опреде</w:t>
        <w:softHyphen/>
        <w:t>ление). Наблюдение над лексическим значением однокоренных слов, над единообразием написания корня в однокоренных словах.</w:t>
      </w:r>
    </w:p>
    <w:p>
      <w:pPr>
        <w:pStyle w:val="3116"/>
        <w:shd w:fill="auto" w:val="clear"/>
        <w:spacing w:lineRule="auto" w:line="276" w:before="0" w:after="0"/>
        <w:ind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Умение подбирать однокоренные слова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Суффикс (определение). Суффиксы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ок, ик, ушк, юшк, онок, ёнок, ат, ят, тель, ищ,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их значения. Умение видеть эти суффиксы в сло</w:t>
        <w:softHyphen/>
        <w:t>вах, образовывать слова с данными суффиксами (на материале суще</w:t>
        <w:softHyphen/>
        <w:t>ствительных мужского рода с нулевым окончанием)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Приставка (определение). Образование слов с приставками (на материале глаголов движения типа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летел, полетел, улетел, приле</w:t>
        <w:softHyphen/>
        <w:t>тел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и т.п.), наблюдение над ролью приставки в слове. Разграничение приставок и предлогов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с, на, за, до, по, про, от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и т.п.</w:t>
      </w:r>
    </w:p>
    <w:p>
      <w:pPr>
        <w:pStyle w:val="3116"/>
        <w:numPr>
          <w:ilvl w:val="4"/>
          <w:numId w:val="5"/>
        </w:numPr>
        <w:shd w:fill="auto" w:val="clear"/>
        <w:tabs>
          <w:tab w:val="clear" w:pos="720"/>
          <w:tab w:val="left" w:pos="518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Алфавит. Знание букв в алфавитном порядке, умение правильно называть буквы. Практическая значимость знания алфавита.</w:t>
      </w:r>
    </w:p>
    <w:p>
      <w:pPr>
        <w:pStyle w:val="3116"/>
        <w:numPr>
          <w:ilvl w:val="4"/>
          <w:numId w:val="5"/>
        </w:numPr>
        <w:shd w:fill="auto" w:val="clear"/>
        <w:tabs>
          <w:tab w:val="clear" w:pos="720"/>
          <w:tab w:val="left" w:pos="557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Орфография. Большая буква в именах, отчествах, фамилиях людей, кличках животных,географических названиях. Наблюдение над несоответствием произношения и написания слов. Умение слышать и видеть в словах «опасные» места: гласные в безударных слогах; согласные на конце слова, звук [й'] после согласных перед гласными; место после мягкого согласного, после звуков и букв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ж, ш, ч, щ.</w:t>
      </w:r>
    </w:p>
    <w:p>
      <w:pPr>
        <w:pStyle w:val="3116"/>
        <w:shd w:fill="auto" w:val="clear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3142"/>
          <w:rFonts w:cs="Times New Roman" w:ascii="Times New Roman" w:hAnsi="Times New Roman"/>
          <w:sz w:val="24"/>
          <w:szCs w:val="24"/>
        </w:rPr>
        <w:t>Орфограмма. Знакомство с орфограммами:</w:t>
      </w:r>
    </w:p>
    <w:p>
      <w:pPr>
        <w:pStyle w:val="3116"/>
        <w:numPr>
          <w:ilvl w:val="5"/>
          <w:numId w:val="5"/>
        </w:numPr>
        <w:shd w:fill="auto" w:val="clear"/>
        <w:tabs>
          <w:tab w:val="clear" w:pos="720"/>
          <w:tab w:val="left" w:pos="520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буквы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и, у, а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после букв шипящих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ж, ш, ч, щ;</w:t>
      </w:r>
    </w:p>
    <w:p>
      <w:pPr>
        <w:pStyle w:val="3116"/>
        <w:numPr>
          <w:ilvl w:val="5"/>
          <w:numId w:val="5"/>
        </w:numPr>
        <w:shd w:fill="auto" w:val="clear"/>
        <w:tabs>
          <w:tab w:val="clear" w:pos="720"/>
          <w:tab w:val="left" w:pos="53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обозначение мягкости согласных на письме с помощью букв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е, ё, и, ю, я;</w:t>
      </w:r>
    </w:p>
    <w:p>
      <w:pPr>
        <w:pStyle w:val="3116"/>
        <w:numPr>
          <w:ilvl w:val="5"/>
          <w:numId w:val="5"/>
        </w:numPr>
        <w:shd w:fill="auto" w:val="clear"/>
        <w:tabs>
          <w:tab w:val="clear" w:pos="720"/>
          <w:tab w:val="left" w:pos="581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2"/>
          <w:rFonts w:cs="Times New Roman" w:ascii="Times New Roman" w:hAnsi="Times New Roman"/>
          <w:sz w:val="24"/>
          <w:szCs w:val="24"/>
        </w:rPr>
        <w:t>ь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для обозначения мягкости согласных на конце и в середине слова; написание буквосочетаний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чк, чн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в словах;</w:t>
      </w:r>
    </w:p>
    <w:p>
      <w:pPr>
        <w:pStyle w:val="3116"/>
        <w:numPr>
          <w:ilvl w:val="5"/>
          <w:numId w:val="5"/>
        </w:numPr>
        <w:shd w:fill="auto" w:val="clear"/>
        <w:tabs>
          <w:tab w:val="clear" w:pos="720"/>
          <w:tab w:val="left" w:pos="539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62"/>
          <w:rFonts w:cs="Times New Roman" w:ascii="Times New Roman" w:hAnsi="Times New Roman"/>
          <w:sz w:val="24"/>
          <w:szCs w:val="24"/>
        </w:rPr>
        <w:t>ь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62"/>
          <w:rFonts w:cs="Times New Roman" w:ascii="Times New Roman" w:hAnsi="Times New Roman"/>
          <w:sz w:val="24"/>
          <w:szCs w:val="24"/>
        </w:rPr>
        <w:t xml:space="preserve"> ъ</w:t>
      </w:r>
      <w:r>
        <w:rPr>
          <w:rStyle w:val="3142"/>
          <w:rFonts w:cs="Times New Roman" w:ascii="Times New Roman" w:hAnsi="Times New Roman"/>
          <w:sz w:val="24"/>
          <w:szCs w:val="24"/>
        </w:rPr>
        <w:t xml:space="preserve"> разделительные;</w:t>
      </w:r>
    </w:p>
    <w:p>
      <w:pPr>
        <w:pStyle w:val="3116"/>
        <w:numPr>
          <w:ilvl w:val="5"/>
          <w:numId w:val="5"/>
        </w:numPr>
        <w:shd w:fill="auto" w:val="clear"/>
        <w:tabs>
          <w:tab w:val="clear" w:pos="720"/>
          <w:tab w:val="left" w:pos="595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буквы проверяемых и непроверяемых безударных гласных в корне слова (на материале двусложных слов);</w:t>
      </w:r>
    </w:p>
    <w:p>
      <w:pPr>
        <w:pStyle w:val="3116"/>
        <w:numPr>
          <w:ilvl w:val="5"/>
          <w:numId w:val="5"/>
        </w:numPr>
        <w:shd w:fill="auto" w:val="clear"/>
        <w:tabs>
          <w:tab w:val="clear" w:pos="720"/>
          <w:tab w:val="left" w:pos="530" w:leader="none"/>
        </w:tabs>
        <w:spacing w:lineRule="auto" w:line="276" w:before="0" w:after="0"/>
        <w:ind w:left="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проверяемые буквы согласных на конце слова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42"/>
          <w:rFonts w:cs="Times New Roman" w:ascii="Times New Roman" w:hAnsi="Times New Roman"/>
          <w:sz w:val="24"/>
          <w:szCs w:val="24"/>
        </w:rPr>
        <w:t>Развитие умений видеть орфограммы в словах, писать слова с этими орфограммами, графически обозначать орфограмму и усло</w:t>
        <w:softHyphen/>
        <w:t>вия выбора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30" w:name="bookmark31"/>
      <w:r>
        <w:rPr>
          <w:rStyle w:val="392"/>
          <w:rFonts w:cs="Times New Roman" w:ascii="Times New Roman" w:hAnsi="Times New Roman"/>
          <w:b w:val="false"/>
          <w:bCs w:val="false"/>
          <w:sz w:val="24"/>
          <w:szCs w:val="24"/>
        </w:rPr>
        <w:t>Повторение. (16 ч)</w:t>
      </w:r>
      <w:bookmarkEnd w:id="30"/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51"/>
          <w:rFonts w:cs="Times New Roman" w:ascii="Times New Roman" w:hAnsi="Times New Roman"/>
          <w:sz w:val="24"/>
          <w:szCs w:val="24"/>
        </w:rPr>
        <w:t>Развитие речи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осуществляется на каждом уроке русского языка при изучении программного материала и ведётся в нескольких направлениях:</w:t>
      </w:r>
    </w:p>
    <w:p>
      <w:pPr>
        <w:pStyle w:val="3116"/>
        <w:numPr>
          <w:ilvl w:val="6"/>
          <w:numId w:val="5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обогащение словарного запаса детей - количественное (в ходе образования слов с помощью суффиксов и приставок) и качествен</w:t>
        <w:softHyphen/>
        <w:t>ное (уточнение и разъяснение лексического значения слов);</w:t>
      </w:r>
    </w:p>
    <w:p>
      <w:pPr>
        <w:pStyle w:val="3116"/>
        <w:numPr>
          <w:ilvl w:val="6"/>
          <w:numId w:val="5"/>
        </w:numPr>
        <w:shd w:fill="auto" w:val="clear"/>
        <w:tabs>
          <w:tab w:val="clear" w:pos="720"/>
          <w:tab w:val="left" w:pos="562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развитие грамматического строя речи (анализ и конструирова</w:t>
        <w:softHyphen/>
        <w:t>ние предложений, словосочетаний);</w:t>
      </w:r>
    </w:p>
    <w:p>
      <w:pPr>
        <w:pStyle w:val="3116"/>
        <w:numPr>
          <w:ilvl w:val="6"/>
          <w:numId w:val="5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развитие связной устной речи (ответы на вопросы, составление предложений и небольших текстов), письменной речи (составление и запись предложений, небольших текстов из 5-6 предложений, свободные диктанты, письменные изложения с предварительной подготовкой);</w:t>
      </w:r>
    </w:p>
    <w:p>
      <w:pPr>
        <w:pStyle w:val="3116"/>
        <w:numPr>
          <w:ilvl w:val="6"/>
          <w:numId w:val="5"/>
        </w:numPr>
        <w:shd w:fill="auto" w:val="clear"/>
        <w:tabs>
          <w:tab w:val="clear" w:pos="720"/>
          <w:tab w:val="left" w:pos="552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обучение правильному произношению слов, ударению, интони</w:t>
        <w:softHyphen/>
        <w:t>рованию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51"/>
          <w:rFonts w:cs="Times New Roman" w:ascii="Times New Roman" w:hAnsi="Times New Roman"/>
          <w:sz w:val="24"/>
          <w:szCs w:val="24"/>
        </w:rPr>
        <w:t>Каллиграфия.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Закрепление навыка начертания букв и соедине</w:t>
        <w:softHyphen/>
        <w:t>ний, гигиенических навыков письма. Совершенствование навыка письма в одну линейку.</w:t>
      </w:r>
    </w:p>
    <w:p>
      <w:pPr>
        <w:pStyle w:val="3117"/>
        <w:keepNext w:val="true"/>
        <w:keepLines/>
        <w:shd w:fill="auto" w:val="clear"/>
        <w:spacing w:lineRule="auto" w:line="276" w:before="0" w:after="36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31" w:name="bookmark32"/>
      <w:r>
        <w:rPr>
          <w:rStyle w:val="392"/>
          <w:rFonts w:cs="Times New Roman" w:ascii="Times New Roman" w:hAnsi="Times New Roman"/>
          <w:b w:val="false"/>
          <w:bCs w:val="false"/>
          <w:sz w:val="24"/>
          <w:szCs w:val="24"/>
        </w:rPr>
        <w:t>Резерв (10 ч).</w:t>
      </w:r>
      <w:bookmarkEnd w:id="31"/>
    </w:p>
    <w:p>
      <w:pPr>
        <w:pStyle w:val="2111"/>
        <w:keepNext w:val="true"/>
        <w:keepLines/>
        <w:shd w:fill="auto" w:val="clear"/>
        <w:spacing w:lineRule="auto" w:line="276" w:before="0" w:after="7"/>
        <w:ind w:left="3100" w:hanging="0"/>
        <w:jc w:val="left"/>
        <w:rPr>
          <w:rFonts w:ascii="Times New Roman" w:hAnsi="Times New Roman" w:cs="Times New Roman"/>
        </w:rPr>
      </w:pPr>
      <w:bookmarkStart w:id="32" w:name="bookmark33"/>
      <w:r>
        <w:rPr>
          <w:rStyle w:val="233"/>
          <w:rFonts w:cs="Times New Roman" w:ascii="Times New Roman" w:hAnsi="Times New Roman"/>
          <w:b w:val="false"/>
          <w:bCs w:val="false"/>
        </w:rPr>
        <w:t>3-й класс</w:t>
      </w:r>
      <w:bookmarkEnd w:id="32"/>
    </w:p>
    <w:p>
      <w:pPr>
        <w:pStyle w:val="2111"/>
        <w:keepNext w:val="true"/>
        <w:keepLines/>
        <w:shd w:fill="auto" w:val="clear"/>
        <w:spacing w:lineRule="auto" w:line="276" w:before="0" w:after="98"/>
        <w:ind w:firstLine="300"/>
        <w:jc w:val="both"/>
        <w:rPr>
          <w:rFonts w:ascii="Times New Roman" w:hAnsi="Times New Roman" w:cs="Times New Roman"/>
        </w:rPr>
      </w:pPr>
      <w:bookmarkStart w:id="33" w:name="bookmark34"/>
      <w:r>
        <w:rPr>
          <w:rStyle w:val="233"/>
          <w:rFonts w:cs="Times New Roman" w:ascii="Times New Roman" w:hAnsi="Times New Roman"/>
          <w:b w:val="false"/>
          <w:bCs w:val="false"/>
        </w:rPr>
        <w:t xml:space="preserve">170 ч (5 часов в неделю) </w:t>
      </w:r>
      <w:bookmarkEnd w:id="33"/>
    </w:p>
    <w:p>
      <w:pPr>
        <w:pStyle w:val="3117"/>
        <w:keepNext w:val="true"/>
        <w:keepLines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34" w:name="bookmark35"/>
      <w:r>
        <w:rPr>
          <w:rStyle w:val="392"/>
          <w:rFonts w:cs="Times New Roman" w:ascii="Times New Roman" w:hAnsi="Times New Roman"/>
          <w:b w:val="false"/>
          <w:bCs w:val="false"/>
          <w:sz w:val="24"/>
          <w:szCs w:val="24"/>
        </w:rPr>
        <w:t>Повторение. (10 ч)</w:t>
      </w:r>
      <w:bookmarkEnd w:id="34"/>
    </w:p>
    <w:p>
      <w:pPr>
        <w:pStyle w:val="3117"/>
        <w:keepNext w:val="true"/>
        <w:keepLines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35" w:name="bookmark36"/>
      <w:r>
        <w:rPr>
          <w:rStyle w:val="392"/>
          <w:rFonts w:cs="Times New Roman" w:ascii="Times New Roman" w:hAnsi="Times New Roman"/>
          <w:b w:val="false"/>
          <w:bCs w:val="false"/>
          <w:sz w:val="24"/>
          <w:szCs w:val="24"/>
        </w:rPr>
        <w:t>Слово. (116 ч)</w:t>
      </w:r>
      <w:bookmarkEnd w:id="35"/>
    </w:p>
    <w:p>
      <w:pPr>
        <w:pStyle w:val="3116"/>
        <w:numPr>
          <w:ilvl w:val="7"/>
          <w:numId w:val="5"/>
        </w:numPr>
        <w:shd w:fill="auto" w:val="clear"/>
        <w:tabs>
          <w:tab w:val="clear" w:pos="720"/>
          <w:tab w:val="left" w:pos="610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Совершенствование умений звуко-буквенного анализа слов, постановки ударения в словах, различения ударных и безударных слогов; написания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для обозначения мягкости согласных,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ъ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раз</w:t>
        <w:softHyphen/>
        <w:t>делительных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Знакомство с явлением чередования согласных звуков в корнях слов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(снег - снежок)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Развитие умений видеть опасные места в написанном и звучащем слове, писать слова с орфограммами, изученными во 2-м классе; слова с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ъ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разделительными, переносить слова с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ъ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 xml:space="preserve">Написание слов с двойными буквами согласных в корне, например </w:t>
      </w:r>
      <w:r>
        <w:rPr>
          <w:rStyle w:val="352"/>
          <w:rFonts w:cs="Times New Roman" w:ascii="Times New Roman" w:hAnsi="Times New Roman"/>
          <w:sz w:val="24"/>
          <w:szCs w:val="24"/>
        </w:rPr>
        <w:t>класс, жужжит, ссора,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с двойными буквами согласных на стыке при</w:t>
        <w:softHyphen/>
        <w:t>ставки и корня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(рассказ, рассвет),</w:t>
      </w:r>
      <w:r>
        <w:rPr>
          <w:rStyle w:val="3132"/>
          <w:rFonts w:cs="Times New Roman" w:ascii="Times New Roman" w:hAnsi="Times New Roman"/>
          <w:sz w:val="24"/>
          <w:szCs w:val="24"/>
        </w:rPr>
        <w:t xml:space="preserve"> перенос этих слов. Правописание буквы безударного гласного в корне (в двусложных словах, в трёх- сложныхсловах с двумябезударными гласными в корне). Правописание слов со звонкими и глухими согласными в середине и на конце слова. Освоение разных способов проверки: подбор однокоренных слов, изменение формы слова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Знакомство с орфограммой «Обозначение буквами непроизноси</w:t>
        <w:softHyphen/>
        <w:t>мых согласных звуков в корне слова», правописание слов с этой орфо</w:t>
        <w:softHyphen/>
        <w:t>граммой. Выведение общего правила правописания проверяемых букв согласных. Освоение написания слов типа</w:t>
      </w:r>
      <w:r>
        <w:rPr>
          <w:rStyle w:val="352"/>
          <w:rFonts w:cs="Times New Roman" w:ascii="Times New Roman" w:hAnsi="Times New Roman"/>
          <w:sz w:val="24"/>
          <w:szCs w:val="24"/>
        </w:rPr>
        <w:t xml:space="preserve"> вкусный, чудесный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Правописание слов с непроверяемыми написаниями по программе данного года обучения.</w:t>
      </w:r>
    </w:p>
    <w:p>
      <w:pPr>
        <w:pStyle w:val="3116"/>
        <w:numPr>
          <w:ilvl w:val="7"/>
          <w:numId w:val="5"/>
        </w:numPr>
        <w:shd w:fill="auto" w:val="clear"/>
        <w:tabs>
          <w:tab w:val="clear" w:pos="720"/>
          <w:tab w:val="left" w:pos="547" w:leader="none"/>
        </w:tabs>
        <w:spacing w:lineRule="auto" w:line="276" w:before="0" w:after="0"/>
        <w:ind w:left="0"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132"/>
          <w:rFonts w:cs="Times New Roman" w:ascii="Times New Roman" w:hAnsi="Times New Roman"/>
          <w:sz w:val="24"/>
          <w:szCs w:val="24"/>
        </w:rPr>
        <w:t>Закрепление понятий «корень слова», «однокоренные слова», «приставка», «суффикс», развитие умения видеть корень в одноко- ренных словах, в том числе с чередующимися согласными; находить в слове корень путём подбора и сопоставления однокоренных слов, видеть в словах знакомые приставки и суффиксы, образовывать с их помощью новые слова. Знакомство с суффиксами</w:t>
      </w:r>
      <w:r>
        <w:rPr>
          <w:rStyle w:val="341"/>
          <w:rFonts w:cs="Times New Roman" w:ascii="Times New Roman" w:hAnsi="Times New Roman"/>
          <w:sz w:val="24"/>
          <w:szCs w:val="24"/>
        </w:rPr>
        <w:t xml:space="preserve"> -к-, -оньк-, -оват-, -еват-, -ишк-, -ышк-,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их значением; образование слов с помощью этих суффиксов. Развитие умения писать слова с буквами безударных гласных в приставках. Знакомство со сложными словами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2"/>
          <w:rFonts w:cs="Times New Roman" w:ascii="Times New Roman" w:hAnsi="Times New Roman"/>
          <w:sz w:val="24"/>
          <w:szCs w:val="24"/>
        </w:rPr>
        <w:t>Окончание (определение). Роль окончания в слове, в предложении. Основа слова (определение).</w:t>
      </w:r>
    </w:p>
    <w:p>
      <w:pPr>
        <w:pStyle w:val="3116"/>
        <w:numPr>
          <w:ilvl w:val="7"/>
          <w:numId w:val="5"/>
        </w:numPr>
        <w:shd w:fill="auto" w:val="clear"/>
        <w:tabs>
          <w:tab w:val="clear" w:pos="720"/>
          <w:tab w:val="left" w:pos="528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2"/>
          <w:rFonts w:cs="Times New Roman" w:ascii="Times New Roman" w:hAnsi="Times New Roman"/>
          <w:sz w:val="24"/>
          <w:szCs w:val="24"/>
        </w:rPr>
        <w:t>Развитие внимания к значению слова. Наблюдение над словами, имеющими несколько значений. Составление предложений, в кото</w:t>
        <w:softHyphen/>
        <w:t>рых чётко проявляется каждое из значений слова. Наблюдение над явлением синонимии, осмысление роли этого явления в речи. Само</w:t>
        <w:softHyphen/>
        <w:t>стоятельный подбор 1-2 синонимов к данному слову. Наблюдение над особенностями употребления синонимов в речи. Практическое знакомство с антонимами (на примере имён прилагательных).</w:t>
      </w:r>
    </w:p>
    <w:p>
      <w:pPr>
        <w:pStyle w:val="3116"/>
        <w:numPr>
          <w:ilvl w:val="7"/>
          <w:numId w:val="5"/>
        </w:numPr>
        <w:shd w:fill="auto" w:val="clear"/>
        <w:tabs>
          <w:tab w:val="clear" w:pos="720"/>
          <w:tab w:val="left" w:pos="523" w:leader="none"/>
        </w:tabs>
        <w:spacing w:lineRule="auto" w:line="276" w:before="0" w:after="0"/>
        <w:ind w:left="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22"/>
          <w:rFonts w:cs="Times New Roman" w:ascii="Times New Roman" w:hAnsi="Times New Roman"/>
          <w:sz w:val="24"/>
          <w:szCs w:val="24"/>
        </w:rPr>
        <w:t>Развитие умения ставить вопросы к словам, различать и группи</w:t>
        <w:softHyphen/>
        <w:t>ровать слова в зависимости от значения (называют предмет, признак, действие) и вопроса; отличать предлоги от других слов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1"/>
          <w:rFonts w:cs="Times New Roman" w:ascii="Times New Roman" w:hAnsi="Times New Roman"/>
          <w:sz w:val="24"/>
          <w:szCs w:val="24"/>
        </w:rPr>
        <w:t>Понятие об имени существительном.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Имена существительные одушевлённые и неодушевлённые. Род, число имён существитель</w:t>
        <w:softHyphen/>
        <w:t xml:space="preserve">ных. Образование имён существительных с помощью суффиксов </w:t>
      </w:r>
      <w:r>
        <w:rPr>
          <w:rStyle w:val="341"/>
          <w:rFonts w:cs="Times New Roman" w:ascii="Times New Roman" w:hAnsi="Times New Roman"/>
          <w:sz w:val="24"/>
          <w:szCs w:val="24"/>
        </w:rPr>
        <w:t>-онк-, -оньк-, -еньк-, -ок-, -ек-, -ик-, -очк-, -ечк-, -ушк-, -юшк-, -ышк-, -к-, -чик-, -тель-, -ник-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1"/>
          <w:rFonts w:cs="Times New Roman" w:ascii="Times New Roman" w:hAnsi="Times New Roman"/>
          <w:sz w:val="24"/>
          <w:szCs w:val="24"/>
        </w:rPr>
        <w:t>Понятие о местоимении.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Личные местоимения 1, 2 и 3-го лица единственного и множественного числа. Раздельное написание местоимений с предлогами. Наблюдение за ролью местоимений в речи. Редактирование: замена в тексте повторяющихся существи</w:t>
        <w:softHyphen/>
        <w:t>тельных личными местоимениями и наоборот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1"/>
          <w:rFonts w:cs="Times New Roman" w:ascii="Times New Roman" w:hAnsi="Times New Roman"/>
          <w:sz w:val="24"/>
          <w:szCs w:val="24"/>
        </w:rPr>
        <w:t>Понятие об имени прилагательном.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Изменение имён прилага</w:t>
        <w:softHyphen/>
        <w:t>тельных по родам и числам, связь с именами существительными. Правописание безударных гласных в окончаниях имён прилагатель</w:t>
        <w:softHyphen/>
        <w:t>ных. Суффиксы имён прилагательных</w:t>
      </w:r>
      <w:r>
        <w:rPr>
          <w:rStyle w:val="341"/>
          <w:rFonts w:cs="Times New Roman" w:ascii="Times New Roman" w:hAnsi="Times New Roman"/>
          <w:sz w:val="24"/>
          <w:szCs w:val="24"/>
        </w:rPr>
        <w:t xml:space="preserve"> -н-, -еньк-, -оват-, -еват-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1"/>
          <w:rFonts w:cs="Times New Roman" w:ascii="Times New Roman" w:hAnsi="Times New Roman"/>
          <w:sz w:val="24"/>
          <w:szCs w:val="24"/>
        </w:rPr>
        <w:t>Понятие о глаголе.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Настоящее, прошедшее и будущее время глаго</w:t>
        <w:softHyphen/>
        <w:t>ла. Изменение глаголов по временам. Суффикс</w:t>
      </w:r>
      <w:r>
        <w:rPr>
          <w:rStyle w:val="341"/>
          <w:rFonts w:cs="Times New Roman" w:ascii="Times New Roman" w:hAnsi="Times New Roman"/>
          <w:sz w:val="24"/>
          <w:szCs w:val="24"/>
        </w:rPr>
        <w:t xml:space="preserve"> -л-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в глаголах прошед</w:t>
        <w:softHyphen/>
        <w:t>шего времени. Изменение глаголов по числам. Правописание части</w:t>
        <w:softHyphen/>
        <w:t>цы</w:t>
      </w:r>
      <w:r>
        <w:rPr>
          <w:rStyle w:val="341"/>
          <w:rFonts w:cs="Times New Roman" w:ascii="Times New Roman" w:hAnsi="Times New Roman"/>
          <w:sz w:val="24"/>
          <w:szCs w:val="24"/>
        </w:rPr>
        <w:t xml:space="preserve"> не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с глаголами. Неопределённая форма глагола. Правописание</w:t>
      </w:r>
      <w:r>
        <w:rPr>
          <w:rStyle w:val="341"/>
          <w:rFonts w:cs="Times New Roman" w:ascii="Times New Roman" w:hAnsi="Times New Roman"/>
          <w:sz w:val="24"/>
          <w:szCs w:val="24"/>
        </w:rPr>
        <w:t xml:space="preserve"> ь </w:t>
      </w:r>
      <w:r>
        <w:rPr>
          <w:rStyle w:val="3122"/>
          <w:rFonts w:cs="Times New Roman" w:ascii="Times New Roman" w:hAnsi="Times New Roman"/>
          <w:sz w:val="24"/>
          <w:szCs w:val="24"/>
        </w:rPr>
        <w:t>после</w:t>
      </w:r>
      <w:r>
        <w:rPr>
          <w:rStyle w:val="341"/>
          <w:rFonts w:cs="Times New Roman" w:ascii="Times New Roman" w:hAnsi="Times New Roman"/>
          <w:sz w:val="24"/>
          <w:szCs w:val="24"/>
        </w:rPr>
        <w:t xml:space="preserve"> ч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в глаголах неопределённой формы.</w:t>
      </w:r>
    </w:p>
    <w:p>
      <w:pPr>
        <w:pStyle w:val="513"/>
        <w:shd w:fill="auto" w:val="clear"/>
        <w:spacing w:lineRule="auto" w:line="276" w:before="0" w:after="0"/>
        <w:ind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3"/>
          <w:rFonts w:cs="Times New Roman" w:ascii="Times New Roman" w:hAnsi="Times New Roman"/>
          <w:b w:val="false"/>
          <w:bCs w:val="false"/>
          <w:sz w:val="24"/>
          <w:szCs w:val="24"/>
        </w:rPr>
        <w:t>Предложение и текст. (25 ч)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1"/>
          <w:rFonts w:cs="Times New Roman" w:ascii="Times New Roman" w:hAnsi="Times New Roman"/>
          <w:sz w:val="24"/>
          <w:szCs w:val="24"/>
        </w:rPr>
        <w:t>Расширение понятия о предложении.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Предложения повествователь</w:t>
        <w:softHyphen/>
        <w:t>ные, вопросительные, побудительные; восклицательные и невосклица</w:t>
        <w:softHyphen/>
        <w:t>тельные; особенности интонации; оформление этих предложений на письме, использование в различных речевых ситуациях. Логическое ударение, его роль в речи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1"/>
          <w:rFonts w:cs="Times New Roman" w:ascii="Times New Roman" w:hAnsi="Times New Roman"/>
          <w:sz w:val="24"/>
          <w:szCs w:val="24"/>
        </w:rPr>
        <w:t>Подлежащее и сказуемое</w:t>
      </w:r>
      <w:r>
        <w:rPr>
          <w:rStyle w:val="3122"/>
          <w:rFonts w:cs="Times New Roman" w:ascii="Times New Roman" w:hAnsi="Times New Roman"/>
          <w:sz w:val="24"/>
          <w:szCs w:val="24"/>
        </w:rPr>
        <w:t xml:space="preserve"> - главные члены предложения. Второстепенные члены предложения, их роль. Наблюдение за второсте</w:t>
        <w:softHyphen/>
        <w:t>пенными членами предложения. Умение находить в предложении глав</w:t>
        <w:softHyphen/>
        <w:t>ные члены и второстепенные; определять, какие второстепенные члены относятся к подлежащему, какие к сказуемому, распространять пред</w:t>
        <w:softHyphen/>
        <w:t>ложение. Предложения распространённые и нераспространённые.</w:t>
      </w:r>
    </w:p>
    <w:p>
      <w:pPr>
        <w:pStyle w:val="3116"/>
        <w:shd w:fill="auto" w:val="clear"/>
        <w:spacing w:lineRule="auto" w:line="276" w:before="0" w:after="0"/>
        <w:ind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41"/>
          <w:rFonts w:cs="Times New Roman" w:ascii="Times New Roman" w:hAnsi="Times New Roman"/>
          <w:sz w:val="24"/>
          <w:szCs w:val="24"/>
        </w:rPr>
        <w:t xml:space="preserve">Понятие об однородных членах предложения, их роли в речи. </w:t>
      </w:r>
      <w:r>
        <w:rPr>
          <w:rStyle w:val="3122"/>
          <w:rFonts w:cs="Times New Roman" w:ascii="Times New Roman" w:hAnsi="Times New Roman"/>
          <w:sz w:val="24"/>
          <w:szCs w:val="24"/>
        </w:rPr>
        <w:t>Интонация перечисления. Главные и второстепенные однородные члены предложения. Однородные члены, связанные без помощи союзов и при помощи одиночного союза</w:t>
      </w:r>
      <w:r>
        <w:rPr>
          <w:rStyle w:val="336"/>
          <w:rFonts w:cs="Times New Roman" w:ascii="Times New Roman" w:hAnsi="Times New Roman"/>
          <w:sz w:val="24"/>
          <w:szCs w:val="24"/>
        </w:rPr>
        <w:t xml:space="preserve"> и.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Постановка запятой в предложениях с однородными членами, роль этого знака препина</w:t>
        <w:softHyphen/>
        <w:t>ния в понимании смысла предложения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6"/>
          <w:rFonts w:cs="Times New Roman" w:ascii="Times New Roman" w:hAnsi="Times New Roman"/>
          <w:sz w:val="24"/>
          <w:szCs w:val="24"/>
        </w:rPr>
        <w:t>Понятие о сложном предложении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(на примере конструкции из двух частей без союзов). Развитие умения находить в предложении главные члены и определять количество частей, ставить запятую между двумя частями сложного предложения. Смысловая роль этого знака препинания (разделительная функция): запятая разделяет два предложения, две мысли. Развитие внимания к структуре предложе</w:t>
        <w:softHyphen/>
        <w:t>ния, к знакам препинания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6"/>
          <w:rFonts w:cs="Times New Roman" w:ascii="Times New Roman" w:hAnsi="Times New Roman"/>
          <w:sz w:val="24"/>
          <w:szCs w:val="24"/>
        </w:rPr>
        <w:t>Развитие читательских умений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на материале текстов учебника. Формирование типа правильной читательской деятельности. Введе</w:t>
        <w:softHyphen/>
        <w:t>ние понятия «абзац». Развитие умения делить текст на части с опо</w:t>
        <w:softHyphen/>
        <w:t>рой на абзацы, озаглавливать части, составлять простой план, пере</w:t>
        <w:softHyphen/>
        <w:t>сказывать текст по плану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36" w:name="bookmark37"/>
      <w:r>
        <w:rPr>
          <w:rStyle w:val="382"/>
          <w:rFonts w:cs="Times New Roman" w:ascii="Times New Roman" w:hAnsi="Times New Roman"/>
          <w:b w:val="false"/>
          <w:bCs w:val="false"/>
          <w:sz w:val="24"/>
          <w:szCs w:val="24"/>
        </w:rPr>
        <w:t>Повторение. (9 ч)</w:t>
      </w:r>
      <w:bookmarkEnd w:id="36"/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7"/>
          <w:rFonts w:cs="Times New Roman" w:ascii="Times New Roman" w:hAnsi="Times New Roman"/>
          <w:sz w:val="24"/>
          <w:szCs w:val="24"/>
        </w:rPr>
        <w:t>Развитие речи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- одно из направлений работы на всех уроках рус</w:t>
        <w:softHyphen/>
        <w:t>ского языка. Продолжение обогащения словарного запаса учащихся в ходе лексической работы и анализа состава слова, работы с тек</w:t>
        <w:softHyphen/>
        <w:t>стом. Обогащение грамматического строя речи конструкциями с однородными членами, сложными предложениями. Развитие связ</w:t>
        <w:softHyphen/>
        <w:t>ной устной речи в ходе работы с языковым материалом, чтения тек</w:t>
        <w:softHyphen/>
        <w:t>стов и т.д. Развитие связной письменной речи (написание свободных диктантов, изложений, небольших сочинений по картинкам и опор</w:t>
        <w:softHyphen/>
        <w:t>ным словам). Развитие орфоэпических навыков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Style w:val="3113"/>
          <w:rFonts w:ascii="Times New Roman" w:hAnsi="Times New Roman" w:cs="Times New Roman"/>
          <w:sz w:val="24"/>
          <w:szCs w:val="24"/>
        </w:rPr>
      </w:pPr>
      <w:r>
        <w:rPr>
          <w:rStyle w:val="337"/>
          <w:rFonts w:cs="Times New Roman" w:ascii="Times New Roman" w:hAnsi="Times New Roman"/>
          <w:sz w:val="24"/>
          <w:szCs w:val="24"/>
        </w:rPr>
        <w:t>Каллиграфия.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Закрепление навыка начертания букв, способов соединений. Работа по совершенствованию почерка, устранению недочётов графического характера.</w:t>
      </w:r>
      <w:bookmarkStart w:id="37" w:name="bookmark38"/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82"/>
          <w:rFonts w:cs="Times New Roman" w:ascii="Times New Roman" w:hAnsi="Times New Roman"/>
          <w:bCs w:val="false"/>
          <w:sz w:val="24"/>
          <w:szCs w:val="24"/>
        </w:rPr>
        <w:t>Резерв. (10 ч)</w:t>
      </w:r>
      <w:bookmarkEnd w:id="37"/>
    </w:p>
    <w:p>
      <w:pPr>
        <w:pStyle w:val="2111"/>
        <w:keepNext w:val="true"/>
        <w:keepLines/>
        <w:shd w:fill="auto" w:val="clear"/>
        <w:spacing w:lineRule="auto" w:line="276" w:before="0" w:after="7"/>
        <w:ind w:left="3100" w:hanging="0"/>
        <w:jc w:val="left"/>
        <w:rPr>
          <w:rFonts w:ascii="Times New Roman" w:hAnsi="Times New Roman" w:cs="Times New Roman"/>
        </w:rPr>
      </w:pPr>
      <w:bookmarkStart w:id="38" w:name="bookmark39"/>
      <w:r>
        <w:rPr>
          <w:rStyle w:val="224"/>
          <w:rFonts w:cs="Times New Roman" w:ascii="Times New Roman" w:hAnsi="Times New Roman"/>
          <w:b w:val="false"/>
          <w:bCs w:val="false"/>
        </w:rPr>
        <w:t>4-й класс</w:t>
      </w:r>
      <w:bookmarkEnd w:id="38"/>
    </w:p>
    <w:p>
      <w:pPr>
        <w:pStyle w:val="2111"/>
        <w:keepNext w:val="true"/>
        <w:keepLines/>
        <w:shd w:fill="auto" w:val="clear"/>
        <w:spacing w:lineRule="auto" w:line="276" w:before="0" w:after="34"/>
        <w:ind w:firstLine="300"/>
        <w:jc w:val="both"/>
        <w:rPr>
          <w:rFonts w:ascii="Times New Roman" w:hAnsi="Times New Roman" w:cs="Times New Roman"/>
        </w:rPr>
      </w:pPr>
      <w:bookmarkStart w:id="39" w:name="bookmark40"/>
      <w:r>
        <w:rPr>
          <w:rStyle w:val="224"/>
          <w:rFonts w:cs="Times New Roman" w:ascii="Times New Roman" w:hAnsi="Times New Roman"/>
          <w:b w:val="false"/>
          <w:bCs w:val="false"/>
        </w:rPr>
        <w:t xml:space="preserve">170 ч (5 часов в неделю) </w:t>
      </w:r>
      <w:bookmarkEnd w:id="39"/>
    </w:p>
    <w:p>
      <w:pPr>
        <w:pStyle w:val="3117"/>
        <w:keepNext w:val="true"/>
        <w:keepLines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40" w:name="bookmark41"/>
      <w:r>
        <w:rPr>
          <w:rStyle w:val="382"/>
          <w:rFonts w:cs="Times New Roman" w:ascii="Times New Roman" w:hAnsi="Times New Roman"/>
          <w:b w:val="false"/>
          <w:bCs w:val="false"/>
          <w:sz w:val="24"/>
          <w:szCs w:val="24"/>
        </w:rPr>
        <w:t>Повторение. (15 ч)</w:t>
      </w:r>
      <w:bookmarkEnd w:id="40"/>
    </w:p>
    <w:p>
      <w:pPr>
        <w:pStyle w:val="3117"/>
        <w:keepNext w:val="true"/>
        <w:keepLines/>
        <w:shd w:fill="auto" w:val="clear"/>
        <w:spacing w:lineRule="auto" w:line="276" w:before="0" w:after="0"/>
        <w:ind w:firstLine="300"/>
        <w:jc w:val="both"/>
        <w:rPr>
          <w:rFonts w:ascii="Times New Roman" w:hAnsi="Times New Roman" w:cs="Times New Roman"/>
          <w:sz w:val="24"/>
          <w:szCs w:val="24"/>
        </w:rPr>
      </w:pPr>
      <w:bookmarkStart w:id="41" w:name="bookmark42"/>
      <w:r>
        <w:rPr>
          <w:rStyle w:val="382"/>
          <w:rFonts w:cs="Times New Roman" w:ascii="Times New Roman" w:hAnsi="Times New Roman"/>
          <w:b w:val="false"/>
          <w:bCs w:val="false"/>
          <w:sz w:val="24"/>
          <w:szCs w:val="24"/>
        </w:rPr>
        <w:t>Предложение. Текст. (35 ч)</w:t>
      </w:r>
      <w:bookmarkEnd w:id="41"/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6"/>
          <w:rFonts w:cs="Times New Roman" w:ascii="Times New Roman" w:hAnsi="Times New Roman"/>
          <w:sz w:val="24"/>
          <w:szCs w:val="24"/>
        </w:rPr>
        <w:t>Простое и сложное предложение.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Союз</w:t>
      </w:r>
      <w:r>
        <w:rPr>
          <w:rStyle w:val="336"/>
          <w:rFonts w:cs="Times New Roman" w:ascii="Times New Roman" w:hAnsi="Times New Roman"/>
          <w:sz w:val="24"/>
          <w:szCs w:val="24"/>
        </w:rPr>
        <w:t xml:space="preserve"> и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в сложном предложении, состоящем из двух частей. Различение простого предложения с одно</w:t>
        <w:softHyphen/>
        <w:t>родными членами и сложного предложения (с союзом</w:t>
      </w:r>
      <w:r>
        <w:rPr>
          <w:rStyle w:val="336"/>
          <w:rFonts w:cs="Times New Roman" w:ascii="Times New Roman" w:hAnsi="Times New Roman"/>
          <w:sz w:val="24"/>
          <w:szCs w:val="24"/>
        </w:rPr>
        <w:t xml:space="preserve"> и,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с бессоюзной связью)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6"/>
          <w:rFonts w:cs="Times New Roman" w:ascii="Times New Roman" w:hAnsi="Times New Roman"/>
          <w:sz w:val="24"/>
          <w:szCs w:val="24"/>
        </w:rPr>
        <w:t>Пропедевтическое введение предложений с прямой речью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(конструк</w:t>
        <w:softHyphen/>
        <w:t>ция «Слова автора плюс прямая речь» и «Прямая речь плюс слова авто</w:t>
        <w:softHyphen/>
        <w:t>ра»), показ роли таких предложений в речи. Знаки препинания в пред</w:t>
        <w:softHyphen/>
        <w:t>ложении, где прямая речь следует за словами автора и наоборот. Начало развития умения пунктуационно оформлять такие предложения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6"/>
          <w:rFonts w:cs="Times New Roman" w:ascii="Times New Roman" w:hAnsi="Times New Roman"/>
          <w:sz w:val="24"/>
          <w:szCs w:val="24"/>
        </w:rPr>
        <w:t>Развитие пунктуационных умений учащихся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(постановка знаков препинания в простом предложении с однородными членами, в слож</w:t>
        <w:softHyphen/>
        <w:t>ном предложении из двух частей). Развитие умения производить син</w:t>
        <w:softHyphen/>
        <w:t>таксический разбор предложений изученных типов.</w:t>
      </w:r>
    </w:p>
    <w:p>
      <w:pPr>
        <w:pStyle w:val="3116"/>
        <w:shd w:fill="auto" w:val="clear"/>
        <w:spacing w:lineRule="auto" w:line="276" w:before="0" w:after="0"/>
        <w:ind w:right="20" w:firstLine="300"/>
        <w:rPr>
          <w:rFonts w:ascii="Times New Roman" w:hAnsi="Times New Roman" w:cs="Times New Roman"/>
          <w:sz w:val="24"/>
          <w:szCs w:val="24"/>
        </w:rPr>
      </w:pPr>
      <w:r>
        <w:rPr>
          <w:rStyle w:val="336"/>
          <w:rFonts w:cs="Times New Roman" w:ascii="Times New Roman" w:hAnsi="Times New Roman"/>
          <w:sz w:val="24"/>
          <w:szCs w:val="24"/>
        </w:rPr>
        <w:t>Дальнейшее формирование умений</w:t>
      </w:r>
      <w:r>
        <w:rPr>
          <w:rStyle w:val="3113"/>
          <w:rFonts w:cs="Times New Roman" w:ascii="Times New Roman" w:hAnsi="Times New Roman"/>
          <w:sz w:val="24"/>
          <w:szCs w:val="24"/>
        </w:rPr>
        <w:t xml:space="preserve"> различать художественный и учебно-научный текст и по-разному читать эти тексты. Развитие навыков изучающего, просмотрового и ознакомительного чтения.</w:t>
      </w:r>
    </w:p>
    <w:p>
      <w:pPr>
        <w:pStyle w:val="513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b w:val="false"/>
          <w:bCs w:val="false"/>
          <w:sz w:val="24"/>
          <w:szCs w:val="24"/>
        </w:rPr>
        <w:t>Слово.</w:t>
      </w:r>
    </w:p>
    <w:p>
      <w:pPr>
        <w:pStyle w:val="3116"/>
        <w:numPr>
          <w:ilvl w:val="8"/>
          <w:numId w:val="5"/>
        </w:numPr>
        <w:shd w:fill="auto" w:val="clear"/>
        <w:tabs>
          <w:tab w:val="clear" w:pos="720"/>
          <w:tab w:val="left" w:pos="535" w:leader="none"/>
        </w:tabs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Части речи и члены предложения.</w:t>
      </w:r>
    </w:p>
    <w:p>
      <w:pPr>
        <w:pStyle w:val="513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b w:val="false"/>
          <w:bCs w:val="false"/>
          <w:sz w:val="24"/>
          <w:szCs w:val="24"/>
        </w:rPr>
        <w:t>Имя существительное. (45 ч)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Имя существительное в роли подлежащего, в роли второстепенных членов предложения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Падеж имён существительных. Три склонения имён существитель</w:t>
        <w:softHyphen/>
        <w:t>ных. Наблюдение над ролью имён существительных в речи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3"/>
          <w:rFonts w:cs="Times New Roman" w:ascii="Times New Roman" w:hAnsi="Times New Roman"/>
          <w:sz w:val="24"/>
          <w:szCs w:val="24"/>
        </w:rPr>
        <w:t>Орфограммы: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безударные падежные окончания имён существитель</w:t>
        <w:softHyphen/>
        <w:t>ных 1, 2 и 3-го склонения,</w:t>
      </w:r>
      <w:r>
        <w:rPr>
          <w:rStyle w:val="3213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после шипящих на конце существитель</w:t>
        <w:softHyphen/>
        <w:t>ных женского рода 3-го склонения; правописание существительных мужского рода с шипящим на конце.</w:t>
      </w:r>
    </w:p>
    <w:p>
      <w:pPr>
        <w:pStyle w:val="513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b w:val="false"/>
          <w:bCs w:val="false"/>
          <w:sz w:val="24"/>
          <w:szCs w:val="24"/>
        </w:rPr>
        <w:t>Имя прилагательное. (20 ч)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Имена прилагательные в роли второстепенных членов предложе</w:t>
        <w:softHyphen/>
        <w:t>ния. Наблюдение над ролью имён прилагательных в тексте. Тема</w:t>
        <w:softHyphen/>
        <w:t>тические группы имён прилагательных. Изменение имён прилагатель</w:t>
        <w:softHyphen/>
        <w:t>ных по родам, числам и падежам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3"/>
          <w:rFonts w:cs="Times New Roman" w:ascii="Times New Roman" w:hAnsi="Times New Roman"/>
          <w:sz w:val="24"/>
          <w:szCs w:val="24"/>
        </w:rPr>
        <w:t>Орфограмма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- безударные гласные в падежных окончаниях имён прилагательных (кроме прилагательных с основой на шипящий и</w:t>
      </w:r>
      <w:r>
        <w:rPr>
          <w:rStyle w:val="3213"/>
          <w:rFonts w:cs="Times New Roman" w:ascii="Times New Roman" w:hAnsi="Times New Roman"/>
          <w:sz w:val="24"/>
          <w:szCs w:val="24"/>
        </w:rPr>
        <w:t xml:space="preserve"> ц).</w:t>
      </w:r>
    </w:p>
    <w:p>
      <w:pPr>
        <w:pStyle w:val="513"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52"/>
          <w:rFonts w:cs="Times New Roman" w:ascii="Times New Roman" w:hAnsi="Times New Roman"/>
          <w:b w:val="false"/>
          <w:bCs w:val="false"/>
          <w:sz w:val="24"/>
          <w:szCs w:val="24"/>
        </w:rPr>
        <w:t>Глагол. (36 ч)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Глагол в роли сказуемого в предложении. Лицо глаголов. Изменение глаголов по лицам и числам в настоящем и будущем времени (спря</w:t>
        <w:softHyphen/>
        <w:t>жение). Различение глаголов 1-го и 2-го спряжения по неопределен</w:t>
        <w:softHyphen/>
        <w:t>ной форме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3"/>
          <w:rFonts w:cs="Times New Roman" w:ascii="Times New Roman" w:hAnsi="Times New Roman"/>
          <w:sz w:val="24"/>
          <w:szCs w:val="24"/>
        </w:rPr>
        <w:t>Орфограммы: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частица</w:t>
      </w:r>
      <w:r>
        <w:rPr>
          <w:rStyle w:val="3213"/>
          <w:rFonts w:cs="Times New Roman" w:ascii="Times New Roman" w:hAnsi="Times New Roman"/>
          <w:sz w:val="24"/>
          <w:szCs w:val="24"/>
        </w:rPr>
        <w:t xml:space="preserve"> не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с глаголами (включая случаи слитного написания);</w:t>
      </w:r>
      <w:r>
        <w:rPr>
          <w:rStyle w:val="3213"/>
          <w:rFonts w:cs="Times New Roman" w:ascii="Times New Roman" w:hAnsi="Times New Roman"/>
          <w:sz w:val="24"/>
          <w:szCs w:val="24"/>
        </w:rPr>
        <w:t xml:space="preserve"> -тся--ться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в глаголах; безударные личные окончания глаголов 1-го и 2-го спряжения;</w:t>
      </w:r>
      <w:r>
        <w:rPr>
          <w:rStyle w:val="3213"/>
          <w:rFonts w:cs="Times New Roman" w:ascii="Times New Roman" w:hAnsi="Times New Roman"/>
          <w:sz w:val="24"/>
          <w:szCs w:val="24"/>
        </w:rPr>
        <w:t xml:space="preserve"> ь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после шипящих в глаголах 2-го лица единственного числа; окончания</w:t>
      </w:r>
      <w:r>
        <w:rPr>
          <w:rStyle w:val="3213"/>
          <w:rFonts w:cs="Times New Roman" w:ascii="Times New Roman" w:hAnsi="Times New Roman"/>
          <w:sz w:val="24"/>
          <w:szCs w:val="24"/>
        </w:rPr>
        <w:t xml:space="preserve"> -о-- а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в глаголах среднего и женского рода в прошедшем времени.</w:t>
      </w:r>
    </w:p>
    <w:p>
      <w:pPr>
        <w:pStyle w:val="3116"/>
        <w:numPr>
          <w:ilvl w:val="8"/>
          <w:numId w:val="5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Дальнейшее развитие умения видеть в слове его части, разбирать по составу имена существительные, имена прилагательные, глаголы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Образование имён существительных и имён прилагательных с помощью суффиксов и приставок; глаголов с помощью приставок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Удвоенные буквы согласных на стыке корня и суффикса</w:t>
      </w:r>
      <w:r>
        <w:rPr>
          <w:rStyle w:val="3213"/>
          <w:rFonts w:cs="Times New Roman" w:ascii="Times New Roman" w:hAnsi="Times New Roman"/>
          <w:sz w:val="24"/>
          <w:szCs w:val="24"/>
        </w:rPr>
        <w:t xml:space="preserve"> (длина - длинный, сон - сонный).</w:t>
      </w:r>
    </w:p>
    <w:p>
      <w:pPr>
        <w:pStyle w:val="3116"/>
        <w:numPr>
          <w:ilvl w:val="8"/>
          <w:numId w:val="5"/>
        </w:numPr>
        <w:shd w:fill="auto" w:val="clear"/>
        <w:tabs>
          <w:tab w:val="clear" w:pos="720"/>
          <w:tab w:val="left" w:pos="548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Совершенствование умения выполнять звуко-буквенный анализ слов различных частей речи. Дальнейшее формирование навыка правописания слов с орфограммами, изученными в 1-3-м классах.</w:t>
      </w:r>
    </w:p>
    <w:p>
      <w:pPr>
        <w:pStyle w:val="3116"/>
        <w:numPr>
          <w:ilvl w:val="8"/>
          <w:numId w:val="5"/>
        </w:numPr>
        <w:shd w:fill="auto" w:val="clear"/>
        <w:tabs>
          <w:tab w:val="clear" w:pos="720"/>
          <w:tab w:val="left" w:pos="543" w:leader="none"/>
        </w:tabs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Наблюдение за лексическим значением, многозначностью, сино</w:t>
        <w:softHyphen/>
        <w:t>нимией и антонимией слов разных частей речи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bookmarkStart w:id="42" w:name="bookmark43"/>
      <w:r>
        <w:rPr>
          <w:rStyle w:val="372"/>
          <w:rFonts w:cs="Times New Roman" w:ascii="Times New Roman" w:hAnsi="Times New Roman"/>
          <w:b w:val="false"/>
          <w:bCs w:val="false"/>
          <w:sz w:val="24"/>
          <w:szCs w:val="24"/>
        </w:rPr>
        <w:t>Наречие. (4 ч)</w:t>
      </w:r>
      <w:bookmarkEnd w:id="42"/>
    </w:p>
    <w:p>
      <w:pPr>
        <w:pStyle w:val="3116"/>
        <w:shd w:fill="auto" w:val="clear"/>
        <w:spacing w:lineRule="auto" w:line="276" w:before="0" w:after="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103"/>
          <w:rFonts w:cs="Times New Roman" w:ascii="Times New Roman" w:hAnsi="Times New Roman"/>
          <w:sz w:val="24"/>
          <w:szCs w:val="24"/>
        </w:rPr>
        <w:t>Значение наречия. Употребление в речи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bookmarkStart w:id="43" w:name="bookmark44"/>
      <w:r>
        <w:rPr>
          <w:rStyle w:val="372"/>
          <w:rFonts w:cs="Times New Roman" w:ascii="Times New Roman" w:hAnsi="Times New Roman"/>
          <w:b w:val="false"/>
          <w:bCs w:val="false"/>
          <w:sz w:val="24"/>
          <w:szCs w:val="24"/>
        </w:rPr>
        <w:t>Повторение. (10 ч)</w:t>
      </w:r>
      <w:bookmarkEnd w:id="43"/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0"/>
          <w:rFonts w:cs="Times New Roman" w:ascii="Times New Roman" w:hAnsi="Times New Roman"/>
          <w:sz w:val="24"/>
          <w:szCs w:val="24"/>
        </w:rPr>
        <w:t>Развитие речи.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Работа по обогащению словарного запаса учащих</w:t>
        <w:softHyphen/>
        <w:t>ся, грамматического строя речи, по развитию связной устной и пись</w:t>
        <w:softHyphen/>
        <w:t>менной речи, орфоэпических навыков. Обучение написанию подроб</w:t>
        <w:softHyphen/>
        <w:t>ного изложения. Обучение написанию сочинения с языковым задани</w:t>
        <w:softHyphen/>
        <w:t>ем (сочинение о себе на заданную тему).</w:t>
      </w:r>
    </w:p>
    <w:p>
      <w:pPr>
        <w:pStyle w:val="3116"/>
        <w:shd w:fill="auto" w:val="clear"/>
        <w:spacing w:lineRule="auto" w:line="276" w:before="0" w:after="0"/>
        <w:ind w:left="20" w:right="20" w:firstLine="280"/>
        <w:rPr>
          <w:rFonts w:ascii="Times New Roman" w:hAnsi="Times New Roman" w:cs="Times New Roman"/>
          <w:sz w:val="24"/>
          <w:szCs w:val="24"/>
        </w:rPr>
      </w:pPr>
      <w:r>
        <w:rPr>
          <w:rStyle w:val="3210"/>
          <w:rFonts w:cs="Times New Roman" w:ascii="Times New Roman" w:hAnsi="Times New Roman"/>
          <w:sz w:val="24"/>
          <w:szCs w:val="24"/>
        </w:rPr>
        <w:t>Каллиграфия.</w:t>
      </w:r>
      <w:r>
        <w:rPr>
          <w:rStyle w:val="3103"/>
          <w:rFonts w:cs="Times New Roman" w:ascii="Times New Roman" w:hAnsi="Times New Roman"/>
          <w:sz w:val="24"/>
          <w:szCs w:val="24"/>
        </w:rPr>
        <w:t xml:space="preserve"> Совершенствование каллиграфических навыков: закрепление навыков верного начертания букв, способов их соедине</w:t>
        <w:softHyphen/>
        <w:t>ния при написании слов, работа над ускорением темпа письма. Индивидуальная работа с учащимися по устранению недочётов гра</w:t>
        <w:softHyphen/>
        <w:t>фического характера, по совершенствованию почерка.</w:t>
      </w:r>
    </w:p>
    <w:p>
      <w:pPr>
        <w:pStyle w:val="3117"/>
        <w:keepNext w:val="true"/>
        <w:keepLines/>
        <w:shd w:fill="auto" w:val="clear"/>
        <w:spacing w:lineRule="auto" w:line="276" w:before="0" w:after="0"/>
        <w:ind w:left="20" w:firstLine="280"/>
        <w:jc w:val="both"/>
        <w:rPr>
          <w:rFonts w:ascii="Times New Roman" w:hAnsi="Times New Roman" w:cs="Times New Roman"/>
          <w:sz w:val="24"/>
          <w:szCs w:val="24"/>
        </w:rPr>
      </w:pPr>
      <w:bookmarkStart w:id="44" w:name="bookmark45"/>
      <w:r>
        <w:rPr>
          <w:rStyle w:val="372"/>
          <w:rFonts w:cs="Times New Roman" w:ascii="Times New Roman" w:hAnsi="Times New Roman"/>
          <w:b w:val="false"/>
          <w:bCs w:val="false"/>
          <w:sz w:val="24"/>
          <w:szCs w:val="24"/>
        </w:rPr>
        <w:t xml:space="preserve">Резерв5ч </w:t>
      </w:r>
      <w:bookmarkEnd w:id="44"/>
    </w:p>
    <w:p>
      <w:pPr>
        <w:sectPr>
          <w:footerReference w:type="default" r:id="rId5"/>
          <w:type w:val="nextPage"/>
          <w:pgSz w:w="11906" w:h="16838"/>
          <w:pgMar w:left="851" w:right="851" w:gutter="0" w:header="0" w:top="542" w:footer="6" w:bottom="5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7"/>
        <w:keepNext w:val="true"/>
        <w:keepLines/>
        <w:shd w:fill="auto" w:val="clear"/>
        <w:spacing w:lineRule="auto" w:line="276" w:before="0" w:after="94"/>
        <w:ind w:left="140" w:hanging="0"/>
        <w:rPr>
          <w:rFonts w:ascii="Times New Roman" w:hAnsi="Times New Roman" w:cs="Times New Roman"/>
        </w:rPr>
      </w:pPr>
      <w:bookmarkStart w:id="45" w:name="bookmark46"/>
      <w:r>
        <w:rPr>
          <w:rStyle w:val="13"/>
          <w:rFonts w:cs="Times New Roman" w:ascii="Times New Roman" w:hAnsi="Times New Roman"/>
          <w:b w:val="false"/>
          <w:bCs w:val="false"/>
        </w:rPr>
        <w:t>VII. Тематическое планирование и основные виды деятельности учащихся</w:t>
      </w:r>
      <w:bookmarkEnd w:id="45"/>
    </w:p>
    <w:p>
      <w:pPr>
        <w:pStyle w:val="3117"/>
        <w:keepNext w:val="true"/>
        <w:keepLines/>
        <w:shd w:fill="auto" w:val="clear"/>
        <w:spacing w:before="0" w:after="0"/>
        <w:ind w:left="140" w:hanging="0"/>
        <w:rPr>
          <w:rFonts w:ascii="Times New Roman" w:hAnsi="Times New Roman" w:cs="Times New Roman"/>
        </w:rPr>
      </w:pPr>
      <w:bookmarkStart w:id="46" w:name="bookmark47"/>
      <w:r>
        <w:rPr>
          <w:rStyle w:val="363"/>
          <w:rFonts w:cs="Times New Roman" w:ascii="Times New Roman" w:hAnsi="Times New Roman"/>
          <w:b w:val="false"/>
          <w:bCs w:val="false"/>
        </w:rPr>
        <w:t>ПРИМЕРНОЕ ТЕМАТИЧЕСКОЕ ПЛАНИРОВАНИЕ</w:t>
      </w:r>
      <w:bookmarkEnd w:id="46"/>
    </w:p>
    <w:p>
      <w:pPr>
        <w:pStyle w:val="3116"/>
        <w:shd w:fill="auto" w:val="clear"/>
        <w:spacing w:before="0" w:after="252"/>
        <w:ind w:left="140" w:hanging="0"/>
        <w:jc w:val="center"/>
        <w:rPr>
          <w:rFonts w:ascii="Times New Roman" w:hAnsi="Times New Roman" w:cs="Times New Roman"/>
        </w:rPr>
      </w:pPr>
      <w:bookmarkStart w:id="47" w:name="bookmark48"/>
      <w:r>
        <w:rPr>
          <w:rStyle w:val="3110"/>
          <w:rFonts w:cs="Times New Roman" w:ascii="Times New Roman" w:hAnsi="Times New Roman"/>
        </w:rPr>
        <w:t xml:space="preserve">уроков обучения грамоте </w:t>
      </w:r>
      <w:r>
        <w:rPr>
          <w:rStyle w:val="393"/>
          <w:rFonts w:cs="Times New Roman" w:ascii="Times New Roman" w:hAnsi="Times New Roman"/>
        </w:rPr>
        <w:t>(103 сдвоенных урока чтения и письма, всего 207 часов)</w:t>
      </w:r>
      <w:bookmarkEnd w:id="47"/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9075" cy="4030345"/>
                <wp:effectExtent l="0" t="0" r="0" b="0"/>
                <wp:wrapTopAndBottom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030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7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6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7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6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21"/>
                                      <w:rFonts w:cs="Times New Roman" w:ascii="Times New Roman" w:hAnsi="Times New Roman"/>
                                    </w:rPr>
                                    <w:t xml:space="preserve">Раздел I. «Говорим, рассказываем...»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18 сдвоенных уроков, из них 4 - резервные)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водный урок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По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 xml:space="preserve"> обсу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ила поведения в школе, особенности взаи</w:t>
                                    <w:softHyphen/>
                                    <w:t>моотношений со взрослыми, сверстни</w:t>
                                    <w:softHyphen/>
                                    <w:t>к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 xml:space="preserve"> 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лич</w:t>
                                    <w:softHyphen/>
                                    <w:t xml:space="preserve">ные ситуации поведения в школе и других общественных местах. (П)' 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рмы поведения, которые допустимы или недопустимы в школе и других общественных местах. Практическая работа: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 xml:space="preserve"> состав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жим дн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 xml:space="preserve"> 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лич</w:t>
                                    <w:softHyphen/>
                                    <w:t xml:space="preserve">ные ситуации использования слов, показывающих направление. 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ах и самостоятельно с источниками информации. (П) 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По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новым учебником «Букварь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иться</w:t>
                                  </w: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 xml:space="preserve"> 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ужную страницу, иллюстраци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развороте «Букваря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7"/>
                                      <w:rFonts w:cs="Times New Roman" w:ascii="Times New Roman" w:hAnsi="Times New Roman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цель и ситуацию устного общ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«Бук</w:t>
                                    <w:softHyphen/>
                                    <w:t>варём»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ожка и стр. 2-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пропися</w:t>
                                    <w:softHyphen/>
                                    <w:t>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</w:t>
                                  </w:r>
                                  <w:r>
                                    <w:rPr>
                                      <w:rStyle w:val="Style21"/>
                                      <w:rFonts w:cs="Times New Roman" w:ascii="Times New Roman" w:hAnsi="Times New Roman"/>
                                    </w:rPr>
                                    <w:t xml:space="preserve">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ожка (стр. 0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. Учимся говорить, рассказывать и рассматривать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лендарь и календар</w:t>
                                    <w:softHyphen/>
                                    <w:t>ные праздник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-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прописями. Обучение штриховке и обведению по контуру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</w:t>
                                  </w:r>
                                  <w:r>
                                    <w:rPr>
                                      <w:rStyle w:val="Style21"/>
                                      <w:rFonts w:cs="Times New Roman" w:ascii="Times New Roman" w:hAnsi="Times New Roman"/>
                                    </w:rPr>
                                    <w:t xml:space="preserve"> 1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ложка (стр. 0)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. Животные и растения вокруг нас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-названия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а письм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</w:t>
                                  </w:r>
                                  <w:r>
                                    <w:rPr>
                                      <w:rStyle w:val="Style21"/>
                                      <w:rFonts w:cs="Times New Roman" w:ascii="Times New Roman" w:hAnsi="Times New Roman"/>
                                    </w:rPr>
                                    <w:t xml:space="preserve"> 1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р.</w:t>
                                  </w:r>
                                  <w:r>
                                    <w:rPr>
                                      <w:rStyle w:val="Style21"/>
                                      <w:rFonts w:cs="Times New Roman" w:ascii="Times New Roman" w:hAnsi="Times New Roman"/>
                                    </w:rPr>
                                    <w:t xml:space="preserve"> 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. Природа вокруг нас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предложе</w:t>
                                    <w:softHyphen/>
                                    <w:t>ние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вертикаль</w:t>
                                    <w:softHyphen/>
                                    <w:t>ных линий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</w:t>
                                  </w: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</w:rPr>
                                    <w:t xml:space="preserve"> 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-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. Летом в деревне (на даче)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предложе</w:t>
                                    <w:softHyphen/>
                                    <w:t>ний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ведение по контуру, штриховк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</w:t>
                                  </w:r>
                                  <w:r>
                                    <w:rPr>
                                      <w:rStyle w:val="9pt"/>
                                      <w:rFonts w:cs="Times New Roman" w:ascii="Times New Roman" w:hAnsi="Times New Roman"/>
                                    </w:rPr>
                                    <w:t xml:space="preserve"> 1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4-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8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23"/>
                                <w:rFonts w:cs="Times New Roman" w:ascii="Times New Roman" w:hAnsi="Times New Roman"/>
                              </w:rPr>
                              <w:t>* П - повышенный уровень, остальные виды деятельности - необходимый уровень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17.3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7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66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7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6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21"/>
                                <w:rFonts w:cs="Times New Roman" w:ascii="Times New Roman" w:hAnsi="Times New Roman"/>
                              </w:rPr>
                              <w:t xml:space="preserve">Раздел I. «Говорим, рассказываем...»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(18 сдвоенных уроков, из них 4 - резервные)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водный урок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По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 xml:space="preserve"> обсу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а поведения в школе, особенности взаи</w:t>
                              <w:softHyphen/>
                              <w:t>моотношений со взрослыми, сверстни</w:t>
                              <w:softHyphen/>
                              <w:t>к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Моде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 xml:space="preserve"> 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лич</w:t>
                              <w:softHyphen/>
                              <w:t xml:space="preserve">ные ситуации поведения в школе и других общественных местах. (П)' 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рмы поведения, которые допустимы или недопустимы в школе и других общественных местах. Практическая работа: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 xml:space="preserve"> состав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жим дн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Моде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 xml:space="preserve"> 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лич</w:t>
                              <w:softHyphen/>
                              <w:t xml:space="preserve">ные ситуации использования слов, показывающих направление. 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ах и самостоятельно с источниками информации. (П) 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По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новым учебником «Букварь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читься</w:t>
                            </w: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 xml:space="preserve"> 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ужную страницу, иллюстрац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Ориентирова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развороте «Букваря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7"/>
                                <w:rFonts w:cs="Times New Roman" w:ascii="Times New Roman" w:hAnsi="Times New Roman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цель и ситуацию устного общения.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«Бук</w:t>
                              <w:softHyphen/>
                              <w:t>варём»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ложка и стр. 2-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пропися</w:t>
                              <w:softHyphen/>
                              <w:t>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</w:t>
                            </w:r>
                            <w:r>
                              <w:rPr>
                                <w:rStyle w:val="Style21"/>
                                <w:rFonts w:cs="Times New Roman" w:ascii="Times New Roman" w:hAnsi="Times New Roman"/>
                              </w:rPr>
                              <w:t xml:space="preserve"> 1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ложка (стр. 0)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. Учимся говорить, рассказывать и рассматривать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лендарь и календар</w:t>
                              <w:softHyphen/>
                              <w:t>ные праздник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-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прописями. Обучение штриховке и обведению по контуру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</w:t>
                            </w:r>
                            <w:r>
                              <w:rPr>
                                <w:rStyle w:val="Style21"/>
                                <w:rFonts w:cs="Times New Roman" w:ascii="Times New Roman" w:hAnsi="Times New Roman"/>
                              </w:rPr>
                              <w:t xml:space="preserve"> 1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бложка (стр. 0)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. Животные и растения вокруг нас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-названия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а письм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</w:t>
                            </w:r>
                            <w:r>
                              <w:rPr>
                                <w:rStyle w:val="Style21"/>
                                <w:rFonts w:cs="Times New Roman" w:ascii="Times New Roman" w:hAnsi="Times New Roman"/>
                              </w:rPr>
                              <w:t xml:space="preserve"> 1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.</w:t>
                            </w:r>
                            <w:r>
                              <w:rPr>
                                <w:rStyle w:val="Style21"/>
                                <w:rFonts w:cs="Times New Roman" w:ascii="Times New Roman" w:hAnsi="Times New Roman"/>
                              </w:rPr>
                              <w:t xml:space="preserve"> 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. Природа вокруг нас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предложе</w:t>
                              <w:softHyphen/>
                              <w:t>ние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вертикаль</w:t>
                              <w:softHyphen/>
                              <w:t>ных линий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</w:t>
                            </w: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</w:rPr>
                              <w:t xml:space="preserve"> 1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2-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. Летом в деревне (на даче)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предложе</w:t>
                              <w:softHyphen/>
                              <w:t>ний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едение по контуру, штриховк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</w:t>
                            </w:r>
                            <w:r>
                              <w:rPr>
                                <w:rStyle w:val="9pt"/>
                                <w:rFonts w:cs="Times New Roman" w:ascii="Times New Roman" w:hAnsi="Times New Roman"/>
                              </w:rPr>
                              <w:t xml:space="preserve"> 1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4-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8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Style23"/>
                          <w:rFonts w:cs="Times New Roman" w:ascii="Times New Roman" w:hAnsi="Times New Roman"/>
                        </w:rPr>
                        <w:t>* П - повышенный уровень, остальные виды деятельности - необходимый уровень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6"/>
          <w:type w:val="nextPage"/>
          <w:pgSz w:orient="landscape" w:w="16838" w:h="11906"/>
          <w:pgMar w:left="1448" w:right="1045" w:gutter="0" w:header="0" w:top="1888" w:footer="3" w:bottom="188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69455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694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62"/>
                              <w:gridCol w:w="806"/>
                              <w:gridCol w:w="367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5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Тема для работы в пропися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5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. Кто помогает человеку в саду и в огороде?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3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4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Адекватно воспринимать</w:t>
                                  </w:r>
                                  <w:r>
                                    <w:rPr>
                                      <w:rStyle w:val="73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звучащу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ведение по контуру, штриховк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 6-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чь.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 xml:space="preserve"> 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слух информацию, содержащуюся в устном высказыва</w:t>
                                    <w:softHyphen/>
                                    <w:t>ни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ремена года по призна</w:t>
                                    <w:softHyphen/>
                                    <w:t>кам, объяснять и рассказывать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. Звуки вокруг нас. Звуки речи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текста с опо</w:t>
                                    <w:softHyphen/>
                                    <w:t>рой на рисунк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ведение по контуру, штриховк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 8-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Различать, перечис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алендарные праздни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животных и расте</w:t>
                                    <w:softHyphen/>
                                    <w:t>ния.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 xml:space="preserve"> 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знаки предме</w:t>
                                    <w:softHyphen/>
                                    <w:t>тов, с помощью которых они узнают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. Цирк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бор тематических групп слов. Составление предложений и текст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ведение по контуру и написание овалов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10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Обозна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 схемой. 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хемы и слова, сравни</w:t>
                                    <w:softHyphen/>
                                    <w:t>вать и различат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хемы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. На рыбалк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. Текст. Со</w:t>
                                    <w:softHyphen/>
                                    <w:t>ставление рассказа по сюжетным картинка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наклонных линий и овалов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 12-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ужный знак конца пред</w:t>
                                    <w:softHyphen/>
                                    <w:t>ло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знаки текста, смысло</w:t>
                                    <w:softHyphen/>
                                    <w:t xml:space="preserve">вое единство предложений в тексте. 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главие текс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. Сказочные герои. Сказочные предметы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. Текст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наклонных с петлёй внизу и вверху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14-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довательность предложений в тексте, последователь</w:t>
                                    <w:softHyphen/>
                                    <w:t xml:space="preserve">ность частей текста 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хему текста. 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хему текста.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 xml:space="preserve"> Определя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0. Театр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основных по</w:t>
                                    <w:softHyphen/>
                                    <w:t>нятий. Составление рас</w:t>
                                    <w:softHyphen/>
                                    <w:t>сказа по сюжетным кар</w:t>
                                    <w:softHyphen/>
                                    <w:t>тинкам с введением диа</w:t>
                                    <w:softHyphen/>
                                    <w:t>лога действующих лиц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обведе</w:t>
                                    <w:softHyphen/>
                                    <w:t>нии по контуру и штри</w:t>
                                    <w:softHyphen/>
                                    <w:t>ховке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16-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сновную мысль текста,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 xml:space="preserve"> переда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его содержание по вопросам. 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чевые и неречевые зву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ласные звуки рус</w:t>
                                    <w:softHyphen/>
                                    <w:t xml:space="preserve">ского языка (ударные, безударные). </w:t>
                                  </w:r>
                                  <w:r>
                                    <w:rPr>
                                      <w:rStyle w:val="66"/>
                                      <w:rFonts w:cs="Times New Roman" w:ascii="Times New Roman" w:hAnsi="Times New Roman"/>
                                    </w:rPr>
                                    <w:t>Дел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 на слоги, обозначать ударный сло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69.65pt;mso-wrap-distance-left:0pt;mso-wrap-distance-right:0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62"/>
                        <w:gridCol w:w="806"/>
                        <w:gridCol w:w="367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65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Тема для работы в прописях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5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. Кто помогает человеку в саду и в огороде?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3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4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Адекватно воспринимать</w:t>
                            </w:r>
                            <w:r>
                              <w:rPr>
                                <w:rStyle w:val="73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звучащую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едение по контуру, штриховк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 6-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чь.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 xml:space="preserve"> 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слух информацию, содержащуюся в устном высказыва</w:t>
                              <w:softHyphen/>
                              <w:t>ни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ремена года по призна</w:t>
                              <w:softHyphen/>
                              <w:t>кам, объяснять и рассказывать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. Звуки вокруг нас. Звуки речи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текста с опо</w:t>
                              <w:softHyphen/>
                              <w:t>рой на рисунк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едение по контуру, штриховк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 8-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Различать, перечис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алендарные праздни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животных и расте</w:t>
                              <w:softHyphen/>
                              <w:t>ния.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 xml:space="preserve"> 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знаки предме</w:t>
                              <w:softHyphen/>
                              <w:t>тов, с помощью которых они узнают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. Цирк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бор тематических групп слов. Составление предложений и текст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ведение по контуру и написание овалов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10-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Обозна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 схемой. 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хемы и слова, сравни</w:t>
                              <w:softHyphen/>
                              <w:t>вать и различат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хемы предложений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. На рыбалке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. Текст. Со</w:t>
                              <w:softHyphen/>
                              <w:t>ставление рассказа по сюжетным картинка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наклонных линий и овалов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 12-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ужный знак конца пред</w:t>
                              <w:softHyphen/>
                              <w:t>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знаки текста, смысло</w:t>
                              <w:softHyphen/>
                              <w:t xml:space="preserve">вое единство предложений в тексте. 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главие текста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. Сказочные герои. Сказочные предметы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. Текст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наклонных с петлёй внизу и вверху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14-1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довательность предложений в тексте, последователь</w:t>
                              <w:softHyphen/>
                              <w:t xml:space="preserve">ность частей текста 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хему текста. 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хему текста.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 xml:space="preserve"> Определять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0. Театр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3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основных по</w:t>
                              <w:softHyphen/>
                              <w:t>нятий. Составление рас</w:t>
                              <w:softHyphen/>
                              <w:t>сказа по сюжетным кар</w:t>
                              <w:softHyphen/>
                              <w:t>тинкам с введением диа</w:t>
                              <w:softHyphen/>
                              <w:t>лога действующих лиц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обведе</w:t>
                              <w:softHyphen/>
                              <w:t>нии по контуру и штри</w:t>
                              <w:softHyphen/>
                              <w:t>ховке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16-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сновную мысль текста,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 xml:space="preserve"> переда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его содержание по вопросам. 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чевые и неречевые зву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ласные звуки рус</w:t>
                              <w:softHyphen/>
                              <w:t xml:space="preserve">ского языка (ударные, безударные). </w:t>
                            </w:r>
                            <w:r>
                              <w:rPr>
                                <w:rStyle w:val="66"/>
                                <w:rFonts w:cs="Times New Roman" w:ascii="Times New Roman" w:hAnsi="Times New Roman"/>
                              </w:rPr>
                              <w:t>Дел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 на слоги, обозначать ударный слог.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5435" cy="469138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5435" cy="4691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58"/>
                              <w:gridCol w:w="811"/>
                              <w:gridCol w:w="367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4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4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1. Гласные звук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 по цели высказывания. (П)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ужную интонацию.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по серии сюжетных картино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Перечис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звания известных ска</w:t>
                                    <w:softHyphen/>
                                    <w:t>зок, сказочных героев, сказочных предмет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ила поведения в театре.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атральные профессии.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Рас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 xml:space="preserve"> инсцен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вестные сказки по картинкам и по памя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итуацию общения: где, с кем и с какой целью происходит общ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Уч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иалогической форме речи.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иалог (спор, беседа). Выражать собственное мнение.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язные высказывания на определённую тему.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Слышать, 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ласные звуки,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обозна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х схемой. 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личество слогов в слов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Определя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какой слог падает уда</w:t>
                                    <w:softHyphen/>
                                    <w:t>рение,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 xml:space="preserve"> обозна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дарный слог в схеме слова.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дарные и без</w:t>
                                    <w:softHyphen/>
                                    <w:t>ударные сло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многозначными слова</w:t>
                                    <w:softHyphen/>
                                    <w:t>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правление движения при письме различных письменных элемент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е звук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прямой на</w:t>
                                    <w:softHyphen/>
                                    <w:t>клонной линии. Под</w:t>
                                    <w:softHyphen/>
                                    <w:t>готовка к написанию наклонных линий с закруглением внизу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18-1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2. Мои игрушк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е звуки. Деление слованаслоги. Слогообра</w:t>
                                    <w:softHyphen/>
                                    <w:t>зующая роль гласных звуков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-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е-образных элемент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 20-2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3. Наши занятия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дарени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дготовка к написа</w:t>
                                    <w:softHyphen/>
                                    <w:t>нию буквы</w:t>
                                  </w:r>
                                  <w:r>
                                    <w:rPr>
                                      <w:rStyle w:val="76"/>
                                      <w:rFonts w:cs="Times New Roman" w:ascii="Times New Roman" w:hAnsi="Times New Roman"/>
                                    </w:rPr>
                                    <w:t xml:space="preserve"> г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буквы</w:t>
                                  </w:r>
                                  <w:r>
                                    <w:rPr>
                                      <w:rStyle w:val="65"/>
                                      <w:rFonts w:cs="Times New Roman" w:ascii="Times New Roman" w:hAnsi="Times New Roman"/>
                                    </w:rPr>
                                    <w:t xml:space="preserve"> и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е-образных элементов и элементов с закруглением вверху и внизу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 22-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4. Повторени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еление слова на слоги, ударный и безударные слоги. Наблюдение над значением слов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основных граф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24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5. Повторени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 чём рассказывает текст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основных графических элемент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26-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05pt;height:369.4pt;mso-wrap-distance-left:0pt;mso-wrap-distance-right:0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58"/>
                        <w:gridCol w:w="811"/>
                        <w:gridCol w:w="367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64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4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1. Гласные звуки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 по цели высказывания. (П)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ужную интонацию.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по серии сюжетных картин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Перечис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звания известных ска</w:t>
                              <w:softHyphen/>
                              <w:t>зок, сказочных героев, сказочных предме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а поведения в театре.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атральные профессии.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Рас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 xml:space="preserve"> инсценир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звестные сказки по картинкам и по памя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итуацию общения: где, с кем и с какой целью происходит общ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Уч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иалогической форме речи.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иалог (спор, беседа). Выражать собственное мнение.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язные высказывания на определённую тему.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Слышать, 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ласные звуки,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обозна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х схемой. 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личество слогов в слов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Определять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какой слог падает уда</w:t>
                              <w:softHyphen/>
                              <w:t>рение,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 xml:space="preserve"> обозна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дарный слог в схеме слова.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дарные и без</w:t>
                              <w:softHyphen/>
                              <w:t>ударные сло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многозначными слова</w:t>
                              <w:softHyphen/>
                              <w:t>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правление движения при письме различных письменных элементов.</w:t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е звук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прямой на</w:t>
                              <w:softHyphen/>
                              <w:t>клонной линии. Под</w:t>
                              <w:softHyphen/>
                              <w:t>готовка к написанию наклонных линий с закруглением внизу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18-19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2. Мои игрушки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е звуки. Деление слованаслоги. Слогообра</w:t>
                              <w:softHyphen/>
                              <w:t>зующая роль гласных звуков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-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е-образных элемент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 20-2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3. Наши занятия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дарени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дготовка к написа</w:t>
                              <w:softHyphen/>
                              <w:t>нию буквы</w:t>
                            </w:r>
                            <w:r>
                              <w:rPr>
                                <w:rStyle w:val="76"/>
                                <w:rFonts w:cs="Times New Roman" w:ascii="Times New Roman" w:hAnsi="Times New Roman"/>
                              </w:rPr>
                              <w:t xml:space="preserve"> г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буквы</w:t>
                            </w:r>
                            <w:r>
                              <w:rPr>
                                <w:rStyle w:val="65"/>
                                <w:rFonts w:cs="Times New Roman" w:ascii="Times New Roman" w:hAnsi="Times New Roman"/>
                              </w:rPr>
                              <w:t xml:space="preserve"> и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е-образных элементов и элементов с закруглением вверху и внизу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 22-2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4. Повторение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еление слова на слоги, ударный и безударные слоги. Наблюдение над значением слов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основных графических элемент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24-2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5. Повторение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1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 чём рассказывает текст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основных графических элемент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26-27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48799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501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3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3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- 17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Резервные уроки. Говорим, рассказываем, слушаем, пишем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борчивым аккуратным письмом с учётом гигиенических тре</w:t>
                                    <w:softHyphen/>
                                    <w:t xml:space="preserve">бований к этому виду учебной работы. 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 xml:space="preserve"> 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ные виды штрихов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Ориентиров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странице пропи</w:t>
                                    <w:softHyphen/>
                                    <w:t>си и на строке пропис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основных понятий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изученных графических элементов бук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1, стр. 28-2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Итоговый урок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Раздел</w:t>
                                  </w: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II.</w:t>
                                  </w: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Учим буквы — учимся читать и писать</w:t>
                                  </w:r>
                                  <w:r>
                                    <w:rPr>
                                      <w:rStyle w:val="9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(171 час)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19. Звуки, обозначаемые буквами</w:t>
                                  </w:r>
                                  <w:r>
                                    <w:rPr>
                                      <w:rStyle w:val="91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г,</w:t>
                                  </w:r>
                                  <w:r>
                                    <w:rPr>
                                      <w:rStyle w:val="9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п, 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12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вук (звуки) в слов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заданным звук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вуки и буквы: буква как знак зву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ласные и согласные звуки, гласные ударные и безударные, соглас</w:t>
                                    <w:softHyphen/>
                                    <w:t>ные твёрдые и мягкие, звонкие и глу</w:t>
                                    <w:softHyphen/>
                                    <w:t>хие, парные и непарные; буквы глас</w:t>
                                    <w:softHyphen/>
                                    <w:t>ных как показатель твёрдости- мягкости согласных зву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120" w:after="12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Обозна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укву соответствующей схемо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арные и непарные по звонкости-глухости согласные зву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120" w:after="12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Дел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на сло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12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о слогоударными схем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120" w:after="0"/>
                                    <w:rPr/>
                                  </w:pP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чертанием письменных бук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12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комство с согласными звуками. Гласный звук 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[и]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граничение поня</w:t>
                                    <w:softHyphen/>
                                    <w:t>тий «звук» -«буква»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-3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2. Строчные буквы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 xml:space="preserve"> г, п, 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0. Звуки, обозначаемые буквами</w:t>
                                  </w:r>
                                  <w:r>
                                    <w:rPr>
                                      <w:rStyle w:val="9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т, р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и, обозначаемые буквами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 xml:space="preserve"> т, р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ые буквы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 xml:space="preserve"> т, р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-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1. Гласный звук</w:t>
                                  </w:r>
                                  <w:r>
                                    <w:rPr>
                                      <w:rStyle w:val="9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о],</w:t>
                                  </w: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 о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й звук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 xml:space="preserve"> [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], буква 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0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-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лавная и строчная буквы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 xml:space="preserve"> О, 0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4-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2. Чтение и письмо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-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единение изученных букв в слоги и слов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6-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3. Заглавная буква О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 и письме слогов и слов. Заглавная буква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име</w:t>
                                    <w:softHyphen/>
                                    <w:t>нах людей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-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исьмо заглавной буквы </w:t>
                                  </w:r>
                                  <w:r>
                                    <w:rPr>
                                      <w:rStyle w:val="64"/>
                                      <w:rFonts w:cs="Times New Roman" w:ascii="Times New Roman" w:hAnsi="Times New Roman"/>
                                    </w:rPr>
                                    <w:t>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оединении с изучен</w:t>
                                    <w:softHyphen/>
                                    <w:t>ными бук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8-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384.25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501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63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3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- 17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Резервные уроки. Говорим, рассказываем, слушаем, пишем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Овладе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борчивым аккуратным письмом с учётом гигиенических тре</w:t>
                              <w:softHyphen/>
                              <w:t xml:space="preserve">бований к этому виду учебной работы. 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 xml:space="preserve"> 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ные виды штрихов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Ориентирова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странице пропи</w:t>
                              <w:softHyphen/>
                              <w:t>си и на строке прописи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основных понятий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изученных графических элементов бук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1, стр. 28-29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Итоговый урок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Раздел</w:t>
                            </w: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II.</w:t>
                            </w: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Учим буквы — учимся читать и писать</w:t>
                            </w:r>
                            <w:r>
                              <w:rPr>
                                <w:rStyle w:val="9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(171 час)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19. Звуки, обозначаемые буквами</w:t>
                            </w:r>
                            <w:r>
                              <w:rPr>
                                <w:rStyle w:val="91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г,</w:t>
                            </w:r>
                            <w:r>
                              <w:rPr>
                                <w:rStyle w:val="9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п, и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вук (звуки) в слов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заданным звук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120" w:after="12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вуки и буквы: буква как знак зву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120" w:after="12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ласные и согласные звуки, гласные ударные и безударные, соглас</w:t>
                              <w:softHyphen/>
                              <w:t>ные твёрдые и мягкие, звонкие и глу</w:t>
                              <w:softHyphen/>
                              <w:t>хие, парные и непарные; буквы глас</w:t>
                              <w:softHyphen/>
                              <w:t>ных как показатель твёрдости- мягкости согласных зву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120" w:after="12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Обозна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укву соответствующей схем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120" w:after="120"/>
                              <w:jc w:val="center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арные и непарные по звонкости-глухости согласные зву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120" w:after="12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Дел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на сло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120" w:after="12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о слогоударными схем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120" w:after="0"/>
                              <w:rPr/>
                            </w:pP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Овладе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чертанием письменных букв.</w:t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12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комство с согласными звуками. Гласный звук 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[и]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граничение поня</w:t>
                              <w:softHyphen/>
                              <w:t>тий «звук» -«буква»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-3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2. Строчные буквы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 xml:space="preserve"> г, п, 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0. Звуки, обозначаемые буквами</w:t>
                            </w:r>
                            <w:r>
                              <w:rPr>
                                <w:rStyle w:val="9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т, р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и, обозначаемые буквами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 xml:space="preserve"> т, р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ые буквы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 xml:space="preserve"> т, р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2-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1. Гласный звук</w:t>
                            </w:r>
                            <w:r>
                              <w:rPr>
                                <w:rStyle w:val="9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о],</w:t>
                            </w: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 о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й звук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 xml:space="preserve"> [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], буква 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0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-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лавная и строчная буквы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 xml:space="preserve"> О, 0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4-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2. Чтение и письмо слогов и слов с изученными буквами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 и слов с изученными букв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-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единение изученных букв в слоги и слов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6-7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3. Заглавная буква О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 и письме слогов и слов. Заглавная буква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име</w:t>
                              <w:softHyphen/>
                              <w:t>нах людей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-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исьмо заглавной буквы </w:t>
                            </w:r>
                            <w:r>
                              <w:rPr>
                                <w:rStyle w:val="64"/>
                                <w:rFonts w:cs="Times New Roman" w:ascii="Times New Roman" w:hAnsi="Times New Roman"/>
                              </w:rPr>
                              <w:t>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оединении с изучен</w:t>
                              <w:softHyphen/>
                              <w:t>ными бук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8-9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752340"/>
                <wp:effectExtent l="0" t="0" r="0" b="0"/>
                <wp:wrapTopAndBottom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62"/>
                              <w:gridCol w:w="806"/>
                              <w:gridCol w:w="367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2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Тема для работы в пропися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2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4. Гласный звук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а],</w:t>
                                  </w: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а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уквы, буквосочетания, слоги, слова, предложения с соблюдением гигиенических нор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д диктовку слова и предло</w:t>
                                    <w:softHyphen/>
                                    <w:t>жения, написание которых не расхо</w:t>
                                    <w:softHyphen/>
                                    <w:t>дится с произношение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Усва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ёмы и последователь</w:t>
                                    <w:softHyphen/>
                                    <w:t>ность правильного списывания текс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ункции небуквенных гра</w:t>
                                    <w:softHyphen/>
                                    <w:t>фических средств: пробела между сло</w:t>
                                    <w:softHyphen/>
                                    <w:t>вами, знака переноса, красной строки (абзаца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, различающиеся одним звук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вуковую форму слога и слова по его буквенной записи (чте</w:t>
                                    <w:softHyphen/>
                                    <w:t>ние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читанные слова и кар</w:t>
                                    <w:softHyphen/>
                                    <w:t>тин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 в группе слов по его лексическому значени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Воспри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 как объект изу</w:t>
                                    <w:softHyphen/>
                                    <w:t>чения, материал для анализ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д значением сло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и предложения.</w:t>
                                  </w:r>
                                </w:p>
                                <w:p>
                                  <w:pPr>
                                    <w:pStyle w:val="713"/>
                                    <w:shd w:fill="auto" w:val="clear"/>
                                    <w:spacing w:lineRule="exact" w:line="197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Style w:val="72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с предложением:</w:t>
                                  </w:r>
                                  <w:r>
                                    <w:rPr>
                                      <w:rStyle w:val="7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выделять </w:t>
                                  </w:r>
                                  <w:r>
                                    <w:rPr>
                                      <w:rStyle w:val="72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слова,</w:t>
                                  </w:r>
                                  <w:r>
                                    <w:rPr>
                                      <w:rStyle w:val="7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изменять</w:t>
                                  </w:r>
                                  <w:r>
                                    <w:rPr>
                                      <w:rStyle w:val="72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их порядок,</w:t>
                                  </w:r>
                                  <w:r>
                                    <w:rPr>
                                      <w:rStyle w:val="7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распро</w:t>
                                    <w:softHyphen/>
                                    <w:t>странять</w:t>
                                  </w:r>
                                  <w:r>
                                    <w:rPr>
                                      <w:rStyle w:val="72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73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сокращать</w:t>
                                  </w:r>
                                  <w:r>
                                    <w:rPr>
                                      <w:rStyle w:val="72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предлож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3"/>
                                    <w:shd w:fill="auto" w:val="clear"/>
                                    <w:snapToGrid w:val="false"/>
                                    <w:spacing w:lineRule="exact" w:line="197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й звук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[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], буква 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-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а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е</w:t>
                                    <w:softHyphen/>
                                    <w:t>динения с различными буквам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7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-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5. Гласный звук [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ы,</w:t>
                                  </w: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], буква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ы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словах в един</w:t>
                                    <w:softHyphen/>
                                    <w:t>ственном и множествен</w:t>
                                    <w:softHyphen/>
                                    <w:t>ном числе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-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ы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е</w:t>
                                    <w:softHyphen/>
                                    <w:t>динения с различными буквам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7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12-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6. Заглавные буквы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Г, П, Т, Р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лавные буквы в сло</w:t>
                                    <w:softHyphen/>
                                    <w:t>вах русского языка. Уп</w:t>
                                    <w:softHyphen/>
                                    <w:t>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ых букв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Г, П, Т, Р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7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4-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7. Заглавная буква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И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лавные буквы в име</w:t>
                                    <w:softHyphen/>
                                    <w:t>нах людей и географиче</w:t>
                                    <w:softHyphen/>
                                    <w:t>ских названиях. Упраж</w:t>
                                    <w:softHyphen/>
                                    <w:t>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ой буквы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7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6-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8. Согласные звуки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н], [н'],</w:t>
                                  </w: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н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 и слов с буквой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н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-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е</w:t>
                                    <w:softHyphen/>
                                    <w:t>динения с различными буквами, написание слов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7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8-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29. Согласные звуки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к], [к'],</w:t>
                                  </w:r>
                                  <w:r>
                                    <w:rPr>
                                      <w:rStyle w:val="9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к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 и слов с буквой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к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-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</w:t>
                                  </w:r>
                                  <w:r>
                                    <w:rPr>
                                      <w:rStyle w:val="63"/>
                                      <w:rFonts w:cs="Times New Roman" w:ascii="Times New Roman" w:hAnsi="Times New Roman"/>
                                    </w:rPr>
                                    <w:t xml:space="preserve"> к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е</w:t>
                                    <w:softHyphen/>
                                    <w:t>динения с различными буквами, написание слов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7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0-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74.2pt;mso-wrap-distance-left:0pt;mso-wrap-distance-right:0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62"/>
                        <w:gridCol w:w="806"/>
                        <w:gridCol w:w="367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62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Тема для работы в прописях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2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4. Гласный звук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а],</w:t>
                            </w: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а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уквы, буквосочетания, слоги, слова, предложения с соблюдением гигиенических нор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 диктовку слова и предло</w:t>
                              <w:softHyphen/>
                              <w:t>жения, написание которых не расхо</w:t>
                              <w:softHyphen/>
                              <w:t>дится с произношение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jc w:val="center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Усва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ёмы и последователь</w:t>
                              <w:softHyphen/>
                              <w:t>ность правильного списывания тек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ункции небуквенных гра</w:t>
                              <w:softHyphen/>
                              <w:t>фических средств: пробела между сло</w:t>
                              <w:softHyphen/>
                              <w:t>вами, знака переноса, красной строки (абзац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, различающиеся одним звук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вуковую форму слога и слова по его буквенной записи (чте</w:t>
                              <w:softHyphen/>
                              <w:t>ние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читанные слова и кар</w:t>
                              <w:softHyphen/>
                              <w:t>тин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 в группе слов по его лексическому значени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Воспри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 как объект изу</w:t>
                              <w:softHyphen/>
                              <w:t>чения, материал для анализ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д значением сло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и предложения.</w:t>
                            </w:r>
                          </w:p>
                          <w:p>
                            <w:pPr>
                              <w:pStyle w:val="713"/>
                              <w:shd w:fill="auto" w:val="clear"/>
                              <w:spacing w:lineRule="exact" w:line="197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3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Работать</w:t>
                            </w:r>
                            <w:r>
                              <w:rPr>
                                <w:rStyle w:val="72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с предложением:</w:t>
                            </w:r>
                            <w:r>
                              <w:rPr>
                                <w:rStyle w:val="73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выделять </w:t>
                            </w:r>
                            <w:r>
                              <w:rPr>
                                <w:rStyle w:val="72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слова,</w:t>
                            </w:r>
                            <w:r>
                              <w:rPr>
                                <w:rStyle w:val="73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изменять</w:t>
                            </w:r>
                            <w:r>
                              <w:rPr>
                                <w:rStyle w:val="72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их порядок,</w:t>
                            </w:r>
                            <w:r>
                              <w:rPr>
                                <w:rStyle w:val="73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распро</w:t>
                              <w:softHyphen/>
                              <w:t>странять</w:t>
                            </w:r>
                            <w:r>
                              <w:rPr>
                                <w:rStyle w:val="72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и</w:t>
                            </w:r>
                            <w:r>
                              <w:rPr>
                                <w:rStyle w:val="73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сокращать</w:t>
                            </w:r>
                            <w:r>
                              <w:rPr>
                                <w:rStyle w:val="72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предложения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3"/>
                              <w:shd w:fill="auto" w:val="clear"/>
                              <w:snapToGrid w:val="false"/>
                              <w:spacing w:lineRule="exact" w:line="197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й звук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[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], буква 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-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а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е</w:t>
                              <w:softHyphen/>
                              <w:t>динения с различными буквам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7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0-11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5. Гласный звук [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ы,</w:t>
                            </w: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], буква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ы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словах в един</w:t>
                              <w:softHyphen/>
                              <w:t>ственном и множествен</w:t>
                              <w:softHyphen/>
                              <w:t>ном числе. Упражнения в чтении и письм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-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ы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е</w:t>
                              <w:softHyphen/>
                              <w:t>динения с различными буквам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7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12-13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6. Заглавные буквы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Г, П, Т, Р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лавные буквы в сло</w:t>
                              <w:softHyphen/>
                              <w:t>вах русского языка. Уп</w:t>
                              <w:softHyphen/>
                              <w:t>ражнения в чтении и письм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ых букв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Г, П, Т, Р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7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4-15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7. Заглавная буква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И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лавные буквы в име</w:t>
                              <w:softHyphen/>
                              <w:t>нах людей и географиче</w:t>
                              <w:softHyphen/>
                              <w:t>ских названиях. Упраж</w:t>
                              <w:softHyphen/>
                              <w:t>нения в чтении и письм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ой буквы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7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6-17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8. Согласные звуки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н], [н'],</w:t>
                            </w: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н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 и слов с буквой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н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-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н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е</w:t>
                              <w:softHyphen/>
                              <w:t>динения с различными буквами, написание слов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7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8-19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29. Согласные звуки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к], [к'],</w:t>
                            </w:r>
                            <w:r>
                              <w:rPr>
                                <w:rStyle w:val="9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к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 и слов с буквой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к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-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</w:t>
                            </w:r>
                            <w:r>
                              <w:rPr>
                                <w:rStyle w:val="63"/>
                                <w:rFonts w:cs="Times New Roman" w:ascii="Times New Roman" w:hAnsi="Times New Roman"/>
                              </w:rPr>
                              <w:t xml:space="preserve"> к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е</w:t>
                              <w:softHyphen/>
                              <w:t>динения с различными буквами, написание слов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7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20-21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476123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761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501"/>
                              <w:gridCol w:w="1109"/>
                              <w:gridCol w:w="2405"/>
                              <w:gridCol w:w="1258"/>
                              <w:gridCol w:w="806"/>
                              <w:gridCol w:w="367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1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0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Запоми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ила правописания 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букв,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6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2-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х при письме: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 xml:space="preserve"> обозначе</w:t>
                                    <w:softHyphen/>
                                    <w:t>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укв гласных после шипящих в позиции под ударением (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ча-ща, чу-щу, жи-ш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); заглавная буква в начале предложения, в именах соб</w:t>
                                    <w:softHyphen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1. Знакомство с местоимениями</w:t>
                                  </w:r>
                                  <w:r>
                                    <w:rPr>
                                      <w:rStyle w:val="91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он, она, оно, они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 xml:space="preserve"> он, она,оно, он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х роль в реч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 и сл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6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4-2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венных; раздельное написание слов; перенос слов без стечения согласных по слогам; знаки препинания в конце предло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письме разделитель</w:t>
                                    <w:softHyphen/>
                                    <w:t>ный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 xml:space="preserve"> 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 xml:space="preserve"> ъ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слушанный и прочитан</w:t>
                                    <w:softHyphen/>
                                    <w:t>ный текс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ссказы по серии сюжет</w:t>
                                    <w:softHyphen/>
                                    <w:t>ных картино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Сочи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большие устные рассказы повествовательного характера (по материалам собственных игр, занятий, наблюдений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Вос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еформированный текс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Сокращать, из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повество</w:t>
                                    <w:softHyphen/>
                                    <w:t>вательного характера из прописи или «Букваря».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2. Гласный звук</w:t>
                                  </w:r>
                                  <w:r>
                                    <w:rPr>
                                      <w:rStyle w:val="9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у],</w:t>
                                  </w:r>
                                  <w:r>
                                    <w:rPr>
                                      <w:rStyle w:val="96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ы</w:t>
                                  </w:r>
                                  <w:r>
                                    <w:rPr>
                                      <w:rStyle w:val="91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У, у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 и слов с буквой У,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 xml:space="preserve"> у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-5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ой и строчной буквы У,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 xml:space="preserve"> у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6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6-2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3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5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над интонацией. Точка, восклицательный, вопросительный знак в конце предложения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-5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и пред</w:t>
                                    <w:softHyphen/>
                                    <w:t>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6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 28-29. Тетрадь </w:t>
                                  </w:r>
                                  <w:r>
                                    <w:rPr>
                                      <w:rStyle w:val="1pt6"/>
                                      <w:rFonts w:cs="Times New Roman" w:ascii="Times New Roman" w:hAnsi="Times New Roman"/>
                                    </w:rPr>
                                    <w:t xml:space="preserve">№2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стр. 30 - </w:t>
                                  </w:r>
                                  <w:r>
                                    <w:rPr>
                                      <w:rStyle w:val="732"/>
                                      <w:rFonts w:cs="Times New Roman" w:ascii="Times New Roman" w:hAnsi="Times New Roman"/>
                                    </w:rPr>
                                    <w:t>материал для коррек-</w:t>
                                  </w:r>
                                </w:p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97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1"/>
                                      <w:rFonts w:cs="Times New Roman" w:ascii="Times New Roman" w:hAnsi="Times New Roman"/>
                                    </w:rPr>
                                    <w:t>ционной и индивиду</w:t>
                                    <w:softHyphen/>
                                    <w:t>альной рабо</w:t>
                                    <w:softHyphen/>
                                    <w:t>ты с учащи</w:t>
                                    <w:softHyphen/>
                                    <w:t>мися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napToGrid w:val="false"/>
                                    <w:spacing w:lineRule="auto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объяснять значение слова в текст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6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4. Согласные звуки</w:t>
                                  </w:r>
                                  <w:r>
                                    <w:rPr>
                                      <w:rStyle w:val="91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с], [с'],</w:t>
                                  </w:r>
                                  <w:r>
                                    <w:rPr>
                                      <w:rStyle w:val="96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 с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 и слов с буквой с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-6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букв, слогов и слов с буквой</w:t>
                                  </w:r>
                                  <w:r>
                                    <w:rPr>
                                      <w:rStyle w:val="732"/>
                                      <w:rFonts w:cs="Times New Roman" w:ascii="Times New Roman" w:hAnsi="Times New Roman"/>
                                    </w:rPr>
                                    <w:t xml:space="preserve"> с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6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pt6"/>
                                      <w:rFonts w:cs="Times New Roman" w:ascii="Times New Roman" w:hAnsi="Times New Roman"/>
                                    </w:rPr>
                                    <w:t xml:space="preserve">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0-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означные и многознач</w:t>
                                    <w:softHyphen/>
                                    <w:t>ные слова. (П)</w:t>
                                  </w:r>
                                  <w:r>
                                    <w:rPr>
                                      <w:rStyle w:val="62"/>
                                      <w:rFonts w:cs="Times New Roman" w:ascii="Times New Roman" w:hAnsi="Times New Roman"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ямое и переносное значение слов. (П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374.9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501"/>
                        <w:gridCol w:w="1109"/>
                        <w:gridCol w:w="2405"/>
                        <w:gridCol w:w="1258"/>
                        <w:gridCol w:w="806"/>
                        <w:gridCol w:w="367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61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0. Упражнения в чтении и письме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Запоми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а правописания и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 и слов с изученными букв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букв, слогов и слов с изученными бук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6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22-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приме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х при письме: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 xml:space="preserve"> обозначе</w:t>
                              <w:softHyphen/>
                              <w:t>ни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укв гласных после шипящих в позиции под ударением (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ча-ща, чу-щу, жи-ш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); заглавная буква в начале предложения, в именах соб</w:t>
                              <w:softHyphen/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1. Знакомство с местоимениями</w:t>
                            </w:r>
                            <w:r>
                              <w:rPr>
                                <w:rStyle w:val="91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он, она, оно, они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 xml:space="preserve"> он, она,оно, они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х роль в реч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 и сл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6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24-2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венных; раздельное написание слов; перенос слов без стечения согласных по слогам; знаки препинания в конце пред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письме разделитель</w:t>
                              <w:softHyphen/>
                              <w:t>ный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 xml:space="preserve"> 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 xml:space="preserve"> ъ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слушанный и прочитан</w:t>
                              <w:softHyphen/>
                              <w:t>ный тек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ссказы по серии сюжет</w:t>
                              <w:softHyphen/>
                              <w:t>ных картин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Сочи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большие устные рассказы повествовательного характера (по материалам собственных игр, занятий, наблюдений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Вос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еформированный тек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Сокращать, изме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повество</w:t>
                              <w:softHyphen/>
                              <w:t>вательного характера из прописи или «Букваря». (П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2. Гласный звук</w:t>
                            </w:r>
                            <w:r>
                              <w:rPr>
                                <w:rStyle w:val="91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у],</w:t>
                            </w:r>
                            <w:r>
                              <w:rPr>
                                <w:rStyle w:val="96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ы</w:t>
                            </w:r>
                            <w:r>
                              <w:rPr>
                                <w:rStyle w:val="91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У, у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 и слов с буквой У,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 xml:space="preserve"> у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-5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ой и строчной буквы У,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 xml:space="preserve"> у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6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26-2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3. Упражнения в чтении и письме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5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над интонацией. Точка, восклицательный, вопросительный знак в конце предложения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-5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и пред</w:t>
                              <w:softHyphen/>
                              <w:t>ложений с изученными бук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6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 28-29. Тетрадь </w:t>
                            </w:r>
                            <w:r>
                              <w:rPr>
                                <w:rStyle w:val="1pt6"/>
                                <w:rFonts w:cs="Times New Roman" w:ascii="Times New Roman" w:hAnsi="Times New Roman"/>
                              </w:rPr>
                              <w:t xml:space="preserve">№2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стр. 30 - </w:t>
                            </w:r>
                            <w:r>
                              <w:rPr>
                                <w:rStyle w:val="732"/>
                                <w:rFonts w:cs="Times New Roman" w:ascii="Times New Roman" w:hAnsi="Times New Roman"/>
                              </w:rPr>
                              <w:t>материал для коррек-</w:t>
                            </w:r>
                          </w:p>
                          <w:p>
                            <w:pPr>
                              <w:pStyle w:val="6110"/>
                              <w:shd w:fill="auto" w:val="clear"/>
                              <w:spacing w:lineRule="exact" w:line="197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1"/>
                                <w:rFonts w:cs="Times New Roman" w:ascii="Times New Roman" w:hAnsi="Times New Roman"/>
                              </w:rPr>
                              <w:t>ционной и индивиду</w:t>
                              <w:softHyphen/>
                              <w:t>альной рабо</w:t>
                              <w:softHyphen/>
                              <w:t>ты с учащи</w:t>
                              <w:softHyphen/>
                              <w:t>мися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napToGrid w:val="false"/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объяснять значение слова в тексте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6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4. Согласные звуки</w:t>
                            </w:r>
                            <w:r>
                              <w:rPr>
                                <w:rStyle w:val="91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с], [с'],</w:t>
                            </w:r>
                            <w:r>
                              <w:rPr>
                                <w:rStyle w:val="96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 с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0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 и слов с буквой с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-6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букв, слогов и слов с буквой</w:t>
                            </w:r>
                            <w:r>
                              <w:rPr>
                                <w:rStyle w:val="732"/>
                                <w:rFonts w:cs="Times New Roman" w:ascii="Times New Roman" w:hAnsi="Times New Roman"/>
                              </w:rPr>
                              <w:t xml:space="preserve"> с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Style w:val="1pt6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1pt6"/>
                                <w:rFonts w:cs="Times New Roman" w:ascii="Times New Roman" w:hAnsi="Times New Roman"/>
                              </w:rPr>
                              <w:t xml:space="preserve">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0-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означные и многознач</w:t>
                              <w:softHyphen/>
                              <w:t>ные слова. (П)</w:t>
                            </w:r>
                            <w:r>
                              <w:rPr>
                                <w:rStyle w:val="62"/>
                                <w:rFonts w:cs="Times New Roman" w:ascii="Times New Roman" w:hAnsi="Times New Roman"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ямое и переносное значение слов. (П)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491363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91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60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6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60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exact" w:line="202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5. Упражнения в чтении слов, предложений, текста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Соп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инонимы и антонимы: 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эталонных текстах, использовать в речи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окоренные слова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е корень, приставку, суффикс. (П)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объяс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начения суффиксов и приставок. 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овые слова (одноко</w:t>
                                    <w:softHyphen/>
                                    <w:t>ренные) с помощью суффиксов и при</w:t>
                                    <w:softHyphen/>
                                    <w:t>ставо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Раз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оступные слова по соста- ву. (П)</w:t>
                                  </w:r>
                                </w:p>
                                <w:p>
                                  <w:pPr>
                                    <w:pStyle w:val="713"/>
                                    <w:shd w:fill="auto" w:val="clear"/>
                                    <w:spacing w:lineRule="exact" w:line="202" w:before="60" w:after="6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22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Style w:val="711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 xml:space="preserve"> слова по вопросам </w:t>
                                  </w:r>
                                  <w:r>
                                    <w:rPr>
                                      <w:rStyle w:val="722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{кто? что? какой?... что делать?...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, отвечающие на вопросы «кто?» и «что?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мена собственны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мужского, женского и среднего рода. (П)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Из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по числам (один - много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-местоимения от дру</w:t>
                                    <w:softHyphen/>
                                    <w:t>гих слов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ги.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Запомн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иболее употребительные предлог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60" w:after="6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ги от приставок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0"/>
                                    <w:rPr/>
                                  </w:pP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, словосочета</w:t>
                                    <w:softHyphen/>
                                    <w:t>ния, слова (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х сходства и различия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, предложе</w:t>
                                    <w:softHyphen/>
                                    <w:t>ний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-6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,слов, предложений с изучен</w:t>
                                    <w:softHyphen/>
                                    <w:t>ными бук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 стр. 2-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6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текста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е списыванию текста с печатного и письмен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 стр. 4-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37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предлогами и словами, которые отве</w:t>
                                    <w:softHyphen/>
                                    <w:t>чают на вопрос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как?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-6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, стр.6-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3, материал на страницах 8-9 предназначен для кор- рекционной и индивидуальной работы с учащимися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8. Согласные звуки</w:t>
                                  </w:r>
                                  <w:r>
                                    <w:rPr>
                                      <w:rStyle w:val="9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л], [л'], [м], [м'],</w:t>
                                  </w: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ы</w:t>
                                  </w:r>
                                  <w:r>
                                    <w:rPr>
                                      <w:rStyle w:val="9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л, м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вонкие согласные звуки 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[л], [л'], [м], [м']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уквы 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л, 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рочные буквы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л, 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-6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ых и строчных букв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JI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>л, М, 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3, стр.10-1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39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и наблюдение над смыслом слов в предло</w:t>
                                    <w:softHyphen/>
                                    <w:t>жени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-6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713"/>
                                    <w:shd w:fill="auto" w:val="clear"/>
                                    <w:spacing w:lineRule="exact" w:line="197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722"/>
                                      <w:rFonts w:cs="Times New Roman" w:ascii="Times New Roman" w:hAnsi="Times New Roman"/>
                                      <w:i w:val="false"/>
                                      <w:iCs w:val="false"/>
                                    </w:rPr>
                                    <w:t>Написание слогов и слов с заглавными буквами Л, 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3, стр. 1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0. Заглавные буквы</w:t>
                                  </w:r>
                                  <w:r>
                                    <w:rPr>
                                      <w:rStyle w:val="91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К, Н.</w:t>
                                  </w:r>
                                  <w:r>
                                    <w:rPr>
                                      <w:rStyle w:val="95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лавные буквы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К, Н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 и письме. Употребление заглавной буквы в словах- географических названи</w:t>
                                    <w:softHyphen/>
                                    <w:t>ях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ых букв</w:t>
                                  </w:r>
                                  <w:r>
                                    <w:rPr>
                                      <w:rStyle w:val="611"/>
                                      <w:rFonts w:cs="Times New Roman" w:ascii="Times New Roman" w:hAnsi="Times New Roman"/>
                                    </w:rPr>
                                    <w:t xml:space="preserve"> К, 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учение списыванию с печатно</w:t>
                                    <w:softHyphen/>
                                    <w:t>го текст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3, стр.13-1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386.9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60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6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60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exact" w:line="202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5. Упражнения в чтении слов, предложений, текста с изученными буквами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Соп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инонимы и антонимы: 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эталонных текстах, использовать в речи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окоренные слова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е корень, приставку, суффикс. (П)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объясн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начения суффиксов и приставок. 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овые слова (одноко</w:t>
                              <w:softHyphen/>
                              <w:t>ренные) с помощью суффиксов и при</w:t>
                              <w:softHyphen/>
                              <w:t>став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Раз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оступные слова по соста- ву. (П)</w:t>
                            </w:r>
                          </w:p>
                          <w:p>
                            <w:pPr>
                              <w:pStyle w:val="713"/>
                              <w:shd w:fill="auto" w:val="clear"/>
                              <w:spacing w:lineRule="exact" w:line="202" w:before="60" w:after="6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22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Классифицировать</w:t>
                            </w:r>
                            <w:r>
                              <w:rPr>
                                <w:rStyle w:val="711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 xml:space="preserve"> слова по вопросам </w:t>
                            </w:r>
                            <w:r>
                              <w:rPr>
                                <w:rStyle w:val="722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{кто? что? какой?... что делать?...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, отвечающие на вопросы «кто?» и «что?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Расп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мена собственны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мужского, женского и среднего рода. (П)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Изме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по числам (один - много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-местоимения от дру</w:t>
                              <w:softHyphen/>
                              <w:t>гих слов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Расп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ги.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Запомни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аиболее употребительные предлог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60" w:after="6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ги от приставок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0"/>
                              <w:rPr/>
                            </w:pP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, словосочета</w:t>
                              <w:softHyphen/>
                              <w:t>ния, слова (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х сходства и различия)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, предложе</w:t>
                              <w:softHyphen/>
                              <w:t>ний. Ра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-6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,слов, предложений с изучен</w:t>
                              <w:softHyphen/>
                              <w:t>ными бук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, стр. 2-3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6. Работа с текстом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текста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 списыванию текста с печатного и письмен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, стр. 4-5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37.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предлогами и словами, которые отве</w:t>
                              <w:softHyphen/>
                              <w:t>чают на вопрос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как?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-6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 и слов с изученными бук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3, стр.6-7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0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3, материал на страницах 8-9 предназначен для кор- рекционной и индивидуальной работы с учащимися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8. Согласные звуки</w:t>
                            </w:r>
                            <w:r>
                              <w:rPr>
                                <w:rStyle w:val="91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л], [л'], [м], [м'],</w:t>
                            </w: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ы</w:t>
                            </w:r>
                            <w:r>
                              <w:rPr>
                                <w:rStyle w:val="91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л, м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вонкие согласные звуки 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[л], [л'], [м], [м']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уквы 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л, м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очные буквы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л, 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-6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ых и строчных букв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  <w:lang w:val="en-US" w:eastAsia="en-US"/>
                              </w:rPr>
                              <w:t>JI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>л, М, 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3, стр.10-11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39.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и наблюдение над смыслом слов в предло</w:t>
                              <w:softHyphen/>
                              <w:t>жени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-6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713"/>
                              <w:shd w:fill="auto" w:val="clear"/>
                              <w:spacing w:lineRule="exact" w:line="197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722"/>
                                <w:rFonts w:cs="Times New Roman" w:ascii="Times New Roman" w:hAnsi="Times New Roman"/>
                                <w:i w:val="false"/>
                                <w:iCs w:val="false"/>
                              </w:rPr>
                              <w:t>Написание слогов и слов с заглавными буквами Л, 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3, стр. 12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0. Заглавные буквы</w:t>
                            </w:r>
                            <w:r>
                              <w:rPr>
                                <w:rStyle w:val="91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К, Н.</w:t>
                            </w:r>
                            <w:r>
                              <w:rPr>
                                <w:rStyle w:val="95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2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лавные буквы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К, Н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 и письме. Употребление заглавной буквы в словах- географических названи</w:t>
                              <w:softHyphen/>
                              <w:t>ях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ых букв</w:t>
                            </w:r>
                            <w:r>
                              <w:rPr>
                                <w:rStyle w:val="611"/>
                                <w:rFonts w:cs="Times New Roman" w:ascii="Times New Roman" w:hAnsi="Times New Roman"/>
                              </w:rPr>
                              <w:t xml:space="preserve"> К, Н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учение списыванию с печатно</w:t>
                              <w:softHyphen/>
                              <w:t>го текст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3, стр.13-14</w:t>
                            </w:r>
                          </w:p>
                        </w:tc>
                        <w:tc>
                          <w:tcPr>
                            <w:tcW w:w="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62788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62"/>
                              <w:gridCol w:w="806"/>
                              <w:gridCol w:w="367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9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Тема для работы в пропися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9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1. Заглавные буквы</w:t>
                                  </w:r>
                                  <w:r>
                                    <w:rPr>
                                      <w:rStyle w:val="9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К, Н.</w:t>
                                  </w: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</w:t>
                                    <w:softHyphen/>
                                    <w:t>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итуацию общения: где, с кем и с какой целью происходит общ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Овладе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иалогической формой речи. Диалог (спор, беседа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довательность предложений в тексте; последователь</w:t>
                                    <w:softHyphen/>
                                    <w:t>ность частей текста (абзацев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д структурой текста: оза</w:t>
                                    <w:softHyphen/>
                                    <w:t>главливать, корректировать и редак</w:t>
                                    <w:softHyphen/>
                                    <w:t>тировать порядок предложений и частей текста (абзацев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Отве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вопросы автора текста. </w:t>
                                  </w: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Задавать вопрос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втору текста с помощью учител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Выбороч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итать с целью нахождения необходимого материал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нформацию, заданную в тексте в явном вид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6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стые выводы на основе информации, содержащейся в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60" w:after="0"/>
                                    <w:rPr/>
                                  </w:pP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>Запомин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звания и последова</w:t>
                                    <w:softHyphen/>
                                    <w:t>тельность букв русского алфавит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6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заглавной буквы в словах-геогра- фических названиях. Ра</w:t>
                                    <w:softHyphen/>
                                    <w:t>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ых букв</w:t>
                                  </w: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 xml:space="preserve"> К, Н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 с заглав</w:t>
                                    <w:softHyphen/>
                                    <w:t>ными буквами</w:t>
                                  </w: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 xml:space="preserve"> К, Н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234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  <w:r>
                                    <w:rPr>
                                      <w:rStyle w:val="225"/>
                                      <w:rFonts w:cs="Times New Roman" w:ascii="Times New Roman" w:hAnsi="Times New Roman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2. Заглавная и строчная буква</w:t>
                                  </w:r>
                                  <w:r>
                                    <w:rPr>
                                      <w:rStyle w:val="9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С, с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 и письме. Заглавная и строчная буква</w:t>
                                  </w: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 xml:space="preserve"> С, с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</w:t>
                                    <w:softHyphen/>
                                    <w:t>блюдение над однокорен- ными слов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2-7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ой и строчной буквы</w:t>
                                  </w:r>
                                  <w:r>
                                    <w:rPr>
                                      <w:rStyle w:val="60"/>
                                      <w:rFonts w:cs="Times New Roman" w:ascii="Times New Roman" w:hAnsi="Times New Roman"/>
                                    </w:rPr>
                                    <w:t xml:space="preserve"> С, с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234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  <w:r>
                                    <w:rPr>
                                      <w:rStyle w:val="225"/>
                                      <w:rFonts w:cs="Times New Roman" w:ascii="Times New Roman" w:hAnsi="Times New Roman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3. Упражнения в чтении письма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деформирован</w:t>
                                    <w:softHyphen/>
                                    <w:t>ным предложение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4-7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 и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234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  <w:r>
                                    <w:rPr>
                                      <w:rStyle w:val="225"/>
                                      <w:rFonts w:cs="Times New Roman" w:ascii="Times New Roman" w:hAnsi="Times New Roman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4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новым зна</w:t>
                                    <w:softHyphen/>
                                    <w:t>ком препинания в конце предложения-многото- чие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6-7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предложе</w:t>
                                    <w:softHyphen/>
                                    <w:t>ний с изученными бук</w:t>
                                    <w:softHyphen/>
                                    <w:t>вам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234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  <w:r>
                                    <w:rPr>
                                      <w:rStyle w:val="225"/>
                                      <w:rFonts w:cs="Times New Roman" w:ascii="Times New Roman" w:hAnsi="Times New Roman"/>
                                    </w:rPr>
                                    <w:t xml:space="preserve"> 20-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5. Заглавная буква</w:t>
                                  </w:r>
                                  <w:r>
                                    <w:rPr>
                                      <w:rStyle w:val="91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М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с заглав</w:t>
                                    <w:softHyphen/>
                                    <w:t>ными буквам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234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  <w:r>
                                    <w:rPr>
                                      <w:rStyle w:val="225"/>
                                      <w:rFonts w:cs="Times New Roman" w:ascii="Times New Roman" w:hAnsi="Times New Roman"/>
                                    </w:rPr>
                                    <w:t xml:space="preserve"> 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2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6. Заглавная буква в словах и предложениях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осознанности и правильности чтения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заглавную букву в сло</w:t>
                                    <w:softHyphen/>
                                    <w:t>вах и предложениях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234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</w:t>
                                  </w:r>
                                  <w:r>
                                    <w:rPr>
                                      <w:rStyle w:val="225"/>
                                      <w:rFonts w:cs="Times New Roman" w:ascii="Times New Roman" w:hAnsi="Times New Roman"/>
                                    </w:rPr>
                                    <w:t xml:space="preserve"> 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64.4pt;mso-wrap-distance-left:0pt;mso-wrap-distance-right:0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62"/>
                        <w:gridCol w:w="806"/>
                        <w:gridCol w:w="367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9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Тема для работы в прописях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9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1. Заглавные буквы</w:t>
                            </w:r>
                            <w:r>
                              <w:rPr>
                                <w:rStyle w:val="91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К, Н.</w:t>
                            </w: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Упражнения в чтении и письме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</w:t>
                            </w: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итуацию общения: где, с кем и с какой целью происходит общ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Овладе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иалогической формой речи. Диалог (спор, бесед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довательность предложений в тексте; последователь</w:t>
                              <w:softHyphen/>
                              <w:t>ность частей текста (абзацев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Рабо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д структурой текста: оза</w:t>
                              <w:softHyphen/>
                              <w:t>главливать, корректировать и редак</w:t>
                              <w:softHyphen/>
                              <w:t>тировать порядок предложений и частей текста (абзацев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Отве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вопросы автора текста. </w:t>
                            </w: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Задавать вопросы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втору текста с помощью учител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Выбороч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итать с целью нахождения необходимого материа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нформацию, заданную в тексте в явном вид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6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стые выводы на основе информации, содержащейся в текст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60" w:after="0"/>
                              <w:rPr/>
                            </w:pP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>Запомин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звания и последова</w:t>
                              <w:softHyphen/>
                              <w:t>тельность букв русского алфавита.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6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заглавной буквы в словах-геогра- фических названиях. Ра</w:t>
                              <w:softHyphen/>
                              <w:t>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ых букв</w:t>
                            </w: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 xml:space="preserve"> К, Н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 с заглав</w:t>
                              <w:softHyphen/>
                              <w:t>ными буквами</w:t>
                            </w: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 xml:space="preserve"> К, Н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234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  <w:r>
                              <w:rPr>
                                <w:rStyle w:val="225"/>
                                <w:rFonts w:cs="Times New Roman" w:ascii="Times New Roman" w:hAnsi="Times New Roman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2. Заглавная и строчная буква</w:t>
                            </w:r>
                            <w:r>
                              <w:rPr>
                                <w:rStyle w:val="91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С, с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 и письме. Заглавная и строчная буква</w:t>
                            </w: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 xml:space="preserve"> С, с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</w:t>
                              <w:softHyphen/>
                              <w:t>блюдение над однокорен- ными слов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2-7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ой и строчной буквы</w:t>
                            </w:r>
                            <w:r>
                              <w:rPr>
                                <w:rStyle w:val="60"/>
                                <w:rFonts w:cs="Times New Roman" w:ascii="Times New Roman" w:hAnsi="Times New Roman"/>
                              </w:rPr>
                              <w:t xml:space="preserve"> С, с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234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  <w:r>
                              <w:rPr>
                                <w:rStyle w:val="225"/>
                                <w:rFonts w:cs="Times New Roman" w:ascii="Times New Roman" w:hAnsi="Times New Roman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3. Упражнения в чтении письма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деформирован</w:t>
                              <w:softHyphen/>
                              <w:t>ным предложение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4-7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 и слов с изученными буквам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234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  <w:r>
                              <w:rPr>
                                <w:rStyle w:val="225"/>
                                <w:rFonts w:cs="Times New Roman" w:ascii="Times New Roman" w:hAnsi="Times New Roman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4. Упражнения в чтении и письме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новым зна</w:t>
                              <w:softHyphen/>
                              <w:t>ком препинания в конце предложения-многото- чие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6-7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предложе</w:t>
                              <w:softHyphen/>
                              <w:t>ний с изученными бук</w:t>
                              <w:softHyphen/>
                              <w:t>вам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234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  <w:r>
                              <w:rPr>
                                <w:rStyle w:val="225"/>
                                <w:rFonts w:cs="Times New Roman" w:ascii="Times New Roman" w:hAnsi="Times New Roman"/>
                              </w:rPr>
                              <w:t xml:space="preserve"> 20-21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5. Заглавная буква</w:t>
                            </w:r>
                            <w:r>
                              <w:rPr>
                                <w:rStyle w:val="91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М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 и письм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с заглав</w:t>
                              <w:softHyphen/>
                              <w:t>ными буквам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234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  <w:r>
                              <w:rPr>
                                <w:rStyle w:val="225"/>
                                <w:rFonts w:cs="Times New Roman" w:ascii="Times New Roman" w:hAnsi="Times New Roman"/>
                              </w:rPr>
                              <w:t xml:space="preserve"> 22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2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6. Заглавная буква в словах и предложениях.</w:t>
                            </w:r>
                          </w:p>
                        </w:tc>
                        <w:tc>
                          <w:tcPr>
                            <w:tcW w:w="80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сознанности и правильности чтения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заглавную букву в сло</w:t>
                              <w:softHyphen/>
                              <w:t>вах и предложениях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234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</w:t>
                            </w:r>
                            <w:r>
                              <w:rPr>
                                <w:rStyle w:val="225"/>
                                <w:rFonts w:cs="Times New Roman" w:ascii="Times New Roman" w:hAnsi="Times New Roman"/>
                              </w:rPr>
                              <w:t xml:space="preserve"> 23</w:t>
                            </w:r>
                          </w:p>
                        </w:tc>
                        <w:tc>
                          <w:tcPr>
                            <w:tcW w:w="80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475234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75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501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8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8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47. Урок развития реч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 и анализе текст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списыва</w:t>
                                    <w:softHyphen/>
                                    <w:t>нии текст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24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-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и № 48—49. Согласные звуки</w:t>
                                  </w:r>
                                  <w:r>
                                    <w:rPr>
                                      <w:rStyle w:val="9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ш],</w:t>
                                  </w:r>
                                  <w:r>
                                    <w:rPr>
                                      <w:rStyle w:val="95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ш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й звук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 xml:space="preserve"> [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, бук</w:t>
                                    <w:softHyphen/>
                                    <w:t>ва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 xml:space="preserve"> ш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рочная буква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 xml:space="preserve"> ш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-8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 xml:space="preserve"> ш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блюдение над словами с буквами гласных звуков после букв шипящих звуков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 xml:space="preserve">№3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6-2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0. Заглавная буква</w:t>
                                  </w:r>
                                  <w:r>
                                    <w:rPr>
                                      <w:rStyle w:val="9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Ш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главная буква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 xml:space="preserve"> Ш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те</w:t>
                                    <w:softHyphen/>
                                    <w:t>ние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-8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ой буквы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 xml:space="preserve"> Ш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пражнение в написании слов, обозна</w:t>
                                    <w:softHyphen/>
                                    <w:t>чающих имена людей, клички животных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0-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1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, предложе</w:t>
                                    <w:softHyphen/>
                                    <w:t>ний, текста, наблюдение над словами с гласными после шипящих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-8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и пред</w:t>
                                    <w:softHyphen/>
                                    <w:t>ложений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-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2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 с изученны</w:t>
                                    <w:softHyphen/>
                                    <w:t>ми буквами. Работа с тек</w:t>
                                    <w:softHyphen/>
                                    <w:t>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-8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, пред</w:t>
                                    <w:softHyphen/>
                                    <w:t>ложений и текста с изу</w:t>
                                    <w:softHyphen/>
                                    <w:t>ченными буквами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4-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3. Упражнения в чтени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ирование навыка различения звуков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 xml:space="preserve"> [с]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59"/>
                                      <w:rFonts w:cs="Times New Roman" w:ascii="Times New Roman" w:hAnsi="Times New Roman"/>
                                    </w:rPr>
                                    <w:t>[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 при чтени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е выборочному списыванию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pt5"/>
                                      <w:rFonts w:cs="Times New Roman" w:ascii="Times New Roman" w:hAnsi="Times New Roman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6-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374.2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501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8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8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47. Урок развития речи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 и анализе текст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списыва</w:t>
                              <w:softHyphen/>
                              <w:t>нии текст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24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-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и № 48—49. Согласные звуки</w:t>
                            </w:r>
                            <w:r>
                              <w:rPr>
                                <w:rStyle w:val="9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ш],</w:t>
                            </w:r>
                            <w:r>
                              <w:rPr>
                                <w:rStyle w:val="95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ш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й звук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 xml:space="preserve"> [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, бук</w:t>
                              <w:softHyphen/>
                              <w:t>ва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 xml:space="preserve"> ш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очная буква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 xml:space="preserve"> ш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-8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 xml:space="preserve"> ш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блюдение над словами с буквами гласных звуков после букв шипящих звуков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 xml:space="preserve">№3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26-2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0. Заглавная буква</w:t>
                            </w:r>
                            <w:r>
                              <w:rPr>
                                <w:rStyle w:val="9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Ш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главная буква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 xml:space="preserve"> Ш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те</w:t>
                              <w:softHyphen/>
                              <w:t>ние слов с изученными букв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-8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ой буквы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 xml:space="preserve"> Ш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пражнение в написании слов, обозна</w:t>
                              <w:softHyphen/>
                              <w:t>чающих имена людей, клички животных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 xml:space="preserve">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0-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1.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, предложе</w:t>
                              <w:softHyphen/>
                              <w:t>ний, текста, наблюдение над словами с гласными после шипящих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-8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и пред</w:t>
                              <w:softHyphen/>
                              <w:t>ложений с изученными бук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 xml:space="preserve">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2-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2.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 с изученны</w:t>
                              <w:softHyphen/>
                              <w:t>ми буквами. Работа с тек</w:t>
                              <w:softHyphen/>
                              <w:t>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-8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, пред</w:t>
                              <w:softHyphen/>
                              <w:t>ложений и текста с изу</w:t>
                              <w:softHyphen/>
                              <w:t>ченными буквами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 xml:space="preserve">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4-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3. Упражнения в чтении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ирование навыка различения звуков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 xml:space="preserve"> [с]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</w:t>
                            </w:r>
                            <w:r>
                              <w:rPr>
                                <w:rStyle w:val="59"/>
                                <w:rFonts w:cs="Times New Roman" w:ascii="Times New Roman" w:hAnsi="Times New Roman"/>
                              </w:rPr>
                              <w:t>[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 при чтени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-8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 выборочному списыванию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1pt5"/>
                                <w:rFonts w:cs="Times New Roman" w:ascii="Times New Roman" w:hAnsi="Times New Roman"/>
                              </w:rPr>
                              <w:t xml:space="preserve">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6-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881245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88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62"/>
                              <w:gridCol w:w="806"/>
                              <w:gridCol w:w="3677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7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Тема для работы в пропися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7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4. Заглавная буква</w:t>
                                  </w:r>
                                  <w:r>
                                    <w:rPr>
                                      <w:rStyle w:val="9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А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, предложе</w:t>
                                    <w:softHyphen/>
                                    <w:t xml:space="preserve">ний с заглавной буквой </w:t>
                                  </w:r>
                                  <w:r>
                                    <w:rPr>
                                      <w:rStyle w:val="58"/>
                                      <w:rFonts w:cs="Times New Roman" w:ascii="Times New Roman" w:hAnsi="Times New Roman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-9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, пред</w:t>
                                    <w:softHyphen/>
                                    <w:t>ложений с заглавной буквой</w:t>
                                  </w:r>
                                  <w:r>
                                    <w:rPr>
                                      <w:rStyle w:val="723"/>
                                      <w:rFonts w:cs="Times New Roman" w:ascii="Times New Roman" w:hAnsi="Times New Roman"/>
                                    </w:rPr>
                                    <w:t xml:space="preserve"> 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1pt4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1pt4"/>
                                      <w:rFonts w:cs="Times New Roman" w:ascii="Times New Roman" w:hAnsi="Times New Roman"/>
                                    </w:rPr>
                                    <w:t xml:space="preserve">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8-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-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и № 55—56. Проверка техники чтения и письма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техники чт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ая работа по письму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4"/>
                                      <w:rFonts w:cs="Times New Roman" w:ascii="Times New Roman" w:hAnsi="Times New Roman"/>
                                    </w:rPr>
                                    <w:t xml:space="preserve">№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0-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7. Согласные звуки</w:t>
                                  </w:r>
                                  <w:r>
                                    <w:rPr>
                                      <w:rStyle w:val="9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д], [д'],</w:t>
                                  </w: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д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е звуки</w:t>
                                  </w:r>
                                  <w:r>
                                    <w:rPr>
                                      <w:rStyle w:val="58"/>
                                      <w:rFonts w:cs="Times New Roman" w:ascii="Times New Roman" w:hAnsi="Times New Roman"/>
                                    </w:rPr>
                                    <w:t xml:space="preserve"> [д], [д']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</w:t>
                                  </w:r>
                                  <w:r>
                                    <w:rPr>
                                      <w:rStyle w:val="58"/>
                                      <w:rFonts w:cs="Times New Roman" w:ascii="Times New Roman" w:hAnsi="Times New Roman"/>
                                    </w:rPr>
                                    <w:t xml:space="preserve"> д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блюдение над однокоренными слов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-9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</w:t>
                                  </w:r>
                                  <w:r>
                                    <w:rPr>
                                      <w:rStyle w:val="58"/>
                                      <w:rFonts w:cs="Times New Roman" w:ascii="Times New Roman" w:hAnsi="Times New Roman"/>
                                    </w:rPr>
                                    <w:t xml:space="preserve"> д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4"/>
                                      <w:rFonts w:cs="Times New Roman" w:ascii="Times New Roman" w:hAnsi="Times New Roman"/>
                                    </w:rPr>
                                    <w:t xml:space="preserve">№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4-15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58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над словами с парными согласными звуками на конце; над однокоренными слов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-9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с изу</w:t>
                                    <w:softHyphen/>
                                    <w:t>ченными буквами. За</w:t>
                                    <w:softHyphen/>
                                    <w:t>главная буква в именах людей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4"/>
                                      <w:rFonts w:cs="Times New Roman" w:ascii="Times New Roman" w:hAnsi="Times New Roman"/>
                                    </w:rPr>
                                    <w:t xml:space="preserve">№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6-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- 6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exact" w:line="202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и № 59—60. Согласные звуки</w:t>
                                  </w:r>
                                  <w:r>
                                    <w:rPr>
                                      <w:rStyle w:val="9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в], [в'],</w:t>
                                  </w: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в. </w:t>
                                  </w: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трочная буква</w:t>
                                  </w:r>
                                  <w:r>
                                    <w:rPr>
                                      <w:rStyle w:val="9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в.</w:t>
                                  </w: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Заглавная буква</w:t>
                                  </w:r>
                                  <w:r>
                                    <w:rPr>
                                      <w:rStyle w:val="9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Д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ктическое знаком</w:t>
                                    <w:softHyphen/>
                                    <w:t>ство с суффиксами на примере суффикса</w:t>
                                  </w:r>
                                  <w:r>
                                    <w:rPr>
                                      <w:rStyle w:val="58"/>
                                      <w:rFonts w:cs="Times New Roman" w:ascii="Times New Roman" w:hAnsi="Times New Roman"/>
                                    </w:rPr>
                                    <w:t xml:space="preserve"> ушк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-9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</w:t>
                                  </w:r>
                                  <w:r>
                                    <w:rPr>
                                      <w:rStyle w:val="58"/>
                                      <w:rFonts w:cs="Times New Roman" w:ascii="Times New Roman" w:hAnsi="Times New Roman"/>
                                    </w:rPr>
                                    <w:t xml:space="preserve"> в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главной бук</w:t>
                                    <w:softHyphen/>
                                    <w:t>вы</w:t>
                                  </w:r>
                                  <w:r>
                                    <w:rPr>
                                      <w:rStyle w:val="723"/>
                                      <w:rFonts w:cs="Times New Roman" w:ascii="Times New Roman" w:hAnsi="Times New Roman"/>
                                    </w:rPr>
                                    <w:t xml:space="preserve"> Д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4"/>
                                      <w:rFonts w:cs="Times New Roman" w:ascii="Times New Roman" w:hAnsi="Times New Roman"/>
                                    </w:rPr>
                                    <w:t xml:space="preserve">№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18-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1. Заглавная буква В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должение знакомства с суффиксами, корнем, наблюдение над одноко</w:t>
                                    <w:softHyphen/>
                                    <w:t>ренными словами. На</w:t>
                                    <w:softHyphen/>
                                    <w:t>блюдение над словами с безударным гласным в корн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, обозна</w:t>
                                    <w:softHyphen/>
                                    <w:t>чающих имена. Дик</w:t>
                                    <w:softHyphen/>
                                    <w:t>тант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Тетрадь </w:t>
                                  </w:r>
                                  <w:r>
                                    <w:rPr>
                                      <w:rStyle w:val="1pt4"/>
                                      <w:rFonts w:cs="Times New Roman" w:ascii="Times New Roman" w:hAnsi="Times New Roman"/>
                                    </w:rPr>
                                    <w:t xml:space="preserve">№4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. 20-2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84.35pt;mso-wrap-distance-left:0pt;mso-wrap-distance-right:0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62"/>
                        <w:gridCol w:w="806"/>
                        <w:gridCol w:w="3677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7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Тема для работы в прописях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7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4. Заглавная буква</w:t>
                            </w:r>
                            <w:r>
                              <w:rPr>
                                <w:rStyle w:val="9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А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, предложе</w:t>
                              <w:softHyphen/>
                              <w:t xml:space="preserve">ний с заглавной буквой </w:t>
                            </w:r>
                            <w:r>
                              <w:rPr>
                                <w:rStyle w:val="58"/>
                                <w:rFonts w:cs="Times New Roman" w:ascii="Times New Roman" w:hAnsi="Times New Roman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-9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, пред</w:t>
                              <w:softHyphen/>
                              <w:t>ложений с заглавной буквой</w:t>
                            </w:r>
                            <w:r>
                              <w:rPr>
                                <w:rStyle w:val="723"/>
                                <w:rFonts w:cs="Times New Roman" w:ascii="Times New Roman" w:hAnsi="Times New Roman"/>
                              </w:rPr>
                              <w:t xml:space="preserve"> 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Style w:val="1pt4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1pt4"/>
                                <w:rFonts w:cs="Times New Roman" w:ascii="Times New Roman" w:hAnsi="Times New Roman"/>
                              </w:rPr>
                              <w:t xml:space="preserve">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8-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-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и № 55—56. Проверка техники чтения и письма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техники чт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ая работа по письму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4"/>
                                <w:rFonts w:cs="Times New Roman" w:ascii="Times New Roman" w:hAnsi="Times New Roman"/>
                              </w:rPr>
                              <w:t xml:space="preserve">№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0-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7. Согласные звуки</w:t>
                            </w:r>
                            <w:r>
                              <w:rPr>
                                <w:rStyle w:val="9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д], [д'],</w:t>
                            </w: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д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е звуки</w:t>
                            </w:r>
                            <w:r>
                              <w:rPr>
                                <w:rStyle w:val="58"/>
                                <w:rFonts w:cs="Times New Roman" w:ascii="Times New Roman" w:hAnsi="Times New Roman"/>
                              </w:rPr>
                              <w:t xml:space="preserve"> [д], [д']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а</w:t>
                            </w:r>
                            <w:r>
                              <w:rPr>
                                <w:rStyle w:val="58"/>
                                <w:rFonts w:cs="Times New Roman" w:ascii="Times New Roman" w:hAnsi="Times New Roman"/>
                              </w:rPr>
                              <w:t xml:space="preserve"> д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блюдение над однокоренными слов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-9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</w:t>
                            </w:r>
                            <w:r>
                              <w:rPr>
                                <w:rStyle w:val="58"/>
                                <w:rFonts w:cs="Times New Roman" w:ascii="Times New Roman" w:hAnsi="Times New Roman"/>
                              </w:rPr>
                              <w:t xml:space="preserve"> д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4"/>
                                <w:rFonts w:cs="Times New Roman" w:ascii="Times New Roman" w:hAnsi="Times New Roman"/>
                              </w:rPr>
                              <w:t xml:space="preserve">№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4-15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58. Упражнения в чтении и письме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над словами с парными согласными звуками на конце; над однокоренными слов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-9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с изу</w:t>
                              <w:softHyphen/>
                              <w:t>ченными буквами. За</w:t>
                              <w:softHyphen/>
                              <w:t>главная буква в именах людей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4"/>
                                <w:rFonts w:cs="Times New Roman" w:ascii="Times New Roman" w:hAnsi="Times New Roman"/>
                              </w:rPr>
                              <w:t xml:space="preserve">№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6-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- 60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exact" w:line="202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и № 59—60. Согласные звуки</w:t>
                            </w:r>
                            <w:r>
                              <w:rPr>
                                <w:rStyle w:val="9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в], [в'],</w:t>
                            </w: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в. </w:t>
                            </w: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трочная буква</w:t>
                            </w:r>
                            <w:r>
                              <w:rPr>
                                <w:rStyle w:val="9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в.</w:t>
                            </w: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Заглавная буква</w:t>
                            </w:r>
                            <w:r>
                              <w:rPr>
                                <w:rStyle w:val="9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Д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ктическое знаком</w:t>
                              <w:softHyphen/>
                              <w:t>ство с суффиксами на примере суффикса</w:t>
                            </w:r>
                            <w:r>
                              <w:rPr>
                                <w:rStyle w:val="58"/>
                                <w:rFonts w:cs="Times New Roman" w:ascii="Times New Roman" w:hAnsi="Times New Roman"/>
                              </w:rPr>
                              <w:t xml:space="preserve"> ушк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-9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</w:t>
                            </w:r>
                            <w:r>
                              <w:rPr>
                                <w:rStyle w:val="58"/>
                                <w:rFonts w:cs="Times New Roman" w:ascii="Times New Roman" w:hAnsi="Times New Roman"/>
                              </w:rPr>
                              <w:t xml:space="preserve"> в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главной бук</w:t>
                              <w:softHyphen/>
                              <w:t>вы</w:t>
                            </w:r>
                            <w:r>
                              <w:rPr>
                                <w:rStyle w:val="723"/>
                                <w:rFonts w:cs="Times New Roman" w:ascii="Times New Roman" w:hAnsi="Times New Roman"/>
                              </w:rPr>
                              <w:t xml:space="preserve"> Д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4"/>
                                <w:rFonts w:cs="Times New Roman" w:ascii="Times New Roman" w:hAnsi="Times New Roman"/>
                              </w:rPr>
                              <w:t xml:space="preserve">№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18-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1. Заглавная буква В. Упражнения в чтении и письме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1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должение знакомства с суффиксами, корнем, наблюдение над одноко</w:t>
                              <w:softHyphen/>
                              <w:t>ренными словами. На</w:t>
                              <w:softHyphen/>
                              <w:t>блюдение над словами с безударным гласным в корн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, обозна</w:t>
                              <w:softHyphen/>
                              <w:t>чающих имена. Дик</w:t>
                              <w:softHyphen/>
                              <w:t>тант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Тетрадь </w:t>
                            </w:r>
                            <w:r>
                              <w:rPr>
                                <w:rStyle w:val="1pt4"/>
                                <w:rFonts w:cs="Times New Roman" w:ascii="Times New Roman" w:hAnsi="Times New Roman"/>
                              </w:rPr>
                              <w:t xml:space="preserve">№4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тр. 20-2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4627880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62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6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6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2. Буква</w:t>
                                  </w:r>
                                  <w:r>
                                    <w:rPr>
                                      <w:rStyle w:val="91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е.</w:t>
                                  </w: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и буквы 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-10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 и слов с буквой 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4, стр. 22-2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3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над одноко- ренными словами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-10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е списыванию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4, стр.24-2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4. Буква</w:t>
                                  </w:r>
                                  <w:r>
                                    <w:rPr>
                                      <w:rStyle w:val="91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ё.</w:t>
                                  </w: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Повторение и закрепление введённых понятий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и буквы</w:t>
                                  </w:r>
                                  <w:r>
                                    <w:rPr>
                                      <w:rStyle w:val="216"/>
                                      <w:rFonts w:cs="Times New Roman" w:ascii="Times New Roman" w:hAnsi="Times New Roman"/>
                                    </w:rPr>
                                    <w:t xml:space="preserve"> ё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блю</w:t>
                                    <w:softHyphen/>
                                    <w:t>дение над однокоренными словами; суффикс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-10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 и слов с буквой</w:t>
                                  </w:r>
                                  <w:r>
                                    <w:rPr>
                                      <w:rStyle w:val="216"/>
                                      <w:rFonts w:cs="Times New Roman" w:ascii="Times New Roman" w:hAnsi="Times New Roman"/>
                                    </w:rPr>
                                    <w:t xml:space="preserve"> ё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4, стр.26-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тетради № 4 на стр. 28-29 предлагается материал для индивидуальной и кор- рекционной работы с детьм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5. Заглавные буквы</w:t>
                                  </w:r>
                                  <w:r>
                                    <w:rPr>
                                      <w:rStyle w:val="914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Е, Ё.</w:t>
                                  </w: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диалога, наблю</w:t>
                                    <w:softHyphen/>
                                    <w:t>дение над суффиксами в словах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-10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письме. Выборочное списыва</w:t>
                                    <w:softHyphen/>
                                    <w:t>ни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 стр. 0-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-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и № 66—67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пристав</w:t>
                                    <w:softHyphen/>
                                    <w:t>кой. Внеклассное чтени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-10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 стр. 3-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8. Согласные звуки [б], [б'], буква б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е звуки</w:t>
                                  </w:r>
                                  <w:r>
                                    <w:rPr>
                                      <w:rStyle w:val="216"/>
                                      <w:rFonts w:cs="Times New Roman" w:ascii="Times New Roman" w:hAnsi="Times New Roman"/>
                                    </w:rPr>
                                    <w:t xml:space="preserve"> [б], [б']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</w:t>
                                  </w:r>
                                  <w:r>
                                    <w:rPr>
                                      <w:rStyle w:val="216"/>
                                      <w:rFonts w:cs="Times New Roman" w:ascii="Times New Roman" w:hAnsi="Times New Roman"/>
                                    </w:rPr>
                                    <w:t xml:space="preserve"> б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трочная буква</w:t>
                                  </w:r>
                                  <w:r>
                                    <w:rPr>
                                      <w:rStyle w:val="216"/>
                                      <w:rFonts w:cs="Times New Roman" w:ascii="Times New Roman" w:hAnsi="Times New Roman"/>
                                    </w:rPr>
                                    <w:t xml:space="preserve"> б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</w:t>
                                  </w:r>
                                  <w:r>
                                    <w:rPr>
                                      <w:rStyle w:val="216"/>
                                      <w:rFonts w:cs="Times New Roman" w:ascii="Times New Roman" w:hAnsi="Times New Roman"/>
                                    </w:rPr>
                                    <w:t xml:space="preserve"> б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гов, слов с буквой</w:t>
                                  </w:r>
                                  <w:r>
                                    <w:rPr>
                                      <w:rStyle w:val="216"/>
                                      <w:rFonts w:cs="Times New Roman" w:ascii="Times New Roman" w:hAnsi="Times New Roman"/>
                                    </w:rPr>
                                    <w:t xml:space="preserve"> б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69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364.4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6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6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2. Буква</w:t>
                            </w:r>
                            <w:r>
                              <w:rPr>
                                <w:rStyle w:val="91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е.</w:t>
                            </w: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и буквы 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-10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 и слов с буквой 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4, стр. 22-2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3.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над одноко- ренными словами. Ра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-10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 списыванию с печат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4, стр.24-2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4. Буква</w:t>
                            </w:r>
                            <w:r>
                              <w:rPr>
                                <w:rStyle w:val="91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ё.</w:t>
                            </w: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Повторение и закрепление введённых понятий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и буквы</w:t>
                            </w:r>
                            <w:r>
                              <w:rPr>
                                <w:rStyle w:val="216"/>
                                <w:rFonts w:cs="Times New Roman" w:ascii="Times New Roman" w:hAnsi="Times New Roman"/>
                              </w:rPr>
                              <w:t xml:space="preserve"> ё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блю</w:t>
                              <w:softHyphen/>
                              <w:t>дение над однокоренными словами; суффикс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-10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 и слов с буквой</w:t>
                            </w:r>
                            <w:r>
                              <w:rPr>
                                <w:rStyle w:val="216"/>
                                <w:rFonts w:cs="Times New Roman" w:ascii="Times New Roman" w:hAnsi="Times New Roman"/>
                              </w:rPr>
                              <w:t xml:space="preserve"> ё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4, стр.26-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 тетради № 4 на стр. 28-29 предлагается материал для индивидуальной и кор- рекционной работы с детьми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5. Заглавные буквы</w:t>
                            </w:r>
                            <w:r>
                              <w:rPr>
                                <w:rStyle w:val="914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Е, Ё.</w:t>
                            </w: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диалога, наблю</w:t>
                              <w:softHyphen/>
                              <w:t>дение над суффиксами в словах. Ра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-10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письме. Выборочное списыва</w:t>
                              <w:softHyphen/>
                              <w:t>ни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 стр. 0-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-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и № 66—67.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пристав</w:t>
                              <w:softHyphen/>
                              <w:t>кой. Внеклассное чтени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-10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ывание с печат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 стр. 3-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8. Согласные звуки [б], [б'], буква б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е звуки</w:t>
                            </w:r>
                            <w:r>
                              <w:rPr>
                                <w:rStyle w:val="216"/>
                                <w:rFonts w:cs="Times New Roman" w:ascii="Times New Roman" w:hAnsi="Times New Roman"/>
                              </w:rPr>
                              <w:t xml:space="preserve"> [б], [б']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а</w:t>
                            </w:r>
                            <w:r>
                              <w:rPr>
                                <w:rStyle w:val="216"/>
                                <w:rFonts w:cs="Times New Roman" w:ascii="Times New Roman" w:hAnsi="Times New Roman"/>
                              </w:rPr>
                              <w:t xml:space="preserve"> б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трочная буква</w:t>
                            </w:r>
                            <w:r>
                              <w:rPr>
                                <w:rStyle w:val="216"/>
                                <w:rFonts w:cs="Times New Roman" w:ascii="Times New Roman" w:hAnsi="Times New Roman"/>
                              </w:rPr>
                              <w:t xml:space="preserve"> б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-11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</w:t>
                            </w:r>
                            <w:r>
                              <w:rPr>
                                <w:rStyle w:val="216"/>
                                <w:rFonts w:cs="Times New Roman" w:ascii="Times New Roman" w:hAnsi="Times New Roman"/>
                              </w:rPr>
                              <w:t xml:space="preserve"> б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гов, слов с буквой</w:t>
                            </w:r>
                            <w:r>
                              <w:rPr>
                                <w:rStyle w:val="216"/>
                                <w:rFonts w:cs="Times New Roman" w:ascii="Times New Roman" w:hAnsi="Times New Roman"/>
                              </w:rPr>
                              <w:t xml:space="preserve"> б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69. Упражнения в чтении и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5069205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5069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62"/>
                              <w:gridCol w:w="806"/>
                              <w:gridCol w:w="367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5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Тема для работы в пропися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5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видеть в слове его част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-11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, пред</w:t>
                                    <w:softHyphen/>
                                    <w:t>ложений с изученными буквами. Выборочное списывание текст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 стр. 6-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0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е выборочному творческому списыва</w:t>
                                    <w:softHyphen/>
                                    <w:t>нию текст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, стр. 8-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1. Заглавная буква</w:t>
                                  </w:r>
                                  <w:r>
                                    <w:rPr>
                                      <w:rStyle w:val="91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 слов с буквой</w:t>
                                  </w:r>
                                  <w:r>
                                    <w:rPr>
                                      <w:rStyle w:val="20"/>
                                      <w:rFonts w:cs="Times New Roman" w:ascii="Times New Roman" w:hAnsi="Times New Roman"/>
                                    </w:rPr>
                                    <w:t xml:space="preserve"> Б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-11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ой буквы</w:t>
                                  </w:r>
                                  <w:r>
                                    <w:rPr>
                                      <w:rStyle w:val="20"/>
                                      <w:rFonts w:cs="Times New Roman" w:ascii="Times New Roman" w:hAnsi="Times New Roman"/>
                                    </w:rPr>
                                    <w:t xml:space="preserve"> Б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гов и слов с буквой</w:t>
                                  </w:r>
                                  <w:r>
                                    <w:rPr>
                                      <w:rStyle w:val="20"/>
                                      <w:rFonts w:cs="Times New Roman" w:ascii="Times New Roman" w:hAnsi="Times New Roman"/>
                                    </w:rPr>
                                    <w:t xml:space="preserve"> Б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1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2. Согласные звуки</w:t>
                                  </w:r>
                                  <w:r>
                                    <w:rPr>
                                      <w:rStyle w:val="91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з], [з'],</w:t>
                                  </w:r>
                                  <w:r>
                                    <w:rPr>
                                      <w:rStyle w:val="95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з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е звуки</w:t>
                                  </w:r>
                                  <w:r>
                                    <w:rPr>
                                      <w:rStyle w:val="57"/>
                                      <w:rFonts w:cs="Times New Roman" w:ascii="Times New Roman" w:hAnsi="Times New Roman"/>
                                    </w:rPr>
                                    <w:t xml:space="preserve"> [з], [з ]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</w:t>
                                  </w:r>
                                  <w:r>
                                    <w:rPr>
                                      <w:rStyle w:val="57"/>
                                      <w:rFonts w:cs="Times New Roman" w:ascii="Times New Roman" w:hAnsi="Times New Roman"/>
                                    </w:rPr>
                                    <w:t xml:space="preserve"> з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</w:t>
                                  </w:r>
                                  <w:r>
                                    <w:rPr>
                                      <w:rStyle w:val="57"/>
                                      <w:rFonts w:cs="Times New Roman" w:ascii="Times New Roman" w:hAnsi="Times New Roman"/>
                                    </w:rPr>
                                    <w:t xml:space="preserve"> з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гов и слов с буквой 3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11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3. Заглавная буква 3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, предложе</w:t>
                                    <w:softHyphen/>
                                    <w:t>ний, текста. Повторение парных звонких и глухих согласных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 и слов с заглавной буквой 3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12-1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4. Буква</w:t>
                                  </w:r>
                                  <w:r>
                                    <w:rPr>
                                      <w:rStyle w:val="91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я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и буквы</w:t>
                                  </w:r>
                                  <w:r>
                                    <w:rPr>
                                      <w:rStyle w:val="57"/>
                                      <w:rFonts w:cs="Times New Roman" w:ascii="Times New Roman" w:hAnsi="Times New Roman"/>
                                    </w:rPr>
                                    <w:t xml:space="preserve"> я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-12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 и слов со строчной буквой</w:t>
                                  </w:r>
                                  <w:r>
                                    <w:rPr>
                                      <w:rStyle w:val="57"/>
                                      <w:rFonts w:cs="Times New Roman" w:ascii="Times New Roman" w:hAnsi="Times New Roman"/>
                                    </w:rPr>
                                    <w:t xml:space="preserve"> я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14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5. Заглавная буква</w:t>
                                  </w:r>
                                  <w:r>
                                    <w:rPr>
                                      <w:rStyle w:val="91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Я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мягкости согласных звуков на письме. Чтение слов и предложений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-12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с заглав</w:t>
                                    <w:softHyphen/>
                                    <w:t>ной буквой</w:t>
                                  </w:r>
                                  <w:r>
                                    <w:rPr>
                                      <w:rStyle w:val="20"/>
                                      <w:rFonts w:cs="Times New Roman" w:ascii="Times New Roman" w:hAnsi="Times New Roman"/>
                                    </w:rPr>
                                    <w:t xml:space="preserve"> Я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исы</w:t>
                                    <w:softHyphen/>
                                    <w:t>вание с печатного образ</w:t>
                                    <w:softHyphen/>
                                    <w:t>ц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15-16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99.15pt;mso-wrap-distance-left:0pt;mso-wrap-distance-right:0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62"/>
                        <w:gridCol w:w="806"/>
                        <w:gridCol w:w="367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5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Тема для работы в прописях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5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видеть в слове его част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-11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, пред</w:t>
                              <w:softHyphen/>
                              <w:t>ложений с изученными буквами. Выборочное списывание текст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 стр. 6-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0. Упражнения в чтении и письме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 выборочному творческому списыва</w:t>
                              <w:softHyphen/>
                              <w:t>нию текст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5, стр. 8-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1. Заглавная буква</w:t>
                            </w:r>
                            <w:r>
                              <w:rPr>
                                <w:rStyle w:val="913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 слов с буквой</w:t>
                            </w:r>
                            <w:r>
                              <w:rPr>
                                <w:rStyle w:val="20"/>
                                <w:rFonts w:cs="Times New Roman" w:ascii="Times New Roman" w:hAnsi="Times New Roman"/>
                              </w:rPr>
                              <w:t xml:space="preserve"> Б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-11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ой буквы</w:t>
                            </w:r>
                            <w:r>
                              <w:rPr>
                                <w:rStyle w:val="20"/>
                                <w:rFonts w:cs="Times New Roman" w:ascii="Times New Roman" w:hAnsi="Times New Roman"/>
                              </w:rPr>
                              <w:t xml:space="preserve"> Б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гов и слов с буквой</w:t>
                            </w:r>
                            <w:r>
                              <w:rPr>
                                <w:rStyle w:val="20"/>
                                <w:rFonts w:cs="Times New Roman" w:ascii="Times New Roman" w:hAnsi="Times New Roman"/>
                              </w:rPr>
                              <w:t xml:space="preserve"> Б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1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2. Согласные звуки</w:t>
                            </w:r>
                            <w:r>
                              <w:rPr>
                                <w:rStyle w:val="913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з], [з'],</w:t>
                            </w:r>
                            <w:r>
                              <w:rPr>
                                <w:rStyle w:val="95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3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з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е звуки</w:t>
                            </w:r>
                            <w:r>
                              <w:rPr>
                                <w:rStyle w:val="57"/>
                                <w:rFonts w:cs="Times New Roman" w:ascii="Times New Roman" w:hAnsi="Times New Roman"/>
                              </w:rPr>
                              <w:t xml:space="preserve"> [з], [з ]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а</w:t>
                            </w:r>
                            <w:r>
                              <w:rPr>
                                <w:rStyle w:val="57"/>
                                <w:rFonts w:cs="Times New Roman" w:ascii="Times New Roman" w:hAnsi="Times New Roman"/>
                              </w:rPr>
                              <w:t xml:space="preserve"> з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-11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</w:t>
                            </w:r>
                            <w:r>
                              <w:rPr>
                                <w:rStyle w:val="57"/>
                                <w:rFonts w:cs="Times New Roman" w:ascii="Times New Roman" w:hAnsi="Times New Roman"/>
                              </w:rPr>
                              <w:t xml:space="preserve"> з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гов и слов с буквой 3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11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3. Заглавная буква 3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, предложе</w:t>
                              <w:softHyphen/>
                              <w:t>ний, текста. Повторение парных звонких и глухих согласных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-11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 и слов с заглавной буквой 3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12-1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4. Буква</w:t>
                            </w:r>
                            <w:r>
                              <w:rPr>
                                <w:rStyle w:val="913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я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и буквы</w:t>
                            </w:r>
                            <w:r>
                              <w:rPr>
                                <w:rStyle w:val="57"/>
                                <w:rFonts w:cs="Times New Roman" w:ascii="Times New Roman" w:hAnsi="Times New Roman"/>
                              </w:rPr>
                              <w:t xml:space="preserve"> я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-12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 и слов со строчной буквой</w:t>
                            </w:r>
                            <w:r>
                              <w:rPr>
                                <w:rStyle w:val="57"/>
                                <w:rFonts w:cs="Times New Roman" w:ascii="Times New Roman" w:hAnsi="Times New Roman"/>
                              </w:rPr>
                              <w:t xml:space="preserve"> я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писывание с печатного образц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14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5. Заглавная буква</w:t>
                            </w:r>
                            <w:r>
                              <w:rPr>
                                <w:rStyle w:val="913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Я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мягкости согласных звуков на письме. Чтение слов и предложений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-12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с заглав</w:t>
                              <w:softHyphen/>
                              <w:t>ной буквой</w:t>
                            </w:r>
                            <w:r>
                              <w:rPr>
                                <w:rStyle w:val="20"/>
                                <w:rFonts w:cs="Times New Roman" w:ascii="Times New Roman" w:hAnsi="Times New Roman"/>
                              </w:rPr>
                              <w:t xml:space="preserve"> Я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исы</w:t>
                              <w:softHyphen/>
                              <w:t>вание с печатного образ</w:t>
                              <w:softHyphen/>
                              <w:t>ц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15-16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4800" cy="462661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0" cy="462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62"/>
                              <w:gridCol w:w="806"/>
                              <w:gridCol w:w="3677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4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6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Тема для работы в прописях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4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6. Согласные звуки</w:t>
                                  </w:r>
                                  <w:r>
                                    <w:rPr>
                                      <w:rStyle w:val="9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х], [х'],</w:t>
                                  </w: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х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е звуки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[х], [х']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- междометия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-12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х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гов, слов с буквой X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17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7. Согласные звуки</w:t>
                                  </w:r>
                                  <w:r>
                                    <w:rPr>
                                      <w:rStyle w:val="9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ж], [х],</w:t>
                                  </w: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ы</w:t>
                                  </w:r>
                                  <w:r>
                                    <w:rPr>
                                      <w:rStyle w:val="9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ж, х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е звуки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[ж], [х]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ы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ж, х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букво</w:t>
                                    <w:softHyphen/>
                                    <w:t>сочетаниями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жи-ш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-12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ж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18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8. Заглавные буквы</w:t>
                                  </w:r>
                                  <w:r>
                                    <w:rPr>
                                      <w:rStyle w:val="9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X</w:t>
                                  </w: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9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Ж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предложений, текста. Наблюдение над словами с парными со</w:t>
                                    <w:softHyphen/>
                                    <w:t>гласными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[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,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[ш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]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-12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ых букв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Ж, X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 с букво</w:t>
                                    <w:softHyphen/>
                                    <w:t>сочетаниями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жи-ши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19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79. Развитие речи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текста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20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0. Строчная и заглавная буква</w:t>
                                  </w:r>
                                  <w:r>
                                    <w:rPr>
                                      <w:rStyle w:val="9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й, Й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, слов. Сло</w:t>
                                    <w:softHyphen/>
                                    <w:t>ва, которые отвечают на вопросы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какой? какая? какое? какие?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-13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и заглавной буквы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й, Й;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гов, слов, предложе</w:t>
                                    <w:softHyphen/>
                                    <w:t>ний. Списывание с пе</w:t>
                                    <w:softHyphen/>
                                    <w:t>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21-22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727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1. Согласный звук [</w:t>
                                  </w:r>
                                  <w:r>
                                    <w:rPr>
                                      <w:rStyle w:val="9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ч],</w:t>
                                  </w:r>
                                  <w:r>
                                    <w:rPr>
                                      <w:rStyle w:val="95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трочная буква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ч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о</w:t>
                                    <w:softHyphen/>
                                    <w:t xml:space="preserve">писание буквосочетаний 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>ча, чу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-13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гов, слов со строчной буквой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ч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 с буквосочетания</w:t>
                                    <w:softHyphen/>
                                    <w:t>ми</w:t>
                                  </w:r>
                                  <w:r>
                                    <w:rPr>
                                      <w:rStyle w:val="56"/>
                                      <w:rFonts w:cs="Times New Roman" w:ascii="Times New Roman" w:hAnsi="Times New Roman"/>
                                    </w:rPr>
                                    <w:t xml:space="preserve"> ча, чу, чк, чн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23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pt;height:364.3pt;mso-wrap-distance-left:0pt;mso-wrap-distance-right:0pt;mso-wrap-distance-top:0pt;mso-wrap-distance-bottom:0pt;margin-top:0.05pt;mso-position-vertical-relative:text;margin-left:46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62"/>
                        <w:gridCol w:w="806"/>
                        <w:gridCol w:w="3677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4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6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Тема для работы в прописях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4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6. Согласные звуки</w:t>
                            </w:r>
                            <w:r>
                              <w:rPr>
                                <w:rStyle w:val="9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х], [х'],</w:t>
                            </w: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х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е звуки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[х], [х']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буква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х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- междометия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-12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х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гов, слов с буквой X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17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7. Согласные звуки</w:t>
                            </w:r>
                            <w:r>
                              <w:rPr>
                                <w:rStyle w:val="9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ж], [х],</w:t>
                            </w: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ы</w:t>
                            </w:r>
                            <w:r>
                              <w:rPr>
                                <w:rStyle w:val="9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ж, х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е звуки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[ж], [х],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уквы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ж, х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букво</w:t>
                              <w:softHyphen/>
                              <w:t>сочетаниями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жи-ш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-12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ж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18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8. Заглавные буквы</w:t>
                            </w:r>
                            <w:r>
                              <w:rPr>
                                <w:rStyle w:val="9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X</w:t>
                            </w: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и</w:t>
                            </w:r>
                            <w:r>
                              <w:rPr>
                                <w:rStyle w:val="9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Ж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предложений, текста. Наблюдение над словами с парными со</w:t>
                              <w:softHyphen/>
                              <w:t>гласными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[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,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[ш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]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-12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ых букв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Ж, X;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 с букво</w:t>
                              <w:softHyphen/>
                              <w:t>сочетаниями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жи-ши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19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79. Развитие речи. Работа с текстом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текста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ывание с печатного образц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20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0. Строчная и заглавная буква</w:t>
                            </w:r>
                            <w:r>
                              <w:rPr>
                                <w:rStyle w:val="9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й, Й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, слов. Сло</w:t>
                              <w:softHyphen/>
                              <w:t>ва, которые отвечают на вопросы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какой? какая? какое? какие?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-13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и заглавной буквы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й, Й;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гов, слов, предложе</w:t>
                              <w:softHyphen/>
                              <w:t>ний. Списывание с пе</w:t>
                              <w:softHyphen/>
                              <w:t>чатного образц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21-22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727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1. Согласный звук [</w:t>
                            </w:r>
                            <w:r>
                              <w:rPr>
                                <w:rStyle w:val="9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ч],</w:t>
                            </w:r>
                            <w:r>
                              <w:rPr>
                                <w:rStyle w:val="95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2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трочная буква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ч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о</w:t>
                              <w:softHyphen/>
                              <w:t xml:space="preserve">писание буквосочетаний 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>ча, чу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-13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гов, слов со строчной буквой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ч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Слова с буквосочетания</w:t>
                              <w:softHyphen/>
                              <w:t>ми</w:t>
                            </w:r>
                            <w:r>
                              <w:rPr>
                                <w:rStyle w:val="56"/>
                                <w:rFonts w:cs="Times New Roman" w:ascii="Times New Roman" w:hAnsi="Times New Roman"/>
                              </w:rPr>
                              <w:t xml:space="preserve"> ча, чу, чк, чн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23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4879975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3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6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3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2. Заглавная буква</w:t>
                                  </w:r>
                                  <w:r>
                                    <w:rPr>
                                      <w:rStyle w:val="91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отвечающие на вопросы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кто? что?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-13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, пред</w:t>
                                    <w:softHyphen/>
                                    <w:t>ложений с заглавной буквой</w:t>
                                  </w:r>
                                  <w:r>
                                    <w:rPr>
                                      <w:rStyle w:val="19"/>
                                      <w:rFonts w:cs="Times New Roman" w:ascii="Times New Roman" w:hAnsi="Times New Roman"/>
                                    </w:rPr>
                                    <w:t xml:space="preserve"> Ч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2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3. Согласные звуки</w:t>
                                  </w:r>
                                  <w:r>
                                    <w:rPr>
                                      <w:rStyle w:val="91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ц], [щ'],</w:t>
                                  </w: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ы</w:t>
                                  </w:r>
                                  <w:r>
                                    <w:rPr>
                                      <w:rStyle w:val="91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ц, щ.</w:t>
                                  </w: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Строчные и заглавные буквы</w:t>
                                  </w:r>
                                </w:p>
                                <w:p>
                                  <w:pPr>
                                    <w:pStyle w:val="1012"/>
                                    <w:shd w:fill="auto" w:val="clear"/>
                                    <w:spacing w:lineRule="auto" w:line="240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0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Ц,ц,Щ, щ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отвечающие на вопросы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кто? что?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-13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ых и заглавных букв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Ц, и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>Щ, щ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гов и слов. 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25-2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- 85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exact" w:line="202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и № 84—85. Заглавные буквы</w:t>
                                  </w:r>
                                  <w:r>
                                    <w:rPr>
                                      <w:rStyle w:val="91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Ц, Щ.</w:t>
                                  </w: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Упражнения в чтении и письме слов с изученными буквам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осочетания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ща, щу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-13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26-2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6. Согласные звуки</w:t>
                                  </w:r>
                                  <w:r>
                                    <w:rPr>
                                      <w:rStyle w:val="91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ф], [ф ],</w:t>
                                  </w: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</w:t>
                                  </w:r>
                                  <w:r>
                                    <w:rPr>
                                      <w:rStyle w:val="91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ф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, слов с бук</w:t>
                                    <w:softHyphen/>
                                    <w:t>вой</w:t>
                                  </w:r>
                                  <w:r>
                                    <w:rPr>
                                      <w:rStyle w:val="19"/>
                                      <w:rFonts w:cs="Times New Roman" w:ascii="Times New Roman" w:hAnsi="Times New Roman"/>
                                    </w:rPr>
                                    <w:t xml:space="preserve"> ф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-14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и соеди</w:t>
                                    <w:softHyphen/>
                                    <w:t>нений со строчной бук</w:t>
                                    <w:softHyphen/>
                                    <w:t>вой</w:t>
                                  </w:r>
                                  <w:r>
                                    <w:rPr>
                                      <w:rStyle w:val="19"/>
                                      <w:rFonts w:cs="Times New Roman" w:ascii="Times New Roman" w:hAnsi="Times New Roman"/>
                                    </w:rPr>
                                    <w:t xml:space="preserve"> ф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28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7. Заглавная буква Ф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заглавной буквы в словах и предло</w:t>
                                    <w:softHyphen/>
                                    <w:t>жениях (повторение). Чтение слов и предложе</w:t>
                                    <w:softHyphen/>
                                    <w:t>ний с буквой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ф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-14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заглавной буквы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Ф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гов и слов с буквой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Ф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29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8. Гласный звук</w:t>
                                  </w:r>
                                  <w:r>
                                    <w:rPr>
                                      <w:rStyle w:val="912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[э],</w:t>
                                  </w:r>
                                  <w:r>
                                    <w:rPr>
                                      <w:rStyle w:val="95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буква э. Строчная буква э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гов, слов со строчной буквой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э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-14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</w:t>
                                    <w:softHyphen/>
                                    <w:t>вы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э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гов, слов, пред</w:t>
                                    <w:softHyphen/>
                                    <w:t>ложений с буквой</w:t>
                                  </w:r>
                                  <w:r>
                                    <w:rPr>
                                      <w:rStyle w:val="551"/>
                                      <w:rFonts w:cs="Times New Roman" w:ascii="Times New Roman" w:hAnsi="Times New Roman"/>
                                    </w:rPr>
                                    <w:t xml:space="preserve"> э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0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384.25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3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6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3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2. Заглавная буква</w:t>
                            </w:r>
                            <w:r>
                              <w:rPr>
                                <w:rStyle w:val="91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отвечающие на вопросы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кто? что?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-13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, пред</w:t>
                              <w:softHyphen/>
                              <w:t>ложений с заглавной буквой</w:t>
                            </w:r>
                            <w:r>
                              <w:rPr>
                                <w:rStyle w:val="19"/>
                                <w:rFonts w:cs="Times New Roman" w:ascii="Times New Roman" w:hAnsi="Times New Roman"/>
                              </w:rPr>
                              <w:t xml:space="preserve"> Ч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2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3. Согласные звуки</w:t>
                            </w:r>
                            <w:r>
                              <w:rPr>
                                <w:rStyle w:val="91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ц], [щ'],</w:t>
                            </w: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ы</w:t>
                            </w:r>
                            <w:r>
                              <w:rPr>
                                <w:rStyle w:val="91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ц, щ.</w:t>
                            </w: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Строчные и заглавные буквы</w:t>
                            </w:r>
                          </w:p>
                          <w:p>
                            <w:pPr>
                              <w:pStyle w:val="1012"/>
                              <w:shd w:fill="auto" w:val="clear"/>
                              <w:spacing w:lineRule="auto" w:line="240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01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Ц,ц,Щ, щ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отвечающие на вопросы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кто? что?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-13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ых и заглавных букв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Ц, и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>Щ, щ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гов и слов. Списывание с печат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25-2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- 85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exact" w:line="202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и № 84—85. Заглавные буквы</w:t>
                            </w:r>
                            <w:r>
                              <w:rPr>
                                <w:rStyle w:val="91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Ц, Щ.</w:t>
                            </w: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Упражнения в чтении и письме слов с изученными буквами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осочетания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ща, щу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-13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исывание с печат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26-2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6. Согласные звуки</w:t>
                            </w:r>
                            <w:r>
                              <w:rPr>
                                <w:rStyle w:val="91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ф], [ф ],</w:t>
                            </w: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</w:t>
                            </w:r>
                            <w:r>
                              <w:rPr>
                                <w:rStyle w:val="91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ф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, слов с бук</w:t>
                              <w:softHyphen/>
                              <w:t>вой</w:t>
                            </w:r>
                            <w:r>
                              <w:rPr>
                                <w:rStyle w:val="19"/>
                                <w:rFonts w:cs="Times New Roman" w:ascii="Times New Roman" w:hAnsi="Times New Roman"/>
                              </w:rPr>
                              <w:t xml:space="preserve"> ф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-14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и соеди</w:t>
                              <w:softHyphen/>
                              <w:t>нений со строчной бук</w:t>
                              <w:softHyphen/>
                              <w:t>вой</w:t>
                            </w:r>
                            <w:r>
                              <w:rPr>
                                <w:rStyle w:val="19"/>
                                <w:rFonts w:cs="Times New Roman" w:ascii="Times New Roman" w:hAnsi="Times New Roman"/>
                              </w:rPr>
                              <w:t xml:space="preserve"> ф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28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7. Заглавная буква Ф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заглавной буквы в словах и предло</w:t>
                              <w:softHyphen/>
                              <w:t>жениях (повторение). Чтение слов и предложе</w:t>
                              <w:softHyphen/>
                              <w:t>ний с буквой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ф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-14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заглавной буквы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Ф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гов и слов с буквой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Ф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29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8. Гласный звук</w:t>
                            </w:r>
                            <w:r>
                              <w:rPr>
                                <w:rStyle w:val="912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[э],</w:t>
                            </w:r>
                            <w:r>
                              <w:rPr>
                                <w:rStyle w:val="95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буква э. Строчная буква э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0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гов, слов со строчной буквой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э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-14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</w:t>
                              <w:softHyphen/>
                              <w:t>вы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э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гов, слов, пред</w:t>
                              <w:softHyphen/>
                              <w:t>ложений с буквой</w:t>
                            </w:r>
                            <w:r>
                              <w:rPr>
                                <w:rStyle w:val="551"/>
                                <w:rFonts w:cs="Times New Roman" w:ascii="Times New Roman" w:hAnsi="Times New Roman"/>
                              </w:rPr>
                              <w:t xml:space="preserve"> э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0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4879975"/>
                <wp:effectExtent l="0" t="0" r="0" b="0"/>
                <wp:wrapTopAndBottom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0"/>
                              <w:gridCol w:w="2501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2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6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2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89. Заглавная буква</w:t>
                                  </w:r>
                                  <w:r>
                                    <w:rPr>
                                      <w:rStyle w:val="9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Э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, предложе</w:t>
                                    <w:softHyphen/>
                                    <w:t>ний, текста с изученны</w:t>
                                    <w:softHyphen/>
                                    <w:t>ми буквам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-147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и соеди</w:t>
                                    <w:softHyphen/>
                                    <w:t>нений с заглавной бук</w:t>
                                    <w:softHyphen/>
                                    <w:t>вой</w:t>
                                  </w:r>
                                  <w:r>
                                    <w:rPr>
                                      <w:rStyle w:val="541"/>
                                      <w:rFonts w:cs="Times New Roman" w:ascii="Times New Roman" w:hAnsi="Times New Roman"/>
                                    </w:rPr>
                                    <w:t xml:space="preserve"> Э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исывание с пе</w:t>
                                    <w:softHyphen/>
                                    <w:t>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0. Внеклассное чтени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неклассное чтение. Н. Сладков «Лесные сказ</w:t>
                                    <w:softHyphen/>
                                  </w:r>
                                  <w:r>
                                    <w:rPr>
                                      <w:rStyle w:val="1pt3"/>
                                      <w:rFonts w:cs="Times New Roman" w:ascii="Times New Roman" w:hAnsi="Times New Roman"/>
                                    </w:rPr>
                                    <w:t>ки»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написа</w:t>
                                    <w:softHyphen/>
                                    <w:t>нии изученных букв, написание слов с буква</w:t>
                                    <w:softHyphen/>
                                    <w:t>ми парных согласных звуков на конц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1. Буква</w:t>
                                  </w:r>
                                  <w:r>
                                    <w:rPr>
                                      <w:rStyle w:val="9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ю</w:t>
                                  </w: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и её звуки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войная роль буквы</w:t>
                                  </w:r>
                                  <w:r>
                                    <w:rPr>
                                      <w:rStyle w:val="541"/>
                                      <w:rFonts w:cs="Times New Roman" w:ascii="Times New Roman" w:hAnsi="Times New Roman"/>
                                    </w:rPr>
                                    <w:t xml:space="preserve"> ю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 с изученны</w:t>
                                    <w:softHyphen/>
                                    <w:t>ми буквами. Работа с тек</w:t>
                                    <w:softHyphen/>
                                    <w:t>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-149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трочной буквы го, слогов, соеди</w:t>
                                    <w:softHyphen/>
                                    <w:t>нений; списывание слов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2. Заглавная буква</w:t>
                                  </w:r>
                                  <w:r>
                                    <w:rPr>
                                      <w:rStyle w:val="9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Ю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-151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чтении и письме. Списывание с печатно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exact" w:line="202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3. Буква ъ. Употребление</w:t>
                                  </w:r>
                                  <w:r>
                                    <w:rPr>
                                      <w:rStyle w:val="9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ь</w:t>
                                  </w: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для обозначения мягкости согласных на письме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буквосочетаний и слов с изученными буква</w:t>
                                    <w:softHyphen/>
                                    <w:t>ми. Работа с тек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-153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буквы</w:t>
                                  </w:r>
                                  <w:r>
                                    <w:rPr>
                                      <w:rStyle w:val="541"/>
                                      <w:rFonts w:cs="Times New Roman" w:ascii="Times New Roman" w:hAnsi="Times New Roman"/>
                                    </w:rPr>
                                    <w:t xml:space="preserve"> ъ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 с мягким знаком на конце и в середине слов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727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4. Разделительный ъ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ительный ъ, его роль в слов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с разде</w:t>
                                    <w:softHyphen/>
                                    <w:t>лительным ъ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6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384.25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0"/>
                        <w:gridCol w:w="2501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2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6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2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89. Заглавная буква</w:t>
                            </w:r>
                            <w:r>
                              <w:rPr>
                                <w:rStyle w:val="9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Э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, предложе</w:t>
                              <w:softHyphen/>
                              <w:t>ний, текста с изученны</w:t>
                              <w:softHyphen/>
                              <w:t>ми буквам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-147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и соеди</w:t>
                              <w:softHyphen/>
                              <w:t>нений с заглавной бук</w:t>
                              <w:softHyphen/>
                              <w:t>вой</w:t>
                            </w:r>
                            <w:r>
                              <w:rPr>
                                <w:rStyle w:val="541"/>
                                <w:rFonts w:cs="Times New Roman" w:ascii="Times New Roman" w:hAnsi="Times New Roman"/>
                              </w:rPr>
                              <w:t xml:space="preserve"> Э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исывание с пе</w:t>
                              <w:softHyphen/>
                              <w:t>чат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0. Внеклассное чтени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неклассное чтение. Н. Сладков «Лесные сказ</w:t>
                              <w:softHyphen/>
                            </w:r>
                            <w:r>
                              <w:rPr>
                                <w:rStyle w:val="1pt3"/>
                                <w:rFonts w:cs="Times New Roman" w:ascii="Times New Roman" w:hAnsi="Times New Roman"/>
                              </w:rPr>
                              <w:t>ки»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написа</w:t>
                              <w:softHyphen/>
                              <w:t>нии изученных букв, написание слов с буква</w:t>
                              <w:softHyphen/>
                              <w:t>ми парных согласных звуков на конц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1. Буква</w:t>
                            </w:r>
                            <w:r>
                              <w:rPr>
                                <w:rStyle w:val="9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ю</w:t>
                            </w: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и её звуки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2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войная роль буквы</w:t>
                            </w:r>
                            <w:r>
                              <w:rPr>
                                <w:rStyle w:val="541"/>
                                <w:rFonts w:cs="Times New Roman" w:ascii="Times New Roman" w:hAnsi="Times New Roman"/>
                              </w:rPr>
                              <w:t xml:space="preserve"> ю.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 с изученны</w:t>
                              <w:softHyphen/>
                              <w:t>ми буквами. Работа с тек</w:t>
                              <w:softHyphen/>
                              <w:t>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-149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трочной буквы го, слогов, соеди</w:t>
                              <w:softHyphen/>
                              <w:t>нений; списывание слов с печат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2. Заглавная буква</w:t>
                            </w:r>
                            <w:r>
                              <w:rPr>
                                <w:rStyle w:val="9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Ю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-151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чтении и письме. Списывание с печатно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exact" w:line="202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3. Буква ъ. Употребление</w:t>
                            </w:r>
                            <w:r>
                              <w:rPr>
                                <w:rStyle w:val="9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ь</w:t>
                            </w: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для обозначения мягкости согласных на письме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буквосочетаний и слов с изученными буква</w:t>
                              <w:softHyphen/>
                              <w:t>ми. Работа с тек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-153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буквы</w:t>
                            </w:r>
                            <w:r>
                              <w:rPr>
                                <w:rStyle w:val="541"/>
                                <w:rFonts w:cs="Times New Roman" w:ascii="Times New Roman" w:hAnsi="Times New Roman"/>
                              </w:rPr>
                              <w:t xml:space="preserve"> ъ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 с мягким знаком на конце и в середине слов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727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4. Разделительный ъ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</w:trPr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ительный ъ, его роль в слов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с разде</w:t>
                              <w:softHyphen/>
                              <w:t>лительным ъ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6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2260" cy="2974340"/>
                <wp:effectExtent l="0" t="0" r="0" b="0"/>
                <wp:wrapTopAndBottom/>
                <wp:docPr id="2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2260" cy="297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2496"/>
                              <w:gridCol w:w="1109"/>
                              <w:gridCol w:w="2405"/>
                              <w:gridCol w:w="1258"/>
                              <w:gridCol w:w="811"/>
                              <w:gridCol w:w="3672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Style w:val="651"/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7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Тема для работы по «Букварю»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Стр. «Букваря»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Тема для работы в пропис ях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Стр. прописей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5. Буква</w:t>
                                  </w:r>
                                  <w:r>
                                    <w:rPr>
                                      <w:rStyle w:val="91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ъ,</w:t>
                                  </w: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Разделительный</w:t>
                                  </w:r>
                                  <w:r>
                                    <w:rPr>
                                      <w:rStyle w:val="91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ъ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9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ение слов с раздели</w:t>
                                    <w:softHyphen/>
                                    <w:t>тельным</w:t>
                                  </w:r>
                                  <w:r>
                                    <w:rPr>
                                      <w:rStyle w:val="531"/>
                                      <w:rFonts w:cs="Times New Roman" w:ascii="Times New Roman" w:hAnsi="Times New Roman"/>
                                    </w:rPr>
                                    <w:t xml:space="preserve"> ъ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бота с тек</w:t>
                                    <w:softHyphen/>
                                    <w:t>стом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5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буквосочета</w:t>
                                    <w:softHyphen/>
                                    <w:t xml:space="preserve">ний с разделительным </w:t>
                                  </w:r>
                                  <w:r>
                                    <w:rPr>
                                      <w:rStyle w:val="531"/>
                                      <w:rFonts w:cs="Times New Roman" w:ascii="Times New Roman" w:hAnsi="Times New Roman"/>
                                    </w:rPr>
                                    <w:t>ъ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писывание слов и предложений с печатно</w:t>
                                    <w:softHyphen/>
                                    <w:t>го образца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7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-</w:t>
                                  </w:r>
                                </w:p>
                              </w:tc>
                              <w:tc>
                                <w:tcPr>
                                  <w:tcW w:w="360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и № 96—97. Алфавит. Упражнения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Алфавит. Упражнения в чтении и письме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</w:t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букв русско</w:t>
                                    <w:softHyphen/>
                                    <w:t>го алфавита. Упраж</w:t>
                                    <w:softHyphen/>
                                    <w:t>нения в чтении и пись</w:t>
                                    <w:softHyphen/>
                                    <w:t>ме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 38-39, 42-4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726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 № 98. Проверочная работа.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техники чте</w:t>
                                    <w:softHyphen/>
                                    <w:t>ния.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по письму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традь № 5, стр.40-4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урок</w:t>
                                  </w:r>
                                </w:p>
                              </w:tc>
                              <w:tc>
                                <w:tcPr>
                                  <w:tcW w:w="11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67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.8pt;height:234.2pt;mso-wrap-distance-left:0pt;mso-wrap-distance-right:0pt;mso-wrap-distance-top:0pt;mso-wrap-distance-bottom:0pt;margin-top:0.05pt;mso-position-vertical-relative:text;margin-left:46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2496"/>
                        <w:gridCol w:w="1109"/>
                        <w:gridCol w:w="2405"/>
                        <w:gridCol w:w="1258"/>
                        <w:gridCol w:w="811"/>
                        <w:gridCol w:w="3672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Style w:val="651"/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7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Тема для работы по «Букварю»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Стр. «Букваря»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Тема для работы в пропис ях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Стр. прописей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5. Буква</w:t>
                            </w:r>
                            <w:r>
                              <w:rPr>
                                <w:rStyle w:val="91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ъ,</w:t>
                            </w: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Разделительный</w:t>
                            </w:r>
                            <w:r>
                              <w:rPr>
                                <w:rStyle w:val="91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ъ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99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ение слов с раздели</w:t>
                              <w:softHyphen/>
                              <w:t>тельным</w:t>
                            </w:r>
                            <w:r>
                              <w:rPr>
                                <w:rStyle w:val="531"/>
                                <w:rFonts w:cs="Times New Roman" w:ascii="Times New Roman" w:hAnsi="Times New Roman"/>
                              </w:rPr>
                              <w:t xml:space="preserve"> ъ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бота с тек</w:t>
                              <w:softHyphen/>
                              <w:t>стом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5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буквосочета</w:t>
                              <w:softHyphen/>
                              <w:t xml:space="preserve">ний с разделительным </w:t>
                            </w:r>
                            <w:r>
                              <w:rPr>
                                <w:rStyle w:val="531"/>
                                <w:rFonts w:cs="Times New Roman" w:ascii="Times New Roman" w:hAnsi="Times New Roman"/>
                              </w:rPr>
                              <w:t>ъ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писывание слов и предложений с печатно</w:t>
                              <w:softHyphen/>
                              <w:t>го образца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7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-</w:t>
                            </w:r>
                          </w:p>
                        </w:tc>
                        <w:tc>
                          <w:tcPr>
                            <w:tcW w:w="360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и № 96—97. Алфавит. Упражнения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в чтении и письм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лфавит. Упражнения в чтении и письме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</w:t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букв русско</w:t>
                              <w:softHyphen/>
                              <w:t>го алфавита. Упраж</w:t>
                              <w:softHyphen/>
                              <w:t>нения в чтении и пись</w:t>
                              <w:softHyphen/>
                              <w:t>ме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 38-39, 42-4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726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 № 98. Проверочная работа.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72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техники чте</w:t>
                              <w:softHyphen/>
                              <w:t>ния.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по письму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традь № 5, стр.40-4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урок</w:t>
                            </w:r>
                          </w:p>
                        </w:tc>
                        <w:tc>
                          <w:tcPr>
                            <w:tcW w:w="11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67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7"/>
        <w:keepNext w:val="true"/>
        <w:keepLines/>
        <w:shd w:fill="auto" w:val="clear"/>
        <w:spacing w:before="202" w:after="0"/>
        <w:rPr>
          <w:rFonts w:ascii="Times New Roman" w:hAnsi="Times New Roman" w:cs="Times New Roman"/>
        </w:rPr>
      </w:pPr>
      <w:bookmarkStart w:id="48" w:name="bookmark49"/>
      <w:r>
        <w:rPr>
          <w:rStyle w:val="353"/>
          <w:rFonts w:cs="Times New Roman" w:ascii="Times New Roman" w:hAnsi="Times New Roman"/>
          <w:b w:val="false"/>
          <w:bCs w:val="false"/>
        </w:rPr>
        <w:t>ПРИМЕРНОЕ ТЕМАТИЧЕСКОЕ ПЛАНИРОВАНИЕ</w:t>
      </w:r>
      <w:bookmarkEnd w:id="48"/>
    </w:p>
    <w:p>
      <w:pPr>
        <w:pStyle w:val="3219"/>
        <w:keepNext w:val="true"/>
        <w:keepLines/>
        <w:shd w:fill="auto" w:val="clear"/>
        <w:spacing w:before="0" w:after="72"/>
        <w:rPr>
          <w:rFonts w:ascii="Times New Roman" w:hAnsi="Times New Roman" w:cs="Times New Roman"/>
        </w:rPr>
      </w:pPr>
      <w:bookmarkStart w:id="49" w:name="bookmark50"/>
      <w:r>
        <w:rPr>
          <w:rStyle w:val="3215"/>
          <w:rFonts w:cs="Times New Roman" w:ascii="Times New Roman" w:hAnsi="Times New Roman"/>
        </w:rPr>
        <w:t>уроков русского языка в 1-м классе (50 часов)</w:t>
      </w:r>
      <w:bookmarkEnd w:id="49"/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4325" cy="1365250"/>
                <wp:effectExtent l="0" t="0" r="0" b="0"/>
                <wp:wrapTopAndBottom/>
                <wp:docPr id="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136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57"/>
                              <w:gridCol w:w="922"/>
                              <w:gridCol w:w="460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1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3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. Слов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31"/>
                                      <w:rFonts w:cs="Times New Roman" w:ascii="Times New Roman" w:hAnsi="Times New Roman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новым учебником: рассматривать обложку, читать оглавление, прогнозировать содержа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31"/>
                                      <w:rFonts w:cs="Times New Roman" w:ascii="Times New Roman" w:hAnsi="Times New Roman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531"/>
                                      <w:rFonts w:cs="Times New Roman" w:ascii="Times New Roman" w:hAnsi="Times New Roman"/>
                                    </w:rPr>
                                    <w:t xml:space="preserve"> поним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мысл заданий к упражне</w:t>
                                    <w:softHyphen/>
                                    <w:t>ния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31"/>
                                      <w:rFonts w:cs="Times New Roman" w:ascii="Times New Roman" w:hAnsi="Times New Roman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дания в нужной последовательности. </w:t>
                                  </w:r>
                                  <w:r>
                                    <w:rPr>
                                      <w:rStyle w:val="531"/>
                                      <w:rFonts w:cs="Times New Roman" w:ascii="Times New Roman" w:hAnsi="Times New Roman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ебя по учебник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ный урок. Знакомство с учебником «Русский язык (первые уроки)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гласные звуки и их буквы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-4</w:t>
                                  </w:r>
                                </w:p>
                              </w:tc>
                              <w:tc>
                                <w:tcPr>
                                  <w:tcW w:w="5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е буквы обозначают мягкость и твёрдость согласных зву</w:t>
                                    <w:softHyphen/>
                                    <w:t>ков на письм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5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107.5pt;mso-wrap-distance-left:0pt;mso-wrap-distance-right:0pt;mso-wrap-distance-top:0pt;mso-wrap-distance-bottom:0pt;margin-top:0.05pt;mso-position-vertical-relative:text;margin-left: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57"/>
                        <w:gridCol w:w="922"/>
                        <w:gridCol w:w="460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1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3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. Слов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31"/>
                                <w:rFonts w:cs="Times New Roman" w:ascii="Times New Roman" w:hAnsi="Times New Roman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новым учебником: рассматривать обложку, читать оглавление, прогнозировать содержа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31"/>
                                <w:rFonts w:cs="Times New Roman" w:ascii="Times New Roman" w:hAnsi="Times New Roman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531"/>
                                <w:rFonts w:cs="Times New Roman" w:ascii="Times New Roman" w:hAnsi="Times New Roman"/>
                              </w:rPr>
                              <w:t xml:space="preserve"> поним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мысл заданий к упражне</w:t>
                              <w:softHyphen/>
                              <w:t>ния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31"/>
                                <w:rFonts w:cs="Times New Roman" w:ascii="Times New Roman" w:hAnsi="Times New Roman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дания в нужной последовательности. </w:t>
                            </w:r>
                            <w:r>
                              <w:rPr>
                                <w:rStyle w:val="531"/>
                                <w:rFonts w:cs="Times New Roman" w:ascii="Times New Roman" w:hAnsi="Times New Roman"/>
                              </w:rPr>
                              <w:t>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ебя по учебнику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ный урок. Знакомство с учебником «Русский язык (первые уроки)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гласные звуки и их буквы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-4</w:t>
                            </w:r>
                          </w:p>
                        </w:tc>
                        <w:tc>
                          <w:tcPr>
                            <w:tcW w:w="5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е буквы обозначают мягкость и твёрдость согласных зву</w:t>
                              <w:softHyphen/>
                              <w:t>ков на письм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5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4325" cy="4940300"/>
                <wp:effectExtent l="0" t="0" r="0" b="0"/>
                <wp:wrapTopAndBottom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494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62"/>
                              <w:gridCol w:w="917"/>
                              <w:gridCol w:w="4603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0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0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50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ные звуки и их букв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вуки в слове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заданными звуками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вуки (гласные - ударные, без</w:t>
                                    <w:softHyphen/>
                                    <w:t>ударные; согласные - звонкие, глухие; парные - непарные; твердые - мягкие, парные - непарные; шипящие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дарение,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 xml:space="preserve"> дел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на слоги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о слогоударной схемой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, соответствующие схеме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ункцию букв гласных, букв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ъ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окоренные слова в группе слов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рень слова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верочные слова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элементный состав букв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писные и строчные буквы,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 xml:space="preserve"> сравни</w:t>
                                    <w:softHyphen/>
                                    <w:t>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писанное с образц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За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д диктовку отдельные слова, пред</w:t>
                                    <w:softHyphen/>
                                    <w:t>ло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и предложения в соответствии с заданным алгоритмом,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 xml:space="preserve"> 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апы своей работ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 xml:space="preserve"> 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хему предложения, кон</w:t>
                                    <w:softHyphen/>
                                    <w:t xml:space="preserve">струировать предложение по схеме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по заданному алгоритму,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 xml:space="preserve"> кон</w:t>
                                    <w:softHyphen/>
                                    <w:t>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ап своей работы. 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учебном диалоге,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 xml:space="preserve"> включа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овую работ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звуках и буква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-8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слоги и уда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еренос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ереносить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17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сные буквы, которые обозначают мягкость согласных звуков на пись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значение мягкости согласных на письме с помощью буквы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написание большой буквы и разделительного ъ в сло</w:t>
                                    <w:softHyphen/>
                                    <w:t>ва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ему слова, которые звучат одинаково, написаны по-разному - с большой и маленькой букв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-24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е в написании слов с большой буквы и слов с раздели</w:t>
                                    <w:softHyphen/>
                                    <w:t>тельным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-26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написания</w:t>
                                  </w:r>
                                  <w:r>
                                    <w:rPr>
                                      <w:rStyle w:val="521"/>
                                      <w:rFonts w:cs="Times New Roman" w:ascii="Times New Roman" w:hAnsi="Times New Roman"/>
                                    </w:rPr>
                                    <w:t xml:space="preserve"> жи-ши, ча-ща, чу-щу, чк, ч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а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корень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-29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однокоренные слова, выделять в них корен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-31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правописание букв безударных 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е в подборе проверочных слов к словам с безударным гласным в кор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е в написании слов с безударным гласным в корне, проверяемым ударение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0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389pt;mso-wrap-distance-left:0pt;mso-wrap-distance-right:0pt;mso-wrap-distance-top:0pt;mso-wrap-distance-bottom:0pt;margin-top:0.05pt;mso-position-vertical-relative:text;margin-left: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62"/>
                        <w:gridCol w:w="917"/>
                        <w:gridCol w:w="4603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0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0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50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ные звуки и их букв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вуки в слове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заданными звуками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вуки (гласные - ударные, без</w:t>
                              <w:softHyphen/>
                              <w:t>ударные; согласные - звонкие, глухие; парные - непарные; твердые - мягкие, парные - непарные; шипящие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дарение,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 xml:space="preserve"> дел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на слоги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о слогоударной схемой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, соответствующие схеме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ункцию букв гласных, букв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ъ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окоренные слова в группе слов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рень слова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верочные слова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элементный состав букв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писные и строчные буквы,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 xml:space="preserve"> сравни</w:t>
                              <w:softHyphen/>
                              <w:t>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писанное с образц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Запис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 диктовку отдельные слова, пред</w:t>
                              <w:softHyphen/>
                              <w:t>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Спис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и предложения в соответствии с заданным алгоритмом,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 xml:space="preserve"> 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ы своей работ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 xml:space="preserve"> 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хему предложения, кон</w:t>
                              <w:softHyphen/>
                              <w:t xml:space="preserve">струировать предложение по схеме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Спис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по заданному алгоритму,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 xml:space="preserve"> кон</w:t>
                              <w:softHyphen/>
                              <w:t>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 своей работы. 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учебном диалоге,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 xml:space="preserve"> включа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овую работу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звуках и буква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-8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слоги и уда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ренос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ереносить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-17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сные буквы, которые обозначают мягкость согласных звуков на письм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значение мягкости согласных на письме с помощью буквы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написание большой буквы и разделительного ъ в сло</w:t>
                              <w:softHyphen/>
                              <w:t>ва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му слова, которые звучат одинаково, написаны по-разному - с большой и маленькой букв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-24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е в написании слов с большой буквы и слов с раздели</w:t>
                              <w:softHyphen/>
                              <w:t>тельным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-26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написания</w:t>
                            </w:r>
                            <w:r>
                              <w:rPr>
                                <w:rStyle w:val="521"/>
                                <w:rFonts w:cs="Times New Roman" w:ascii="Times New Roman" w:hAnsi="Times New Roman"/>
                              </w:rPr>
                              <w:t xml:space="preserve"> жи-ши, ча-ща, чу-щу, чк, ч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а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корень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-29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однокоренные слова, выделять в них корен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-31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правописание букв безударных гласных в корн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е в подборе проверочных слов к словам с безударным гласным в кор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е в написании слов с безударным гласным в корне, проверяемым ударение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0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4325" cy="5121275"/>
                <wp:effectExtent l="0" t="0" r="0" b="0"/>
                <wp:wrapTopAndBottom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5121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76"/>
                              <w:gridCol w:w="922"/>
                              <w:gridCol w:w="4584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9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9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9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-39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слов, написание которых надо запомнить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рный диктант. Повторе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6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. Предложение. Текс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предлогах и предложени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правила оформления предложений на письм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ему мы научились за год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. Повторе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Style w:val="112"/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12495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ИМЕРНОЕ ТЕМАТИЧЕСКОЕ ПЛАНИРОВАНИЕ</w:t>
                                  </w:r>
                                </w:p>
                                <w:p>
                                  <w:pPr>
                                    <w:pStyle w:val="1111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уроков русского языка во</w:t>
                                  </w:r>
                                  <w:r>
                                    <w:rPr>
                                      <w:rStyle w:val="11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-м классе </w:t>
                                  </w:r>
                                  <w:r>
                                    <w:rPr>
                                      <w:rStyle w:val="1110pt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(170 часов - 5 часов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9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1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9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9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ный урок. Знакомство с новым учебником «Русский язык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новым учебником (обложка, условные знаки, оглавление и т.д.). </w:t>
                                  </w: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</w:rPr>
                                    <w:t>Толк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чение слова (находить в словаре, подбирать синонимы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 по его лексическому значению. </w:t>
                                  </w: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окоренные слова к данному с опо</w:t>
                                    <w:softHyphen/>
                                    <w:t>рой на словар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</w:rPr>
                                    <w:t>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вуко-буквенный разбор слова. </w:t>
                                  </w: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 с четырёх позиций (лек</w:t>
                                    <w:softHyphen/>
                                    <w:t>сическое значение; состав слова и однокоренные слова; звуковой и буквенный состав; граммати</w:t>
                                    <w:softHyphen/>
                                    <w:t xml:space="preserve">ческие признаки - на какой вопрос отвечает) и составлять предложение с данным словом. (П) </w:t>
                                  </w:r>
                                  <w:r>
                                    <w:rPr>
                                      <w:rStyle w:val="511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асные места в слова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6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3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9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.</w:t>
                                  </w:r>
                                  <w:r>
                                    <w:rPr>
                                      <w:rStyle w:val="94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Слов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слове? (Лексическое значение слова.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слове? (Лексическое значение. Состав слова.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устроен наш язык?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места в словах русского язы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асные места в словах русского языка. Обобщение по разделу 1. Проверочное списывани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8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1"/>
                                    <w:shd w:fill="auto" w:val="clear"/>
                                    <w:snapToGrid w:val="false"/>
                                    <w:spacing w:lineRule="auto" w:line="24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403.25pt;mso-wrap-distance-left:0pt;mso-wrap-distance-right:0pt;mso-wrap-distance-top:0pt;mso-wrap-distance-bottom:0pt;margin-top:0.05pt;mso-position-vertical-relative:text;margin-left: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76"/>
                        <w:gridCol w:w="922"/>
                        <w:gridCol w:w="4584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9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9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9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-39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слов, написание которых надо запомнить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рный диктант. Повторени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6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5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. Предложение. Текс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предлогах и предложени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правила оформления предложений на письм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ему мы научились за год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. Повторени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Style w:val="112"/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13" w:hRule="atLeast"/>
                        </w:trPr>
                        <w:tc>
                          <w:tcPr>
                            <w:tcW w:w="12495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ИМЕРНОЕ ТЕМАТИЧЕСКОЕ ПЛАНИРОВАНИЕ</w:t>
                            </w:r>
                          </w:p>
                          <w:p>
                            <w:pPr>
                              <w:pStyle w:val="1111"/>
                              <w:shd w:fill="auto" w:val="clear"/>
                              <w:spacing w:lineRule="exact" w:line="24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уроков русского языка во</w:t>
                            </w:r>
                            <w:r>
                              <w:rPr>
                                <w:rStyle w:val="11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2</w:t>
                            </w: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-м классе </w:t>
                            </w:r>
                            <w:r>
                              <w:rPr>
                                <w:rStyle w:val="1110pt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(170 часов - 5 часов в неделю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9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1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9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9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ный урок. Знакомство с новым учебником «Русский язык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60" w:hanging="0"/>
                              <w:jc w:val="left"/>
                              <w:rPr/>
                            </w:pP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новым учебником (обложка, условные знаки, оглавление и т.д.). </w:t>
                            </w: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</w:rPr>
                              <w:t>Толк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чение слова (находить в словаре, подбирать синонимы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 по его лексическому значению. </w:t>
                            </w: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окоренные слова к данному с опо</w:t>
                              <w:softHyphen/>
                              <w:t>рой на словар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</w:rPr>
                              <w:t>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вуко-буквенный разбор слова. </w:t>
                            </w: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 с четырёх позиций (лек</w:t>
                              <w:softHyphen/>
                              <w:t>сическое значение; состав слова и однокоренные слова; звуковой и буквенный состав; граммати</w:t>
                              <w:softHyphen/>
                              <w:t xml:space="preserve">ческие признаки - на какой вопрос отвечает) и составлять предложение с данным словом. (П) </w:t>
                            </w:r>
                            <w:r>
                              <w:rPr>
                                <w:rStyle w:val="511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асные места в словах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6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3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9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.</w:t>
                            </w:r>
                            <w:r>
                              <w:rPr>
                                <w:rStyle w:val="94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Слов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слове? (Лексическое значение слова.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слове? (Лексическое значение. Состав слова.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устроен наш язык?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места в словах русского язы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асные места в словах русского языка. Обобщение по разделу 1. Проверочное списывани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8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1"/>
                              <w:shd w:fill="auto" w:val="clear"/>
                              <w:snapToGrid w:val="false"/>
                              <w:spacing w:lineRule="auto" w:line="24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687570"/>
                <wp:effectExtent l="0" t="0" r="0" b="0"/>
                <wp:wrapTopAndBottom/>
                <wp:docPr id="2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8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8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8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. Предлож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знаки предложения. </w:t>
                                  </w: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е от группы слов, записан</w:t>
                                    <w:softHyphen/>
                                    <w:t>ных как предлож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хемы предложений и предложения по схем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, правильно оформлять их на письм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ки завершения в предложении, выби</w:t>
                                    <w:softHyphen/>
                                    <w:t>рать знак в соответствии со смыслом и интонацией предло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Чи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 с разной интонаци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и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предложений по схем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и предложения. Оформление предложений на пись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равильно списывать и оформлять предложе</w:t>
                                    <w:softHyphen/>
                                    <w:t>ния на пись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равильно списывать предложения и соотно</w:t>
                                    <w:softHyphen/>
                                    <w:t>сить их со схемо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предлож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конце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конце предложения. Чтение предложений с различной интонацие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предложении? (Обобщение.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знаний и умений. 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31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Текс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знаки текс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от набора предложений, записан</w:t>
                                    <w:softHyphen/>
                                    <w:t>ных как текс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Озагл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;</w:t>
                                  </w: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 xml:space="preserve"> 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дходящее заглавие из данных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язь заголовка с темой текста, с глав</w:t>
                                    <w:softHyphen/>
                                    <w:t>ной мысль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ы из рассыпанных предло</w:t>
                                    <w:softHyphen/>
                                    <w:t>жений, абзацев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>С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по заданному алгоритму,</w:t>
                                  </w:r>
                                  <w:r>
                                    <w:rPr>
                                      <w:rStyle w:val="50"/>
                                      <w:rFonts w:cs="Times New Roman" w:ascii="Times New Roman" w:hAnsi="Times New Roman"/>
                                    </w:rPr>
                                    <w:t xml:space="preserve"> кон</w:t>
                                    <w:softHyphen/>
                                    <w:t>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апы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знаки текс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заглавия в текст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2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язь заглавия и главной мысли текс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-2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заглавливание текст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-2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текст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й уро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ка знаний и умений. 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69.1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8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8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8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8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. Предлож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знаки предложения. </w:t>
                            </w: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е от группы слов, записан</w:t>
                              <w:softHyphen/>
                              <w:t>ных как предлож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хемы предложений и предложения по схем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Спис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, правильно оформлять их на письм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ки завершения в предложении, выби</w:t>
                              <w:softHyphen/>
                              <w:t>рать знак в соответствии со смыслом и интонацией пред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Чи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 с разной интонацией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и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предложений по схем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и предложения. Оформление предложений на письм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равильно списывать и оформлять предложе</w:t>
                              <w:softHyphen/>
                              <w:t>ния на письм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равильно списывать предложения и соотно</w:t>
                              <w:softHyphen/>
                              <w:t>сить их со схемо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предлож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конце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конце предложения. Чтение предложений с различной интонацие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предложении? (Обобщение.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знаний и умений. Проверочная работа №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31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.</w:t>
                            </w: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Текс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знаки тек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от набора предложений, записан</w:t>
                              <w:softHyphen/>
                              <w:t>ных как тек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Озаглав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;</w:t>
                            </w: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 xml:space="preserve"> вы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ходящее заглавие из дан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язь заголовка с темой текста, с глав</w:t>
                              <w:softHyphen/>
                              <w:t>ной мысль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ы из рассыпанных предло</w:t>
                              <w:softHyphen/>
                              <w:t>жений, абзацев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>Спис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по заданному алгоритму,</w:t>
                            </w:r>
                            <w:r>
                              <w:rPr>
                                <w:rStyle w:val="50"/>
                                <w:rFonts w:cs="Times New Roman" w:ascii="Times New Roman" w:hAnsi="Times New Roman"/>
                              </w:rPr>
                              <w:t xml:space="preserve"> кон</w:t>
                              <w:softHyphen/>
                              <w:t>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апы работы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знаки текс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заглавия в текст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2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язь заглавия и главной мысли текс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-2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заглавливание текст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-2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текст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й уро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ка знаний и умений. Проверочная работа №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5068570"/>
                <wp:effectExtent l="0" t="0" r="0" b="0"/>
                <wp:wrapTopAndBottom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5068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7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7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7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. Слова, которые отвечают на вопросы</w:t>
                                  </w:r>
                                  <w:r>
                                    <w:rPr>
                                      <w:rStyle w:val="910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кто? что?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Ве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диалог с автором при чтении текста.</w:t>
                                  </w:r>
                                  <w:r>
                                    <w:rPr>
                                      <w:rStyle w:val="18"/>
                                      <w:rFonts w:cs="Times New Roman" w:ascii="Times New Roman" w:hAnsi="Times New Roman"/>
                                    </w:rPr>
                                    <w:t xml:space="preserve"> (П)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 словам вопросы</w:t>
                                  </w:r>
                                  <w:r>
                                    <w:rPr>
                                      <w:rStyle w:val="171"/>
                                      <w:rFonts w:cs="Times New Roman" w:ascii="Times New Roman" w:hAnsi="Times New Roman"/>
                                    </w:rPr>
                                    <w:t xml:space="preserve"> кто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ли</w:t>
                                  </w:r>
                                  <w:r>
                                    <w:rPr>
                                      <w:rStyle w:val="171"/>
                                      <w:rFonts w:cs="Times New Roman" w:ascii="Times New Roman" w:hAnsi="Times New Roman"/>
                                    </w:rPr>
                                    <w:t xml:space="preserve"> что?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, которые называют одушевлён</w:t>
                                    <w:softHyphen/>
                                    <w:t xml:space="preserve">ные и неодушевлённые предметы.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по вопросу.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Объеди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в тематические группы.</w:t>
                                  </w:r>
                                  <w:r>
                                    <w:rPr>
                                      <w:rStyle w:val="18"/>
                                      <w:rFonts w:cs="Times New Roman" w:ascii="Times New Roman" w:hAnsi="Times New Roman"/>
                                    </w:rPr>
                                    <w:t xml:space="preserve"> (П)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сочетания и предложения.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заимоконтроль при работе в пар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ие слова отвечают на вопрос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 xml:space="preserve"> кто?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 какие на вопрос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 xml:space="preserve"> что?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которые называют одушевлённые и неодушевлённые пред</w:t>
                                    <w:softHyphen/>
                                    <w:t>мет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ъединение слов в тематические групп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сочетаний слов и предлож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-3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ставить вопросы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 xml:space="preserve"> кто? что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 слов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8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. Слова, которые отвечают на вопросы</w:t>
                                  </w:r>
                                </w:p>
                                <w:p>
                                  <w:pPr>
                                    <w:pStyle w:val="1012"/>
                                    <w:shd w:fill="auto" w:val="clear"/>
                                    <w:spacing w:lineRule="auto" w:line="240"/>
                                    <w:ind w:left="22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0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акой? какая? какое? какие?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словами, обозначающими признак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метов, действия предмет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 словам вопросы</w:t>
                                  </w:r>
                                  <w:r>
                                    <w:rPr>
                                      <w:rStyle w:val="171"/>
                                      <w:rFonts w:cs="Times New Roman" w:ascii="Times New Roman" w:hAnsi="Times New Roman"/>
                                    </w:rPr>
                                    <w:t xml:space="preserve"> какой? какая?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т.д. и</w:t>
                                  </w:r>
                                </w:p>
                                <w:p>
                                  <w:pPr>
                                    <w:pStyle w:val="1012"/>
                                    <w:shd w:fill="auto" w:val="clear"/>
                                    <w:spacing w:lineRule="exact" w:line="197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0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что делает? что делал?</w:t>
                                  </w:r>
                                  <w:r>
                                    <w:rPr>
                                      <w:rStyle w:val="10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и т.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 от слова к слову</w:t>
                                  </w:r>
                                  <w:r>
                                    <w:rPr>
                                      <w:rStyle w:val="171"/>
                                      <w:rFonts w:cs="Times New Roman" w:ascii="Times New Roman" w:hAnsi="Times New Roman"/>
                                    </w:rPr>
                                    <w:t xml:space="preserve"> (кто?., какой?</w:t>
                                  </w:r>
                                </w:p>
                                <w:p>
                                  <w:pPr>
                                    <w:pStyle w:val="1012"/>
                                    <w:shd w:fill="auto" w:val="clear"/>
                                    <w:spacing w:lineRule="exact" w:line="197"/>
                                    <w:ind w:left="14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0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кто?., что делает?..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действующее лицо или предме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ях слова, отвечающие на данные вопрос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по вопросам. 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 из слов с опорой на вопрос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над словами-признаками. Развитие умения ставить к ним вопрос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-3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связаны между собой слова-названия и слова-призна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предложениях слова, которые отве</w:t>
                                    <w:softHyphen/>
                                    <w:t>чают на вопросы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 xml:space="preserve"> кто? что? и какой? какая?..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-4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одбирать слова-призна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и повторение изученно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8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. Слова, которые отвечают на вопросы</w:t>
                                  </w:r>
                                </w:p>
                                <w:p>
                                  <w:pPr>
                                    <w:pStyle w:val="1012"/>
                                    <w:shd w:fill="auto" w:val="clear"/>
                                    <w:spacing w:lineRule="auto" w:line="240"/>
                                    <w:ind w:left="18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10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>что делает? что делал? что сделал?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-4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над словами, обозначающими действие предмета. Развитие умения ставить к ним вопрос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-5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предложениях пары слов, отвечаю</w:t>
                                    <w:softHyphen/>
                                    <w:t>щих на вопросы</w:t>
                                  </w:r>
                                  <w:r>
                                    <w:rPr>
                                      <w:rStyle w:val="49"/>
                                      <w:rFonts w:cs="Times New Roman" w:ascii="Times New Roman" w:hAnsi="Times New Roman"/>
                                    </w:rPr>
                                    <w:t xml:space="preserve"> кто? что делает?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2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. Связь слов в предложен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-5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ставить вопросы от слова к слову в предложе</w:t>
                                    <w:softHyphen/>
                                    <w:t>нии, устанавливать действующее лицо или предме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99.1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7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7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7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. Слова, которые отвечают на вопросы</w:t>
                            </w:r>
                            <w:r>
                              <w:rPr>
                                <w:rStyle w:val="910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кто? что?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Вест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диалог с автором при чтении текста.</w:t>
                            </w:r>
                            <w:r>
                              <w:rPr>
                                <w:rStyle w:val="18"/>
                                <w:rFonts w:cs="Times New Roman" w:ascii="Times New Roman" w:hAnsi="Times New Roman"/>
                              </w:rPr>
                              <w:t xml:space="preserve"> (П)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словам вопросы</w:t>
                            </w:r>
                            <w:r>
                              <w:rPr>
                                <w:rStyle w:val="171"/>
                                <w:rFonts w:cs="Times New Roman" w:ascii="Times New Roman" w:hAnsi="Times New Roman"/>
                              </w:rPr>
                              <w:t xml:space="preserve"> кто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ли</w:t>
                            </w:r>
                            <w:r>
                              <w:rPr>
                                <w:rStyle w:val="171"/>
                                <w:rFonts w:cs="Times New Roman" w:ascii="Times New Roman" w:hAnsi="Times New Roman"/>
                              </w:rPr>
                              <w:t xml:space="preserve"> что?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, которые называют одушевлён</w:t>
                              <w:softHyphen/>
                              <w:t xml:space="preserve">ные и неодушевлённые предметы.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по вопросу.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Объеди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в тематические группы.</w:t>
                            </w:r>
                            <w:r>
                              <w:rPr>
                                <w:rStyle w:val="18"/>
                                <w:rFonts w:cs="Times New Roman" w:ascii="Times New Roman" w:hAnsi="Times New Roman"/>
                              </w:rPr>
                              <w:t xml:space="preserve"> (П)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сочетания и предложения.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заимоконтроль при работе в паре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ие слова отвечают на вопрос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 xml:space="preserve"> кто?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 какие на вопрос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 xml:space="preserve"> что?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которые называют одушевлённые и неодушевлённые пред</w:t>
                              <w:softHyphen/>
                              <w:t>мет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ъединение слов в тематические групп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сочетаний слов и предлож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-3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ставить вопросы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 xml:space="preserve"> кто? что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слов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8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. Слова, которые отвечают на вопросы</w:t>
                            </w:r>
                          </w:p>
                          <w:p>
                            <w:pPr>
                              <w:pStyle w:val="1012"/>
                              <w:shd w:fill="auto" w:val="clear"/>
                              <w:spacing w:lineRule="auto" w:line="240"/>
                              <w:ind w:left="22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03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акой? какая? какое? какие?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словами, обозначающими признак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метов, действия предме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словам вопросы</w:t>
                            </w:r>
                            <w:r>
                              <w:rPr>
                                <w:rStyle w:val="171"/>
                                <w:rFonts w:cs="Times New Roman" w:ascii="Times New Roman" w:hAnsi="Times New Roman"/>
                              </w:rPr>
                              <w:t xml:space="preserve"> какой? какая?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т.д. и</w:t>
                            </w:r>
                          </w:p>
                          <w:p>
                            <w:pPr>
                              <w:pStyle w:val="1012"/>
                              <w:shd w:fill="auto" w:val="clear"/>
                              <w:spacing w:lineRule="exact" w:line="197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03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что делает? что делал?</w:t>
                            </w:r>
                            <w:r>
                              <w:rPr>
                                <w:rStyle w:val="102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и т.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 от слова к слову</w:t>
                            </w:r>
                            <w:r>
                              <w:rPr>
                                <w:rStyle w:val="171"/>
                                <w:rFonts w:cs="Times New Roman" w:ascii="Times New Roman" w:hAnsi="Times New Roman"/>
                              </w:rPr>
                              <w:t xml:space="preserve"> (кто?., какой?</w:t>
                            </w:r>
                          </w:p>
                          <w:p>
                            <w:pPr>
                              <w:pStyle w:val="1012"/>
                              <w:shd w:fill="auto" w:val="clear"/>
                              <w:spacing w:lineRule="exact" w:line="197"/>
                              <w:ind w:left="14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03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кто?., что делает?..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действующее лицо или предме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ях слова, отвечающие на данные вопрос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по вопросам. 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 из слов с опорой на вопросы.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над словами-признаками. Развитие умения ставить к ним вопрос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-3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связаны между собой слова-названия и слова-призна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предложениях слова, которые отве</w:t>
                              <w:softHyphen/>
                              <w:t>чают на вопросы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 xml:space="preserve"> кто? что? и какой? какая?..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-4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одбирать слова-призна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и повторение изученно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8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. Слова, которые отвечают на вопросы</w:t>
                            </w:r>
                          </w:p>
                          <w:p>
                            <w:pPr>
                              <w:pStyle w:val="1012"/>
                              <w:shd w:fill="auto" w:val="clear"/>
                              <w:spacing w:lineRule="auto" w:line="240"/>
                              <w:ind w:left="18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103"/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>что делает? что делал? что сделал?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-4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над словами, обозначающими действие предмета. Развитие умения ставить к ним вопрос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-5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предложениях пары слов, отвечаю</w:t>
                              <w:softHyphen/>
                              <w:t>щих на вопросы</w:t>
                            </w:r>
                            <w:r>
                              <w:rPr>
                                <w:rStyle w:val="49"/>
                                <w:rFonts w:cs="Times New Roman" w:ascii="Times New Roman" w:hAnsi="Times New Roman"/>
                              </w:rPr>
                              <w:t xml:space="preserve"> кто? что делает?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2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. Связь слов в предложен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-5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ставить вопросы от слова к слову в предложе</w:t>
                              <w:softHyphen/>
                              <w:t>нии, устанавливать действующее лицо или предме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815205"/>
                <wp:effectExtent l="0" t="0" r="0" b="0"/>
                <wp:wrapTopAndBottom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815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6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6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6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-5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струирование предложений из слов с опорой на вопрос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6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. Слова, к которым нельзя задать вопро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(тексте) слова, выра</w:t>
                                    <w:softHyphen/>
                                    <w:t>жающие различные чувства,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 xml:space="preserve"> характери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х роль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, называющие предметы, при</w:t>
                                    <w:softHyphen/>
                                    <w:t xml:space="preserve">знаки и действия, и слова, выражающие чувства, но не называющие их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предлоги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оль предлогов в речи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ги раздельн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которые выражают различные чувства, и их роль в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авнение слов-названий, слов-признаков и действий и слов, выражающих различные чувст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-6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в речи предлогов. Раздельное написание предлогов с другими слов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9. Части слова. Корен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д однокоренными словами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окоренные слова: называть общее лексическое значение корня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рень в слове, в группе однокорен</w:t>
                                    <w:softHyphen/>
                                    <w:t xml:space="preserve">ных слов, подбирать однокоренные слова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окоренные слова от слов с похо</w:t>
                                    <w:softHyphen/>
                                    <w:t xml:space="preserve">жим корнем (горе, гора, гореть)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уффикс и приставку в доступных сло</w:t>
                                    <w:softHyphen/>
                                    <w:t>вах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оль суффикса и приставки в слов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Раз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по составу, приводить доказа</w:t>
                                    <w:softHyphen/>
                                    <w:t xml:space="preserve">тельства правильности разбора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помощью суффиксов и приставо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по заданному признаку. </w:t>
                                  </w:r>
                                  <w:r>
                                    <w:rPr>
                                      <w:rStyle w:val="48"/>
                                      <w:rFonts w:cs="Times New Roman" w:ascii="Times New Roman" w:hAnsi="Times New Roman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ильность объединения слов в группы, находить лишнее слово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над однокоренными словами. Определение корня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корень в группе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спознавание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9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. Суффик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суффикса в слове. Определение суффикс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-7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словах суффикс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слова по составу. Проверочное списы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9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. Пристав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приставки в слове. Определение пристав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словах приставки и образовывать слова с помощью приставо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приставок. Слитное написание приставо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6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9.1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6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6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6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-5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струирование предложений из слов с опорой на вопрос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6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. Слова, к которым нельзя задать вопро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(тексте) слова, выра</w:t>
                              <w:softHyphen/>
                              <w:t>жающие различные чувства,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 xml:space="preserve"> характериз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х роль в реч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, называющие предметы, при</w:t>
                              <w:softHyphen/>
                              <w:t xml:space="preserve">знаки и действия, и слова, выражающие чувства, но не называющие их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предлоги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оль предлогов в речи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ги раздельно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которые выражают различные чувства, и их роль в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авнение слов-названий, слов-признаков и действий и слов, выражающих различные чувст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-6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в речи предлогов. Раздельное написание предлогов с другими слов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5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9. Части слова. Корен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д однокоренными словами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окоренные слова: называть общее лексическое значение корня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рень в слове, в группе однокорен</w:t>
                              <w:softHyphen/>
                              <w:t xml:space="preserve">ных слов, подбирать однокоренные слова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окоренные слова от слов с похо</w:t>
                              <w:softHyphen/>
                              <w:t xml:space="preserve">жим корнем (горе, гора, гореть)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уффикс и приставку в доступных сло</w:t>
                              <w:softHyphen/>
                              <w:t>в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оль суффикса и приставки в слов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Раз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по составу, приводить доказа</w:t>
                              <w:softHyphen/>
                              <w:t xml:space="preserve">тельства правильности разбора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помощью суффиксов и пристав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по заданному признаку. </w:t>
                            </w:r>
                            <w:r>
                              <w:rPr>
                                <w:rStyle w:val="48"/>
                                <w:rFonts w:cs="Times New Roman" w:ascii="Times New Roman" w:hAnsi="Times New Roman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ьность объединения слов в группы, находить лишнее слово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над однокоренными словами. Определение корня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корень в группе однокоренных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спознавание однокоренных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9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. Суффик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суффикса в слове. Определение суффикс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-7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словах суффикс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слова по составу. Проверочное списыв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9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. Пристав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приставки в слове. Определение пристав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словах приставки и образовывать слова с помощью приставо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приставок. Слитное написание приставо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6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879975"/>
                <wp:effectExtent l="0" t="0" r="0" b="0"/>
                <wp:wrapTopAndBottom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879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6000"/>
                              <w:gridCol w:w="917"/>
                              <w:gridCol w:w="456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5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5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5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-7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различать приставки и предлог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инаково пишущиеся приставки и предлоги</w:t>
                                  </w:r>
                                  <w:r>
                                    <w:rPr>
                                      <w:rStyle w:val="161"/>
                                      <w:rFonts w:cs="Times New Roman" w:ascii="Times New Roman" w:hAnsi="Times New Roman"/>
                                    </w:rPr>
                                    <w:t xml:space="preserve"> (на, по, за, по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т.д.).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2. Алфавит. Написание большой буквы в слова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ильно буквы в алфавитном порядк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Объясня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де и когда в жизни может понадо</w:t>
                                    <w:softHyphen/>
                                    <w:t>биться знание алфави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Рас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данные слова в алфавитном порядк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главную (большую) букву в именах собственных, географических названиях. 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писания типа</w:t>
                                  </w:r>
                                  <w:r>
                                    <w:rPr>
                                      <w:rStyle w:val="161"/>
                                      <w:rFonts w:cs="Times New Roman" w:ascii="Times New Roman" w:hAnsi="Times New Roman"/>
                                    </w:rPr>
                                    <w:t xml:space="preserve"> пушок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Style w:val="161"/>
                                      <w:rFonts w:cs="Times New Roman" w:ascii="Times New Roman" w:hAnsi="Times New Roman"/>
                                    </w:rPr>
                                    <w:t>Пушок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чинение по картинке, проверочный диктан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исьменную работу по алгоритму (нахождение «опасных мест» по опознаватель</w:t>
                                    <w:softHyphen/>
                                    <w:t xml:space="preserve">ным признакам, графическое обозначение, исправление ошибки, если она обнаружена). 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Выпол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боту над ошибками под руковод</w:t>
                                    <w:softHyphen/>
                                    <w:t>ством учител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знания порядка букв русского алфави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-8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большую букву в фамилиях людей, име</w:t>
                                    <w:softHyphen/>
                                    <w:t>нах, отчествах, в названиях городов, сёл, рек. Запись этих слов в алфавитном порядк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слов типа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орёл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Орё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-8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правописании имен собствен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 по картинк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й диктант №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. Работа над ошибками в сочинении и дик</w:t>
                                    <w:softHyphen/>
                                    <w:t>тант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exact" w:line="20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13. Правописание буквосочетаний </w:t>
                                  </w:r>
                                  <w:r>
                                    <w:rPr>
                                      <w:rStyle w:val="99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жи-ши, ча-ща, чу-щ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написанием слов, выявлять зако</w:t>
                                    <w:softHyphen/>
                                    <w:t>номерность, формулировать орфографическое правило с помощью учител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определённым признакам изучае</w:t>
                                    <w:softHyphen/>
                                    <w:t xml:space="preserve">мые орфограммы-буквы в словах. 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Подчёрк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рфограмму одной чертой. 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Обозна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фически выбор написания. 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ебя по учебнику, по орфографиче</w:t>
                                    <w:softHyphen/>
                                    <w:t>скому словарю, проводить графическую самопро</w:t>
                                    <w:softHyphen/>
                                    <w:t>верку.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писание букв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и, у,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 шипящих (повторение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орфограмма. Орфографическое правил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-9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написании буквы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ж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ш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означение орфограмм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за написанием буквы</w:t>
                                  </w:r>
                                  <w:r>
                                    <w:rPr>
                                      <w:rStyle w:val="46"/>
                                      <w:rFonts w:cs="Times New Roman" w:ascii="Times New Roman" w:hAnsi="Times New Roman"/>
                                    </w:rPr>
                                    <w:t xml:space="preserve">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</w:t>
                                  </w:r>
                                  <w:r>
                                    <w:rPr>
                                      <w:rStyle w:val="46"/>
                                      <w:rFonts w:cs="Times New Roman" w:ascii="Times New Roman" w:hAnsi="Times New Roman"/>
                                    </w:rPr>
                                    <w:t xml:space="preserve"> чи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5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написании буквосочетаний</w:t>
                                  </w:r>
                                  <w:r>
                                    <w:rPr>
                                      <w:rStyle w:val="47"/>
                                      <w:rFonts w:cs="Times New Roman" w:ascii="Times New Roman" w:hAnsi="Times New Roman"/>
                                    </w:rPr>
                                    <w:t xml:space="preserve"> ча-ща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витие орфо</w:t>
                                    <w:softHyphen/>
                                    <w:t>графических ум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84.2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6000"/>
                        <w:gridCol w:w="917"/>
                        <w:gridCol w:w="456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5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5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5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-7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различать приставки и предлог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инаково пишущиеся приставки и предлоги</w:t>
                            </w:r>
                            <w:r>
                              <w:rPr>
                                <w:rStyle w:val="161"/>
                                <w:rFonts w:cs="Times New Roman" w:ascii="Times New Roman" w:hAnsi="Times New Roman"/>
                              </w:rPr>
                              <w:t xml:space="preserve"> (на, по, за, по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т.д.). (П)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2. Алфавит. Написание большой буквы в слова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ьно буквы в алфавитном поряд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Объяснять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де и когда в жизни может понадо</w:t>
                              <w:softHyphen/>
                              <w:t>биться знание алфави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Рас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данные слова в алфавитном порядк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главную (большую) букву в именах собственных, географических названиях. 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писания типа</w:t>
                            </w:r>
                            <w:r>
                              <w:rPr>
                                <w:rStyle w:val="161"/>
                                <w:rFonts w:cs="Times New Roman" w:ascii="Times New Roman" w:hAnsi="Times New Roman"/>
                              </w:rPr>
                              <w:t xml:space="preserve"> пушок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</w:t>
                            </w:r>
                            <w:r>
                              <w:rPr>
                                <w:rStyle w:val="161"/>
                                <w:rFonts w:cs="Times New Roman" w:ascii="Times New Roman" w:hAnsi="Times New Roman"/>
                              </w:rPr>
                              <w:t>Пушок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чинение по картинке, проверочный диктан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исьменную работу по алгоритму (нахождение «опасных мест» по опознаватель</w:t>
                              <w:softHyphen/>
                              <w:t xml:space="preserve">ным признакам, графическое обозначение, исправление ошибки, если она обнаружена). 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Выпол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боту над ошибками под руковод</w:t>
                              <w:softHyphen/>
                              <w:t>ством учителя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знания порядка букв русского алфави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-8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большую букву в фамилиях людей, име</w:t>
                              <w:softHyphen/>
                              <w:t>нах, отчествах, в названиях городов, сёл, рек. Запись этих слов в алфавитном порядк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слов типа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орёл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Орё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-8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правописании имен собствен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 по картинк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й диктант №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. Работа над ошибками в сочинении и дик</w:t>
                              <w:softHyphen/>
                              <w:t>тант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exact" w:line="20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13. Правописание буквосочетаний </w:t>
                            </w:r>
                            <w:r>
                              <w:rPr>
                                <w:rStyle w:val="99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жи-ши, ча-ща, чу-щ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написанием слов, выявлять зако</w:t>
                              <w:softHyphen/>
                              <w:t>номерность, формулировать орфографическое правило с помощью учител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определённым признакам изучае</w:t>
                              <w:softHyphen/>
                              <w:t xml:space="preserve">мые орфограммы-буквы в словах. 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Подчёрк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рфограмму одной чертой. 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Обозна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фически выбор написания. 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>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ебя по учебнику, по орфографиче</w:t>
                              <w:softHyphen/>
                              <w:t>скому словарю, проводить графическую самопро</w:t>
                              <w:softHyphen/>
                              <w:t>верку. (П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писание букв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и, у, 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шипящих (повторение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орфограмма. Орфографическое правил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-9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написании буквы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ж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ш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означение орфограмм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за написанием буквы</w:t>
                            </w:r>
                            <w:r>
                              <w:rPr>
                                <w:rStyle w:val="46"/>
                                <w:rFonts w:cs="Times New Roman" w:ascii="Times New Roman" w:hAnsi="Times New Roman"/>
                              </w:rPr>
                              <w:t xml:space="preserve"> 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</w:t>
                            </w:r>
                            <w:r>
                              <w:rPr>
                                <w:rStyle w:val="46"/>
                                <w:rFonts w:cs="Times New Roman" w:ascii="Times New Roman" w:hAnsi="Times New Roman"/>
                              </w:rPr>
                              <w:t xml:space="preserve"> чи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5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написании буквосочетаний</w:t>
                            </w:r>
                            <w:r>
                              <w:rPr>
                                <w:rStyle w:val="47"/>
                                <w:rFonts w:cs="Times New Roman" w:ascii="Times New Roman" w:hAnsi="Times New Roman"/>
                              </w:rPr>
                              <w:t xml:space="preserve"> ча-ща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витие орфо</w:t>
                              <w:softHyphen/>
                              <w:t>графических ум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751705"/>
                <wp:effectExtent l="0" t="0" r="0" b="0"/>
                <wp:wrapTopAndBottom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751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4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4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4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за написанием буквы</w:t>
                                  </w:r>
                                  <w:r>
                                    <w:rPr>
                                      <w:rStyle w:val="45"/>
                                      <w:rFonts w:cs="Times New Roman" w:ascii="Times New Roman" w:hAnsi="Times New Roman"/>
                                    </w:rPr>
                                    <w:t xml:space="preserve"> у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</w:t>
                                  </w:r>
                                  <w:r>
                                    <w:rPr>
                                      <w:rStyle w:val="45"/>
                                      <w:rFonts w:cs="Times New Roman" w:ascii="Times New Roman" w:hAnsi="Times New Roman"/>
                                    </w:rPr>
                                    <w:t xml:space="preserve"> чищ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Слу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 xml:space="preserve"> 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ах звуки, которые помогают обнаружить в слове орфограмму: [й'], [ж], [ш], [ч], [щ]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личество звуков и букв в словах с буквами</w:t>
                                  </w:r>
                                  <w:r>
                                    <w:rPr>
                                      <w:rStyle w:val="151"/>
                                      <w:rFonts w:cs="Times New Roman" w:ascii="Times New Roman" w:hAnsi="Times New Roman"/>
                                    </w:rPr>
                                    <w:t xml:space="preserve"> ь, ъ, е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ё,</w:t>
                                  </w:r>
                                  <w:r>
                                    <w:rPr>
                                      <w:rStyle w:val="151"/>
                                      <w:rFonts w:cs="Times New Roman" w:ascii="Times New Roman" w:hAnsi="Times New Roman"/>
                                    </w:rPr>
                                    <w:t xml:space="preserve"> ю, 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дарение,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 xml:space="preserve"> 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дарный и безу</w:t>
                                    <w:softHyphen/>
                                    <w:t>дарный гласные зву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написанием и произношением слов с безударным гласным звуком в корне, со звонким согласным звуком на конце слова. 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верочные слова, контролировать правильность. (Докажи, что это слово является проверочным.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изученными орфограм</w:t>
                                    <w:softHyphen/>
                                    <w:t>м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указанными орфограммами (самодиктант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фический диктант. (П) 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бодный диктант после предваритель</w:t>
                                    <w:softHyphen/>
                                    <w:t>ной подготов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дробное обучающее изложение текста- повествования (письменно пересказывать текст) после предварительной подгот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написании буквосочетаний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 xml:space="preserve"> чу-щ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написании букв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 xml:space="preserve"> и, у, 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 шипящи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й диктант №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2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4. Правописание букв</w:t>
                                  </w:r>
                                  <w:r>
                                    <w:rPr>
                                      <w:rStyle w:val="9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9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пособы обозначения мягкости согласных звуков на пись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уква ъ на конце и в середине слова. Перенос слов с буквой ъ в середи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буквы ъ для обозначения мягкости согласных на конце и в середин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в которых пишется и не пишется буква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-11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в с буквосочетаниями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 xml:space="preserve"> чн, чк, щн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с буквой</w:t>
                                  </w:r>
                                  <w:r>
                                    <w:rPr>
                                      <w:rStyle w:val="441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 [й'] и его обозначение на пись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-11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делительный ъ. Правописание слов с разделительным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-11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в с разделительным ъ и с ъ для обозначения мяг</w:t>
                                    <w:softHyphen/>
                                    <w:t>кости согласных на письм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-11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в с разделительным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й диктант №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. Безударные гласные в корнях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й делить слово на слоги, определять количество сло</w:t>
                                    <w:softHyphen/>
                                    <w:t>гов, ставить уда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4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-12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над написанием и произношением слов с безударны</w:t>
                                    <w:softHyphen/>
                                    <w:t>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4.1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4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4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4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за написанием буквы</w:t>
                            </w:r>
                            <w:r>
                              <w:rPr>
                                <w:rStyle w:val="45"/>
                                <w:rFonts w:cs="Times New Roman" w:ascii="Times New Roman" w:hAnsi="Times New Roman"/>
                              </w:rPr>
                              <w:t xml:space="preserve"> у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</w:t>
                            </w:r>
                            <w:r>
                              <w:rPr>
                                <w:rStyle w:val="45"/>
                                <w:rFonts w:cs="Times New Roman" w:ascii="Times New Roman" w:hAnsi="Times New Roman"/>
                              </w:rPr>
                              <w:t xml:space="preserve"> чищ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Слуш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 xml:space="preserve"> 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ах звуки, которые помогают обнаружить в слове орфограмму: [й'], [ж], [ш], [ч], [щ]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личество звуков и букв в словах с буквами</w:t>
                            </w:r>
                            <w:r>
                              <w:rPr>
                                <w:rStyle w:val="151"/>
                                <w:rFonts w:cs="Times New Roman" w:ascii="Times New Roman" w:hAnsi="Times New Roman"/>
                              </w:rPr>
                              <w:t xml:space="preserve"> ь, ъ, е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ё,</w:t>
                            </w:r>
                            <w:r>
                              <w:rPr>
                                <w:rStyle w:val="151"/>
                                <w:rFonts w:cs="Times New Roman" w:ascii="Times New Roman" w:hAnsi="Times New Roman"/>
                              </w:rPr>
                              <w:t xml:space="preserve"> ю, 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дарение,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 xml:space="preserve"> 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дарный и безу</w:t>
                              <w:softHyphen/>
                              <w:t>дарный гласные зву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написанием и произношением слов с безударным гласным звуком в корне, со звонким согласным звуком на конце слова. 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верочные слова, контролировать правильность. (Докажи, что это слово является проверочным.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изученными орфограм</w:t>
                              <w:softHyphen/>
                              <w:t>м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указанными орфограммами (самодиктант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фический диктант. (П) 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бодный диктант после предваритель</w:t>
                              <w:softHyphen/>
                              <w:t>ной подготов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дробное обучающее изложение текста- повествования (письменно пересказывать текст) после предварительной подготовк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написании буквосочетаний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 xml:space="preserve"> чу-щ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написании букв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 xml:space="preserve"> и, у, 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шипящи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й диктант №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2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4. Правописание букв</w:t>
                            </w:r>
                            <w:r>
                              <w:rPr>
                                <w:rStyle w:val="9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ъ</w:t>
                            </w: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и</w:t>
                            </w:r>
                            <w:r>
                              <w:rPr>
                                <w:rStyle w:val="9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пособы обозначения мягкости согласных звуков на письм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Буква ъ на конце и в середине слова. Перенос слов с буквой ъ в середи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буквы ъ для обозначения мягкости согласных на конце и в середин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в которых пишется и не пишется буква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-11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в с буквосочетаниями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 xml:space="preserve"> чн, чк, щн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с буквой</w:t>
                            </w:r>
                            <w:r>
                              <w:rPr>
                                <w:rStyle w:val="441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 [й'] и его обозначение на письм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-11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делительный ъ. Правописание слов с разделительным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-11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в с разделительным ъ и с ъ для обозначения мяг</w:t>
                              <w:softHyphen/>
                              <w:t>кости согласных на письм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-11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в с разделительным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й диктант №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8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. Безударные гласные в корнях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й делить слово на слоги, определять количество сло</w:t>
                              <w:softHyphen/>
                              <w:t>гов, ставить уда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4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-12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над написанием и произношением слов с безударны</w:t>
                              <w:softHyphen/>
                              <w:t>ми гласными в кор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624070"/>
                <wp:effectExtent l="0" t="0" r="0" b="0"/>
                <wp:wrapTopAndBottom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62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3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3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3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-12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хождение проверочных слов в группе однокоренных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ение применению правил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написании слов с безударной гласной в кор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й диктант №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ающий урок по разделу в форме игры «Счастливый случай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5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6. Правописание букв звонких и глухих согласных на конц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глушение звонких согласных на конц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новой орфограммо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-14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слова с проверяемыми согласными на конц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 излож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й диктант № 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7. Повто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-14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екс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432"/>
                                      <w:rFonts w:cs="Times New Roman" w:ascii="Times New Roman" w:hAnsi="Times New Roman"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ученный материал,</w:t>
                                  </w:r>
                                  <w:r>
                                    <w:rPr>
                                      <w:rStyle w:val="432"/>
                                      <w:rFonts w:cs="Times New Roman" w:ascii="Times New Roman" w:hAnsi="Times New Roman"/>
                                    </w:rPr>
                                    <w:t xml:space="preserve"> пред</w:t>
                                    <w:softHyphen/>
                                    <w:t>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его в виде таблицы, схемы, опорного конспекта.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учающее излож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43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64.1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3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3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3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-12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хождение проверочных слов в группе однокоренных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ение применению правил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написании слов с безударной гласной в кор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й диктант №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ающий урок по разделу в форме игры «Счастливый случай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5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6. Правописание букв звонких и глухих согласных на конц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глушение звонких согласных на конц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новой орфограммо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-14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слова с проверяемыми согласными на конц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 излож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й диктант № 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8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7. Повто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-14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екс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432"/>
                                <w:rFonts w:cs="Times New Roman" w:ascii="Times New Roman" w:hAnsi="Times New Roman"/>
                              </w:rPr>
                              <w:t>Системат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ученный материал,</w:t>
                            </w:r>
                            <w:r>
                              <w:rPr>
                                <w:rStyle w:val="432"/>
                                <w:rFonts w:cs="Times New Roman" w:ascii="Times New Roman" w:hAnsi="Times New Roman"/>
                              </w:rPr>
                              <w:t xml:space="preserve"> пред</w:t>
                              <w:softHyphen/>
                              <w:t>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его в виде таблицы, схемы, опорного конспекта. (П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учающее излож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43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1386840"/>
                <wp:effectExtent l="0" t="0" r="0" b="0"/>
                <wp:wrapTopAndBottom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2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2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42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. Состав слова. Однокоренны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-15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 классификация изученных орфограм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-15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ительно-обобщающие уроки. 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лючительный урок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2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-17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е уро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109.2pt;mso-wrap-distance-left:0pt;mso-wrap-distance-right:0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2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2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42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. Состав слова. Однокоренны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-15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 классификация изученных орфограм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-15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ительно-обобщающие уроки. Итоговый контрол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лючительный урок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26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-17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е уро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7"/>
        <w:keepNext w:val="true"/>
        <w:keepLines/>
        <w:shd w:fill="auto" w:val="clear"/>
        <w:spacing w:before="0" w:after="0"/>
        <w:rPr>
          <w:rStyle w:val="338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50" w:name="bookmark53"/>
      <w:bookmarkStart w:id="51" w:name="bookmark53"/>
    </w:p>
    <w:p>
      <w:pPr>
        <w:pStyle w:val="3117"/>
        <w:keepNext w:val="true"/>
        <w:keepLines/>
        <w:shd w:fill="auto" w:val="clear"/>
        <w:spacing w:before="0" w:after="0"/>
        <w:rPr>
          <w:rStyle w:val="33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3117"/>
        <w:keepNext w:val="true"/>
        <w:keepLines/>
        <w:shd w:fill="auto" w:val="clear"/>
        <w:spacing w:before="0" w:after="0"/>
        <w:rPr>
          <w:rStyle w:val="33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3117"/>
        <w:keepNext w:val="true"/>
        <w:keepLines/>
        <w:shd w:fill="auto" w:val="clear"/>
        <w:spacing w:before="0" w:after="0"/>
        <w:rPr>
          <w:rStyle w:val="33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3117"/>
        <w:keepNext w:val="true"/>
        <w:keepLines/>
        <w:shd w:fill="auto" w:val="clear"/>
        <w:spacing w:before="0" w:after="0"/>
        <w:rPr>
          <w:rStyle w:val="338"/>
          <w:rFonts w:ascii="Times New Roman" w:hAnsi="Times New Roman" w:cs="Times New Roman"/>
          <w:b w:val="false"/>
          <w:b w:val="false"/>
          <w:bCs w:val="false"/>
        </w:rPr>
      </w:pPr>
      <w:r>
        <w:rPr/>
      </w:r>
    </w:p>
    <w:p>
      <w:pPr>
        <w:pStyle w:val="3117"/>
        <w:keepNext w:val="true"/>
        <w:keepLines/>
        <w:shd w:fill="auto" w:val="clear"/>
        <w:spacing w:before="0" w:after="0"/>
        <w:rPr>
          <w:rFonts w:ascii="Times New Roman" w:hAnsi="Times New Roman" w:cs="Times New Roman"/>
        </w:rPr>
      </w:pPr>
      <w:bookmarkStart w:id="52" w:name="bookmark53"/>
      <w:r>
        <w:rPr>
          <w:rStyle w:val="338"/>
          <w:rFonts w:cs="Times New Roman" w:ascii="Times New Roman" w:hAnsi="Times New Roman"/>
          <w:b w:val="false"/>
          <w:bCs w:val="false"/>
        </w:rPr>
        <w:t>ПРИМЕРНОЕ ТЕМАТИЧЕСКОЕ ПЛАНИРОВАНИЕ</w:t>
      </w:r>
      <w:bookmarkEnd w:id="52"/>
    </w:p>
    <w:p>
      <w:pPr>
        <w:pStyle w:val="3116"/>
        <w:shd w:fill="auto" w:val="clear"/>
        <w:spacing w:before="0" w:after="72"/>
        <w:jc w:val="center"/>
        <w:rPr>
          <w:rFonts w:ascii="Times New Roman" w:hAnsi="Times New Roman" w:cs="Times New Roman"/>
        </w:rPr>
      </w:pPr>
      <w:bookmarkStart w:id="53" w:name="bookmark54"/>
      <w:r>
        <w:rPr>
          <w:rStyle w:val="374"/>
          <w:rFonts w:cs="Times New Roman" w:ascii="Times New Roman" w:hAnsi="Times New Roman"/>
        </w:rPr>
        <w:t>уроков русского языка в 3-м классе (170 часов - 5 часов в неделю)</w:t>
      </w:r>
      <w:bookmarkEnd w:id="53"/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3809365"/>
                <wp:effectExtent l="0" t="0" r="0" b="0"/>
                <wp:wrapTopAndBottom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3809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5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5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5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ный урок. Знакомство с новым учебником «Русский язык». Что мы знаем о слов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. Повто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новым учебником, вычитывать информацию из иллюстраций, с обложки, из оглавления; прогнозировать содержание и виды работы по учебник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тличительные признаки слова, пред</w:t>
                                    <w:softHyphen/>
                                    <w:t>ложения, текс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от набора предложений, запи</w:t>
                                    <w:softHyphen/>
                                    <w:t>санных как текст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стный рассказ «Что я знаю о тек</w:t>
                                    <w:softHyphen/>
                                    <w:t>сте»; сопоставлять содержание своего рассказа и рассказов одноклассни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ученные орфограммы (бук</w:t>
                                    <w:softHyphen/>
                                    <w:t>венные - небуквенные; буквы гласных, буквы согласных, буквы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ъ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ах изученные орфограммы, 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 xml:space="preserve"> 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амодиктанты. 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изученными орфограммами. Графически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 xml:space="preserve"> обозна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бор написания, 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фические диктанты. 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 xml:space="preserve"> испр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рфографические ошиб</w:t>
                                    <w:softHyphen/>
                                    <w:t>ки, работать по алгоритм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-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текст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слове, предложении, текст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каким признакам можно обнаружить орфограммы в словах и между слов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-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яем изученные орфограммы, их графическое обознач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слова с изученными орфограммами, гра</w:t>
                                    <w:softHyphen/>
                                    <w:t>фически обозначать орфограмм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заглавную букву в словах. Проверочное списы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большой буквы в словах. Повторение алфави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ый диктант №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3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лов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рень в группе однокоренных слов, аргументировать правильность выбора. 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Обнаруж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ередующиеся согласные звуки в корне однокоренных слов, выделять эти корни. </w:t>
                                  </w:r>
                                  <w:r>
                                    <w:rPr>
                                      <w:rStyle w:val="354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язный текст из деформированных предлож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7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6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. Части слова. Корень. Чередование согласных звуков в кор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понятий «корень слова», «однокоренные слова». Понятие о чередовании согласных звуков в кор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окоренные слова с чередующимися согласными звуками в кор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299.9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5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5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5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ный урок. Знакомство с новым учебником «Русский язык». Что мы знаем о слов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9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. Повто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новым учебником, вычитывать информацию из иллюстраций, с обложки, из оглавления; прогнозировать содержание и виды работы по учебник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личительные признаки слова, пред</w:t>
                              <w:softHyphen/>
                              <w:t>ложения, текс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от набора предложений, запи</w:t>
                              <w:softHyphen/>
                              <w:t>санных как текст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тный рассказ «Что я знаю о тек</w:t>
                              <w:softHyphen/>
                              <w:t>сте»; сопоставлять содержание своего рассказа и рассказов одноклассни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ученные орфограммы (бук</w:t>
                              <w:softHyphen/>
                              <w:t>венные - небуквенные; буквы гласных, буквы согласных, буквы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ъ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ах изученные орфограммы, 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 xml:space="preserve"> 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амодиктанты. 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изученными орфограммами. Графически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 xml:space="preserve"> обозна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бор написания, 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фические диктанты. 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 xml:space="preserve"> испр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рфографические ошиб</w:t>
                              <w:softHyphen/>
                              <w:t>ки, работать по алгоритму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-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текст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слове, предложении, текст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каким признакам можно обнаружить орфограммы в словах и между слов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-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яем изученные орфограммы, их графическое обознач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слова с изученными орфограммами, гра</w:t>
                              <w:softHyphen/>
                              <w:t>фически обозначать орфограмм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заглавную букву в словах. Проверочное списыв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большой буквы в словах. Повторение алфави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ый диктант №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3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лов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рень в группе однокоренных слов, аргументировать правильность выбора. 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Обнаруж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ередующиеся согласные звуки в корне однокоренных слов, выделять эти корни. </w:t>
                            </w:r>
                            <w:r>
                              <w:rPr>
                                <w:rStyle w:val="354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язный текст из деформированных предложений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7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6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. Части слова. Корень. Чередование согласных звуков в кор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понятий «корень слова», «однокоренные слова». Понятие о чередовании согласных звуков в кор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окоренные слова с чередующимися согласными звуками в кор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751070"/>
                <wp:effectExtent l="0" t="0" r="0" b="0"/>
                <wp:wrapTopAndBottom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5995"/>
                              <w:gridCol w:w="922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4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4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4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Творческая работа. Составление связного текста из деформи</w:t>
                                    <w:softHyphen/>
                                    <w:t>рованных предложен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8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93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Правописание букв проверяе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словами с изучаемыми орфограм</w:t>
                                    <w:softHyphen/>
                                    <w:t>мами,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 xml:space="preserve"> 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соответствие произно</w:t>
                                    <w:softHyphen/>
                                    <w:t>шения и напис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«открытии» и формулировании орфографических правил,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 xml:space="preserve"> 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е (паре),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 xml:space="preserve"> пред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езультат работы в виде текста, схемы, опорных сигналов. 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ах изученные орфограммы по их опознавательным признакам, правильно 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, графически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 xml:space="preserve"> 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бор написаний,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 xml:space="preserve"> 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 xml:space="preserve"> испр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рфогра</w:t>
                                    <w:softHyphen/>
                                    <w:t>фические ошибк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Осознав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что удвоенная буква согласного обо</w:t>
                                    <w:softHyphen/>
                                    <w:t>значает один долгий звук,</w:t>
                                  </w: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 xml:space="preserve"> отраж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о при фонетическом разборе сло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общённое правило правописа</w:t>
                                    <w:softHyphen/>
                                    <w:t>ния букв, обозначающих согласные звуки на конце и в середине слов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чинение по опорным словам с изучен</w:t>
                                    <w:softHyphen/>
                                    <w:t>ными орфограмм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44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бодный диктант после предваритель</w:t>
                                    <w:softHyphen/>
                                    <w:t>ной подготов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проверяемых согласных в корне слова (на конце и в середине слова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букв проверяе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видеть изученную орфограмму в слове, правиль</w:t>
                                    <w:softHyphen/>
                                    <w:t>но писать слова и графически обозначать орфограмм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. Удвоенные буквы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б удвоенных буквах согласных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2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в с удвоенными буквами согласных в корне. Р/р Творческая работ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. Непроизносимые со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за словами с непроизносимым согласным звуком в корн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о правописания букв, обозначающих непроизносимые согласные звуки в корне сло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в с непроизносимыми согласными в корне. Р/р Творческая работа (сочинение по опорным словам)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а, в которых нет непроизносимого согласного зву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рмулирование обобщённого правила правописания букв про</w:t>
                                    <w:softHyphen/>
                                    <w:t>веряе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3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букв проверяемых согласных в корне слов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4.1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5995"/>
                        <w:gridCol w:w="922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4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4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4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Творческая работа. Составление связного текста из деформи</w:t>
                              <w:softHyphen/>
                              <w:t>рованных предложени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8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.</w:t>
                            </w:r>
                            <w:r>
                              <w:rPr>
                                <w:rStyle w:val="93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Правописание букв проверяемых согласных в корне сло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словами с изучаемыми орфограм</w:t>
                              <w:softHyphen/>
                              <w:t>мами,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 xml:space="preserve"> 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соответствие произно</w:t>
                              <w:softHyphen/>
                              <w:t>шения и напис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«открытии» и формулировании орфографических правил,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 xml:space="preserve"> рабо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е (паре),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 xml:space="preserve"> пред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езультат работы в виде текста, схемы, опорных сигналов. 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ах изученные орфограммы по их опознавательным признакам, правильно 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, графически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 xml:space="preserve"> 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бор написаний,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 xml:space="preserve"> 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 xml:space="preserve"> испр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рфогра</w:t>
                              <w:softHyphen/>
                              <w:t>фические ошибк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Осознавать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что удвоенная буква согласного обо</w:t>
                              <w:softHyphen/>
                              <w:t>значает один долгий звук,</w:t>
                            </w: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 xml:space="preserve"> отраж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 при фонетическом разборе сло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общённое правило правописа</w:t>
                              <w:softHyphen/>
                              <w:t>ния букв, обозначающих согласные звуки на конце и в середине слов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чинение по опорным словам с изучен</w:t>
                              <w:softHyphen/>
                              <w:t>ными орфограмм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44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бодный диктант после предваритель</w:t>
                              <w:softHyphen/>
                              <w:t>ной подготовки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проверяемых согласных в корне слова (на конце и в середине слова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букв проверяемых согласных в корне сло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видеть изученную орфограмму в слове, правиль</w:t>
                              <w:softHyphen/>
                              <w:t>но писать слова и графически обозначать орфограмм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1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5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. Удвоенные буквы согласных в корне сло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б удвоенных буквах согласных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2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в с удвоенными буквами согласных в корне. Р/р Творческая работ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2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5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. Непроизносимые согласные в корне сло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за словами с непроизносимым согласным звуком в корн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о правописания букв, обозначающих непроизносимые согласные звуки в корне сло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в с непроизносимыми согласными в корне. Р/р Творческая работа (сочинение по опорным словам)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а, в которых нет непроизносимого согласного зву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рмулирование обобщённого правила правописания букв про</w:t>
                              <w:softHyphen/>
                              <w:t>веряемых согласных в корне сло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3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букв проверяемых согласных в корне слов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944745"/>
                <wp:effectExtent l="0" t="0" r="0" b="0"/>
                <wp:wrapTopAndBottom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944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6000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3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3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3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. Безударные гласные в корн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букв безударных гласных в корне слова. Подбор про</w:t>
                                    <w:softHyphen/>
                                    <w:t>верочных слов к словам с двумя безударными гласными в кор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видеть в словах орфограммы-буквы безударных гласных. Р/р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-37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написании слов с буквами безударных гласных в корне. Проверочная работа №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чинение по опорным слов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3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. Сложные слова и их правопис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39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(тексте) сложные слова путём выделения двух корней и соединительной буквы</w:t>
                                  </w:r>
                                  <w:r>
                                    <w:rPr>
                                      <w:rStyle w:val="919"/>
                                      <w:rFonts w:cs="Times New Roman" w:ascii="Times New Roman" w:hAnsi="Times New Roman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Style w:val="339"/>
                                      <w:rFonts w:cs="Times New Roman" w:ascii="Times New Roman" w:hAnsi="Times New Roman"/>
                                    </w:rPr>
                                    <w:t xml:space="preserve"> (е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39"/>
                                      <w:rFonts w:cs="Times New Roman" w:ascii="Times New Roman" w:hAnsi="Times New Roman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лексическое значение сложного слова, которое складывается из значения двух корне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39"/>
                                      <w:rFonts w:cs="Times New Roman" w:ascii="Times New Roman" w:hAnsi="Times New Roman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речи и правильно писать слож</w:t>
                                    <w:softHyphen/>
                                    <w:t>ные слова разных тематических групп, в том числе характеризующих человека (внешность, характе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понятием «сложные слова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единительные</w:t>
                                  </w:r>
                                  <w:r>
                                    <w:rPr>
                                      <w:rStyle w:val="712"/>
                                      <w:rFonts w:cs="Times New Roman" w:ascii="Times New Roman" w:hAnsi="Times New Roman"/>
                                    </w:rPr>
                                    <w:t xml:space="preserve"> 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е в сложных слова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 сложных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жные слова - имена существительные и имена прилагатель</w:t>
                                    <w:softHyphen/>
                                    <w:t>ные, их использование в речи для характеристики людей. Р/р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в речи и правописание сложных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3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. Части слова. Пристав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39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ах корень, суффиксы, приставки, различать омонимичные приставки и предлоги. </w:t>
                                  </w:r>
                                  <w:r>
                                    <w:rPr>
                                      <w:rStyle w:val="339"/>
                                      <w:rFonts w:cs="Times New Roman" w:ascii="Times New Roman" w:hAnsi="Times New Roman"/>
                                    </w:rPr>
                                    <w:t>Мотив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итное - раздельное написание </w:t>
                                  </w:r>
                                  <w:r>
                                    <w:rPr>
                                      <w:rStyle w:val="919"/>
                                      <w:rFonts w:cs="Times New Roman" w:ascii="Times New Roman" w:hAnsi="Times New Roman"/>
                                    </w:rPr>
                                    <w:t>(по-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о приставка, так как ... поэтому пишется слитно;</w:t>
                                  </w:r>
                                  <w:r>
                                    <w:rPr>
                                      <w:rStyle w:val="919"/>
                                      <w:rFonts w:cs="Times New Roman" w:ascii="Times New Roman" w:hAnsi="Times New Roman"/>
                                    </w:rPr>
                                    <w:t xml:space="preserve"> по 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о предлог, так как ... поэтому пишется раздельно; это орфограмма-пробе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тавка, её роль в слове (повторение). Различение приставок и предлогов (повторение). Развитие умения находить в словах при</w:t>
                                    <w:softHyphen/>
                                    <w:t>став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4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9. Безударные гласные в приставка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-48</w:t>
                                  </w:r>
                                </w:p>
                              </w:tc>
                              <w:tc>
                                <w:tcPr>
                                  <w:tcW w:w="6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букв безударных гласных в приставка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89.3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6000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3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3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3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8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. Безударные гласные в корн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букв безударных гласных в корне слова. Подбор про</w:t>
                              <w:softHyphen/>
                              <w:t>верочных слов к словам с двумя безударными гласными в кор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видеть в словах орфограммы-буквы безударных гласных. Р/р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-37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написании слов с буквами безударных гласных в корне. Проверочная работа №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чинение по опорным слов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3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8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. Сложные слова и их правопис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39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(тексте) сложные слова путём выделения двух корней и соединительной буквы</w:t>
                            </w:r>
                            <w:r>
                              <w:rPr>
                                <w:rStyle w:val="919"/>
                                <w:rFonts w:cs="Times New Roman" w:ascii="Times New Roman" w:hAnsi="Times New Roman"/>
                              </w:rPr>
                              <w:t xml:space="preserve"> о</w:t>
                            </w:r>
                            <w:r>
                              <w:rPr>
                                <w:rStyle w:val="339"/>
                                <w:rFonts w:cs="Times New Roman" w:ascii="Times New Roman" w:hAnsi="Times New Roman"/>
                              </w:rPr>
                              <w:t xml:space="preserve"> (е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39"/>
                                <w:rFonts w:cs="Times New Roman" w:ascii="Times New Roman" w:hAnsi="Times New Roman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лексическое значение сложного слова, которое складывается из значения двух корне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39"/>
                                <w:rFonts w:cs="Times New Roman" w:ascii="Times New Roman" w:hAnsi="Times New Roman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речи и правильно писать слож</w:t>
                              <w:softHyphen/>
                              <w:t>ные слова разных тематических групп, в том числе характеризующих человека (внешность, характер)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понятием «сложные слова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единительные</w:t>
                            </w:r>
                            <w:r>
                              <w:rPr>
                                <w:rStyle w:val="712"/>
                                <w:rFonts w:cs="Times New Roman" w:ascii="Times New Roman" w:hAnsi="Times New Roman"/>
                              </w:rPr>
                              <w:t xml:space="preserve"> 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е в сложных слова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сложных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жные слова - имена существительные и имена прилагатель</w:t>
                              <w:softHyphen/>
                              <w:t>ные, их использование в речи для характеристики людей. Р/р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в речи и правописание сложных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3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. Части слова. Пристав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39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ах корень, суффиксы, приставки, различать омонимичные приставки и предлоги. </w:t>
                            </w:r>
                            <w:r>
                              <w:rPr>
                                <w:rStyle w:val="339"/>
                                <w:rFonts w:cs="Times New Roman" w:ascii="Times New Roman" w:hAnsi="Times New Roman"/>
                              </w:rPr>
                              <w:t>Мотив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итное - раздельное написание </w:t>
                            </w:r>
                            <w:r>
                              <w:rPr>
                                <w:rStyle w:val="919"/>
                                <w:rFonts w:cs="Times New Roman" w:ascii="Times New Roman" w:hAnsi="Times New Roman"/>
                              </w:rPr>
                              <w:t>(по-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 приставка, так как ... поэтому пишется слитно;</w:t>
                            </w:r>
                            <w:r>
                              <w:rPr>
                                <w:rStyle w:val="919"/>
                                <w:rFonts w:cs="Times New Roman" w:ascii="Times New Roman" w:hAnsi="Times New Roman"/>
                              </w:rPr>
                              <w:t xml:space="preserve"> по 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 предлог, так как ... поэтому пишется раздельно; это орфограмма-пробел).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тавка, её роль в слове (повторение). Различение приставок и предлогов (повторение). Развитие умения находить в словах при</w:t>
                              <w:softHyphen/>
                              <w:t>став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8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4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9. Безударные гласные в приставка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-48</w:t>
                            </w:r>
                          </w:p>
                        </w:tc>
                        <w:tc>
                          <w:tcPr>
                            <w:tcW w:w="6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букв безударных гласных в приставка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812665"/>
                <wp:effectExtent l="0" t="0" r="0" b="0"/>
                <wp:wrapTopAndBottom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812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2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2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2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ставк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пр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пра-, п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па-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х правопис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ставки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</w:rPr>
                                    <w:t xml:space="preserve"> п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</w:rPr>
                                    <w:t xml:space="preserve"> па-, про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</w:rPr>
                                    <w:t xml:space="preserve"> пра-. 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правильно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удвоен</w:t>
                                    <w:softHyphen/>
                                    <w:t>ной буквой согласного в корне и на стыке при</w:t>
                                    <w:softHyphen/>
                                    <w:t>ставки и корн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став слова, осознанно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выби</w:t>
                                    <w:softHyphen/>
                                    <w:t>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азделительный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ли ъ, исходя из состава слова и фонетических опознавательных призна</w:t>
                                    <w:softHyphen/>
                                    <w:t>к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е окончание и основу, действо</w:t>
                                    <w:softHyphen/>
                                    <w:t>вать по алгоритм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нания о составе слова в виде схемы, таблиц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открытии нового знания о составе слова,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е,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учеб</w:t>
                                    <w:softHyphen/>
                                    <w:t>ном диалоге,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сотрудн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одноклассник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. Удвоенные буквы согласных на стыке приставки и корн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чему появляется удвоенная буква согласного на стыке пристав</w:t>
                                    <w:softHyphen/>
                                    <w:t>ки и корн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личение и правописание слов с удвоенной буквой согласного в корне и на стыке приставки и корн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. Разделительные</w:t>
                                  </w:r>
                                  <w:r>
                                    <w:rPr>
                                      <w:rStyle w:val="96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965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вук [й] и его обозначение на письме. Правила правописания раз</w:t>
                                    <w:softHyphen/>
                                    <w:t>делительного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описание слов с разделительным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правописании слов с разделительным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ь</w:t>
                                  </w:r>
                                  <w:r>
                                    <w:rPr>
                                      <w:rStyle w:val="81"/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3216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2. Части слова. Окончание и осн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б окончании и основе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слове оконч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3. Основа слова и оконч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найти в слове осно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слове окончание и осно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4. Части слова. Суффикс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ффикс и его роль в слов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слове суффикс. Обобщение и систематизация знаний о частях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. Разбор слова по соста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лов по схемам. Порядок разбора слова по соста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3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8.9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2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2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2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ставк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про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пра-, по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па-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х правопис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ставки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</w:rPr>
                              <w:t xml:space="preserve"> по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</w:rPr>
                              <w:t xml:space="preserve"> па-, про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</w:rPr>
                              <w:t xml:space="preserve"> пра-. 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правильно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удвоен</w:t>
                              <w:softHyphen/>
                              <w:t>ной буквой согласного в корне и на стыке при</w:t>
                              <w:softHyphen/>
                              <w:t>ставки и корн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став слова, осознанно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выби</w:t>
                              <w:softHyphen/>
                              <w:t>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азделительный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ли ъ, исходя из состава слова и фонетических опознавательных призна</w:t>
                              <w:softHyphen/>
                              <w:t>к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е окончание и основу, действо</w:t>
                              <w:softHyphen/>
                              <w:t>вать по алгоритм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>Системат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нания о составе слова в виде схемы, таблиц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открытии нового знания о составе слова,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рабо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е,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учеб</w:t>
                              <w:softHyphen/>
                              <w:t>ном диалоге,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сотрудн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одноклассниками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8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. Удвоенные буквы согласных на стыке приставки и корн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чему появляется удвоенная буква согласного на стыке пристав</w:t>
                              <w:softHyphen/>
                              <w:t>ки и корн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личение и правописание слов с удвоенной буквой согласного в корне и на стыке приставки и корн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. Разделительные</w:t>
                            </w:r>
                            <w:r>
                              <w:rPr>
                                <w:rStyle w:val="96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ъ</w:t>
                            </w: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и</w:t>
                            </w:r>
                            <w:r>
                              <w:rPr>
                                <w:rStyle w:val="965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вук [й] и его обозначение на письме. Правила правописания раз</w:t>
                              <w:softHyphen/>
                              <w:t>делительного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описание слов с разделительным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правописании слов с разделительным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ь</w:t>
                            </w:r>
                            <w:r>
                              <w:rPr>
                                <w:rStyle w:val="81"/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3216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9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2. Части слова. Окончание и осн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б окончании и основе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слове оконч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3. Основа слова и оконч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найти в слове осно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слове окончание и осно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4. Части слова. Суффикс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ффикс и его роль в слов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слове суффикс. Обобщение и систематизация знаний о частях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. Разбор слова по соста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лов по схемам. Порядок разбора слова по соста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3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813300"/>
                <wp:effectExtent l="0" t="0" r="0" b="0"/>
                <wp:wrapTopAndBottom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813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1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1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1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в разборе слов по соста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6. Части речи в русском язык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самостоятельные и служебные части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е обобщённую схему «Части речи», сопоставлять свои вариант с вариантом учебник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Открывать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частвуя в проблемном диалоге, при</w:t>
                                    <w:softHyphen/>
                                    <w:t xml:space="preserve">знаки имени существительного как части речи. </w:t>
                                  </w: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ие признаки имён существительных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чальную форму имени существи</w:t>
                                    <w:softHyphen/>
                                    <w:t>тельного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использованием имён существи</w:t>
                                    <w:softHyphen/>
                                    <w:t>тельных в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 преимущественным упо</w:t>
                                    <w:softHyphen/>
                                    <w:t>треблением имён существительных.</w:t>
                                  </w: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 xml:space="preserve"> Употреб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на существительные в речи: выполнять твор</w:t>
                                    <w:softHyphen/>
                                    <w:t xml:space="preserve">ческую работу - составление текста-описания с помощью имён существительных. (П) </w:t>
                                  </w: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мена существительные: назы</w:t>
                                    <w:softHyphen/>
                                    <w:t>вать их грамматические признаки в определён</w:t>
                                    <w:softHyphen/>
                                    <w:t>ной последовательности (выполнять морфологи</w:t>
                                    <w:softHyphen/>
                                    <w:t>ческий разбор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помощью суффиксов и</w:t>
                                  </w: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 xml:space="preserve"> употреб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 речи имена существительные (с уменьшительно- ласкательным значением и др.), осознавать значи</w:t>
                                    <w:softHyphen/>
                                    <w:t>мость использования таких слов для успешного общ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114"/>
                                      <w:rFonts w:cs="Times New Roman" w:ascii="Times New Roman" w:hAnsi="Times New Roman"/>
                                    </w:rPr>
                                    <w:t>Раз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мена существительные по составу, соотносить слово со схемо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асти речи в русском язык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7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7. Имя существи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имён существительных в речи. Р/р Творческая работа: составление текс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7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8. Имена существительные одушевлённые и неодушевлённы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б одушевлённых и неодушевлённых именах существи</w:t>
                                    <w:softHyphen/>
                                    <w:t>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на существительные в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рок-обобщение. Что мы знаем об именах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9. Род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на существительные мужского, женского и среднего 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 - постоянный признак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ания имён существительных мужского, женского и средне</w:t>
                                    <w:softHyphen/>
                                    <w:t>го 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1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0. Число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имён существительных по числ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 множественного числа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ания имён существительных в единственном и во множе</w:t>
                                    <w:softHyphen/>
                                    <w:t>ственном числ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имени существительного как части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9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1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1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1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е списыв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в разборе слов по соста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6. Части речи в русском язык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самостоятельные и служебные части реч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е обобщённую схему «Части речи», сопоставлять свои вариант с вариантом учебник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Открывать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частвуя в проблемном диалоге, при</w:t>
                              <w:softHyphen/>
                              <w:t xml:space="preserve">знаки имени существительного как части речи. </w:t>
                            </w: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ие признаки имён существительны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чальную форму имени существи</w:t>
                              <w:softHyphen/>
                              <w:t>тельного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использованием имён существи</w:t>
                              <w:softHyphen/>
                              <w:t>тельных в реч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 преимущественным упо</w:t>
                              <w:softHyphen/>
                              <w:t>треблением имён существительных.</w:t>
                            </w: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 xml:space="preserve"> Употреб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имена существительные в речи: выполнять твор</w:t>
                              <w:softHyphen/>
                              <w:t xml:space="preserve">ческую работу - составление текста-описания с помощью имён существительных. (П) </w:t>
                            </w: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мена существительные: назы</w:t>
                              <w:softHyphen/>
                              <w:t>вать их грамматические признаки в определён</w:t>
                              <w:softHyphen/>
                              <w:t>ной последовательности (выполнять морфологи</w:t>
                              <w:softHyphen/>
                              <w:t>ческий разбор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помощью суффиксов и</w:t>
                            </w: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 xml:space="preserve"> употреб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в речи имена существительные (с уменьшительно- ласкательным значением и др.), осознавать значи</w:t>
                              <w:softHyphen/>
                              <w:t>мость использования таких слов для успешного общ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114"/>
                                <w:rFonts w:cs="Times New Roman" w:ascii="Times New Roman" w:hAnsi="Times New Roman"/>
                              </w:rPr>
                              <w:t>Раз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мена существительные по составу, соотносить слово со схемой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асти речи в русском язык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7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7. Имя существительное как часть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имени существительно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имён существительных в речи. Р/р Творческая работа: составление текс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7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8. Имена существительные одушевлённые и неодушевлённы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б одушевлённых и неодушевлённых именах существи</w:t>
                              <w:softHyphen/>
                              <w:t>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а существительные в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рок-обобщение. Что мы знаем об именах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9. Род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а существительные мужского, женского и среднего 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 - постоянный признак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я имён существительных мужского, женского и средне</w:t>
                              <w:softHyphen/>
                              <w:t>го 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1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0. Число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имён существительных по числ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множественного числа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я имён существительных в единственном и во множе</w:t>
                              <w:softHyphen/>
                              <w:t>ственном числ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имени существительного как части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944110"/>
                <wp:effectExtent l="0" t="0" r="0" b="0"/>
                <wp:wrapTopAndBottom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94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0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0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30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5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1. Словообразование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язное высказывание на грам</w:t>
                                    <w:softHyphen/>
                                    <w:t>матическую тему («Что я знаю об именах суще</w:t>
                                    <w:softHyphen/>
                                    <w:t xml:space="preserve">ствительных», «Опираясь на знания об именах существительных, я умею...»). </w:t>
                                  </w: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Письменно 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-повествование с элементами описания (писать обучающее по</w:t>
                                    <w:softHyphen/>
                                    <w:t>дробное изложение текста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Сочи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казку, используя имена существи</w:t>
                                    <w:softHyphen/>
                                    <w:t>тельные с различными суффикс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 имён существительных с уменьшительно-ласка</w:t>
                                    <w:softHyphen/>
                                    <w:t>тельным значение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ньшительно-ласкательные формы мужских и женских имён в русском язык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 имён существительных от основ существительных и глаго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Сочинение сказки с использованием имён существительных с различными суффикс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имён существительных по соста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изложение «Мурлыка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1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2. Местоимение как часть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От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местоимения от слов других частей реч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Заме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тексте местоимения именами суще</w:t>
                                    <w:softHyphen/>
                                    <w:t>ствительными и наоборот (элементы редактиро</w:t>
                                    <w:softHyphen/>
                                    <w:t>вания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ги с местоимениями раздельно. </w:t>
                                  </w: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Ос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оль личных местоимений в речи. </w:t>
                                  </w: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 использованием местои</w:t>
                                    <w:softHyphen/>
                                    <w:t>мений (сочинение «О себе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местоимении. Личные местоим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Местоимения </w:t>
                                  </w:r>
                                  <w:r>
                                    <w:rPr>
                                      <w:rStyle w:val="1pt2"/>
                                      <w:rFonts w:cs="Times New Roman" w:ascii="Times New Roman" w:hAnsi="Times New Roman"/>
                                    </w:rPr>
                                    <w:t>1,2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3-го лица. Правописание предлогов с местои</w:t>
                                    <w:softHyphen/>
                                    <w:t>мения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местоимения как части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личных местоимений в речи. Р/р Обучающее сочинение «О себе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знаний о местоимении. Р/р Свободный диктант «Паучок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7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3. Имя прилагательное как часть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по частям речи. </w:t>
                                  </w:r>
                                  <w:r>
                                    <w:rPr>
                                      <w:rStyle w:val="30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тексте имена прилагательные по вопрос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имён прилагательных в речи. Связь имён прилагательных с именами существительны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89.3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0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0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30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5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1. Словообразование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язное высказывание на грам</w:t>
                              <w:softHyphen/>
                              <w:t>матическую тему («Что я знаю об именах суще</w:t>
                              <w:softHyphen/>
                              <w:t xml:space="preserve">ствительных», «Опираясь на знания об именах существительных, я умею...»). </w:t>
                            </w: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Письменно 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-повествование с элементами описания (писать обучающее по</w:t>
                              <w:softHyphen/>
                              <w:t>дробное изложение текста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Сочи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казку, используя имена существи</w:t>
                              <w:softHyphen/>
                              <w:t>тельные с различными суффиксами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имён существительных с уменьшительно-ласка</w:t>
                              <w:softHyphen/>
                              <w:t>тельным значение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ньшительно-ласкательные формы мужских и женских имён в русском язык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имён существительных от основ существительных и глаго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Сочинение сказки с использованием имён существительных с различными суффикс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имён существительных по соста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изложение «Мурлыка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1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2. Местоимение как часть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От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местоимения от слов других частей реч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Заме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тексте местоимения именами суще</w:t>
                              <w:softHyphen/>
                              <w:t>ствительными и наоборот (элементы редактиро</w:t>
                              <w:softHyphen/>
                              <w:t>вания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ги с местоимениями раздельно. </w:t>
                            </w: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Осо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оль личных местоимений в речи. </w:t>
                            </w: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 использованием местои</w:t>
                              <w:softHyphen/>
                              <w:t>мений (сочинение «О себе»)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местоимении. Личные местоим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Местоимения </w:t>
                            </w:r>
                            <w:r>
                              <w:rPr>
                                <w:rStyle w:val="1pt2"/>
                                <w:rFonts w:cs="Times New Roman" w:ascii="Times New Roman" w:hAnsi="Times New Roman"/>
                              </w:rPr>
                              <w:t>1,2,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3-го лица. Правописание предлогов с местои</w:t>
                              <w:softHyphen/>
                              <w:t>мения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местоимения как части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личных местоимений в речи. Р/р Обучающее сочинение «О себе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знаний о местоимении. Р/р Свободный диктант «Паучок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7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3. Имя прилагательное как часть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по частям речи. </w:t>
                            </w:r>
                            <w:r>
                              <w:rPr>
                                <w:rStyle w:val="30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тексте имена прилагательные по вопросу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имени прилагательно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имён прилагательных в речи. Связь имён прилагательных с именами существительны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5008245"/>
                <wp:effectExtent l="0" t="0" r="0" b="0"/>
                <wp:wrapTopAndBottom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5008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9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9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9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имён прилагательных в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ролью имён прилагательных в речи. 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 преимущественным упо</w:t>
                                    <w:softHyphen/>
                                    <w:t xml:space="preserve">треблением имён прилагательных. (П) 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-повествование и текст-описа- ние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словосочетания прил. + сущ.,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 xml:space="preserve"> став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опрос от имени суще</w:t>
                                    <w:softHyphen/>
                                    <w:t xml:space="preserve">ствительного к имени прилагательному. 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знаки имени прилагательного (морфологический разбор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-описание по опорным сло</w:t>
                                    <w:softHyphen/>
                                    <w:t>ва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нтоним к данному имени прилага</w:t>
                                    <w:softHyphen/>
                                    <w:t>тельному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писание безударного окончания имени прилагательного с помощью вопроса. 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Раз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составу имена прилагательны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имени прилагательного как части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4. Правописание букв безударных гласных в окончаниях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кончания имён прилагательных в мужском, женском, среднем роде и во множественном числ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проверить правописание букв безударных гласных в оконча</w:t>
                                    <w:softHyphen/>
                                    <w:t>ниях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буквы безударных гласных в окончаниях имён прилагательных. Знакомство с антоним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крепление правописания слов с изученными орфограмм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5. Разбор имён прилагательных по соста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образование имён прилагательных. Р/р Сочинение по опор</w:t>
                                    <w:softHyphen/>
                                    <w:t>ным сочетаниям с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ерочная работа № 10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имён прилагательных по соста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6. Глагол как часть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ролью глаголов в речи. 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 преимущественным упо</w:t>
                                    <w:softHyphen/>
                                    <w:t>треблением глаголов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облемном диалоге,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 xml:space="preserve"> откры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овые знания о грамматических признаках гла</w:t>
                                    <w:softHyphen/>
                                    <w:t>гол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чальную (неопределённую) форму глагола и преобразовывать глагол в другой форме в начальную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Об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 xml:space="preserve"> употреб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речи глаголы в различных формах времен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уффикс -л- в форме прошедшего вре</w:t>
                                    <w:softHyphen/>
                                    <w:t>мени глагол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ределение глагола как части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глаголов по времен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ффикс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 xml:space="preserve"> -л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лаголах прошедшего времени. Изменение глаголов прошедшего времени по род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глаголов по числ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7. Правописание частицы</w:t>
                                  </w:r>
                                  <w:r>
                                    <w:rPr>
                                      <w:rStyle w:val="95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не</w:t>
                                  </w:r>
                                  <w:r>
                                    <w:rPr>
                                      <w:rStyle w:val="93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с глагол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3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частицы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 xml:space="preserve">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глаголами. Правило правописания частицы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 xml:space="preserve">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глагол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частицу</w:t>
                                  </w:r>
                                  <w:r>
                                    <w:rPr>
                                      <w:rStyle w:val="292"/>
                                      <w:rFonts w:cs="Times New Roman" w:ascii="Times New Roman" w:hAnsi="Times New Roman"/>
                                    </w:rPr>
                                    <w:t xml:space="preserve"> 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глаголами. Р/р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94.35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9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9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9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имён прилагательных в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ролью имён прилагательных в речи. 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 преимущественным упо</w:t>
                              <w:softHyphen/>
                              <w:t xml:space="preserve">треблением имён прилагательных. (П) 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-повествование и текст-описа- ние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словосочетания прил. + сущ.,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 xml:space="preserve"> став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опрос от имени суще</w:t>
                              <w:softHyphen/>
                              <w:t xml:space="preserve">ствительного к имени прилагательному. 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знаки имени прилагательного (морфологический разбор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-описание по опорным сло</w:t>
                              <w:softHyphen/>
                              <w:t>ва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нтоним к данному имени прилага</w:t>
                              <w:softHyphen/>
                              <w:t>тельному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писание безударного окончания имени прилагательного с помощью вопроса. 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Раз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составу имена прилагательные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имени прилагательного как части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4. Правописание букв безударных гласных в окончаниях имён прилага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кончания имён прилагательных в мужском, женском, среднем роде и во множественном числ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проверить правописание букв безударных гласных в оконча</w:t>
                              <w:softHyphen/>
                              <w:t>ниях имён прилага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буквы безударных гласных в окончаниях имён прилагательных. Знакомство с антоним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крепление правописания слов с изученными орфограмм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5. Разбор имён прилагательных по соста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образование имён прилагательных. Р/р Сочинение по опор</w:t>
                              <w:softHyphen/>
                              <w:t>ным сочетаниям с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ерочная работа № 10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имён прилагательных по соста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6. Глагол как часть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ролью глаголов в речи. 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 преимущественным упо</w:t>
                              <w:softHyphen/>
                              <w:t>треблением глаголов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облемном диалоге,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 xml:space="preserve"> откры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новые знания о грамматических признаках гла</w:t>
                              <w:softHyphen/>
                              <w:t>гол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чальную (неопределённую) форму глагола и преобразовывать глагол в другой форме в начальную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Об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 xml:space="preserve"> употреб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речи глаголы в различных формах времен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уффикс -л- в форме прошедшего вре</w:t>
                              <w:softHyphen/>
                              <w:t>мени глагола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ределение глагола как части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глаголов по времен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ффикс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 xml:space="preserve"> -л-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лаголах прошедшего времени. Изменение глаголов прошедшего времени по род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глаголов по числ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6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7. Правописание частицы</w:t>
                            </w:r>
                            <w:r>
                              <w:rPr>
                                <w:rStyle w:val="95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не</w:t>
                            </w:r>
                            <w:r>
                              <w:rPr>
                                <w:rStyle w:val="93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с глагол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3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частицы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 xml:space="preserve"> н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глаголами. Правило правописания частицы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 xml:space="preserve"> н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глагол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частицу</w:t>
                            </w:r>
                            <w:r>
                              <w:rPr>
                                <w:rStyle w:val="292"/>
                                <w:rFonts w:cs="Times New Roman" w:ascii="Times New Roman" w:hAnsi="Times New Roman"/>
                              </w:rPr>
                              <w:t xml:space="preserve"> не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глаголами. Р/р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4325" cy="4688205"/>
                <wp:effectExtent l="0" t="0" r="0" b="0"/>
                <wp:wrapTopAndBottom/>
                <wp:docPr id="3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4688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5995"/>
                              <w:gridCol w:w="917"/>
                              <w:gridCol w:w="456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8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8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8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9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8. Неопределённая форма глагол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ученные грамматические призна</w:t>
                                    <w:softHyphen/>
                                    <w:t>ки глагол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употребления в речи различ</w:t>
                                    <w:softHyphen/>
                                    <w:t>ных глагольных фор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но</w:t>
                                  </w: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лгоритм разбора глагола как части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неопределённой форме глагол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Контрольное излож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еопределённая форма глагола. Правописание</w:t>
                                  </w: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лаголах не</w:t>
                                    <w:softHyphen/>
                                    <w:t>определённой форм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разование форм времени от неопределённой формы глагол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глагола как части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1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-12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е уроки по разделу «Слово», планируются по усмотре</w:t>
                                    <w:softHyphen/>
                                    <w:t>нию учител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9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едлож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иды предложений по цели высказы</w:t>
                                    <w:softHyphen/>
                                    <w:t>ва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Произ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соответствующей интонацией предложения повествовательные, вопроситель</w:t>
                                    <w:softHyphen/>
                                    <w:t>ные, побудительные; восклицательные и невос</w:t>
                                    <w:softHyphen/>
                                    <w:t>клицательны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постановки логического уда</w:t>
                                    <w:softHyphen/>
                                    <w:t>р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, словосочетание и предложе</w:t>
                                    <w:softHyphen/>
                                    <w:t>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грамматическую осно</w:t>
                                    <w:softHyphen/>
                                    <w:t>ву,</w:t>
                                  </w: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 xml:space="preserve"> обозна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её графически. </w:t>
                                  </w: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ую основу и второсте</w:t>
                                    <w:softHyphen/>
                                    <w:t>пенные члены предло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82"/>
                                      <w:rFonts w:cs="Times New Roman" w:ascii="Times New Roman" w:hAnsi="Times New Roman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ие связи в слово</w:t>
                                    <w:softHyphen/>
                                    <w:t>сочетании с помощью вопрос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9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9. Виды предложений по цели высказывания и интонац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иды предложений по цели высказыва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нтонация в предложениях, различных по цели высказывания. Логическое уда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осклицательные и невосклицательные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2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0. Главные и второстепенные члены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рамматическая основа предложения. Подлежащее и сказуемо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находить в предложении подлежащее и сказуемо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второстепенных членах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ение схем предложений и предложений по схем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я распространённые и нераспространённы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предложений. Контрольный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9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369.15pt;mso-wrap-distance-left:0pt;mso-wrap-distance-right:0pt;mso-wrap-distance-top:0pt;mso-wrap-distance-bottom:0pt;margin-top:0.05pt;mso-position-vertical-relative:text;margin-left: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5995"/>
                        <w:gridCol w:w="917"/>
                        <w:gridCol w:w="456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8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8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8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9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8. Неопределённая форма глагол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ученные грамматические призна</w:t>
                              <w:softHyphen/>
                              <w:t>ки глагол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употребления в речи различ</w:t>
                              <w:softHyphen/>
                              <w:t>ных глагольных фор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о</w:t>
                            </w: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лгоритм разбора глагола как части реч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неопределённой форме глагол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Контрольное излож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еопределённая форма глагола. Правописание</w:t>
                            </w: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лаголах не</w:t>
                              <w:softHyphen/>
                              <w:t>определённой форм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разование форм времени от неопределённой формы глагол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глагола как части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1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-12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е уроки по разделу «Слово», планируются по усмотре</w:t>
                              <w:softHyphen/>
                              <w:t>нию учител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9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едлож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иды предложений по цели высказы</w:t>
                              <w:softHyphen/>
                              <w:t>ва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Произ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соответствующей интонацией предложения повествовательные, вопроситель</w:t>
                              <w:softHyphen/>
                              <w:t>ные, побудительные; восклицательные и невос</w:t>
                              <w:softHyphen/>
                              <w:t>клицательны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постановки логического уда</w:t>
                              <w:softHyphen/>
                              <w:t>р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, словосочетание и предложе</w:t>
                              <w:softHyphen/>
                              <w:t>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грамматическую осно</w:t>
                              <w:softHyphen/>
                              <w:t>ву,</w:t>
                            </w: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 xml:space="preserve"> обозна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её графически. </w:t>
                            </w: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ую основу и второсте</w:t>
                              <w:softHyphen/>
                              <w:t>пенные члены предло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82"/>
                                <w:rFonts w:cs="Times New Roman" w:ascii="Times New Roman" w:hAnsi="Times New Roman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ие связи в слово</w:t>
                              <w:softHyphen/>
                              <w:t>сочетании с помощью вопросов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9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9. Виды предложений по цели высказывания и интонац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иды предложений по цели высказыва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тонация в предложениях, различных по цели высказывания. Логическое уда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осклицательные и невосклицательные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2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0. Главные и второстепенные члены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рамматическая основа предложения. Подлежащее и сказуемо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находить в предложении подлежащее и сказуемо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второстепенных членах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ение схем предложений и предложений по схем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я распространённые и нераспространённы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предложений. Контрольный словар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9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4325" cy="4878705"/>
                <wp:effectExtent l="0" t="0" r="0" b="0"/>
                <wp:wrapTopAndBottom/>
                <wp:docPr id="4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4878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5995"/>
                              <w:gridCol w:w="917"/>
                              <w:gridCol w:w="456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7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7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7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6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1. Предложения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Раз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пунктированный текст на предло</w:t>
                                    <w:softHyphen/>
                                    <w:t>ж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о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 xml:space="preserve"> обсуж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рядок действий при син</w:t>
                                    <w:softHyphen/>
                                    <w:t xml:space="preserve">таксическом разборе простого предложения.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от порядок при разборе.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авильность работы.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Распростра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 xml:space="preserve"> сокра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е до основы,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 xml:space="preserve"> 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мыс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днородные члены в простом предло</w:t>
                                    <w:softHyphen/>
                                    <w:t xml:space="preserve">жении с двумя главными членами.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тановку знаков препинания.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 с однородными члена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нахождения в тексте и использования в речи таких предложении.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 ролью разделительного знака - запятой в предложении с однородными членами.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стое и сложное предложение (одна грамматическая основа - две грамматические основы)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постановки запятой и упо</w:t>
                                    <w:softHyphen/>
                                    <w:t xml:space="preserve">требления в речи сложных предложений из двух частей с бессоюзной связью. (П) 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жные предложения (по схеме, по данному началу). (П) Совместно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лгоритм синтаксическо</w:t>
                                    <w:softHyphen/>
                                    <w:t>го разбора сложного предложения,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 xml:space="preserve"> действ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алгоритму,</w:t>
                                  </w: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 xml:space="preserve"> 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ебя. (П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днородные подлежащие и сказуемы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е в нахождении однородных членов предложения и их графическом обозначен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знаков препинания в письменной речи. Запятая в предложе</w:t>
                                    <w:softHyphen/>
                                    <w:t>ниях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ставить запятую в предложениях с однородны</w:t>
                                    <w:softHyphen/>
                                    <w:t>ми член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вные и второстепенные однородные члены предложения. Определение однородных членов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в предложениях с однородными членами (урок-практикум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. Р/р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8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2. Простые и сложные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простом и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в сложном предложении без союзов. Схема сложного предло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различать сложные предложения и простые пред</w:t>
                                    <w:softHyphen/>
                                    <w:t>ложения с однородными членами и ставить в них запяты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в простом предложении с однородными членами и в сложном предложении. Р/р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простого и сложного предлож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. Проверочная работа № 1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0-15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е уроки по разделу «Предложение», планируются по усмотрению учител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8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3. Повто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73"/>
                                      <w:rFonts w:cs="Times New Roman" w:ascii="Times New Roman" w:hAnsi="Times New Roman"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ученный материал по мор</w:t>
                                    <w:softHyphen/>
                                    <w:t>фологии, составу слова, орфографии, синтаксису и пунктуации. Представить его в виде схем, табл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-15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знаний о предложении, тексте, частях речи. 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8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384.15pt;mso-wrap-distance-left:0pt;mso-wrap-distance-right:0pt;mso-wrap-distance-top:0pt;mso-wrap-distance-bottom:0pt;margin-top:0.05pt;mso-position-vertical-relative:text;margin-left: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5995"/>
                        <w:gridCol w:w="917"/>
                        <w:gridCol w:w="456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7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7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7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6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1. Предложения с однородными член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Раз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пунктированный текст на предло</w:t>
                              <w:softHyphen/>
                              <w:t>ж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о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 xml:space="preserve"> обсуж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рядок действий при син</w:t>
                              <w:softHyphen/>
                              <w:t xml:space="preserve">таксическом разборе простого предложения.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от порядок при разборе.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авильность работы.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Распростра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 xml:space="preserve"> сокращ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е до основы,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 xml:space="preserve"> 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мыс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днородные члены в простом предло</w:t>
                              <w:softHyphen/>
                              <w:t xml:space="preserve">жении с двумя главными членами.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тановку знаков препинания.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 с однородными члена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нахождения в тексте и использования в речи таких предложении.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 ролью разделительного знака - запятой в предложении с однородными членами.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стое и сложное предложение (одна грамматическая основа - две грамматические основы)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постановки запятой и упо</w:t>
                              <w:softHyphen/>
                              <w:t xml:space="preserve">требления в речи сложных предложений из двух частей с бессоюзной связью. (П) 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жные предложения (по схеме, по данному началу). (П) Совместно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лгоритм синтаксическо</w:t>
                              <w:softHyphen/>
                              <w:t>го разбора сложного предложения,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 xml:space="preserve"> действ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о алгоритму,</w:t>
                            </w: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 xml:space="preserve"> 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ебя. (П)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днородные подлежащие и сказуемы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е в нахождении однородных членов предложения и их графическом обозначен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знаков препинания в письменной речи. Запятая в предложе</w:t>
                              <w:softHyphen/>
                              <w:t>ниях с однородными член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ставить запятую в предложениях с однородны</w:t>
                              <w:softHyphen/>
                              <w:t>ми член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ные и второстепенные однородные члены предложения. Определение однородных членов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в предложениях с однородными членами (урок-практикум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. Р/р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8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2. Простые и сложные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простом и сложном предложен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в сложном предложении без союзов. Схема сложного предло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различать сложные предложения и простые пред</w:t>
                              <w:softHyphen/>
                              <w:t>ложения с однородными членами и ставить в них запяты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в простом предложении с однородными членами и в сложном предложении. Р/р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простого и сложного предлож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. Проверочная работа № 1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0-15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е уроки по разделу «Предложение», планируются по усмотрению учител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8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3. Повто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73"/>
                                <w:rFonts w:cs="Times New Roman" w:ascii="Times New Roman" w:hAnsi="Times New Roman"/>
                              </w:rPr>
                              <w:t>Системат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ученный материал по мор</w:t>
                              <w:softHyphen/>
                              <w:t>фологии, составу слова, орфографии, синтаксису и пунктуации. Представить его в виде схем, таблиц.</w:t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-15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знаний о предложении, тексте, частях речи. Контрольное списыв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8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7500" cy="4465955"/>
                <wp:effectExtent l="0" t="0" r="0" b="0"/>
                <wp:wrapTopAndBottom/>
                <wp:docPr id="4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00" cy="446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5995"/>
                              <w:gridCol w:w="917"/>
                              <w:gridCol w:w="457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6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6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26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7-15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ых орфограмм и состава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/>
                                  </w:pPr>
                                  <w:r>
                                    <w:rPr>
                                      <w:rStyle w:val="263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стное сообщение на грамматиче</w:t>
                                    <w:softHyphen/>
                                    <w:t>скую тему по изученному материа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-16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контроль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7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-17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ные уроки, планируются по усмотрению учител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1" w:hRule="atLeast"/>
                              </w:trPr>
                              <w:tc>
                                <w:tcPr>
                                  <w:tcW w:w="12500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3116"/>
                                    <w:shd w:fill="auto" w:val="clear"/>
                                    <w:snapToGrid w:val="false"/>
                                    <w:spacing w:lineRule="exact" w:line="245" w:before="0" w:after="0"/>
                                    <w:jc w:val="center"/>
                                    <w:rPr>
                                      <w:rStyle w:val="355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3116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Style w:val="355"/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3116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55"/>
                                      <w:rFonts w:cs="Times New Roman" w:ascii="Times New Roman" w:hAnsi="Times New Roman"/>
                                    </w:rPr>
                                    <w:t>ПРИМЕРНОЕ ТЕМАТИЧЕСКОЕ ПЛАНИРОВАНИЕ</w:t>
                                  </w:r>
                                </w:p>
                                <w:p>
                                  <w:pPr>
                                    <w:pStyle w:val="3116"/>
                                    <w:shd w:fill="auto" w:val="clear"/>
                                    <w:spacing w:lineRule="exact" w:line="245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355"/>
                                      <w:rFonts w:cs="Times New Roman" w:ascii="Times New Roman" w:hAnsi="Times New Roman"/>
                                    </w:rPr>
                                    <w:t>уроков русского языка в 4-м классе (170 часов - 5 часов в неделю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8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8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8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водный урок. Знакомство с новым учебником «Русский язык». Поэты и писатели о русском язык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8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. Повто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Знаком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 новым учебником,</w:t>
                                  </w: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 xml:space="preserve"> использ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иемы ознакомительного и просмотрового чте</w:t>
                                    <w:softHyphen/>
                                    <w:t>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нетический разбор слов. </w:t>
                                  </w: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вуки по их характеристикам. </w:t>
                                  </w: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Со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оличество звуков и букв в слове, </w:t>
                                  </w: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чины расхождения количества звуков и бук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а с изученными орфограмма</w:t>
                                    <w:softHyphen/>
                                    <w:t>ми, графически</w:t>
                                  </w: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 xml:space="preserve"> объяс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ыбор написания. </w:t>
                                  </w: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ложение текста-повествования с пред</w:t>
                                    <w:softHyphen/>
                                    <w:t>варительной подготовко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72"/>
                                      <w:rFonts w:cs="Times New Roman" w:ascii="Times New Roman" w:hAnsi="Times New Roman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 подготовке к изложению при</w:t>
                                    <w:softHyphen/>
                                    <w:t>ёмы продуктивного чтения, освоенные на уроках литературного чте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фонетики и график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фонетики. Слог и уда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2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графи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Фонетический разбор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орфограф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ых орфограмм и их графического обознач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слова с изученными орфограммами, гра</w:t>
                                    <w:softHyphen/>
                                    <w:t>фически обозна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состава слов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2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 о частях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8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7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3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pt;height:351.65pt;mso-wrap-distance-left:0pt;mso-wrap-distance-right:0pt;mso-wrap-distance-top:0pt;mso-wrap-distance-bottom:0pt;margin-top:0.05pt;mso-position-vertical-relative:text;margin-left:46.1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5995"/>
                        <w:gridCol w:w="917"/>
                        <w:gridCol w:w="457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6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6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26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7-15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ых орфограмм и состава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/>
                            </w:pPr>
                            <w:r>
                              <w:rPr>
                                <w:rStyle w:val="263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тное сообщение на грамматиче</w:t>
                              <w:softHyphen/>
                              <w:t>скую тему по изученному материалу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-16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контроль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7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-17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ные уроки, планируются по усмотрению учител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81" w:hRule="atLeast"/>
                        </w:trPr>
                        <w:tc>
                          <w:tcPr>
                            <w:tcW w:w="12500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3116"/>
                              <w:shd w:fill="auto" w:val="clear"/>
                              <w:snapToGrid w:val="false"/>
                              <w:spacing w:lineRule="exact" w:line="245" w:before="0" w:after="0"/>
                              <w:jc w:val="center"/>
                              <w:rPr>
                                <w:rStyle w:val="355"/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3116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Style w:val="355"/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3116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55"/>
                                <w:rFonts w:cs="Times New Roman" w:ascii="Times New Roman" w:hAnsi="Times New Roman"/>
                              </w:rPr>
                              <w:t>ПРИМЕРНОЕ ТЕМАТИЧЕСКОЕ ПЛАНИРОВАНИЕ</w:t>
                            </w:r>
                          </w:p>
                          <w:p>
                            <w:pPr>
                              <w:pStyle w:val="3116"/>
                              <w:shd w:fill="auto" w:val="clear"/>
                              <w:spacing w:lineRule="exact" w:line="245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55"/>
                                <w:rFonts w:cs="Times New Roman" w:ascii="Times New Roman" w:hAnsi="Times New Roman"/>
                              </w:rPr>
                              <w:t>уроков русского языка в 4-м классе (170 часов - 5 часов в неделю)</w:t>
                            </w:r>
                          </w:p>
                        </w:tc>
                      </w:tr>
                      <w:tr>
                        <w:trPr>
                          <w:trHeight w:val="466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8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8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8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водный урок. Знакомство с новым учебником «Русский язык». Поэты и писатели о русском язык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ое списыв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860" w:hanging="0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. Повто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7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Знаком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 новым учебником,</w:t>
                            </w: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 xml:space="preserve"> использова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риемы ознакомительного и просмотрового чте</w:t>
                              <w:softHyphen/>
                              <w:t>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нетический разбор слов. </w:t>
                            </w: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вуки по их характеристикам. </w:t>
                            </w: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Соот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оличество звуков и букв в слове, </w:t>
                            </w: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чины расхождения количества звуков и бук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а с изученными орфограмма</w:t>
                              <w:softHyphen/>
                              <w:t>ми, графически</w:t>
                            </w: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 xml:space="preserve"> объяс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ыбор написания. </w:t>
                            </w: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ложение текста-повествования с пред</w:t>
                              <w:softHyphen/>
                              <w:t>варительной подготовк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72"/>
                                <w:rFonts w:cs="Times New Roman" w:ascii="Times New Roman" w:hAnsi="Times New Roman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дготовке к изложению при</w:t>
                              <w:softHyphen/>
                              <w:t>ёмы продуктивного чтения, освоенные на уроках литературного чтения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фонетики и график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фонетики. Слог и уда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2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графи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Фонетический разбор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орфограф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ых орфограмм и их графического обознач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слова с изученными орфограммами, гра</w:t>
                              <w:softHyphen/>
                              <w:t>фически обозначать выбор написа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состава слов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2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 о частях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8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7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3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109075" cy="4597400"/>
                <wp:effectExtent l="0" t="0" r="0" b="0"/>
                <wp:wrapTopAndBottom/>
                <wp:docPr id="42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9075" cy="459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8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7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7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7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изученного по синтаксис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изложение «Золотой рубль»*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мы знаем о пунктуации. Обобщение по разделу «Повторение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, допущенными в изло</w:t>
                                    <w:softHyphen/>
                                    <w:t>жении и диктанте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6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7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Предложение. Текс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7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7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. Простое предложение. Предложения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остые и сложные предложения на слух и в письменном текст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на основе коллективного ана</w:t>
                                    <w:softHyphen/>
                                    <w:t>лиза) основные признаки текста: целостность, связ</w:t>
                                    <w:softHyphen/>
                                    <w:t>ность абзацев и предложений по смыслу и грамма</w:t>
                                    <w:softHyphen/>
                                    <w:t>тически, законченность.</w:t>
                                  </w: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 xml:space="preserve"> 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эти пара</w:t>
                                    <w:softHyphen/>
                                    <w:t xml:space="preserve">метры при создании собственных текстов. </w:t>
                                  </w: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 подготовке к изложению при</w:t>
                                    <w:softHyphen/>
                                    <w:t>емы продуктивного чтения, освоенные на уроках литературного чт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>Оформ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унктуационно предложения с одно</w:t>
                                    <w:softHyphen/>
                                    <w:t>родными членами и союзами</w:t>
                                  </w:r>
                                  <w:r>
                                    <w:rPr>
                                      <w:rStyle w:val="510"/>
                                      <w:rFonts w:cs="Times New Roman" w:ascii="Times New Roman" w:hAnsi="Times New Roman"/>
                                    </w:rPr>
                                    <w:t xml:space="preserve"> и, а, н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П) </w:t>
                                  </w: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 с однородными членами без союзов и с союзами</w:t>
                                  </w:r>
                                  <w:r>
                                    <w:rPr>
                                      <w:rStyle w:val="510"/>
                                      <w:rFonts w:cs="Times New Roman" w:ascii="Times New Roman" w:hAnsi="Times New Roman"/>
                                    </w:rPr>
                                    <w:t xml:space="preserve"> и, а, но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(П) </w:t>
                                  </w: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>Готов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к написанию сочинения: формули</w:t>
                                    <w:softHyphen/>
                                    <w:t>ровать замысел, составлять план, работать с чер</w:t>
                                    <w:softHyphen/>
                                    <w:t>новико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 использованием однород</w:t>
                                    <w:softHyphen/>
                                    <w:t>ных членов предложения, соединённых союзной и бессоюзной связью («Что я люблю?»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отличить простое предложение от сложно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ения с однородными членами в художественном тексте. Однородные члены без союзов и с союзом</w:t>
                                  </w: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в предложениях с однородными членами, соединёнными союзами</w:t>
                                  </w:r>
                                  <w:r>
                                    <w:rPr>
                                      <w:rStyle w:val="162"/>
                                      <w:rFonts w:cs="Times New Roman" w:ascii="Times New Roman" w:hAnsi="Times New Roman"/>
                                    </w:rPr>
                                    <w:t xml:space="preserve"> и, а, н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-2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изложение «Что я люблю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ставить запятую в предложениях с однородны</w:t>
                                    <w:softHyphen/>
                                    <w:t>ми член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4-2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 «Что я люблю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ставить запятую в предложениях с однородны</w:t>
                                    <w:softHyphen/>
                                    <w:t>ми член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на повторение. Проверочная работа № 1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унктуационных ум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. Упражнения на редак</w:t>
                                    <w:softHyphen/>
                                    <w:t>тирование текста изложения и сочин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118"/>
                              <w:shd w:fill="auto" w:val="clear"/>
                              <w:spacing w:lineRule="exact" w:line="16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340"/>
                                <w:rFonts w:cs="Times New Roman" w:ascii="Times New Roman" w:hAnsi="Times New Roman"/>
                              </w:rPr>
                              <w:t>* Уроки развития речи учитель может перемещать внутри раздела по своему усмотрению или проводить в начале изучения следующего раздел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25pt;height:362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248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7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7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7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изученного по синтаксис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изложение «Золотой рубль»*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мы знаем о пунктуации. Обобщение по разделу «Повторение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, допущенными в изло</w:t>
                              <w:softHyphen/>
                              <w:t>жении и диктанте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6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7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Предложение. Текс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7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7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. Простое предложение. Предложения с однородными член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остые и сложные предложения на слух и в письменном текст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на основе коллективного ана</w:t>
                              <w:softHyphen/>
                              <w:t>лиза) основные признаки текста: целостность, связ</w:t>
                              <w:softHyphen/>
                              <w:t>ность абзацев и предложений по смыслу и грамма</w:t>
                              <w:softHyphen/>
                              <w:t>тически, законченность.</w:t>
                            </w: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 xml:space="preserve"> 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эти пара</w:t>
                              <w:softHyphen/>
                              <w:t xml:space="preserve">метры при создании собственных текстов. </w:t>
                            </w: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подготовке к изложению при</w:t>
                              <w:softHyphen/>
                              <w:t>емы продуктивного чтения, освоенные на уроках литературного чт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>Оформ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унктуационно предложения с одно</w:t>
                              <w:softHyphen/>
                              <w:t>родными членами и союзами</w:t>
                            </w:r>
                            <w:r>
                              <w:rPr>
                                <w:rStyle w:val="510"/>
                                <w:rFonts w:cs="Times New Roman" w:ascii="Times New Roman" w:hAnsi="Times New Roman"/>
                              </w:rPr>
                              <w:t xml:space="preserve"> и, а, но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П) </w:t>
                            </w: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 с однородными членами без союзов и с союзами</w:t>
                            </w:r>
                            <w:r>
                              <w:rPr>
                                <w:rStyle w:val="510"/>
                                <w:rFonts w:cs="Times New Roman" w:ascii="Times New Roman" w:hAnsi="Times New Roman"/>
                              </w:rPr>
                              <w:t xml:space="preserve"> и, а, но.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(П) </w:t>
                            </w: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>Готов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к написанию сочинения: формули</w:t>
                              <w:softHyphen/>
                              <w:t>ровать замысел, составлять план, работать с чер</w:t>
                              <w:softHyphen/>
                              <w:t>новико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 использованием однород</w:t>
                              <w:softHyphen/>
                              <w:t>ных членов предложения, соединённых союзной и бессоюзной связью («Что я люблю?»)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отличить простое предложение от сложно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ения с однородными членами в художественном тексте. Однородные члены без союзов и с союзом</w:t>
                            </w: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в предложениях с однородными членами, соединёнными союзами</w:t>
                            </w:r>
                            <w:r>
                              <w:rPr>
                                <w:rStyle w:val="162"/>
                                <w:rFonts w:cs="Times New Roman" w:ascii="Times New Roman" w:hAnsi="Times New Roman"/>
                              </w:rPr>
                              <w:t xml:space="preserve"> и, а, н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-2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изложение «Что я люблю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ставить запятую в предложениях с однородны</w:t>
                              <w:softHyphen/>
                              <w:t>ми член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4-2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 «Что я люблю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ставить запятую в предложениях с однородны</w:t>
                              <w:softHyphen/>
                              <w:t>ми член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на повторение. Проверочная работа № 1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унктуационных ум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. Упражнения на редак</w:t>
                              <w:softHyphen/>
                              <w:t>тирование текста изложения и сочин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118"/>
                        <w:shd w:fill="auto" w:val="clear"/>
                        <w:spacing w:lineRule="exact" w:line="16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Style w:val="340"/>
                          <w:rFonts w:cs="Times New Roman" w:ascii="Times New Roman" w:hAnsi="Times New Roman"/>
                        </w:rPr>
                        <w:t>* Уроки развития речи учитель может перемещать внутри раздела по своему усмотрению или проводить в начале изучения следующего раздел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4877435"/>
                <wp:effectExtent l="0" t="0" r="0" b="0"/>
                <wp:wrapTopAndBottom/>
                <wp:docPr id="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4877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6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6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6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5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210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.</w:t>
                                  </w: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Сложные предложения с союзами</w:t>
                                  </w:r>
                                  <w:r>
                                    <w:rPr>
                                      <w:rStyle w:val="921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 xml:space="preserve"> и, а, н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редакт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очинения. 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испр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рфографические и пун</w:t>
                                    <w:softHyphen/>
                                    <w:t xml:space="preserve">ктуационные ошибки, работать по алгоритму. 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Приобре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разграничения сложных предложений и предложений с однородными чле</w:t>
                                    <w:softHyphen/>
                                    <w:t>нами (с союзами</w:t>
                                  </w:r>
                                  <w:r>
                                    <w:rPr>
                                      <w:rStyle w:val="410"/>
                                      <w:rFonts w:cs="Times New Roman" w:ascii="Times New Roman" w:hAnsi="Times New Roman"/>
                                    </w:rPr>
                                    <w:t xml:space="preserve"> и, а, 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без союзов). (П) 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Созд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стное высказывание на грамматиче</w:t>
                                    <w:softHyphen/>
                                    <w:t>скую тему по предварительно составленному план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Готовить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пис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вободный диктант по тексту с изученными синтаксическими кон</w:t>
                                    <w:softHyphen/>
                                    <w:t>струкциям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 использованием слож</w:t>
                                    <w:softHyphen/>
                                    <w:t>ных предложений с союзами</w:t>
                                  </w:r>
                                  <w:r>
                                    <w:rPr>
                                      <w:rStyle w:val="410"/>
                                      <w:rFonts w:cs="Times New Roman" w:ascii="Times New Roman" w:hAnsi="Times New Roman"/>
                                    </w:rPr>
                                    <w:t xml:space="preserve"> и, а, 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без союзов (сочинение «Субботний вечер у нас дома»). 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 слух и в тексте предложения с пря</w:t>
                                    <w:softHyphen/>
                                    <w:t xml:space="preserve">мой речью (слова автора плюс прямая речь). (П) 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Приобре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конструирования предложе</w:t>
                                    <w:softHyphen/>
                                    <w:t>ний с прямой речью и их пунктуационного оформления. (П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с использованием предло</w:t>
                                    <w:softHyphen/>
                                    <w:t>жения с прямой речью (сочинение «Что сказала мама»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исьменно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переск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 (писать подроб</w:t>
                                    <w:softHyphen/>
                                    <w:t>ное изложение), включающий предложение с пря</w:t>
                                    <w:softHyphen/>
                                    <w:t xml:space="preserve">мой речью (после предварительной подготовки). 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 обсуждении текста его значимые части,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головки, составлять план (в группах, парах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коллективном обсуждении критерии оценки текста изложения (сочинения), приме</w:t>
                                    <w:softHyphen/>
                                    <w:t>нять их при самоанализе и взаимоанализе тек</w:t>
                                    <w:softHyphen/>
                                    <w:t>стов работ с последующим их редактирова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личие простого предложения от сложного. Запятая в сложном предложении с бессоюзной связь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2-3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в сложном предложении с союзами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и, а, н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в сложном предложении с союзами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и, а, но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 в простом предложении с однородными членами и союзами</w:t>
                                  </w:r>
                                  <w:r>
                                    <w:rPr>
                                      <w:rStyle w:val="152"/>
                                      <w:rFonts w:cs="Times New Roman" w:ascii="Times New Roman" w:hAnsi="Times New Roman"/>
                                    </w:rPr>
                                    <w:t xml:space="preserve"> и, а, н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Составление устного рассказа на грамматическую тему по плану.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ятая в сложном предложен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 «Субботний вечер у нас дома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на повторение. Проверочная работа № 2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, подготовка к диктант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. Редактирование сочинения. Контрольный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0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. Предложения с прямой речь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прямой речи. Из чего состоит предложение с прямой речь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предложении с прямой речью, когда прямая речь стоит после слов автор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и препинания в предложении с прямой речью, когда прямая речь стоит перед словами автор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 «Что сказала мама». Использование в тексте предложений с прямой речь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апись цитаты в виде предложения с прямой речь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ставить знаки препинания в простом предложе</w:t>
                                    <w:softHyphen/>
                                    <w:t>нии, сложном и в предложениях с прямой речью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6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384.05pt;mso-wrap-distance-left:0pt;mso-wrap-distance-right:0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6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6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6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5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210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.</w:t>
                            </w: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Сложные предложения с союзами</w:t>
                            </w:r>
                            <w:r>
                              <w:rPr>
                                <w:rStyle w:val="921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 xml:space="preserve"> и, а, н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редакт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очинения. 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испр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рфографические и пун</w:t>
                              <w:softHyphen/>
                              <w:t xml:space="preserve">ктуационные ошибки, работать по алгоритму. 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Приобре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разграничения сложных предложений и предложений с однородными чле</w:t>
                              <w:softHyphen/>
                              <w:t>нами (с союзами</w:t>
                            </w:r>
                            <w:r>
                              <w:rPr>
                                <w:rStyle w:val="410"/>
                                <w:rFonts w:cs="Times New Roman" w:ascii="Times New Roman" w:hAnsi="Times New Roman"/>
                              </w:rPr>
                              <w:t xml:space="preserve"> и, а, 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без союзов). (П) 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Созд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тное высказывание на грамматиче</w:t>
                              <w:softHyphen/>
                              <w:t>скую тему по предварительно составленному план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Готовить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пис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вободный диктант по тексту с изученными синтаксическими кон</w:t>
                              <w:softHyphen/>
                              <w:t>струкциям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 использованием слож</w:t>
                              <w:softHyphen/>
                              <w:t>ных предложений с союзами</w:t>
                            </w:r>
                            <w:r>
                              <w:rPr>
                                <w:rStyle w:val="410"/>
                                <w:rFonts w:cs="Times New Roman" w:ascii="Times New Roman" w:hAnsi="Times New Roman"/>
                              </w:rPr>
                              <w:t xml:space="preserve"> и, а, 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без союзов (сочинение «Субботний вечер у нас дома»). 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 слух и в тексте предложения с пря</w:t>
                              <w:softHyphen/>
                              <w:t xml:space="preserve">мой речью (слова автора плюс прямая речь). (П) 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Приобре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конструирования предложе</w:t>
                              <w:softHyphen/>
                              <w:t>ний с прямой речью и их пунктуационного оформления. (П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с использованием предло</w:t>
                              <w:softHyphen/>
                              <w:t>жения с прямой речью (сочинение «Что сказала мама»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исьменно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переск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 (писать подроб</w:t>
                              <w:softHyphen/>
                              <w:t>ное изложение), включающий предложение с пря</w:t>
                              <w:softHyphen/>
                              <w:t xml:space="preserve">мой речью (после предварительной подготовки). 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 обсуждении текста его значимые части,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головки, составлять план (в группах, парах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коллективном обсуждении критерии оценки текста изложения (сочинения), приме</w:t>
                              <w:softHyphen/>
                              <w:t>нять их при самоанализе и взаимоанализе тек</w:t>
                              <w:softHyphen/>
                              <w:t>стов работ с последующим их редактированием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личие простого предложения от сложного. Запятая в сложном предложении с бессоюзной связь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2-3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в сложном предложении с союзами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и, а, н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в сложном предложении с союзами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и, а, но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 в простом предложении с однородными членами и союзами</w:t>
                            </w:r>
                            <w:r>
                              <w:rPr>
                                <w:rStyle w:val="152"/>
                                <w:rFonts w:cs="Times New Roman" w:ascii="Times New Roman" w:hAnsi="Times New Roman"/>
                              </w:rPr>
                              <w:t xml:space="preserve"> и, а, н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Составление устного рассказа на грамматическую тему по плану.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ятая в сложном предложен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 «Субботний вечер у нас дома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на повторение. Проверочная работа № 2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, подготовка к диктант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. Редактирование сочинения. Контрольный словар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0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. Предложения с прямой речь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прямой речи. Из чего состоит предложение с прямой речь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предложении с прямой речью, когда прямая речь стоит после слов автор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и препинания в предложении с прямой речью, когда прямая речь стоит перед словами автор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 «Что сказала мама». Использование в тексте предложений с прямой речь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пись цитаты в виде предложения с прямой речь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ставить знаки препинания в простом предложе</w:t>
                              <w:softHyphen/>
                              <w:t>нии, сложном и в предложениях с прямой речью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6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4754880"/>
                <wp:effectExtent l="0" t="0" r="0" b="0"/>
                <wp:wrapTopAndBottom/>
                <wp:docPr id="4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4754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5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5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5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8-4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изложение «В здоровом теле здоровый дух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пунктуационных ум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 в изложении и диктанте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249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60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Слово</w:t>
                                  </w:r>
                                </w:p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47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Части речи и члены предлож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5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Имя существительно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едложении самостоятельные и служебные части речи.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 xml:space="preserve"> 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по выявлению грамматических признаков, общих для самостоятельных частей речи. 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ие признаки имён существительных, начальную форму. 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Относ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мя существительное к одному из трех склонении, определять падеж. 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овместно с учителем алгоритм определения склонения имени существительно</w:t>
                                    <w:softHyphen/>
                                    <w:t>го,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 xml:space="preserve"> рабо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 алгоритму, осуществлять само</w:t>
                                    <w:softHyphen/>
                                    <w:t>контроль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овместной работе (в парах, груп</w:t>
                                    <w:softHyphen/>
                                    <w:t>пах, фронтально) по открытию нового знания, включать в учебный диалог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формы имени существительного имени прилагательного, выявлять зависимость. 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употребления имён суще</w:t>
                                    <w:softHyphen/>
                                    <w:t xml:space="preserve">ствительных в речи (обучающие изложения и сочинения, предусмотренные в планировании). 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ие признаки имён существительных (морфологический разбор). 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тексте несклоняемые имена суще</w:t>
                                    <w:softHyphen/>
                                    <w:t>ствительные,</w:t>
                                  </w:r>
                                  <w:r>
                                    <w:rPr>
                                      <w:rStyle w:val="142"/>
                                      <w:rFonts w:cs="Times New Roman" w:ascii="Times New Roman" w:hAnsi="Times New Roman"/>
                                    </w:rPr>
                                    <w:t xml:space="preserve"> приобрет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их согласова</w:t>
                                    <w:softHyphen/>
                                    <w:t>ния с именами прилагательными в ре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. Что мы уже знаем об имени существительно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3-5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я существительное как часть речи. Постоянные и непостоян</w:t>
                                    <w:softHyphen/>
                                    <w:t>ные признаки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имён существительных в предложении, в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-миниатюра «Вид из окна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имён существительных в предложении и в речи. Многозначные слова, синонимы, антоним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6. Изменение имён существительных по падеж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Наблюдение за словоизменением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изменять имена существительные по падежам, ставить существительные в разные падежные формы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0-6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по падежам имён существительных в единственном и во множественном числ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менительный и винительный падеж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дительный паде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Дательный паде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Творительный паде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едложный падеж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51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374.4pt;mso-wrap-distance-left:0pt;mso-wrap-distance-right:0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5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5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5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8-4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изложение «В здоровом теле здоровый дух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пунктуационных ум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 в изложении и диктанте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249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60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Слово</w:t>
                            </w:r>
                          </w:p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47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Части речи и члены предложени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5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Имя существительно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едложении самостоятельные и служебные части речи.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 xml:space="preserve"> 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по выявлению грамматических признаков, общих для самостоятельных частей речи. 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ие признаки имён существительных, начальную форму. 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Относ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мя существительное к одному из трех склонении, определять падеж. 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овместно с учителем алгоритм определения склонения имени существительно</w:t>
                              <w:softHyphen/>
                              <w:t>го,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 xml:space="preserve"> рабо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 алгоритму, осуществлять само</w:t>
                              <w:softHyphen/>
                              <w:t>контроль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овместной работе (в парах, груп</w:t>
                              <w:softHyphen/>
                              <w:t>пах, фронтально) по открытию нового знания, включать в учебный диалог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формы имени существительного имени прилагательного, выявлять зависимость. 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употребления имён суще</w:t>
                              <w:softHyphen/>
                              <w:t xml:space="preserve">ствительных в речи (обучающие изложения и сочинения, предусмотренные в планировании). 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ие признаки имён существительных (морфологический разбор). 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тексте несклоняемые имена суще</w:t>
                              <w:softHyphen/>
                              <w:t>ствительные,</w:t>
                            </w:r>
                            <w:r>
                              <w:rPr>
                                <w:rStyle w:val="142"/>
                                <w:rFonts w:cs="Times New Roman" w:ascii="Times New Roman" w:hAnsi="Times New Roman"/>
                              </w:rPr>
                              <w:t xml:space="preserve"> приобрет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их согласова</w:t>
                              <w:softHyphen/>
                              <w:t>ния с именами прилагательными в речи.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. Что мы уже знаем об имени существительно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3-5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я существительное как часть речи. Постоянные и непостоян</w:t>
                              <w:softHyphen/>
                              <w:t>ные признаки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имён существительных в предложении, в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-миниатюра «Вид из окна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имён существительных в предложении и в речи. Многозначные слова, синонимы, антоним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6. Изменение имён существительных по падеж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блюдение за словоизменением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изменять имена существительные по падежам, ставить существительные в разные падежные формы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0-6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по падежам имён существительных в единственном и во множественном числ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менительный и винительный падеж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дительный падеж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ательный падеж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ительный падеж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едложный падеж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51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1150" cy="4687570"/>
                <wp:effectExtent l="0" t="0" r="0" b="0"/>
                <wp:wrapTopAndBottom/>
                <wp:docPr id="4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1150" cy="4687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5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4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4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4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знаний о падежах. Р/р Составление устного рассказа «Что я знаю об изменении имён существительных по падежам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32"/>
                                      <w:rFonts w:cs="Times New Roman" w:ascii="Times New Roman" w:hAnsi="Times New Roman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словах изучаемые орфограммы, гра</w:t>
                                    <w:softHyphen/>
                                    <w:t xml:space="preserve">фически объяснять и контролировать написание. </w:t>
                                  </w:r>
                                  <w:r>
                                    <w:rPr>
                                      <w:rStyle w:val="132"/>
                                      <w:rFonts w:cs="Times New Roman" w:ascii="Times New Roman" w:hAnsi="Times New Roman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рфографические задачи с опорой на алгорит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32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е задания на обработку опре</w:t>
                                    <w:softHyphen/>
                                    <w:t>делённой орфограмм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амостоятельно</w:t>
                                  </w:r>
                                  <w:r>
                                    <w:rPr>
                                      <w:rStyle w:val="132"/>
                                      <w:rFonts w:cs="Times New Roman" w:ascii="Times New Roman" w:hAnsi="Times New Roman"/>
                                    </w:rPr>
                                    <w:t xml:space="preserve"> 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бщее правило обозначения на письме безударных гласных зву</w:t>
                                    <w:softHyphen/>
                                    <w:t>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е на повторение. Проверочная работа № 3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7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4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. Три склонения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4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Что такое склонение? Три склонения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1-7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определять склонение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3-7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определять склонение имён существительных. Морфологический разбор имени существительного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несклоняемых именах существительных и особенно</w:t>
                                    <w:softHyphen/>
                                    <w:t>стях их употребл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 «Пальчики оближешь!». Употребление в письменной речи несклоняемых существительных с разными предлогами, предложений с однородными член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4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. Правописание мягкого знака после шипящих на конце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Style w:val="914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ягкий знак после шипящих на конце существительных женско</w:t>
                                    <w:softHyphen/>
                                    <w:t>го род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8-8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й писать слова с орфограммой. «Буква</w:t>
                                  </w:r>
                                  <w:r>
                                    <w:rPr>
                                      <w:rStyle w:val="132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 шипящих на конце имён существительных», графически обозна</w:t>
                                    <w:softHyphen/>
                                    <w:t>ча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на повторение. Проверочная работа № 4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, подготовка к диктант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5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4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9. Правописание безударных падежных окончаний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8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Выведение общего правила правописания безударных падежных окончаний имён существи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5pt;height:369.1pt;mso-wrap-distance-left:0pt;mso-wrap-distance-right:0pt;mso-wrap-distance-top:0pt;mso-wrap-distance-bottom:0pt;margin-top:0.05pt;mso-position-vertical-relative:text;margin-left:46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5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4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4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4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знаний о падежах. Р/р Составление устного рассказа «Что я знаю об изменении имён существительных по падежам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32"/>
                                <w:rFonts w:cs="Times New Roman" w:ascii="Times New Roman" w:hAnsi="Times New Roman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словах изучаемые орфограммы, гра</w:t>
                              <w:softHyphen/>
                              <w:t xml:space="preserve">фически объяснять и контролировать написание. </w:t>
                            </w:r>
                            <w:r>
                              <w:rPr>
                                <w:rStyle w:val="132"/>
                                <w:rFonts w:cs="Times New Roman" w:ascii="Times New Roman" w:hAnsi="Times New Roman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рфографические задачи с опорой на алгорит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32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е задания на обработку опре</w:t>
                              <w:softHyphen/>
                              <w:t>делённой орфограмм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амостоятельно</w:t>
                            </w:r>
                            <w:r>
                              <w:rPr>
                                <w:rStyle w:val="132"/>
                                <w:rFonts w:cs="Times New Roman" w:ascii="Times New Roman" w:hAnsi="Times New Roman"/>
                              </w:rPr>
                              <w:t xml:space="preserve"> 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бщее правило обозначения на письме безударных гласных зву</w:t>
                              <w:softHyphen/>
                              <w:t>ков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е на повторение. Проверочная работа № 3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7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4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. Три склонения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4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Что такое склонение? Три склонения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1-7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определять склонение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3-7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определять склонение имён существительных. Морфологический разбор имени существительного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несклоняемых именах существительных и особенно</w:t>
                              <w:softHyphen/>
                              <w:t>стях их употребл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 «Пальчики оближешь!». Употребление в письменной речи несклоняемых существительных с разными предлогами, предложений с однородными член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4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. Правописание мягкого знака после шипящих на конце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Style w:val="914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ягкий знак после шипящих на конце существительных женско</w:t>
                              <w:softHyphen/>
                              <w:t>го род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8-8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й писать слова с орфограммой. «Буква</w:t>
                            </w:r>
                            <w:r>
                              <w:rPr>
                                <w:rStyle w:val="132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шипящих на конце имён существительных», графически обозна</w:t>
                              <w:softHyphen/>
                              <w:t>чать выбор написа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на повторение. Проверочная работа № 4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, подготовка к диктант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5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4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9. Правописание безударных падежных окончаний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8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Выведение общего правила правописания безударных падежных окончаний имён существи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499610"/>
                <wp:effectExtent l="0" t="0" r="0" b="0"/>
                <wp:wrapTopAndBottom/>
                <wp:docPr id="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49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08"/>
                              <w:gridCol w:w="5995"/>
                              <w:gridCol w:w="922"/>
                              <w:gridCol w:w="456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6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8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3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3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3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безударные гласные в падежных оконча</w:t>
                                    <w:softHyphen/>
                                    <w:t>ниях имён существительных, действовать по алгоритм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7-8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слова с изученной орфограммой, графи</w:t>
                                    <w:softHyphen/>
                                    <w:t>чески объяснять выбор написания. Контрольный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89-9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изложение «Первая газета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орфографических умен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-описание «Прогулка»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орфографических умений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на повторение. Проверочная работа № 5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, подготовка к диктанту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. Редактирование текстов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6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Имя прилагательное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4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0. Что мы уже знаем об имени прилагательно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 xml:space="preserve"> 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тексты двух типов речи - повествования и описания (П). 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>Наблюд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роль прилагательных (в том числе прилагательных-антонимов) в речи. 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ие признаки имён при</w:t>
                                    <w:softHyphen/>
                                    <w:t>лагательных (морфологический разбор),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 xml:space="preserve"> опреде</w:t>
                                    <w:softHyphen/>
                                    <w:t>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чальную форм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>Обнаруж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рфограмму-букву в безударных окончаниях прилагательных, графически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 xml:space="preserve"> объяс</w:t>
                                    <w:softHyphen/>
                                    <w:t>н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писание,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 xml:space="preserve"> осущест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амоконтроль. 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>Под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21"/>
                                      <w:rFonts w:cs="Times New Roman" w:ascii="Times New Roman" w:hAnsi="Times New Roman"/>
                                    </w:rPr>
                                    <w:t xml:space="preserve"> групп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имеры слов с изу</w:t>
                                    <w:softHyphen/>
                                    <w:t>ченными орфограмм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8-9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ествование и описание - два типа речи. Роль имён прилага</w:t>
                                    <w:softHyphen/>
                                    <w:t>тельных в реч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прилагательных-антонимов в реч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1-10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й разбор имени прилагательного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16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. Словоизменение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3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3-10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зменение имён прилагательных по падежам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4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3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5-10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ловосочетания сущ. + прил. Главное и зависимое слово в слово</w:t>
                                    <w:softHyphen/>
                                    <w:t>сочетании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54.3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08"/>
                        <w:gridCol w:w="5995"/>
                        <w:gridCol w:w="922"/>
                        <w:gridCol w:w="456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6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8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3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3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3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безударные гласные в падежных оконча</w:t>
                              <w:softHyphen/>
                              <w:t>ниях имён существительных, действовать по алгоритм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7-8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слова с изученной орфограммой, графи</w:t>
                              <w:softHyphen/>
                              <w:t>чески объяснять выбор написания. Контрольный словарный диктан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89-9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изложение «Первая газета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рфографических умени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-описание «Прогулка»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рфографических умений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на повторение. Проверочная работа № 5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, подготовка к диктанту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. Редактирование текстов творческих работ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6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Имя прилагательное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4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0. Что мы уже знаем об имени прилагательном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 xml:space="preserve"> 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тексты двух типов речи - повествования и описания (П). 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>Наблюд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роль прилагательных (в том числе прилагательных-антонимов) в речи. 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ие признаки имён при</w:t>
                              <w:softHyphen/>
                              <w:t>лагательных (морфологический разбор),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 xml:space="preserve"> опреде</w:t>
                              <w:softHyphen/>
                              <w:t>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чальную форм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>Обнаруж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рфограмму-букву в безударных окончаниях прилагательных, графически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 xml:space="preserve"> объяс</w:t>
                              <w:softHyphen/>
                              <w:t>н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писание,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 xml:space="preserve"> осущест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амоконтроль. 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>Подбир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121"/>
                                <w:rFonts w:cs="Times New Roman" w:ascii="Times New Roman" w:hAnsi="Times New Roman"/>
                              </w:rPr>
                              <w:t xml:space="preserve"> групп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имеры слов с изу</w:t>
                              <w:softHyphen/>
                              <w:t>ченными орфограммами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8-9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ествование и описание - два типа речи. Роль имён прилага</w:t>
                              <w:softHyphen/>
                              <w:t>тельных в реч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прилагательных-антонимов в реч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1-10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й разбор имени прилагательного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16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. Словоизменение имен прилагательных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3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3-10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зменение имён прилагательных по падежам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4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3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5-10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овосочетания сущ. + прил. Главное и зависимое слово в слово</w:t>
                              <w:softHyphen/>
                              <w:t>сочетании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812030"/>
                <wp:effectExtent l="0" t="0" r="0" b="0"/>
                <wp:wrapTopAndBottom/>
                <wp:docPr id="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812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66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78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78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2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2. Правописание безударных падежных окончаний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употребления в речи имён прилагательных (обучающее изложение и сочинение-описание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тексте и</w:t>
                                  </w: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 xml:space="preserve"> 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ловосоче</w:t>
                                    <w:softHyphen/>
                                    <w:t>тания прил. + сущ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авило правописания безударных падежных окончаний имё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слова с изученной орфограммой, графи</w:t>
                                    <w:softHyphen/>
                                    <w:t>чески объяснять выбор написания. Р/р Свобод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слова с изученной орфограммой, графи</w:t>
                                    <w:softHyphen/>
                                    <w:t>чески объяснять выбор написа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0-11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изложение «Первое путешествие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орфографических умений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-описание «Моя любимая игрушка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на повторение. Проверочная работа № 6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, подготовка к диктант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. Редактирование творческих рабо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32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Глаго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3. Что мы уже знаем о глагол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еопределённую форму глагола и</w:t>
                                  </w: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 xml:space="preserve"> преоб</w:t>
                                    <w:softHyphen/>
                                    <w:t>раз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лагол в другой форме в начальную. </w:t>
                                  </w: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ие признаки глагола. </w:t>
                                  </w: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>Участв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проблемном диалоге, открывать новые знания в совместной исследовательской деятельности в группах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>Сотрудн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е, распределять роли, слу</w:t>
                                    <w:softHyphen/>
                                    <w:t>шать и слышать других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задания в группе по изученному материалу.</w:t>
                                  </w: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 xml:space="preserve"> 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само- и взаимоанализ выполнения зада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оль глаголов в предложении, в речи. Правописание глаголов с частицей</w:t>
                                  </w:r>
                                  <w:r>
                                    <w:rPr>
                                      <w:rStyle w:val="114"/>
                                      <w:rFonts w:cs="Times New Roman" w:ascii="Times New Roman" w:hAnsi="Times New Roman"/>
                                    </w:rPr>
                                    <w:t xml:space="preserve"> н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9-12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чение и грамматические признаки глагол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рфологический разбор глагола. Составление устного рассказа о глагол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18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4. Словоизменение глаго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2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нятие о спряжении глагола. Личные окончания глаголов I и II спряжени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4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определить спряжение глагола, если окончание ударно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8.9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66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78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78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2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2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2. Правописание безударных падежных окончаний имён прилага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2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>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употребления в речи имён прилагательных (обучающее изложение и сочинение-описание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тексте и</w:t>
                            </w: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 xml:space="preserve"> 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ловосоче</w:t>
                              <w:softHyphen/>
                              <w:t>тания прил. + сущ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авило правописания безударных падежных окончаний имён прилагательных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слова с изученной орфограммой, графи</w:t>
                              <w:softHyphen/>
                              <w:t>чески объяснять выбор написания. Р/р Свобод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слова с изученной орфограммой, графи</w:t>
                              <w:softHyphen/>
                              <w:t>чески объяснять выбор написа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0-11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изложение «Первое путешествие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рфографических умений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-описание «Моя любимая игрушка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на повторение. Проверочная работа № 6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, подготовка к диктант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. Редактирование творческих рабо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32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2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Глаго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2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2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3. Что мы уже знаем о глагол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еопределённую форму глагола и</w:t>
                            </w: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 xml:space="preserve"> преоб</w:t>
                              <w:softHyphen/>
                              <w:t>разов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лагол в другой форме в начальную. </w:t>
                            </w: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ие признаки глагола. </w:t>
                            </w: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>Участв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проблемном диалоге, открывать новые знания в совместной исследовательской деятельности в группа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>Сотруднич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е, распределять роли, слу</w:t>
                              <w:softHyphen/>
                              <w:t>шать и слышать других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задания в группе по изученному материалу.</w:t>
                            </w: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 xml:space="preserve"> 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само- и взаимоанализ выполнения заданий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оль глаголов в предложении, в речи. Правописание глаголов с частицей</w:t>
                            </w:r>
                            <w:r>
                              <w:rPr>
                                <w:rStyle w:val="114"/>
                                <w:rFonts w:cs="Times New Roman" w:ascii="Times New Roman" w:hAnsi="Times New Roman"/>
                              </w:rPr>
                              <w:t xml:space="preserve"> н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9-12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чение и грамматические признаки глагол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рфологический разбор глагола. Составление устного рассказа о глагол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18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2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4. Словоизменение глаго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2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нятие о спряжении глагола. Личные окончания глаголов I и II спряжени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4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определить спряжение глагола, если окончание ударно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27975" cy="4751070"/>
                <wp:effectExtent l="0" t="0" r="0" b="0"/>
                <wp:wrapTopAndBottom/>
                <wp:docPr id="4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7975" cy="4751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3"/>
                              <w:gridCol w:w="5995"/>
                              <w:gridCol w:w="917"/>
                              <w:gridCol w:w="4560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11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11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11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9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5. Правописание безударных личных окончаний глаго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вместно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 xml:space="preserve"> 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алгоритм определения спряжения глагола и выбора буквы безударного гласного в личных окончаниях глаголов. 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собенности текстов с преимуще</w:t>
                                    <w:softHyphen/>
                                    <w:t xml:space="preserve">ственным употреблением глаголов. 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>Накап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опыт использования глаголов в речи, в том числе с безударными личными окон</w:t>
                                    <w:softHyphen/>
                                    <w:t>чаниями (обучающие изложения и сочинения по теме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 xml:space="preserve"> системат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грамматические признаки глагола (морфологический разбор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ак определить спряжение глагола, если окончание безударно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рименять правило, действовать по алгоритм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Глаголы-исключения. Выбор способа определения спряжения глагол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7-12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глаголы с безударными личными оконча</w:t>
                                    <w:softHyphen/>
                                    <w:t>ния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 по картинка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бор глагола как части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8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возвратной формой глагола. Правописание глаголов с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 xml:space="preserve"> -тс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 xml:space="preserve"> -ться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орфограммой «Буква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осле шипящих в глаголах 2-го лица единственного числа» и орфографическим правило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4-13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букву</w:t>
                                  </w:r>
                                  <w:r>
                                    <w:rPr>
                                      <w:rStyle w:val="105"/>
                                      <w:rFonts w:cs="Times New Roman" w:ascii="Times New Roman" w:hAnsi="Times New Roman"/>
                                    </w:rPr>
                                    <w:t xml:space="preserve"> ъ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лаголах 2-го лица единствен</w:t>
                                    <w:softHyphen/>
                                    <w:t>ного числа. Контрольное списыва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6-13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глаголы с безударными личными оконча</w:t>
                                    <w:softHyphen/>
                                    <w:t>ния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8-13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изложение «Первые школы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бота над ошибками в изложен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0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22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6. Разбор глагола по состав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1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рядок разбора глагола по составу. Знакомство с алгоритмо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2-14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й разбирать глаголы по составу, писать безудар</w:t>
                                    <w:softHyphen/>
                                    <w:t>ную гласную в личных окончаниях глаголо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0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. Использование в тексте глаголов с изученными орфограммами в форме настоящего времен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25pt;height:374.1pt;mso-wrap-distance-left:0pt;mso-wrap-distance-right:0pt;mso-wrap-distance-top:0pt;mso-wrap-distance-bottom:0pt;margin-top:0.05pt;mso-position-vertical-relative:text;margin-left:46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3"/>
                        <w:gridCol w:w="5995"/>
                        <w:gridCol w:w="917"/>
                        <w:gridCol w:w="4560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11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11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11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9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5. Правописание безударных личных окончаний глаго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5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вместно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 xml:space="preserve"> 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алгоритм определения спряжения глагола и выбора буквы безударного гласного в личных окончаниях глаголов. 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собенности текстов с преимуще</w:t>
                              <w:softHyphen/>
                              <w:t xml:space="preserve">ственным употреблением глаголов. 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>Накапли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пыт использования глаголов в речи, в том числе с безударными личными окон</w:t>
                              <w:softHyphen/>
                              <w:t>чаниями (обучающие изложения и сочинения по теме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 xml:space="preserve"> системат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рамматические признаки глагола (морфологический разбор)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к определить спряжение глагола, если окончание безударно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рименять правило, действовать по алгоритм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голы-исключения. Выбор способа определения спряжения глагол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7-12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глаголы с безударными личными оконча</w:t>
                              <w:softHyphen/>
                              <w:t>ния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 по картинка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бор глагола как части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8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возвратной формой глагола. Правописание глаголов с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 xml:space="preserve"> -тся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 xml:space="preserve"> -ться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орфограммой «Буква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осле шипящих в глаголах 2-го лица единственного числа» и орфографическим правило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4-13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букву</w:t>
                            </w:r>
                            <w:r>
                              <w:rPr>
                                <w:rStyle w:val="105"/>
                                <w:rFonts w:cs="Times New Roman" w:ascii="Times New Roman" w:hAnsi="Times New Roman"/>
                              </w:rPr>
                              <w:t xml:space="preserve"> ъ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лаголах 2-го лица единствен</w:t>
                              <w:softHyphen/>
                              <w:t>ного числа. Контрольное списыва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6-13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глаголы с безударными личными оконча</w:t>
                              <w:softHyphen/>
                              <w:t>ния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8-13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изложение «Первые школы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бота над ошибками в изложен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0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22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6. Разбор глагола по состав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1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рядок разбора глагола по составу. Знакомство с алгоритмо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2-14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й разбирать глаголы по составу, писать безудар</w:t>
                              <w:softHyphen/>
                              <w:t>ную гласную в личных окончаниях глаголо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0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4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. Использование в тексте глаголов с изученными орфограммами в форме настоящего времен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934325" cy="4818380"/>
                <wp:effectExtent l="0" t="0" r="0" b="0"/>
                <wp:wrapTopAndBottom/>
                <wp:docPr id="4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4325" cy="481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"/>
                              <w:gridCol w:w="5995"/>
                              <w:gridCol w:w="917"/>
                              <w:gridCol w:w="4565"/>
                            </w:tblGrid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182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auto" w:line="240"/>
                                    <w:ind w:left="256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01"/>
                                      <w:rFonts w:cs="Times New Roman" w:ascii="Times New Roman" w:hAnsi="Times New Roman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01"/>
                                      <w:rFonts w:cs="Times New Roman" w:ascii="Times New Roman" w:hAnsi="Times New Roman"/>
                                    </w:rPr>
                                    <w:t>Кол-во часов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6110"/>
                                    <w:shd w:fill="auto" w:val="clear"/>
                                    <w:spacing w:lineRule="exact" w:line="182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6101"/>
                                      <w:rFonts w:cs="Times New Roman" w:ascii="Times New Roman" w:hAnsi="Times New Roman"/>
                                    </w:rPr>
                                    <w:t>Характеристика деятельности учащихс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умения писать глаголы с изученными орфограммами. Работа над ошибками в сочинени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Обучающее сочинение «День моей мамы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вторение по теме «Глагол». Работа над ошибками в сочинении, редактирование текста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ражнения на повторение. Проверочная работа № 7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9-15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азвитие орфографических умений. Контрольный словарный диктант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бобщение и систематизация знаний по теме «Глагол», подготов</w:t>
                                    <w:softHyphen/>
                                    <w:t>ка к диктанту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2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нтрольный диктант № 9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3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«Пишу правильно» (работа над ошибками)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300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7. Нареч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66"/>
                                      <w:rFonts w:cs="Times New Roman" w:ascii="Times New Roman" w:hAnsi="Times New Roman"/>
                                    </w:rPr>
                                    <w:t>У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наречия в предложении, тексте. </w:t>
                                  </w:r>
                                  <w:r>
                                    <w:rPr>
                                      <w:rStyle w:val="966"/>
                                      <w:rFonts w:cs="Times New Roman" w:ascii="Times New Roman" w:hAnsi="Times New Roman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предложения с нареч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4-15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Знакомство с наречием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6-157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потребление наречий в реч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left="286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18. Повторение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ind w:left="1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Style w:val="966"/>
                                      <w:rFonts w:cs="Times New Roman" w:ascii="Times New Roman" w:hAnsi="Times New Roman"/>
                                    </w:rPr>
                                    <w:t>Системат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</w:t>
                                  </w:r>
                                  <w:r>
                                    <w:rPr>
                                      <w:rStyle w:val="966"/>
                                      <w:rFonts w:cs="Times New Roman" w:ascii="Times New Roman" w:hAnsi="Times New Roman"/>
                                    </w:rPr>
                                    <w:t xml:space="preserve"> обобщ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изученный материал в виде таблиц, схем, текста. </w:t>
                                  </w:r>
                                  <w:r>
                                    <w:rPr>
                                      <w:rStyle w:val="966"/>
                                      <w:rFonts w:cs="Times New Roman" w:ascii="Times New Roman" w:hAnsi="Times New Roman"/>
                                    </w:rPr>
                                    <w:t>Проду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устные связные высказывания на лингвистические темы по изученному мате</w:t>
                                    <w:softHyphen/>
                                    <w:t>риалу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Style w:val="966"/>
                                      <w:rFonts w:cs="Times New Roman" w:ascii="Times New Roman" w:hAnsi="Times New Roman"/>
                                    </w:rPr>
                                    <w:t>Про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в группах исследовательскую (про</w:t>
                                    <w:softHyphen/>
                                    <w:t>ектную) работу «Что слово может рассказать о себе» (анализировать звуко-буквенный состав, морфемный состав, лексическое и грамматиче</w:t>
                                    <w:softHyphen/>
                                    <w:t>ское значение слова, этимология особенности сочетаемости с другими словами).</w:t>
                                  </w:r>
                                  <w:r>
                                    <w:rPr>
                                      <w:rStyle w:val="966"/>
                                      <w:rFonts w:cs="Times New Roman" w:ascii="Times New Roman" w:hAnsi="Times New Roman"/>
                                    </w:rPr>
                                    <w:t xml:space="preserve"> Представ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ультат исследования в виде связного выска</w:t>
                                    <w:softHyphen/>
                                    <w:t>зывания с мультимедийным сопровожд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8-159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ное повторение материала, изученного в разделах «Слово», «Предложение», «Текст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/р Контрольное изложение «Странный дуэт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9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02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мплексное повторение изученного материала. Р/р Обучающее сочинение «О чём рассказывает слово»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9102"/>
                                      <w:rFonts w:cs="Times New Roman" w:ascii="Times New Roman" w:hAnsi="Times New Roman"/>
                                      <w:b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9114"/>
                                    <w:shd w:fill="auto" w:val="clear"/>
                                    <w:snapToGrid w:val="false"/>
                                    <w:spacing w:lineRule="auto" w:line="240"/>
                                    <w:ind w:right="400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4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2-165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left="140" w:hanging="0"/>
                                    <w:jc w:val="lef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вый контроль и 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30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6-170</w:t>
                                  </w:r>
                                </w:p>
                              </w:tc>
                              <w:tc>
                                <w:tcPr>
                                  <w:tcW w:w="5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Резерв</w:t>
                                  </w:r>
                                </w:p>
                              </w:tc>
                              <w:tc>
                                <w:tcPr>
                                  <w:tcW w:w="9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0"/>
                                    <w:ind w:right="400" w:hanging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4.75pt;height:379.4pt;mso-wrap-distance-left:0pt;mso-wrap-distance-right:0pt;mso-wrap-distance-top:0pt;mso-wrap-distance-bottom:0pt;margin-top:0.05pt;mso-position-vertical-relative:text;margin-left:46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"/>
                        <w:gridCol w:w="5995"/>
                        <w:gridCol w:w="917"/>
                        <w:gridCol w:w="4565"/>
                      </w:tblGrid>
                      <w:tr>
                        <w:trPr>
                          <w:trHeight w:val="470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182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auto" w:line="240"/>
                              <w:ind w:left="256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01"/>
                                <w:rFonts w:cs="Times New Roman" w:ascii="Times New Roman" w:hAnsi="Times New Roman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01"/>
                                <w:rFonts w:cs="Times New Roman" w:ascii="Times New Roman" w:hAnsi="Times New Roman"/>
                              </w:rPr>
                              <w:t>Кол-во часов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6110"/>
                              <w:shd w:fill="auto" w:val="clear"/>
                              <w:spacing w:lineRule="exact" w:line="182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6101"/>
                                <w:rFonts w:cs="Times New Roman" w:ascii="Times New Roman" w:hAnsi="Times New Roman"/>
                              </w:rPr>
                              <w:t>Характеристика деятельности учащихся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умения писать глаголы с изученными орфограммами. Работа над ошибками в сочинени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Обучающее сочинение «День моей мамы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вторение по теме «Глагол». Работа над ошибками в сочинении, редактирование текста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ражнения на повторение. Проверочная работа № 7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9-15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азвитие орфографических умений. Контрольный словарный диктант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бобщение и систематизация знаний по теме «Глагол», подготов</w:t>
                              <w:softHyphen/>
                              <w:t>ка к диктанту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2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нтрольный диктант № 9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3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Пишу правильно» (работа над ошибками)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300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7. Нареч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66"/>
                                <w:rFonts w:cs="Times New Roman" w:ascii="Times New Roman" w:hAnsi="Times New Roman"/>
                              </w:rPr>
                              <w:t>Узна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наречия в предложении, тексте. </w:t>
                            </w:r>
                            <w:r>
                              <w:rPr>
                                <w:rStyle w:val="966"/>
                                <w:rFonts w:cs="Times New Roman" w:ascii="Times New Roman" w:hAnsi="Times New Roman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предложения с наречиями.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4-15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накомство с наречием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6-157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потребление наречий в реч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left="286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18. Повторение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6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ind w:left="140" w:hanging="0"/>
                              <w:jc w:val="left"/>
                              <w:rPr/>
                            </w:pPr>
                            <w:r>
                              <w:rPr>
                                <w:rStyle w:val="966"/>
                                <w:rFonts w:cs="Times New Roman" w:ascii="Times New Roman" w:hAnsi="Times New Roman"/>
                              </w:rPr>
                              <w:t>Системат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</w:t>
                            </w:r>
                            <w:r>
                              <w:rPr>
                                <w:rStyle w:val="966"/>
                                <w:rFonts w:cs="Times New Roman" w:ascii="Times New Roman" w:hAnsi="Times New Roman"/>
                              </w:rPr>
                              <w:t xml:space="preserve"> обобщ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изученный материал в виде таблиц, схем, текста. </w:t>
                            </w:r>
                            <w:r>
                              <w:rPr>
                                <w:rStyle w:val="966"/>
                                <w:rFonts w:cs="Times New Roman" w:ascii="Times New Roman" w:hAnsi="Times New Roman"/>
                              </w:rPr>
                              <w:t>Продуцирова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устные связные высказывания на лингвистические темы по изученному мате</w:t>
                              <w:softHyphen/>
                              <w:t>риалу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before="0" w:after="0"/>
                              <w:rPr/>
                            </w:pPr>
                            <w:r>
                              <w:rPr>
                                <w:rStyle w:val="966"/>
                                <w:rFonts w:cs="Times New Roman" w:ascii="Times New Roman" w:hAnsi="Times New Roman"/>
                              </w:rPr>
                              <w:t>Проводить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в группах исследовательскую (про</w:t>
                              <w:softHyphen/>
                              <w:t>ектную) работу «Что слово может рассказать о себе» (анализировать звуко-буквенный состав, морфемный состав, лексическое и грамматиче</w:t>
                              <w:softHyphen/>
                              <w:t>ское значение слова, этимология особенности сочетаемости с другими словами).</w:t>
                            </w:r>
                            <w:r>
                              <w:rPr>
                                <w:rStyle w:val="966"/>
                                <w:rFonts w:cs="Times New Roman" w:ascii="Times New Roman" w:hAnsi="Times New Roman"/>
                              </w:rPr>
                              <w:t xml:space="preserve"> Представлять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результат исследования в виде связного выска</w:t>
                              <w:softHyphen/>
                              <w:t>зывания с мультимедийным сопровождением.</w:t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8-159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ное повторение материала, изученного в разделах «Слово», «Предложение», «Текст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8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/р Контрольное изложение «Странный дуэт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9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1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02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плексное повторение изученного материала. Р/р Обучающее сочинение «О чём рассказывает слово»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9102"/>
                                <w:rFonts w:cs="Times New Roman" w:ascii="Times New Roman" w:hAnsi="Times New Roman"/>
                                <w:b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9114"/>
                              <w:shd w:fill="auto" w:val="clear"/>
                              <w:snapToGrid w:val="false"/>
                              <w:spacing w:lineRule="auto" w:line="240"/>
                              <w:ind w:right="4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04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2-165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left="140" w:hanging="0"/>
                              <w:jc w:val="lef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вый контроль и работа над ошибками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300" w:hanging="0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6-170</w:t>
                            </w:r>
                          </w:p>
                        </w:tc>
                        <w:tc>
                          <w:tcPr>
                            <w:tcW w:w="5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Резерв</w:t>
                            </w:r>
                          </w:p>
                        </w:tc>
                        <w:tc>
                          <w:tcPr>
                            <w:tcW w:w="9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0"/>
                              <w:ind w:right="400" w:hanging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17"/>
        <w:keepNext w:val="true"/>
        <w:keepLines/>
        <w:shd w:fill="auto" w:val="clear"/>
        <w:spacing w:before="0" w:after="0"/>
        <w:ind w:left="20" w:hanging="0"/>
        <w:rPr>
          <w:rStyle w:val="3217"/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bookmarkStart w:id="54" w:name="bookmark55"/>
      <w:bookmarkStart w:id="55" w:name="bookmark55"/>
      <w:bookmarkEnd w:id="55"/>
    </w:p>
    <w:p>
      <w:pPr>
        <w:pStyle w:val="Normal"/>
        <w:rPr>
          <w:rStyle w:val="3217"/>
          <w:rFonts w:ascii="Times New Roman" w:hAnsi="Times New Roman" w:cs="Times New Roman"/>
          <w:b/>
          <w:b/>
          <w:bCs/>
          <w:color w:val="000000"/>
          <w:sz w:val="2"/>
          <w:szCs w:val="2"/>
        </w:rPr>
      </w:pPr>
      <w:r>
        <w:rPr/>
      </w:r>
      <w:bookmarkStart w:id="56" w:name="bookmark55"/>
      <w:bookmarkStart w:id="57" w:name="bookmark55"/>
      <w:bookmarkEnd w:id="57"/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sectPr>
          <w:type w:val="continuous"/>
          <w:pgSz w:orient="landscape" w:w="16838" w:h="11906"/>
          <w:pgMar w:left="1448" w:right="1045" w:gutter="0" w:header="0" w:top="1888" w:footer="3" w:bottom="1883"/>
          <w:formProt w:val="false"/>
          <w:textDirection w:val="lrTb"/>
          <w:docGrid w:type="default" w:linePitch="360" w:charSpace="0"/>
        </w:sectPr>
      </w:pPr>
    </w:p>
    <w:p>
      <w:pPr>
        <w:pStyle w:val="117"/>
        <w:keepNext w:val="true"/>
        <w:keepLines/>
        <w:shd w:fill="auto" w:val="clear"/>
        <w:spacing w:lineRule="exact" w:line="298" w:before="0" w:after="120"/>
        <w:ind w:right="198" w:hanging="0"/>
        <w:rPr>
          <w:rFonts w:ascii="Times New Roman" w:hAnsi="Times New Roman" w:cs="Times New Roman"/>
        </w:rPr>
      </w:pPr>
      <w:bookmarkStart w:id="58" w:name="bookmark57"/>
      <w:r>
        <w:rPr>
          <w:rStyle w:val="122"/>
          <w:rFonts w:cs="Times New Roman" w:ascii="Times New Roman" w:hAnsi="Times New Roman"/>
          <w:b w:val="false"/>
          <w:bCs w:val="false"/>
        </w:rPr>
        <w:t>VIII. Материально-техническое обеспечение образовательного процесса, осуществляемого по курсу «Русский язык»</w:t>
      </w:r>
      <w:bookmarkEnd w:id="58"/>
    </w:p>
    <w:p>
      <w:pPr>
        <w:pStyle w:val="3116"/>
        <w:shd w:fill="auto" w:val="clear"/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310"/>
          <w:rFonts w:cs="Times New Roman" w:ascii="Times New Roman" w:hAnsi="Times New Roman"/>
        </w:rPr>
        <w:t>Для реализации цели и задач обучения русскому языку по данной программе используется УМК по русскому языку издательства «Баласс».</w:t>
      </w:r>
    </w:p>
    <w:p>
      <w:pPr>
        <w:pStyle w:val="414"/>
        <w:shd w:fill="auto" w:val="clear"/>
        <w:ind w:left="20" w:right="20" w:firstLine="280"/>
        <w:rPr>
          <w:rFonts w:ascii="Times New Roman" w:hAnsi="Times New Roman" w:cs="Times New Roman"/>
        </w:rPr>
      </w:pPr>
      <w:r>
        <w:rPr>
          <w:rStyle w:val="422"/>
          <w:rFonts w:cs="Times New Roman" w:ascii="Times New Roman" w:hAnsi="Times New Roman"/>
          <w:b w:val="false"/>
          <w:bCs w:val="false"/>
          <w:i w:val="false"/>
          <w:iCs w:val="false"/>
        </w:rPr>
        <w:t>Обучение грамоте и пропедевтический курс русского языка</w:t>
      </w:r>
      <w:r>
        <w:rPr>
          <w:rStyle w:val="413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обе</w:t>
        <w:softHyphen/>
        <w:t>спечиваются:</w:t>
      </w:r>
    </w:p>
    <w:p>
      <w:pPr>
        <w:pStyle w:val="2112"/>
        <w:numPr>
          <w:ilvl w:val="0"/>
          <w:numId w:val="6"/>
        </w:numPr>
        <w:shd w:fill="auto" w:val="clear"/>
        <w:tabs>
          <w:tab w:val="clear" w:pos="720"/>
          <w:tab w:val="left" w:pos="457" w:leader="none"/>
        </w:tabs>
        <w:spacing w:lineRule="exact" w:line="240" w:before="0" w:after="0"/>
        <w:ind w:left="20" w:right="20" w:firstLine="280"/>
        <w:jc w:val="both"/>
        <w:rPr>
          <w:rFonts w:ascii="Times New Roman" w:hAnsi="Times New Roman" w:cs="Times New Roman"/>
        </w:rPr>
      </w:pPr>
      <w:r>
        <w:rPr>
          <w:rStyle w:val="2110"/>
          <w:rFonts w:cs="Times New Roman" w:ascii="Times New Roman" w:hAnsi="Times New Roman"/>
          <w:i w:val="false"/>
          <w:iCs w:val="false"/>
        </w:rPr>
        <w:t>учебником для первоклассников «Букварь» (</w:t>
      </w:r>
      <w:r>
        <w:rPr>
          <w:rStyle w:val="227"/>
          <w:rFonts w:cs="Times New Roman" w:ascii="Times New Roman" w:hAnsi="Times New Roman"/>
          <w:i w:val="false"/>
          <w:iCs w:val="false"/>
        </w:rPr>
        <w:t>авторы Р.Н. Бунеев, Е.В. Бунеева, О.В. Пронина)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71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310"/>
          <w:rFonts w:cs="Times New Roman" w:ascii="Times New Roman" w:hAnsi="Times New Roman"/>
        </w:rPr>
        <w:t>комплектом прописей в 5-ти тетрадях «Мои волшебные пальчи</w:t>
        <w:softHyphen/>
        <w:t>ки»</w:t>
      </w:r>
      <w:r>
        <w:rPr>
          <w:rStyle w:val="3115"/>
          <w:rFonts w:cs="Times New Roman" w:ascii="Times New Roman" w:hAnsi="Times New Roman"/>
        </w:rPr>
        <w:t xml:space="preserve"> (автор О.В. Пронина);</w:t>
      </w:r>
    </w:p>
    <w:p>
      <w:pPr>
        <w:pStyle w:val="2112"/>
        <w:numPr>
          <w:ilvl w:val="0"/>
          <w:numId w:val="6"/>
        </w:numPr>
        <w:shd w:fill="auto" w:val="clear"/>
        <w:tabs>
          <w:tab w:val="clear" w:pos="720"/>
          <w:tab w:val="left" w:pos="466" w:leader="none"/>
        </w:tabs>
        <w:spacing w:lineRule="exact" w:line="240" w:before="0" w:after="0"/>
        <w:ind w:left="20" w:right="20" w:firstLine="280"/>
        <w:jc w:val="both"/>
        <w:rPr>
          <w:rFonts w:ascii="Times New Roman" w:hAnsi="Times New Roman" w:cs="Times New Roman"/>
        </w:rPr>
      </w:pPr>
      <w:r>
        <w:rPr>
          <w:rStyle w:val="2110"/>
          <w:rFonts w:cs="Times New Roman" w:ascii="Times New Roman" w:hAnsi="Times New Roman"/>
          <w:i w:val="false"/>
          <w:iCs w:val="false"/>
        </w:rPr>
        <w:t>«Тетрадью для печатания»</w:t>
      </w:r>
      <w:r>
        <w:rPr>
          <w:rStyle w:val="227"/>
          <w:rFonts w:cs="Times New Roman" w:ascii="Times New Roman" w:hAnsi="Times New Roman"/>
          <w:i w:val="false"/>
          <w:iCs w:val="false"/>
        </w:rPr>
        <w:t xml:space="preserve"> (авторы О.В. Пронина, Е.П. Лебедева, О.Ю. Мальцева)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54" w:leader="none"/>
        </w:tabs>
        <w:spacing w:before="0" w:after="0"/>
        <w:ind w:left="20" w:firstLine="280"/>
        <w:rPr>
          <w:rFonts w:ascii="Times New Roman" w:hAnsi="Times New Roman" w:cs="Times New Roman"/>
        </w:rPr>
      </w:pPr>
      <w:r>
        <w:rPr>
          <w:rStyle w:val="3310"/>
          <w:rFonts w:cs="Times New Roman" w:ascii="Times New Roman" w:hAnsi="Times New Roman"/>
        </w:rPr>
        <w:t>комплектом наглядных пособий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52" w:leader="none"/>
        </w:tabs>
        <w:spacing w:before="0" w:after="180"/>
        <w:ind w:left="20" w:right="20" w:firstLine="280"/>
        <w:rPr>
          <w:rFonts w:ascii="Times New Roman" w:hAnsi="Times New Roman" w:cs="Times New Roman"/>
        </w:rPr>
      </w:pPr>
      <w:r>
        <w:rPr>
          <w:rStyle w:val="3310"/>
          <w:rFonts w:cs="Times New Roman" w:ascii="Times New Roman" w:hAnsi="Times New Roman"/>
        </w:rPr>
        <w:t>методическим пособием для учителя «Уроки обучения грамоте по учебнику «Моя любимая Азбука» и прописям «Мои волшебные паль</w:t>
        <w:softHyphen/>
        <w:t>чики»</w:t>
      </w:r>
      <w:r>
        <w:rPr>
          <w:rStyle w:val="3115"/>
          <w:rFonts w:cs="Times New Roman" w:ascii="Times New Roman" w:hAnsi="Times New Roman"/>
        </w:rPr>
        <w:t xml:space="preserve"> (под ред. Е.В. Бунеевой).</w:t>
      </w:r>
    </w:p>
    <w:p>
      <w:pPr>
        <w:pStyle w:val="414"/>
        <w:shd w:fill="auto" w:val="clear"/>
        <w:ind w:left="20" w:right="20" w:firstLine="280"/>
        <w:rPr>
          <w:rFonts w:ascii="Times New Roman" w:hAnsi="Times New Roman" w:cs="Times New Roman"/>
        </w:rPr>
      </w:pPr>
      <w:r>
        <w:rPr>
          <w:rStyle w:val="422"/>
          <w:rFonts w:cs="Times New Roman" w:ascii="Times New Roman" w:hAnsi="Times New Roman"/>
          <w:b w:val="false"/>
          <w:bCs w:val="false"/>
          <w:i w:val="false"/>
          <w:iCs w:val="false"/>
        </w:rPr>
        <w:t>Обучение русскому языку обеспечивается</w:t>
      </w:r>
      <w:r>
        <w:rPr>
          <w:rStyle w:val="413"/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учебниками и посо</w:t>
        <w:softHyphen/>
        <w:t>биями: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62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Р.Н. Бунеев, Е.В. Бунеева, О.В. Пронина</w:t>
      </w:r>
      <w:r>
        <w:rPr>
          <w:rStyle w:val="3310"/>
          <w:rFonts w:cs="Times New Roman" w:ascii="Times New Roman" w:hAnsi="Times New Roman"/>
        </w:rPr>
        <w:t xml:space="preserve"> «Русский язык (первые уроки)» (1-й кл.)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519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Е.В. Бунеева, МА. Яковлева</w:t>
      </w:r>
      <w:r>
        <w:rPr>
          <w:rStyle w:val="3310"/>
          <w:rFonts w:cs="Times New Roman" w:ascii="Times New Roman" w:hAnsi="Times New Roman"/>
        </w:rPr>
        <w:t xml:space="preserve"> «Рабочая тетрадь к учебнику «Русский язык (первые уроки)»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14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Р.Н.Бунеев,Е.В.Бунеева,О.В.Пронина</w:t>
      </w:r>
      <w:r>
        <w:rPr>
          <w:rStyle w:val="3310"/>
          <w:rFonts w:cs="Times New Roman" w:ascii="Times New Roman" w:hAnsi="Times New Roman"/>
        </w:rPr>
        <w:t xml:space="preserve"> «Руский язык». Учебники. 2, 3, 4-й классы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529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Р.Н. Бунеев, Е.В. Бунеева, ЛА. Фролова</w:t>
      </w:r>
      <w:r>
        <w:rPr>
          <w:rStyle w:val="3310"/>
          <w:rFonts w:cs="Times New Roman" w:ascii="Times New Roman" w:hAnsi="Times New Roman"/>
        </w:rPr>
        <w:t xml:space="preserve"> «Орфографическая тетрадь по русскому языку», 2-й класс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510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Л.Ю. Комиссарова</w:t>
      </w:r>
      <w:r>
        <w:rPr>
          <w:rStyle w:val="3310"/>
          <w:rFonts w:cs="Times New Roman" w:ascii="Times New Roman" w:hAnsi="Times New Roman"/>
        </w:rPr>
        <w:t xml:space="preserve"> «Дидактический материал» к учебникам «Русский язык» для 2, 3, 4-го классов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76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Е.В. Бунеева</w:t>
      </w:r>
      <w:r>
        <w:rPr>
          <w:rStyle w:val="3310"/>
          <w:rFonts w:cs="Times New Roman" w:ascii="Times New Roman" w:hAnsi="Times New Roman"/>
        </w:rPr>
        <w:t xml:space="preserve"> «Проверочные и контрольные работы по русскому языку» (вар. 1 и 2) для 2, 3, 4-го классов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66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Р.Н. Бунеев, Е.В. Бунеева</w:t>
      </w:r>
      <w:r>
        <w:rPr>
          <w:rStyle w:val="3310"/>
          <w:rFonts w:cs="Times New Roman" w:ascii="Times New Roman" w:hAnsi="Times New Roman"/>
        </w:rPr>
        <w:t xml:space="preserve"> (составители) «Слова с непроверяемы</w:t>
        <w:softHyphen/>
        <w:t>ми написаниями». Пособие в виде карточек к учебникам «Русский язык» для 1-4-го классов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44" w:leader="none"/>
        </w:tabs>
        <w:spacing w:before="0" w:after="0"/>
        <w:ind w:lef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МА. Яковлева</w:t>
      </w:r>
      <w:r>
        <w:rPr>
          <w:rStyle w:val="3310"/>
          <w:rFonts w:cs="Times New Roman" w:ascii="Times New Roman" w:hAnsi="Times New Roman"/>
        </w:rPr>
        <w:t xml:space="preserve"> «Тетрадь по чистописанию» для 2, 3, 4-го классов;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28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Е.В. Бунеева, Л.Ю. Комиссарова, МА. Яковлева.</w:t>
      </w:r>
      <w:r>
        <w:rPr>
          <w:rStyle w:val="3310"/>
          <w:rFonts w:cs="Times New Roman" w:ascii="Times New Roman" w:hAnsi="Times New Roman"/>
        </w:rPr>
        <w:t xml:space="preserve"> «Русский язык», 1-2 классы. Методические рекомендации для учителя.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Е.В. Бунеева, МА. Яковлева.</w:t>
      </w:r>
      <w:r>
        <w:rPr>
          <w:rStyle w:val="3310"/>
          <w:rFonts w:cs="Times New Roman" w:ascii="Times New Roman" w:hAnsi="Times New Roman"/>
        </w:rPr>
        <w:t xml:space="preserve"> «Русский язык», 3 класс. Мето</w:t>
        <w:softHyphen/>
        <w:t>дические рекомендации для учителя.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500" w:leader="none"/>
        </w:tabs>
        <w:spacing w:before="0" w:after="0"/>
        <w:ind w:left="20" w:right="20" w:firstLine="280"/>
        <w:rPr>
          <w:rFonts w:ascii="Times New Roman" w:hAnsi="Times New Roman" w:cs="Times New Roman"/>
        </w:rPr>
      </w:pPr>
      <w:r>
        <w:rPr>
          <w:rStyle w:val="3115"/>
          <w:rFonts w:cs="Times New Roman" w:ascii="Times New Roman" w:hAnsi="Times New Roman"/>
        </w:rPr>
        <w:t>Е.В. Бунеева, МА. Яковлева.</w:t>
      </w:r>
      <w:r>
        <w:rPr>
          <w:rStyle w:val="3310"/>
          <w:rFonts w:cs="Times New Roman" w:ascii="Times New Roman" w:hAnsi="Times New Roman"/>
        </w:rPr>
        <w:t xml:space="preserve"> «Русский язык», 4 класс. Мето</w:t>
        <w:softHyphen/>
        <w:t>дические рекомендации для учителя.</w:t>
      </w:r>
    </w:p>
    <w:p>
      <w:pPr>
        <w:pStyle w:val="3116"/>
        <w:shd w:fill="auto" w:val="clear"/>
        <w:spacing w:before="0" w:after="0"/>
        <w:ind w:right="40" w:firstLine="280"/>
        <w:rPr>
          <w:rFonts w:ascii="Times New Roman" w:hAnsi="Times New Roman" w:cs="Times New Roman"/>
        </w:rPr>
      </w:pPr>
      <w:r>
        <w:rPr>
          <w:rStyle w:val="3218"/>
          <w:rFonts w:cs="Times New Roman" w:ascii="Times New Roman" w:hAnsi="Times New Roman"/>
        </w:rPr>
        <w:t>К техническим средствам обучения, которые могут эффективно использоваться на уроках русского языка, относятся:</w:t>
      </w:r>
    </w:p>
    <w:p>
      <w:pPr>
        <w:pStyle w:val="3116"/>
        <w:numPr>
          <w:ilvl w:val="0"/>
          <w:numId w:val="6"/>
        </w:numPr>
        <w:shd w:fill="auto" w:val="clear"/>
        <w:tabs>
          <w:tab w:val="clear" w:pos="720"/>
          <w:tab w:val="left" w:pos="438" w:leader="none"/>
        </w:tabs>
        <w:spacing w:before="0" w:after="0"/>
        <w:ind w:left="0" w:firstLine="280"/>
        <w:rPr>
          <w:rFonts w:ascii="Times New Roman" w:hAnsi="Times New Roman" w:cs="Times New Roman"/>
        </w:rPr>
      </w:pPr>
      <w:r>
        <w:rPr>
          <w:rStyle w:val="3218"/>
          <w:rFonts w:cs="Times New Roman" w:ascii="Times New Roman" w:hAnsi="Times New Roman"/>
          <w:lang w:val="en-US" w:eastAsia="en-US"/>
        </w:rPr>
        <w:t>DVD</w:t>
      </w:r>
      <w:r>
        <w:rPr>
          <w:rStyle w:val="3218"/>
          <w:rFonts w:cs="Times New Roman" w:ascii="Times New Roman" w:hAnsi="Times New Roman"/>
        </w:rPr>
        <w:t>-плеер, (видеомагнитофон), телевизор;</w:t>
      </w:r>
    </w:p>
    <w:p>
      <w:pPr>
        <w:pStyle w:val="3219"/>
        <w:keepNext w:val="true"/>
        <w:keepLines/>
        <w:numPr>
          <w:ilvl w:val="0"/>
          <w:numId w:val="6"/>
        </w:numPr>
        <w:shd w:fill="auto" w:val="clear"/>
        <w:tabs>
          <w:tab w:val="clear" w:pos="720"/>
          <w:tab w:val="left" w:pos="434" w:leader="none"/>
        </w:tabs>
        <w:spacing w:before="0" w:after="0"/>
        <w:ind w:left="0" w:firstLine="280"/>
        <w:jc w:val="both"/>
        <w:rPr>
          <w:rFonts w:ascii="Times New Roman" w:hAnsi="Times New Roman" w:cs="Times New Roman"/>
        </w:rPr>
      </w:pPr>
      <w:bookmarkStart w:id="59" w:name="bookmark58"/>
      <w:r>
        <w:rPr>
          <w:rStyle w:val="3223"/>
          <w:rFonts w:cs="Times New Roman" w:ascii="Times New Roman" w:hAnsi="Times New Roman"/>
        </w:rPr>
        <w:t>компьютеры.</w:t>
      </w:r>
      <w:bookmarkEnd w:id="59"/>
    </w:p>
    <w:p>
      <w:pPr>
        <w:pStyle w:val="3116"/>
        <w:shd w:fill="auto" w:val="clear"/>
        <w:spacing w:before="0" w:after="0"/>
        <w:ind w:firstLine="280"/>
        <w:rPr>
          <w:rFonts w:ascii="Times New Roman" w:hAnsi="Times New Roman" w:cs="Times New Roman"/>
        </w:rPr>
      </w:pPr>
      <w:r>
        <w:rPr>
          <w:rStyle w:val="3218"/>
          <w:rFonts w:eastAsia="Times New Roman" w:cs="Times New Roman" w:ascii="Times New Roman" w:hAnsi="Times New Roman"/>
        </w:rPr>
        <w:t xml:space="preserve"> </w:t>
      </w:r>
      <w:r>
        <w:rPr>
          <w:rStyle w:val="3218"/>
          <w:rFonts w:cs="Times New Roman" w:ascii="Times New Roman" w:hAnsi="Times New Roman"/>
        </w:rPr>
        <w:t>Примеры работ при использовании компьютера:</w:t>
      </w:r>
    </w:p>
    <w:p>
      <w:pPr>
        <w:pStyle w:val="3116"/>
        <w:numPr>
          <w:ilvl w:val="0"/>
          <w:numId w:val="7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ascii="Times New Roman" w:hAnsi="Times New Roman" w:cs="Times New Roman"/>
        </w:rPr>
      </w:pPr>
      <w:r>
        <w:rPr>
          <w:rStyle w:val="3218"/>
          <w:rFonts w:cs="Times New Roman" w:ascii="Times New Roman" w:hAnsi="Times New Roman"/>
        </w:rPr>
        <w:t>орфографический и пунктуационный тренинг;</w:t>
      </w:r>
    </w:p>
    <w:p>
      <w:pPr>
        <w:pStyle w:val="3116"/>
        <w:numPr>
          <w:ilvl w:val="0"/>
          <w:numId w:val="7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ascii="Times New Roman" w:hAnsi="Times New Roman" w:cs="Times New Roman"/>
        </w:rPr>
      </w:pPr>
      <w:r>
        <w:rPr>
          <w:rStyle w:val="3218"/>
          <w:rFonts w:cs="Times New Roman" w:ascii="Times New Roman" w:hAnsi="Times New Roman"/>
        </w:rPr>
        <w:t>редактирование (взаиморедактирование);</w:t>
      </w:r>
    </w:p>
    <w:p>
      <w:pPr>
        <w:pStyle w:val="3116"/>
        <w:numPr>
          <w:ilvl w:val="0"/>
          <w:numId w:val="7"/>
        </w:numPr>
        <w:shd w:fill="auto" w:val="clear"/>
        <w:tabs>
          <w:tab w:val="clear" w:pos="720"/>
          <w:tab w:val="left" w:pos="467" w:leader="none"/>
        </w:tabs>
        <w:spacing w:before="0" w:after="0"/>
        <w:ind w:left="0" w:firstLine="280"/>
        <w:rPr>
          <w:rFonts w:ascii="Times New Roman" w:hAnsi="Times New Roman" w:cs="Times New Roman"/>
        </w:rPr>
      </w:pPr>
      <w:r>
        <w:rPr>
          <w:rStyle w:val="3218"/>
          <w:rFonts w:cs="Times New Roman" w:ascii="Times New Roman" w:hAnsi="Times New Roman"/>
        </w:rPr>
        <w:t>создание текста, его коллективное обсуждение;</w:t>
      </w:r>
    </w:p>
    <w:p>
      <w:pPr>
        <w:pStyle w:val="3116"/>
        <w:numPr>
          <w:ilvl w:val="0"/>
          <w:numId w:val="7"/>
        </w:numPr>
        <w:shd w:fill="auto" w:val="clear"/>
        <w:tabs>
          <w:tab w:val="clear" w:pos="720"/>
          <w:tab w:val="left" w:pos="514" w:leader="none"/>
        </w:tabs>
        <w:spacing w:before="0" w:after="0"/>
        <w:ind w:left="0" w:right="40" w:firstLine="280"/>
        <w:rPr>
          <w:rFonts w:ascii="Times New Roman" w:hAnsi="Times New Roman" w:cs="Times New Roman"/>
        </w:rPr>
      </w:pPr>
      <w:r>
        <w:rPr>
          <w:rStyle w:val="3218"/>
          <w:rFonts w:cs="Times New Roman" w:ascii="Times New Roman" w:hAnsi="Times New Roman"/>
        </w:rPr>
        <w:t>создание мультимедийных презентаций (текстов с рисунками, фотографиями и т.д.), в том числе для представления результатов проектной деятельности.</w:t>
      </w:r>
    </w:p>
    <w:p>
      <w:pPr>
        <w:pStyle w:val="116"/>
        <w:shd w:fill="auto" w:val="clear"/>
        <w:tabs>
          <w:tab w:val="clear" w:pos="720"/>
          <w:tab w:val="left" w:pos="182" w:leader="none"/>
        </w:tabs>
        <w:spacing w:lineRule="exact" w:line="19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724" w:right="502" w:gutter="0" w:header="0" w:top="723" w:footer="3" w:bottom="38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page">
                <wp:posOffset>519430</wp:posOffset>
              </wp:positionH>
              <wp:positionV relativeFrom="paragraph">
                <wp:posOffset>-1183005</wp:posOffset>
              </wp:positionV>
              <wp:extent cx="6522085" cy="146685"/>
              <wp:effectExtent l="0" t="0" r="0" b="0"/>
              <wp:wrapSquare wrapText="largest"/>
              <wp:docPr id="4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11.55pt;mso-wrap-distance-left:0pt;mso-wrap-distance-right:0pt;mso-wrap-distance-top:0pt;mso-wrap-distance-bottom:0pt;margin-top:-93.15pt;mso-position-vertical-relative:text;margin-left:4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5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page">
                <wp:posOffset>519430</wp:posOffset>
              </wp:positionH>
              <wp:positionV relativeFrom="paragraph">
                <wp:posOffset>-1183005</wp:posOffset>
              </wp:positionV>
              <wp:extent cx="6522085" cy="146685"/>
              <wp:effectExtent l="0" t="0" r="0" b="0"/>
              <wp:wrapSquare wrapText="largest"/>
              <wp:docPr id="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11.55pt;mso-wrap-distance-left:0pt;mso-wrap-distance-right:0pt;mso-wrap-distance-top:0pt;mso-wrap-distance-bottom:0pt;margin-top:-93.15pt;mso-position-vertical-relative:text;margin-left:4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5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3">
              <wp:simplePos x="0" y="0"/>
              <wp:positionH relativeFrom="page">
                <wp:posOffset>519430</wp:posOffset>
              </wp:positionH>
              <wp:positionV relativeFrom="paragraph">
                <wp:posOffset>-1183005</wp:posOffset>
              </wp:positionV>
              <wp:extent cx="6522085" cy="146685"/>
              <wp:effectExtent l="0" t="0" r="0" b="0"/>
              <wp:wrapSquare wrapText="largest"/>
              <wp:docPr id="50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20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4"/>
                            <w:shd w:fill="auto" w:val="clear"/>
                            <w:ind w:left="1574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3.55pt;height:11.55pt;mso-wrap-distance-left:0pt;mso-wrap-distance-right:0pt;mso-wrap-distance-top:0pt;mso-wrap-distance-bottom:0pt;margin-top:-93.15pt;mso-position-vertical-relative:text;margin-left:40.9pt;mso-position-horizontal-relative:page">
              <v:fill opacity="0f"/>
              <v:textbox inset="0in,0in,0in,0in">
                <w:txbxContent>
                  <w:p>
                    <w:pPr>
                      <w:pStyle w:val="Style24"/>
                      <w:shd w:fill="auto" w:val="clear"/>
                      <w:ind w:left="1574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u w:val="none"/>
        <w:b w:val="false"/>
        <w:szCs w:val="16"/>
        <w:iCs w:val="false"/>
        <w:bCs w:val="false"/>
        <w:w w:val="100"/>
        <w:color w:val="000000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2">
      <w:start w:val="2"/>
      <w:numFmt w:val="upperRoman"/>
      <w:lvlText w:val="%3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/>
        <w:u w:val="none"/>
        <w:b/>
        <w:szCs w:val="20"/>
        <w:iCs/>
        <w:bCs/>
        <w:w w:val="100"/>
        <w:rFonts w:ascii="Century Schoolbook" w:hAnsi="Century Schoolbook" w:cs="Century Schoolbook"/>
        <w:color w:val="000000"/>
      </w:rPr>
    </w:lvl>
    <w:lvl w:ilvl="3">
      <w:start w:val="1"/>
      <w:numFmt w:val="decimal"/>
      <w:lvlText w:val="%4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4">
      <w:start w:val="1"/>
      <w:numFmt w:val="decimal"/>
      <w:lvlText w:val="%5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5">
      <w:start w:val="1"/>
      <w:numFmt w:val="decimal"/>
      <w:lvlText w:val="%6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6">
      <w:start w:val="1"/>
      <w:numFmt w:val="decimal"/>
      <w:lvlText w:val="%7)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Century Schoolbook" w:hAnsi="Century Schoolbook" w:cs="Century Schoolbook"/>
        <w:color w:val="000000"/>
      </w:rPr>
    </w:lvl>
    <w:lvl w:ilvl="7">
      <w:start w:val="1"/>
      <w:numFmt w:val="decimal"/>
      <w:lvlText w:val="%8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zCs w:val="20"/>
        <w:iCs w:val="false"/>
        <w:bCs/>
        <w:w w:val="100"/>
        <w:rFonts w:ascii="Century Schoolbook" w:hAnsi="Century Schoolbook" w:cs="Century Schoolbook"/>
        <w:color w:val="000000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Century Schoolbook" w:hAnsi="Century Schoolbook" w:cs="Century Schoolbook" w:hint="default"/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0">
    <w:name w:val="WW8Num3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0">
    <w:name w:val="WW8Num4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5z0">
    <w:name w:val="WW8Num5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6z0">
    <w:name w:val="WW8Num6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Num10z1">
    <w:name w:val="WW8Num10z1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2">
    <w:name w:val="WW8Num10z2"/>
    <w:qFormat/>
    <w:rPr>
      <w:rFonts w:ascii="Century Schoolbook" w:hAnsi="Century Schoolbook" w:cs="Century Schoolbook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0z4">
    <w:name w:val="WW8Num10z4"/>
    <w:qFormat/>
    <w:rPr>
      <w:rFonts w:ascii="Century Schoolbook" w:hAnsi="Century Schoolbook" w:cs="Century Schoolbook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1z0">
    <w:name w:val="WW8Num11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2z0">
    <w:name w:val="WW8Num12z0"/>
    <w:qFormat/>
    <w:rPr>
      <w:rFonts w:ascii="Century Schoolbook" w:hAnsi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Сноска_"/>
    <w:basedOn w:val="Style1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tyle16">
    <w:name w:val="Сноска"/>
    <w:basedOn w:val="Style15"/>
    <w:qFormat/>
    <w:rPr/>
  </w:style>
  <w:style w:type="character" w:styleId="Style17">
    <w:name w:val="Сноска + Курсив"/>
    <w:basedOn w:val="Style15"/>
    <w:qFormat/>
    <w:rPr>
      <w:i/>
      <w:iCs/>
    </w:rPr>
  </w:style>
  <w:style w:type="character" w:styleId="4">
    <w:name w:val="Сноска4"/>
    <w:basedOn w:val="Style15"/>
    <w:qFormat/>
    <w:rPr/>
  </w:style>
  <w:style w:type="character" w:styleId="3">
    <w:name w:val="Сноска3"/>
    <w:basedOn w:val="Style15"/>
    <w:qFormat/>
    <w:rPr/>
  </w:style>
  <w:style w:type="character" w:styleId="2">
    <w:name w:val="Сноска2"/>
    <w:basedOn w:val="Style15"/>
    <w:qFormat/>
    <w:rPr/>
  </w:style>
  <w:style w:type="character" w:styleId="Style18">
    <w:name w:val="Основной текст Знак"/>
    <w:basedOn w:val="Style1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21">
    <w:name w:val="Заголовок №2_"/>
    <w:basedOn w:val="Style14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22">
    <w:name w:val="Заголовок №2"/>
    <w:basedOn w:val="21"/>
    <w:qFormat/>
    <w:rPr/>
  </w:style>
  <w:style w:type="character" w:styleId="Style19">
    <w:name w:val="Колонтитул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CenturySchoolbook">
    <w:name w:val="Колонтитул + Century Schoolbook"/>
    <w:basedOn w:val="Style19"/>
    <w:qFormat/>
    <w:rPr>
      <w:rFonts w:ascii="Century Schoolbook" w:hAnsi="Century Schoolbook" w:cs="Century Schoolbook"/>
      <w:spacing w:val="10"/>
      <w:sz w:val="16"/>
      <w:szCs w:val="16"/>
    </w:rPr>
  </w:style>
  <w:style w:type="character" w:styleId="23">
    <w:name w:val="Основной текст (2)_"/>
    <w:basedOn w:val="Style14"/>
    <w:qFormat/>
    <w:rPr>
      <w:rFonts w:ascii="Century Schoolbook" w:hAnsi="Century Schoolbook" w:cs="Century Schoolbook"/>
      <w:i/>
      <w:iCs/>
      <w:spacing w:val="0"/>
      <w:sz w:val="20"/>
      <w:szCs w:val="20"/>
    </w:rPr>
  </w:style>
  <w:style w:type="character" w:styleId="24">
    <w:name w:val="Основной текст (2)"/>
    <w:basedOn w:val="23"/>
    <w:qFormat/>
    <w:rPr/>
  </w:style>
  <w:style w:type="character" w:styleId="1">
    <w:name w:val="Заголовок №1_"/>
    <w:basedOn w:val="Style14"/>
    <w:qFormat/>
    <w:rPr>
      <w:rFonts w:ascii="Century Schoolbook" w:hAnsi="Century Schoolbook" w:cs="Century Schoolbook"/>
      <w:b/>
      <w:bCs/>
      <w:spacing w:val="0"/>
      <w:sz w:val="24"/>
      <w:szCs w:val="24"/>
    </w:rPr>
  </w:style>
  <w:style w:type="character" w:styleId="11">
    <w:name w:val="Заголовок №1"/>
    <w:basedOn w:val="1"/>
    <w:qFormat/>
    <w:rPr/>
  </w:style>
  <w:style w:type="character" w:styleId="31">
    <w:name w:val="Основной текст (3)_"/>
    <w:basedOn w:val="Style14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32">
    <w:name w:val="Основной текст (3)"/>
    <w:basedOn w:val="31"/>
    <w:qFormat/>
    <w:rPr/>
  </w:style>
  <w:style w:type="character" w:styleId="33">
    <w:name w:val="Основной текст (3) + Полужирный"/>
    <w:basedOn w:val="31"/>
    <w:qFormat/>
    <w:rPr>
      <w:b/>
      <w:bCs/>
    </w:rPr>
  </w:style>
  <w:style w:type="character" w:styleId="335">
    <w:name w:val="Основной текст (3)35"/>
    <w:basedOn w:val="31"/>
    <w:qFormat/>
    <w:rPr/>
  </w:style>
  <w:style w:type="character" w:styleId="330">
    <w:name w:val="Основной текст (3) + Полужирный30"/>
    <w:basedOn w:val="31"/>
    <w:qFormat/>
    <w:rPr>
      <w:b/>
      <w:bCs/>
    </w:rPr>
  </w:style>
  <w:style w:type="character" w:styleId="17">
    <w:name w:val="Заголовок №17"/>
    <w:basedOn w:val="1"/>
    <w:qFormat/>
    <w:rPr/>
  </w:style>
  <w:style w:type="character" w:styleId="25">
    <w:name w:val="Основной текст (2) + Не курсив"/>
    <w:basedOn w:val="23"/>
    <w:qFormat/>
    <w:rPr/>
  </w:style>
  <w:style w:type="character" w:styleId="215">
    <w:name w:val="Основной текст (2)15"/>
    <w:basedOn w:val="23"/>
    <w:qFormat/>
    <w:rPr/>
  </w:style>
  <w:style w:type="character" w:styleId="329">
    <w:name w:val="Основной текст (3) + Полужирный29"/>
    <w:basedOn w:val="31"/>
    <w:qFormat/>
    <w:rPr>
      <w:b/>
      <w:bCs/>
      <w:i/>
      <w:iCs/>
    </w:rPr>
  </w:style>
  <w:style w:type="character" w:styleId="34">
    <w:name w:val="Основной текст (3) + Курсив"/>
    <w:basedOn w:val="31"/>
    <w:qFormat/>
    <w:rPr>
      <w:i/>
      <w:iCs/>
    </w:rPr>
  </w:style>
  <w:style w:type="character" w:styleId="334">
    <w:name w:val="Основной текст (3)34"/>
    <w:basedOn w:val="31"/>
    <w:qFormat/>
    <w:rPr/>
  </w:style>
  <w:style w:type="character" w:styleId="328">
    <w:name w:val="Основной текст (3) + Полужирный28"/>
    <w:basedOn w:val="31"/>
    <w:qFormat/>
    <w:rPr>
      <w:b/>
      <w:bCs/>
      <w:i/>
      <w:iCs/>
    </w:rPr>
  </w:style>
  <w:style w:type="character" w:styleId="324">
    <w:name w:val="Основной текст (3) + Курсив24"/>
    <w:basedOn w:val="31"/>
    <w:qFormat/>
    <w:rPr>
      <w:i/>
      <w:iCs/>
    </w:rPr>
  </w:style>
  <w:style w:type="character" w:styleId="210">
    <w:name w:val="Заголовок №210"/>
    <w:basedOn w:val="21"/>
    <w:qFormat/>
    <w:rPr/>
  </w:style>
  <w:style w:type="character" w:styleId="327">
    <w:name w:val="Основной текст (3) + Полужирный27"/>
    <w:basedOn w:val="31"/>
    <w:qFormat/>
    <w:rPr>
      <w:b/>
      <w:bCs/>
    </w:rPr>
  </w:style>
  <w:style w:type="character" w:styleId="333">
    <w:name w:val="Основной текст (3)33"/>
    <w:basedOn w:val="31"/>
    <w:qFormat/>
    <w:rPr/>
  </w:style>
  <w:style w:type="character" w:styleId="323">
    <w:name w:val="Основной текст (3) + Курсив23"/>
    <w:basedOn w:val="31"/>
    <w:qFormat/>
    <w:rPr>
      <w:i/>
      <w:iCs/>
    </w:rPr>
  </w:style>
  <w:style w:type="character" w:styleId="326">
    <w:name w:val="Основной текст (3) + Полужирный26"/>
    <w:basedOn w:val="31"/>
    <w:qFormat/>
    <w:rPr>
      <w:b/>
      <w:bCs/>
    </w:rPr>
  </w:style>
  <w:style w:type="character" w:styleId="214">
    <w:name w:val="Основной текст (2)14"/>
    <w:basedOn w:val="23"/>
    <w:qFormat/>
    <w:rPr/>
  </w:style>
  <w:style w:type="character" w:styleId="26">
    <w:name w:val="Основной текст (2) + Не курсив6"/>
    <w:basedOn w:val="23"/>
    <w:qFormat/>
    <w:rPr/>
  </w:style>
  <w:style w:type="character" w:styleId="27">
    <w:name w:val="Основной текст (2) + Полужирный"/>
    <w:basedOn w:val="23"/>
    <w:qFormat/>
    <w:rPr>
      <w:b/>
      <w:bCs/>
    </w:rPr>
  </w:style>
  <w:style w:type="character" w:styleId="29">
    <w:name w:val="Заголовок №29"/>
    <w:basedOn w:val="21"/>
    <w:qFormat/>
    <w:rPr/>
  </w:style>
  <w:style w:type="character" w:styleId="325">
    <w:name w:val="Основной текст (3) + Полужирный25"/>
    <w:basedOn w:val="31"/>
    <w:qFormat/>
    <w:rPr>
      <w:b/>
      <w:bCs/>
      <w:i/>
      <w:iCs/>
    </w:rPr>
  </w:style>
  <w:style w:type="character" w:styleId="332">
    <w:name w:val="Основной текст (3)32"/>
    <w:basedOn w:val="31"/>
    <w:qFormat/>
    <w:rPr/>
  </w:style>
  <w:style w:type="character" w:styleId="3241">
    <w:name w:val="Основной текст (3) + Полужирный24"/>
    <w:basedOn w:val="31"/>
    <w:qFormat/>
    <w:rPr>
      <w:b/>
      <w:bCs/>
    </w:rPr>
  </w:style>
  <w:style w:type="character" w:styleId="3231">
    <w:name w:val="Основной текст (3) + Полужирный23"/>
    <w:basedOn w:val="31"/>
    <w:qFormat/>
    <w:rPr>
      <w:b/>
      <w:bCs/>
      <w:i/>
      <w:iCs/>
    </w:rPr>
  </w:style>
  <w:style w:type="character" w:styleId="41">
    <w:name w:val="Основной текст (4)_"/>
    <w:basedOn w:val="Style14"/>
    <w:qFormat/>
    <w:rPr>
      <w:rFonts w:ascii="Century Schoolbook" w:hAnsi="Century Schoolbook" w:cs="Century Schoolbook"/>
      <w:b/>
      <w:bCs/>
      <w:i/>
      <w:iCs/>
      <w:spacing w:val="0"/>
      <w:sz w:val="20"/>
      <w:szCs w:val="20"/>
    </w:rPr>
  </w:style>
  <w:style w:type="character" w:styleId="42">
    <w:name w:val="Основной текст (4) + Не полужирный"/>
    <w:basedOn w:val="41"/>
    <w:qFormat/>
    <w:rPr/>
  </w:style>
  <w:style w:type="character" w:styleId="43">
    <w:name w:val="Основной текст (4)"/>
    <w:basedOn w:val="41"/>
    <w:qFormat/>
    <w:rPr/>
  </w:style>
  <w:style w:type="character" w:styleId="322">
    <w:name w:val="Основной текст (3) + Курсив22"/>
    <w:basedOn w:val="31"/>
    <w:qFormat/>
    <w:rPr>
      <w:i/>
      <w:iCs/>
    </w:rPr>
  </w:style>
  <w:style w:type="character" w:styleId="321">
    <w:name w:val="Основной текст (3) + Курсив21"/>
    <w:basedOn w:val="31"/>
    <w:qFormat/>
    <w:rPr>
      <w:i/>
      <w:iCs/>
    </w:rPr>
  </w:style>
  <w:style w:type="character" w:styleId="331">
    <w:name w:val="Основной текст (3)31"/>
    <w:basedOn w:val="31"/>
    <w:qFormat/>
    <w:rPr/>
  </w:style>
  <w:style w:type="character" w:styleId="3221">
    <w:name w:val="Основной текст (3) + Полужирный22"/>
    <w:basedOn w:val="31"/>
    <w:qFormat/>
    <w:rPr>
      <w:b/>
      <w:bCs/>
    </w:rPr>
  </w:style>
  <w:style w:type="character" w:styleId="213">
    <w:name w:val="Основной текст (2)13"/>
    <w:basedOn w:val="23"/>
    <w:qFormat/>
    <w:rPr/>
  </w:style>
  <w:style w:type="character" w:styleId="3211">
    <w:name w:val="Основной текст (3) + Полужирный21"/>
    <w:basedOn w:val="31"/>
    <w:qFormat/>
    <w:rPr>
      <w:b/>
      <w:bCs/>
      <w:i/>
      <w:iCs/>
    </w:rPr>
  </w:style>
  <w:style w:type="character" w:styleId="320">
    <w:name w:val="Основной текст (3) + Полужирный20"/>
    <w:basedOn w:val="31"/>
    <w:qFormat/>
    <w:rPr>
      <w:b/>
      <w:bCs/>
    </w:rPr>
  </w:style>
  <w:style w:type="character" w:styleId="3301">
    <w:name w:val="Основной текст (3)30"/>
    <w:basedOn w:val="31"/>
    <w:qFormat/>
    <w:rPr/>
  </w:style>
  <w:style w:type="character" w:styleId="3201">
    <w:name w:val="Основной текст (3) + Курсив20"/>
    <w:basedOn w:val="31"/>
    <w:qFormat/>
    <w:rPr>
      <w:i/>
      <w:iCs/>
    </w:rPr>
  </w:style>
  <w:style w:type="character" w:styleId="319">
    <w:name w:val="Основной текст (3) + Полужирный19"/>
    <w:basedOn w:val="31"/>
    <w:qFormat/>
    <w:rPr>
      <w:b/>
      <w:bCs/>
      <w:i/>
      <w:iCs/>
    </w:rPr>
  </w:style>
  <w:style w:type="character" w:styleId="212">
    <w:name w:val="Основной текст (2)12"/>
    <w:basedOn w:val="23"/>
    <w:qFormat/>
    <w:rPr/>
  </w:style>
  <w:style w:type="character" w:styleId="3291">
    <w:name w:val="Основной текст (3)29"/>
    <w:basedOn w:val="31"/>
    <w:qFormat/>
    <w:rPr/>
  </w:style>
  <w:style w:type="character" w:styleId="318">
    <w:name w:val="Основной текст (3) + Полужирный18"/>
    <w:basedOn w:val="31"/>
    <w:qFormat/>
    <w:rPr>
      <w:b/>
      <w:bCs/>
      <w:i/>
      <w:iCs/>
    </w:rPr>
  </w:style>
  <w:style w:type="character" w:styleId="317">
    <w:name w:val="Основной текст (3) + Полужирный17"/>
    <w:basedOn w:val="31"/>
    <w:qFormat/>
    <w:rPr>
      <w:b/>
      <w:bCs/>
    </w:rPr>
  </w:style>
  <w:style w:type="character" w:styleId="3191">
    <w:name w:val="Основной текст (3) + Курсив19"/>
    <w:basedOn w:val="31"/>
    <w:qFormat/>
    <w:rPr>
      <w:i/>
      <w:iCs/>
    </w:rPr>
  </w:style>
  <w:style w:type="character" w:styleId="211">
    <w:name w:val="Основной текст (2)11"/>
    <w:basedOn w:val="23"/>
    <w:qFormat/>
    <w:rPr/>
  </w:style>
  <w:style w:type="character" w:styleId="44">
    <w:name w:val="Основной текст (4)4"/>
    <w:basedOn w:val="41"/>
    <w:qFormat/>
    <w:rPr/>
  </w:style>
  <w:style w:type="character" w:styleId="3281">
    <w:name w:val="Основной текст (3)28"/>
    <w:basedOn w:val="31"/>
    <w:qFormat/>
    <w:rPr/>
  </w:style>
  <w:style w:type="character" w:styleId="316">
    <w:name w:val="Основной текст (3) + Полужирный16"/>
    <w:basedOn w:val="31"/>
    <w:qFormat/>
    <w:rPr>
      <w:b/>
      <w:bCs/>
    </w:rPr>
  </w:style>
  <w:style w:type="character" w:styleId="3181">
    <w:name w:val="Основной текст (3) + Курсив18"/>
    <w:basedOn w:val="31"/>
    <w:qFormat/>
    <w:rPr>
      <w:i/>
      <w:iCs/>
    </w:rPr>
  </w:style>
  <w:style w:type="character" w:styleId="315">
    <w:name w:val="Основной текст (3) + Полужирный15"/>
    <w:basedOn w:val="31"/>
    <w:qFormat/>
    <w:rPr>
      <w:b/>
      <w:bCs/>
      <w:i/>
      <w:iCs/>
    </w:rPr>
  </w:style>
  <w:style w:type="character" w:styleId="3271">
    <w:name w:val="Основной текст (3)27"/>
    <w:basedOn w:val="31"/>
    <w:qFormat/>
    <w:rPr/>
  </w:style>
  <w:style w:type="character" w:styleId="16">
    <w:name w:val="Заголовок №16"/>
    <w:basedOn w:val="1"/>
    <w:qFormat/>
    <w:rPr/>
  </w:style>
  <w:style w:type="character" w:styleId="314">
    <w:name w:val="Основной текст (3) + Полужирный14"/>
    <w:basedOn w:val="31"/>
    <w:qFormat/>
    <w:rPr>
      <w:b/>
      <w:bCs/>
    </w:rPr>
  </w:style>
  <w:style w:type="character" w:styleId="313">
    <w:name w:val="Основной текст (3) + Полужирный13"/>
    <w:basedOn w:val="31"/>
    <w:qFormat/>
    <w:rPr>
      <w:b/>
      <w:bCs/>
    </w:rPr>
  </w:style>
  <w:style w:type="character" w:styleId="3261">
    <w:name w:val="Основной текст (3)26"/>
    <w:basedOn w:val="31"/>
    <w:qFormat/>
    <w:rPr/>
  </w:style>
  <w:style w:type="character" w:styleId="15">
    <w:name w:val="Заголовок №15"/>
    <w:basedOn w:val="1"/>
    <w:qFormat/>
    <w:rPr/>
  </w:style>
  <w:style w:type="character" w:styleId="28">
    <w:name w:val="Заголовок №28"/>
    <w:basedOn w:val="21"/>
    <w:qFormat/>
    <w:rPr/>
  </w:style>
  <w:style w:type="character" w:styleId="312">
    <w:name w:val="Основной текст (3) + Полужирный12"/>
    <w:basedOn w:val="31"/>
    <w:qFormat/>
    <w:rPr>
      <w:b/>
      <w:bCs/>
    </w:rPr>
  </w:style>
  <w:style w:type="character" w:styleId="3251">
    <w:name w:val="Основной текст (3)25"/>
    <w:basedOn w:val="31"/>
    <w:qFormat/>
    <w:rPr/>
  </w:style>
  <w:style w:type="character" w:styleId="3171">
    <w:name w:val="Основной текст (3) + Курсив17"/>
    <w:basedOn w:val="31"/>
    <w:qFormat/>
    <w:rPr>
      <w:i/>
      <w:iCs/>
    </w:rPr>
  </w:style>
  <w:style w:type="character" w:styleId="2101">
    <w:name w:val="Основной текст (2)10"/>
    <w:basedOn w:val="23"/>
    <w:qFormat/>
    <w:rPr/>
  </w:style>
  <w:style w:type="character" w:styleId="251">
    <w:name w:val="Основной текст (2) + Не курсив5"/>
    <w:basedOn w:val="23"/>
    <w:qFormat/>
    <w:rPr/>
  </w:style>
  <w:style w:type="character" w:styleId="3242">
    <w:name w:val="Основной текст (3)24"/>
    <w:basedOn w:val="31"/>
    <w:qFormat/>
    <w:rPr/>
  </w:style>
  <w:style w:type="character" w:styleId="3161">
    <w:name w:val="Основной текст (3) + Курсив16"/>
    <w:basedOn w:val="31"/>
    <w:qFormat/>
    <w:rPr>
      <w:i/>
      <w:iCs/>
    </w:rPr>
  </w:style>
  <w:style w:type="character" w:styleId="271">
    <w:name w:val="Заголовок №27"/>
    <w:basedOn w:val="21"/>
    <w:qFormat/>
    <w:rPr/>
  </w:style>
  <w:style w:type="character" w:styleId="311">
    <w:name w:val="Основной текст (3) + Полужирный11"/>
    <w:basedOn w:val="31"/>
    <w:qFormat/>
    <w:rPr>
      <w:b/>
      <w:bCs/>
    </w:rPr>
  </w:style>
  <w:style w:type="character" w:styleId="291">
    <w:name w:val="Основной текст (2)9"/>
    <w:basedOn w:val="23"/>
    <w:qFormat/>
    <w:rPr/>
  </w:style>
  <w:style w:type="character" w:styleId="281">
    <w:name w:val="Основной текст (2)8"/>
    <w:basedOn w:val="23"/>
    <w:qFormat/>
    <w:rPr/>
  </w:style>
  <w:style w:type="character" w:styleId="3232">
    <w:name w:val="Основной текст (3)23"/>
    <w:basedOn w:val="31"/>
    <w:qFormat/>
    <w:rPr/>
  </w:style>
  <w:style w:type="character" w:styleId="3151">
    <w:name w:val="Основной текст (3) + Курсив15"/>
    <w:basedOn w:val="31"/>
    <w:qFormat/>
    <w:rPr>
      <w:i/>
      <w:iCs/>
    </w:rPr>
  </w:style>
  <w:style w:type="character" w:styleId="241">
    <w:name w:val="Основной текст (2) + Не курсив4"/>
    <w:basedOn w:val="23"/>
    <w:qFormat/>
    <w:rPr/>
  </w:style>
  <w:style w:type="character" w:styleId="310">
    <w:name w:val="Основной текст (3) + Полужирный10"/>
    <w:basedOn w:val="31"/>
    <w:qFormat/>
    <w:rPr>
      <w:b/>
      <w:bCs/>
    </w:rPr>
  </w:style>
  <w:style w:type="character" w:styleId="3222">
    <w:name w:val="Основной текст (3)22"/>
    <w:basedOn w:val="31"/>
    <w:qFormat/>
    <w:rPr/>
  </w:style>
  <w:style w:type="character" w:styleId="3141">
    <w:name w:val="Основной текст (3) + Курсив14"/>
    <w:basedOn w:val="31"/>
    <w:qFormat/>
    <w:rPr>
      <w:i/>
      <w:iCs/>
    </w:rPr>
  </w:style>
  <w:style w:type="character" w:styleId="272">
    <w:name w:val="Основной текст (2)7"/>
    <w:basedOn w:val="23"/>
    <w:qFormat/>
    <w:rPr/>
  </w:style>
  <w:style w:type="character" w:styleId="261">
    <w:name w:val="Заголовок №26"/>
    <w:basedOn w:val="21"/>
    <w:qFormat/>
    <w:rPr/>
  </w:style>
  <w:style w:type="character" w:styleId="39">
    <w:name w:val="Основной текст (3) + Полужирный9"/>
    <w:basedOn w:val="31"/>
    <w:qFormat/>
    <w:rPr>
      <w:b/>
      <w:bCs/>
    </w:rPr>
  </w:style>
  <w:style w:type="character" w:styleId="3212">
    <w:name w:val="Основной текст (3)21"/>
    <w:basedOn w:val="31"/>
    <w:qFormat/>
    <w:rPr/>
  </w:style>
  <w:style w:type="character" w:styleId="3131">
    <w:name w:val="Основной текст (3) + Курсив13"/>
    <w:basedOn w:val="31"/>
    <w:qFormat/>
    <w:rPr>
      <w:i/>
      <w:iCs/>
    </w:rPr>
  </w:style>
  <w:style w:type="character" w:styleId="262">
    <w:name w:val="Основной текст (2)6"/>
    <w:basedOn w:val="23"/>
    <w:qFormat/>
    <w:rPr/>
  </w:style>
  <w:style w:type="character" w:styleId="231">
    <w:name w:val="Основной текст (2) + Не курсив3"/>
    <w:basedOn w:val="23"/>
    <w:qFormat/>
    <w:rPr/>
  </w:style>
  <w:style w:type="character" w:styleId="38">
    <w:name w:val="Основной текст (3) + Полужирный8"/>
    <w:basedOn w:val="31"/>
    <w:qFormat/>
    <w:rPr>
      <w:b/>
      <w:bCs/>
    </w:rPr>
  </w:style>
  <w:style w:type="character" w:styleId="221">
    <w:name w:val="Заголовок №2 (2)_"/>
    <w:basedOn w:val="Style14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222">
    <w:name w:val="Заголовок №2 (2)"/>
    <w:basedOn w:val="221"/>
    <w:qFormat/>
    <w:rPr/>
  </w:style>
  <w:style w:type="character" w:styleId="3121">
    <w:name w:val="Основной текст (3) + Курсив12"/>
    <w:basedOn w:val="31"/>
    <w:qFormat/>
    <w:rPr>
      <w:i/>
      <w:iCs/>
    </w:rPr>
  </w:style>
  <w:style w:type="character" w:styleId="3202">
    <w:name w:val="Основной текст (3)20"/>
    <w:basedOn w:val="31"/>
    <w:qFormat/>
    <w:rPr/>
  </w:style>
  <w:style w:type="character" w:styleId="252">
    <w:name w:val="Основной текст (2)5"/>
    <w:basedOn w:val="23"/>
    <w:qFormat/>
    <w:rPr/>
  </w:style>
  <w:style w:type="character" w:styleId="5">
    <w:name w:val="Основной текст (5)_"/>
    <w:basedOn w:val="Style14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51">
    <w:name w:val="Основной текст (5)"/>
    <w:basedOn w:val="5"/>
    <w:qFormat/>
    <w:rPr/>
  </w:style>
  <w:style w:type="character" w:styleId="3192">
    <w:name w:val="Основной текст (3)19"/>
    <w:basedOn w:val="31"/>
    <w:qFormat/>
    <w:rPr/>
  </w:style>
  <w:style w:type="character" w:styleId="3111">
    <w:name w:val="Основной текст (3) + Курсив11"/>
    <w:basedOn w:val="31"/>
    <w:qFormat/>
    <w:rPr>
      <w:i/>
      <w:iCs/>
    </w:rPr>
  </w:style>
  <w:style w:type="character" w:styleId="242">
    <w:name w:val="Основной текст (2)4"/>
    <w:basedOn w:val="23"/>
    <w:qFormat/>
    <w:rPr/>
  </w:style>
  <w:style w:type="character" w:styleId="35">
    <w:name w:val="Заголовок №3_"/>
    <w:basedOn w:val="Style14"/>
    <w:qFormat/>
    <w:rPr>
      <w:rFonts w:ascii="Century Schoolbook" w:hAnsi="Century Schoolbook" w:cs="Century Schoolbook"/>
      <w:b/>
      <w:bCs/>
      <w:spacing w:val="0"/>
      <w:sz w:val="20"/>
      <w:szCs w:val="20"/>
    </w:rPr>
  </w:style>
  <w:style w:type="character" w:styleId="36">
    <w:name w:val="Заголовок №3"/>
    <w:basedOn w:val="35"/>
    <w:qFormat/>
    <w:rPr/>
  </w:style>
  <w:style w:type="character" w:styleId="6">
    <w:name w:val="Основной текст (6)_"/>
    <w:basedOn w:val="Style14"/>
    <w:qFormat/>
    <w:rPr>
      <w:rFonts w:ascii="Century Schoolbook" w:hAnsi="Century Schoolbook" w:cs="Century Schoolbook"/>
      <w:spacing w:val="0"/>
      <w:sz w:val="15"/>
      <w:szCs w:val="15"/>
    </w:rPr>
  </w:style>
  <w:style w:type="character" w:styleId="61">
    <w:name w:val="Основной текст (6)"/>
    <w:basedOn w:val="6"/>
    <w:qFormat/>
    <w:rPr/>
  </w:style>
  <w:style w:type="character" w:styleId="Style20">
    <w:name w:val="Основной текст + Курсив"/>
    <w:basedOn w:val="Style18"/>
    <w:qFormat/>
    <w:rPr>
      <w:i/>
      <w:iCs/>
    </w:rPr>
  </w:style>
  <w:style w:type="character" w:styleId="7">
    <w:name w:val="Основной текст (7)_"/>
    <w:basedOn w:val="Style14"/>
    <w:qFormat/>
    <w:rPr>
      <w:rFonts w:ascii="Century Schoolbook" w:hAnsi="Century Schoolbook" w:cs="Century Schoolbook"/>
      <w:i/>
      <w:iCs/>
      <w:spacing w:val="0"/>
      <w:sz w:val="16"/>
      <w:szCs w:val="16"/>
    </w:rPr>
  </w:style>
  <w:style w:type="character" w:styleId="71">
    <w:name w:val="Основной текст (7)"/>
    <w:basedOn w:val="7"/>
    <w:qFormat/>
    <w:rPr/>
  </w:style>
  <w:style w:type="character" w:styleId="70">
    <w:name w:val="Основной текст + Курсив70"/>
    <w:basedOn w:val="Style18"/>
    <w:qFormat/>
    <w:rPr>
      <w:i/>
      <w:iCs/>
    </w:rPr>
  </w:style>
  <w:style w:type="character" w:styleId="72">
    <w:name w:val="Основной текст (7) + Не курсив"/>
    <w:basedOn w:val="7"/>
    <w:qFormat/>
    <w:rPr/>
  </w:style>
  <w:style w:type="character" w:styleId="75">
    <w:name w:val="Основной текст (7)5"/>
    <w:basedOn w:val="7"/>
    <w:qFormat/>
    <w:rPr/>
  </w:style>
  <w:style w:type="character" w:styleId="69">
    <w:name w:val="Основной текст + Курсив69"/>
    <w:basedOn w:val="Style18"/>
    <w:qFormat/>
    <w:rPr>
      <w:i/>
      <w:iCs/>
    </w:rPr>
  </w:style>
  <w:style w:type="character" w:styleId="68">
    <w:name w:val="Основной текст + Курсив68"/>
    <w:basedOn w:val="Style18"/>
    <w:qFormat/>
    <w:rPr>
      <w:i/>
      <w:iCs/>
    </w:rPr>
  </w:style>
  <w:style w:type="character" w:styleId="14">
    <w:name w:val="Заголовок №14"/>
    <w:basedOn w:val="1"/>
    <w:qFormat/>
    <w:rPr/>
  </w:style>
  <w:style w:type="character" w:styleId="253">
    <w:name w:val="Заголовок №25"/>
    <w:basedOn w:val="21"/>
    <w:qFormat/>
    <w:rPr/>
  </w:style>
  <w:style w:type="character" w:styleId="210pt">
    <w:name w:val="Заголовок №2 + 10 pt"/>
    <w:basedOn w:val="21"/>
    <w:qFormat/>
    <w:rPr>
      <w:sz w:val="20"/>
      <w:szCs w:val="20"/>
    </w:rPr>
  </w:style>
  <w:style w:type="character" w:styleId="3182">
    <w:name w:val="Основной текст (3)18"/>
    <w:basedOn w:val="31"/>
    <w:qFormat/>
    <w:rPr/>
  </w:style>
  <w:style w:type="character" w:styleId="3101">
    <w:name w:val="Основной текст (3) + Курсив10"/>
    <w:basedOn w:val="31"/>
    <w:qFormat/>
    <w:rPr>
      <w:i/>
      <w:iCs/>
    </w:rPr>
  </w:style>
  <w:style w:type="character" w:styleId="391">
    <w:name w:val="Основной текст (3) + Курсив9"/>
    <w:basedOn w:val="31"/>
    <w:qFormat/>
    <w:rPr>
      <w:i/>
      <w:iCs/>
    </w:rPr>
  </w:style>
  <w:style w:type="character" w:styleId="3172">
    <w:name w:val="Основной текст (3)17"/>
    <w:basedOn w:val="31"/>
    <w:qFormat/>
    <w:rPr/>
  </w:style>
  <w:style w:type="character" w:styleId="55">
    <w:name w:val="Основной текст (5)5"/>
    <w:basedOn w:val="5"/>
    <w:qFormat/>
    <w:rPr/>
  </w:style>
  <w:style w:type="character" w:styleId="3162">
    <w:name w:val="Основной текст (3)16"/>
    <w:basedOn w:val="31"/>
    <w:qFormat/>
    <w:rPr/>
  </w:style>
  <w:style w:type="character" w:styleId="381">
    <w:name w:val="Основной текст (3) + Курсив8"/>
    <w:basedOn w:val="31"/>
    <w:qFormat/>
    <w:rPr>
      <w:i/>
      <w:iCs/>
    </w:rPr>
  </w:style>
  <w:style w:type="character" w:styleId="54">
    <w:name w:val="Основной текст (5)4"/>
    <w:basedOn w:val="5"/>
    <w:qFormat/>
    <w:rPr/>
  </w:style>
  <w:style w:type="character" w:styleId="431">
    <w:name w:val="Основной текст (4)3"/>
    <w:basedOn w:val="41"/>
    <w:qFormat/>
    <w:rPr/>
  </w:style>
  <w:style w:type="character" w:styleId="243">
    <w:name w:val="Заголовок №24"/>
    <w:basedOn w:val="21"/>
    <w:qFormat/>
    <w:rPr/>
  </w:style>
  <w:style w:type="character" w:styleId="3152">
    <w:name w:val="Основной текст (3)15"/>
    <w:basedOn w:val="31"/>
    <w:qFormat/>
    <w:rPr/>
  </w:style>
  <w:style w:type="character" w:styleId="3112">
    <w:name w:val="Заголовок №311"/>
    <w:basedOn w:val="35"/>
    <w:qFormat/>
    <w:rPr/>
  </w:style>
  <w:style w:type="character" w:styleId="37">
    <w:name w:val="Основной текст (3) + Курсив7"/>
    <w:basedOn w:val="31"/>
    <w:qFormat/>
    <w:rPr>
      <w:i/>
      <w:iCs/>
    </w:rPr>
  </w:style>
  <w:style w:type="character" w:styleId="223">
    <w:name w:val="Основной текст (2) + Не курсив2"/>
    <w:basedOn w:val="23"/>
    <w:qFormat/>
    <w:rPr/>
  </w:style>
  <w:style w:type="character" w:styleId="232">
    <w:name w:val="Основной текст (2)3"/>
    <w:basedOn w:val="23"/>
    <w:qFormat/>
    <w:rPr/>
  </w:style>
  <w:style w:type="character" w:styleId="371">
    <w:name w:val="Основной текст (3) + Полужирный7"/>
    <w:basedOn w:val="31"/>
    <w:qFormat/>
    <w:rPr>
      <w:b/>
      <w:bCs/>
    </w:rPr>
  </w:style>
  <w:style w:type="character" w:styleId="3142">
    <w:name w:val="Основной текст (3)14"/>
    <w:basedOn w:val="31"/>
    <w:qFormat/>
    <w:rPr/>
  </w:style>
  <w:style w:type="character" w:styleId="3102">
    <w:name w:val="Заголовок №310"/>
    <w:basedOn w:val="35"/>
    <w:qFormat/>
    <w:rPr/>
  </w:style>
  <w:style w:type="character" w:styleId="361">
    <w:name w:val="Основной текст (3) + Полужирный6"/>
    <w:basedOn w:val="31"/>
    <w:qFormat/>
    <w:rPr>
      <w:b/>
      <w:bCs/>
    </w:rPr>
  </w:style>
  <w:style w:type="character" w:styleId="362">
    <w:name w:val="Основной текст (3) + Курсив6"/>
    <w:basedOn w:val="31"/>
    <w:qFormat/>
    <w:rPr>
      <w:i/>
      <w:iCs/>
    </w:rPr>
  </w:style>
  <w:style w:type="character" w:styleId="392">
    <w:name w:val="Заголовок №39"/>
    <w:basedOn w:val="35"/>
    <w:qFormat/>
    <w:rPr/>
  </w:style>
  <w:style w:type="character" w:styleId="351">
    <w:name w:val="Основной текст (3) + Полужирный5"/>
    <w:basedOn w:val="31"/>
    <w:qFormat/>
    <w:rPr>
      <w:b/>
      <w:bCs/>
    </w:rPr>
  </w:style>
  <w:style w:type="character" w:styleId="3132">
    <w:name w:val="Основной текст (3)13"/>
    <w:basedOn w:val="31"/>
    <w:qFormat/>
    <w:rPr/>
  </w:style>
  <w:style w:type="character" w:styleId="233">
    <w:name w:val="Заголовок №23"/>
    <w:basedOn w:val="21"/>
    <w:qFormat/>
    <w:rPr/>
  </w:style>
  <w:style w:type="character" w:styleId="352">
    <w:name w:val="Основной текст (3) + Курсив5"/>
    <w:basedOn w:val="31"/>
    <w:qFormat/>
    <w:rPr>
      <w:i/>
      <w:iCs/>
    </w:rPr>
  </w:style>
  <w:style w:type="character" w:styleId="3122">
    <w:name w:val="Основной текст (3)12"/>
    <w:basedOn w:val="31"/>
    <w:qFormat/>
    <w:rPr/>
  </w:style>
  <w:style w:type="character" w:styleId="341">
    <w:name w:val="Основной текст (3) + Курсив4"/>
    <w:basedOn w:val="31"/>
    <w:qFormat/>
    <w:rPr>
      <w:i/>
      <w:iCs/>
    </w:rPr>
  </w:style>
  <w:style w:type="character" w:styleId="342">
    <w:name w:val="Основной текст (3) + Полужирный4"/>
    <w:basedOn w:val="31"/>
    <w:qFormat/>
    <w:rPr>
      <w:b/>
      <w:bCs/>
    </w:rPr>
  </w:style>
  <w:style w:type="character" w:styleId="53">
    <w:name w:val="Основной текст (5)3"/>
    <w:basedOn w:val="5"/>
    <w:qFormat/>
    <w:rPr/>
  </w:style>
  <w:style w:type="character" w:styleId="3113">
    <w:name w:val="Основной текст (3)11"/>
    <w:basedOn w:val="31"/>
    <w:qFormat/>
    <w:rPr/>
  </w:style>
  <w:style w:type="character" w:styleId="336">
    <w:name w:val="Основной текст (3) + Курсив3"/>
    <w:basedOn w:val="31"/>
    <w:qFormat/>
    <w:rPr>
      <w:i/>
      <w:iCs/>
    </w:rPr>
  </w:style>
  <w:style w:type="character" w:styleId="382">
    <w:name w:val="Заголовок №38"/>
    <w:basedOn w:val="35"/>
    <w:qFormat/>
    <w:rPr/>
  </w:style>
  <w:style w:type="character" w:styleId="337">
    <w:name w:val="Основной текст (3) + Полужирный3"/>
    <w:basedOn w:val="31"/>
    <w:qFormat/>
    <w:rPr>
      <w:b/>
      <w:bCs/>
    </w:rPr>
  </w:style>
  <w:style w:type="character" w:styleId="224">
    <w:name w:val="Заголовок №22"/>
    <w:basedOn w:val="21"/>
    <w:qFormat/>
    <w:rPr/>
  </w:style>
  <w:style w:type="character" w:styleId="52">
    <w:name w:val="Основной текст (5)2"/>
    <w:basedOn w:val="5"/>
    <w:qFormat/>
    <w:rPr/>
  </w:style>
  <w:style w:type="character" w:styleId="3210">
    <w:name w:val="Основной текст (3) + Полужирный2"/>
    <w:basedOn w:val="31"/>
    <w:qFormat/>
    <w:rPr>
      <w:b/>
      <w:bCs/>
    </w:rPr>
  </w:style>
  <w:style w:type="character" w:styleId="3103">
    <w:name w:val="Основной текст (3)10"/>
    <w:basedOn w:val="31"/>
    <w:qFormat/>
    <w:rPr/>
  </w:style>
  <w:style w:type="character" w:styleId="3213">
    <w:name w:val="Основной текст (3) + Курсив2"/>
    <w:basedOn w:val="31"/>
    <w:qFormat/>
    <w:rPr>
      <w:i/>
      <w:iCs/>
    </w:rPr>
  </w:style>
  <w:style w:type="character" w:styleId="372">
    <w:name w:val="Заголовок №37"/>
    <w:basedOn w:val="35"/>
    <w:qFormat/>
    <w:rPr/>
  </w:style>
  <w:style w:type="character" w:styleId="13">
    <w:name w:val="Заголовок №13"/>
    <w:basedOn w:val="1"/>
    <w:qFormat/>
    <w:rPr/>
  </w:style>
  <w:style w:type="character" w:styleId="363">
    <w:name w:val="Заголовок №36"/>
    <w:basedOn w:val="35"/>
    <w:qFormat/>
    <w:rPr/>
  </w:style>
  <w:style w:type="character" w:styleId="3110">
    <w:name w:val="Основной текст (3) + Полужирный1"/>
    <w:basedOn w:val="31"/>
    <w:qFormat/>
    <w:rPr>
      <w:b/>
      <w:bCs/>
    </w:rPr>
  </w:style>
  <w:style w:type="character" w:styleId="393">
    <w:name w:val="Основной текст (3)9"/>
    <w:basedOn w:val="31"/>
    <w:qFormat/>
    <w:rPr/>
  </w:style>
  <w:style w:type="character" w:styleId="666">
    <w:name w:val="Основной текст (6)66"/>
    <w:basedOn w:val="6"/>
    <w:qFormat/>
    <w:rPr/>
  </w:style>
  <w:style w:type="character" w:styleId="8">
    <w:name w:val="Основной текст (8)_"/>
    <w:basedOn w:val="Style14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Style21">
    <w:name w:val="Основной текст + Полужирный"/>
    <w:basedOn w:val="Style18"/>
    <w:qFormat/>
    <w:rPr>
      <w:b/>
      <w:bCs/>
    </w:rPr>
  </w:style>
  <w:style w:type="character" w:styleId="9">
    <w:name w:val="Основной текст (9)_"/>
    <w:basedOn w:val="Style14"/>
    <w:qFormat/>
    <w:rPr>
      <w:rFonts w:ascii="Century Schoolbook" w:hAnsi="Century Schoolbook" w:cs="Century Schoolbook"/>
      <w:b/>
      <w:bCs/>
      <w:spacing w:val="0"/>
      <w:sz w:val="16"/>
      <w:szCs w:val="16"/>
    </w:rPr>
  </w:style>
  <w:style w:type="character" w:styleId="91">
    <w:name w:val="Основной текст (9)"/>
    <w:basedOn w:val="9"/>
    <w:qFormat/>
    <w:rPr/>
  </w:style>
  <w:style w:type="character" w:styleId="67">
    <w:name w:val="Основной текст + Курсив67"/>
    <w:basedOn w:val="Style18"/>
    <w:qFormat/>
    <w:rPr>
      <w:i/>
      <w:iCs/>
    </w:rPr>
  </w:style>
  <w:style w:type="character" w:styleId="9pt">
    <w:name w:val="Основной текст + 9 pt"/>
    <w:basedOn w:val="Style18"/>
    <w:qFormat/>
    <w:rPr>
      <w:spacing w:val="10"/>
      <w:sz w:val="18"/>
      <w:szCs w:val="18"/>
    </w:rPr>
  </w:style>
  <w:style w:type="character" w:styleId="Style22">
    <w:name w:val="Подпись к таблице_"/>
    <w:basedOn w:val="Style14"/>
    <w:qFormat/>
    <w:rPr>
      <w:rFonts w:ascii="Century Schoolbook" w:hAnsi="Century Schoolbook" w:cs="Century Schoolbook"/>
      <w:spacing w:val="0"/>
      <w:sz w:val="16"/>
      <w:szCs w:val="16"/>
    </w:rPr>
  </w:style>
  <w:style w:type="character" w:styleId="Style23">
    <w:name w:val="Подпись к таблице"/>
    <w:basedOn w:val="Style22"/>
    <w:qFormat/>
    <w:rPr/>
  </w:style>
  <w:style w:type="character" w:styleId="665">
    <w:name w:val="Основной текст (6)65"/>
    <w:basedOn w:val="6"/>
    <w:qFormat/>
    <w:rPr/>
  </w:style>
  <w:style w:type="character" w:styleId="964">
    <w:name w:val="Основной текст (9)64"/>
    <w:basedOn w:val="9"/>
    <w:qFormat/>
    <w:rPr/>
  </w:style>
  <w:style w:type="character" w:styleId="74">
    <w:name w:val="Основной текст (7)4"/>
    <w:basedOn w:val="7"/>
    <w:qFormat/>
    <w:rPr/>
  </w:style>
  <w:style w:type="character" w:styleId="73">
    <w:name w:val="Основной текст (7) + Не курсив3"/>
    <w:basedOn w:val="7"/>
    <w:qFormat/>
    <w:rPr/>
  </w:style>
  <w:style w:type="character" w:styleId="66">
    <w:name w:val="Основной текст + Курсив66"/>
    <w:basedOn w:val="Style18"/>
    <w:qFormat/>
    <w:rPr>
      <w:i/>
      <w:iCs/>
    </w:rPr>
  </w:style>
  <w:style w:type="character" w:styleId="664">
    <w:name w:val="Основной текст (6)64"/>
    <w:basedOn w:val="6"/>
    <w:qFormat/>
    <w:rPr/>
  </w:style>
  <w:style w:type="character" w:styleId="963">
    <w:name w:val="Основной текст (9)63"/>
    <w:basedOn w:val="9"/>
    <w:qFormat/>
    <w:rPr/>
  </w:style>
  <w:style w:type="character" w:styleId="65">
    <w:name w:val="Основной текст + Курсив65"/>
    <w:basedOn w:val="Style18"/>
    <w:qFormat/>
    <w:rPr>
      <w:i/>
      <w:iCs/>
    </w:rPr>
  </w:style>
  <w:style w:type="character" w:styleId="76">
    <w:name w:val="Основной текст + 7"/>
    <w:basedOn w:val="Style18"/>
    <w:qFormat/>
    <w:rPr>
      <w:sz w:val="15"/>
      <w:szCs w:val="15"/>
    </w:rPr>
  </w:style>
  <w:style w:type="character" w:styleId="663">
    <w:name w:val="Основной текст (6)63"/>
    <w:basedOn w:val="6"/>
    <w:qFormat/>
    <w:rPr/>
  </w:style>
  <w:style w:type="character" w:styleId="962">
    <w:name w:val="Основной текст (9)62"/>
    <w:basedOn w:val="9"/>
    <w:qFormat/>
    <w:rPr/>
  </w:style>
  <w:style w:type="character" w:styleId="64">
    <w:name w:val="Основной текст + Курсив64"/>
    <w:basedOn w:val="Style18"/>
    <w:qFormat/>
    <w:rPr>
      <w:i/>
      <w:iCs/>
    </w:rPr>
  </w:style>
  <w:style w:type="character" w:styleId="92">
    <w:name w:val="Основной текст (9) + Не полужирный"/>
    <w:basedOn w:val="9"/>
    <w:qFormat/>
    <w:rPr/>
  </w:style>
  <w:style w:type="character" w:styleId="918">
    <w:name w:val="Основной текст (9) + Не полужирный18"/>
    <w:basedOn w:val="9"/>
    <w:qFormat/>
    <w:rPr>
      <w:i/>
      <w:iCs/>
    </w:rPr>
  </w:style>
  <w:style w:type="character" w:styleId="93">
    <w:name w:val="Основной текст (9) + Курсив"/>
    <w:basedOn w:val="9"/>
    <w:qFormat/>
    <w:rPr>
      <w:i/>
      <w:iCs/>
    </w:rPr>
  </w:style>
  <w:style w:type="character" w:styleId="1pt">
    <w:name w:val="Основной текст + Интервал 1 pt"/>
    <w:basedOn w:val="Style18"/>
    <w:qFormat/>
    <w:rPr>
      <w:spacing w:val="30"/>
    </w:rPr>
  </w:style>
  <w:style w:type="character" w:styleId="662">
    <w:name w:val="Основной текст (6)62"/>
    <w:basedOn w:val="6"/>
    <w:qFormat/>
    <w:rPr/>
  </w:style>
  <w:style w:type="character" w:styleId="961">
    <w:name w:val="Основной текст (9)61"/>
    <w:basedOn w:val="9"/>
    <w:qFormat/>
    <w:rPr/>
  </w:style>
  <w:style w:type="character" w:styleId="917">
    <w:name w:val="Основной текст (9) + Не полужирный17"/>
    <w:basedOn w:val="9"/>
    <w:qFormat/>
    <w:rPr>
      <w:i/>
      <w:iCs/>
    </w:rPr>
  </w:style>
  <w:style w:type="character" w:styleId="63">
    <w:name w:val="Основной текст + Курсив63"/>
    <w:basedOn w:val="Style18"/>
    <w:qFormat/>
    <w:rPr>
      <w:i/>
      <w:iCs/>
    </w:rPr>
  </w:style>
  <w:style w:type="character" w:styleId="731">
    <w:name w:val="Основной текст (7)3"/>
    <w:basedOn w:val="7"/>
    <w:qFormat/>
    <w:rPr/>
  </w:style>
  <w:style w:type="character" w:styleId="721">
    <w:name w:val="Основной текст (7) + Не курсив2"/>
    <w:basedOn w:val="7"/>
    <w:qFormat/>
    <w:rPr/>
  </w:style>
  <w:style w:type="character" w:styleId="1pt7">
    <w:name w:val="Основной текст + Интервал 1 pt7"/>
    <w:basedOn w:val="Style18"/>
    <w:qFormat/>
    <w:rPr>
      <w:spacing w:val="30"/>
    </w:rPr>
  </w:style>
  <w:style w:type="character" w:styleId="661">
    <w:name w:val="Основной текст (6)61"/>
    <w:basedOn w:val="6"/>
    <w:qFormat/>
    <w:rPr/>
  </w:style>
  <w:style w:type="character" w:styleId="960">
    <w:name w:val="Основной текст (9)60"/>
    <w:basedOn w:val="9"/>
    <w:qFormat/>
    <w:rPr/>
  </w:style>
  <w:style w:type="character" w:styleId="62">
    <w:name w:val="Основной текст + Курсив62"/>
    <w:basedOn w:val="Style18"/>
    <w:qFormat/>
    <w:rPr>
      <w:i/>
      <w:iCs/>
    </w:rPr>
  </w:style>
  <w:style w:type="character" w:styleId="1pt6">
    <w:name w:val="Основной текст + Интервал 1 pt6"/>
    <w:basedOn w:val="Style18"/>
    <w:qFormat/>
    <w:rPr>
      <w:spacing w:val="30"/>
    </w:rPr>
  </w:style>
  <w:style w:type="character" w:styleId="916">
    <w:name w:val="Основной текст (9) + Не полужирный16"/>
    <w:basedOn w:val="9"/>
    <w:qFormat/>
    <w:rPr>
      <w:i/>
      <w:iCs/>
    </w:rPr>
  </w:style>
  <w:style w:type="character" w:styleId="915">
    <w:name w:val="Основной текст (9) + Не полужирный15"/>
    <w:basedOn w:val="9"/>
    <w:qFormat/>
    <w:rPr>
      <w:i/>
      <w:iCs/>
    </w:rPr>
  </w:style>
  <w:style w:type="character" w:styleId="732">
    <w:name w:val="Основной текст + 73"/>
    <w:basedOn w:val="Style18"/>
    <w:qFormat/>
    <w:rPr>
      <w:sz w:val="15"/>
      <w:szCs w:val="15"/>
    </w:rPr>
  </w:style>
  <w:style w:type="character" w:styleId="660">
    <w:name w:val="Основной текст (6)60"/>
    <w:basedOn w:val="6"/>
    <w:qFormat/>
    <w:rPr/>
  </w:style>
  <w:style w:type="character" w:styleId="959">
    <w:name w:val="Основной текст (9)59"/>
    <w:basedOn w:val="9"/>
    <w:qFormat/>
    <w:rPr/>
  </w:style>
  <w:style w:type="character" w:styleId="611">
    <w:name w:val="Основной текст + Курсив61"/>
    <w:basedOn w:val="Style18"/>
    <w:qFormat/>
    <w:rPr>
      <w:i/>
      <w:iCs/>
    </w:rPr>
  </w:style>
  <w:style w:type="character" w:styleId="722">
    <w:name w:val="Основной текст (7)2"/>
    <w:basedOn w:val="7"/>
    <w:qFormat/>
    <w:rPr/>
  </w:style>
  <w:style w:type="character" w:styleId="711">
    <w:name w:val="Основной текст (7) + Не курсив1"/>
    <w:basedOn w:val="7"/>
    <w:qFormat/>
    <w:rPr/>
  </w:style>
  <w:style w:type="character" w:styleId="914">
    <w:name w:val="Основной текст (9) + Не полужирный14"/>
    <w:basedOn w:val="9"/>
    <w:qFormat/>
    <w:rPr>
      <w:i/>
      <w:iCs/>
    </w:rPr>
  </w:style>
  <w:style w:type="character" w:styleId="659">
    <w:name w:val="Основной текст (6)59"/>
    <w:basedOn w:val="6"/>
    <w:qFormat/>
    <w:rPr/>
  </w:style>
  <w:style w:type="character" w:styleId="958">
    <w:name w:val="Основной текст (9)58"/>
    <w:basedOn w:val="9"/>
    <w:qFormat/>
    <w:rPr/>
  </w:style>
  <w:style w:type="character" w:styleId="913">
    <w:name w:val="Основной текст (9) + Не полужирный13"/>
    <w:basedOn w:val="9"/>
    <w:qFormat/>
    <w:rPr>
      <w:i/>
      <w:iCs/>
    </w:rPr>
  </w:style>
  <w:style w:type="character" w:styleId="60">
    <w:name w:val="Основной текст + Курсив60"/>
    <w:basedOn w:val="Style18"/>
    <w:qFormat/>
    <w:rPr>
      <w:i/>
      <w:iCs/>
    </w:rPr>
  </w:style>
  <w:style w:type="character" w:styleId="234">
    <w:name w:val="Основной текст + Полужирный23"/>
    <w:basedOn w:val="Style18"/>
    <w:qFormat/>
    <w:rPr>
      <w:b/>
      <w:bCs/>
      <w:spacing w:val="30"/>
    </w:rPr>
  </w:style>
  <w:style w:type="character" w:styleId="225">
    <w:name w:val="Основной текст + Полужирный22"/>
    <w:basedOn w:val="Style18"/>
    <w:qFormat/>
    <w:rPr>
      <w:b/>
      <w:bCs/>
    </w:rPr>
  </w:style>
  <w:style w:type="character" w:styleId="658">
    <w:name w:val="Основной текст (6)58"/>
    <w:basedOn w:val="6"/>
    <w:qFormat/>
    <w:rPr/>
  </w:style>
  <w:style w:type="character" w:styleId="957">
    <w:name w:val="Основной текст (9)57"/>
    <w:basedOn w:val="9"/>
    <w:qFormat/>
    <w:rPr/>
  </w:style>
  <w:style w:type="character" w:styleId="1pt5">
    <w:name w:val="Основной текст + Интервал 1 pt5"/>
    <w:basedOn w:val="Style18"/>
    <w:qFormat/>
    <w:rPr>
      <w:spacing w:val="30"/>
    </w:rPr>
  </w:style>
  <w:style w:type="character" w:styleId="912">
    <w:name w:val="Основной текст (9) + Не полужирный12"/>
    <w:basedOn w:val="9"/>
    <w:qFormat/>
    <w:rPr>
      <w:i/>
      <w:iCs/>
    </w:rPr>
  </w:style>
  <w:style w:type="character" w:styleId="59">
    <w:name w:val="Основной текст + Курсив59"/>
    <w:basedOn w:val="Style18"/>
    <w:qFormat/>
    <w:rPr>
      <w:i/>
      <w:iCs/>
    </w:rPr>
  </w:style>
  <w:style w:type="character" w:styleId="657">
    <w:name w:val="Основной текст (6)57"/>
    <w:basedOn w:val="6"/>
    <w:qFormat/>
    <w:rPr/>
  </w:style>
  <w:style w:type="character" w:styleId="956">
    <w:name w:val="Основной текст (9)56"/>
    <w:basedOn w:val="9"/>
    <w:qFormat/>
    <w:rPr/>
  </w:style>
  <w:style w:type="character" w:styleId="911">
    <w:name w:val="Основной текст (9) + Не полужирный11"/>
    <w:basedOn w:val="9"/>
    <w:qFormat/>
    <w:rPr>
      <w:i/>
      <w:iCs/>
    </w:rPr>
  </w:style>
  <w:style w:type="character" w:styleId="58">
    <w:name w:val="Основной текст + Курсив58"/>
    <w:basedOn w:val="Style18"/>
    <w:qFormat/>
    <w:rPr>
      <w:i/>
      <w:iCs/>
    </w:rPr>
  </w:style>
  <w:style w:type="character" w:styleId="723">
    <w:name w:val="Основной текст + 72"/>
    <w:basedOn w:val="Style18"/>
    <w:qFormat/>
    <w:rPr>
      <w:sz w:val="15"/>
      <w:szCs w:val="15"/>
    </w:rPr>
  </w:style>
  <w:style w:type="character" w:styleId="1pt4">
    <w:name w:val="Основной текст + Интервал 1 pt4"/>
    <w:basedOn w:val="Style18"/>
    <w:qFormat/>
    <w:rPr>
      <w:spacing w:val="30"/>
    </w:rPr>
  </w:style>
  <w:style w:type="character" w:styleId="656">
    <w:name w:val="Основной текст (6)56"/>
    <w:basedOn w:val="6"/>
    <w:qFormat/>
    <w:rPr/>
  </w:style>
  <w:style w:type="character" w:styleId="955">
    <w:name w:val="Основной текст (9)55"/>
    <w:basedOn w:val="9"/>
    <w:qFormat/>
    <w:rPr/>
  </w:style>
  <w:style w:type="character" w:styleId="9141">
    <w:name w:val="Основной текст (9) + Курсив14"/>
    <w:basedOn w:val="9"/>
    <w:qFormat/>
    <w:rPr>
      <w:i/>
      <w:iCs/>
    </w:rPr>
  </w:style>
  <w:style w:type="character" w:styleId="216">
    <w:name w:val="Основной текст + Полужирный21"/>
    <w:basedOn w:val="Style18"/>
    <w:qFormat/>
    <w:rPr>
      <w:b/>
      <w:bCs/>
      <w:i/>
      <w:iCs/>
    </w:rPr>
  </w:style>
  <w:style w:type="character" w:styleId="655">
    <w:name w:val="Основной текст (6)55"/>
    <w:basedOn w:val="6"/>
    <w:qFormat/>
    <w:rPr/>
  </w:style>
  <w:style w:type="character" w:styleId="954">
    <w:name w:val="Основной текст (9)54"/>
    <w:basedOn w:val="9"/>
    <w:qFormat/>
    <w:rPr/>
  </w:style>
  <w:style w:type="character" w:styleId="9131">
    <w:name w:val="Основной текст (9) + Курсив13"/>
    <w:basedOn w:val="9"/>
    <w:qFormat/>
    <w:rPr>
      <w:i/>
      <w:iCs/>
    </w:rPr>
  </w:style>
  <w:style w:type="character" w:styleId="20">
    <w:name w:val="Основной текст + Полужирный20"/>
    <w:basedOn w:val="Style18"/>
    <w:qFormat/>
    <w:rPr>
      <w:b/>
      <w:bCs/>
      <w:i/>
      <w:iCs/>
    </w:rPr>
  </w:style>
  <w:style w:type="character" w:styleId="57">
    <w:name w:val="Основной текст + Курсив57"/>
    <w:basedOn w:val="Style18"/>
    <w:qFormat/>
    <w:rPr>
      <w:i/>
      <w:iCs/>
    </w:rPr>
  </w:style>
  <w:style w:type="character" w:styleId="654">
    <w:name w:val="Основной текст (6)54"/>
    <w:basedOn w:val="6"/>
    <w:qFormat/>
    <w:rPr/>
  </w:style>
  <w:style w:type="character" w:styleId="953">
    <w:name w:val="Основной текст (9)53"/>
    <w:basedOn w:val="9"/>
    <w:qFormat/>
    <w:rPr/>
  </w:style>
  <w:style w:type="character" w:styleId="910">
    <w:name w:val="Основной текст (9) + Не полужирный10"/>
    <w:basedOn w:val="9"/>
    <w:qFormat/>
    <w:rPr>
      <w:i/>
      <w:iCs/>
    </w:rPr>
  </w:style>
  <w:style w:type="character" w:styleId="56">
    <w:name w:val="Основной текст + Курсив56"/>
    <w:basedOn w:val="Style18"/>
    <w:qFormat/>
    <w:rPr>
      <w:i/>
      <w:iCs/>
    </w:rPr>
  </w:style>
  <w:style w:type="character" w:styleId="99">
    <w:name w:val="Основной текст (9) + Не полужирный9"/>
    <w:basedOn w:val="9"/>
    <w:qFormat/>
    <w:rPr>
      <w:i/>
      <w:iCs/>
    </w:rPr>
  </w:style>
  <w:style w:type="character" w:styleId="653">
    <w:name w:val="Основной текст (6)53"/>
    <w:basedOn w:val="6"/>
    <w:qFormat/>
    <w:rPr/>
  </w:style>
  <w:style w:type="character" w:styleId="952">
    <w:name w:val="Основной текст (9)52"/>
    <w:basedOn w:val="9"/>
    <w:qFormat/>
    <w:rPr/>
  </w:style>
  <w:style w:type="character" w:styleId="9121">
    <w:name w:val="Основной текст (9) + Курсив12"/>
    <w:basedOn w:val="9"/>
    <w:qFormat/>
    <w:rPr>
      <w:i/>
      <w:iCs/>
    </w:rPr>
  </w:style>
  <w:style w:type="character" w:styleId="551">
    <w:name w:val="Основной текст + Курсив55"/>
    <w:basedOn w:val="Style18"/>
    <w:qFormat/>
    <w:rPr>
      <w:i/>
      <w:iCs/>
    </w:rPr>
  </w:style>
  <w:style w:type="character" w:styleId="19">
    <w:name w:val="Основной текст + Полужирный19"/>
    <w:basedOn w:val="Style18"/>
    <w:qFormat/>
    <w:rPr>
      <w:b/>
      <w:bCs/>
      <w:i/>
      <w:iCs/>
    </w:rPr>
  </w:style>
  <w:style w:type="character" w:styleId="10">
    <w:name w:val="Основной текст (10)_"/>
    <w:basedOn w:val="Style14"/>
    <w:qFormat/>
    <w:rPr>
      <w:rFonts w:ascii="Century Schoolbook" w:hAnsi="Century Schoolbook" w:cs="Century Schoolbook"/>
      <w:b/>
      <w:bCs/>
      <w:i/>
      <w:iCs/>
      <w:spacing w:val="0"/>
      <w:sz w:val="16"/>
      <w:szCs w:val="16"/>
    </w:rPr>
  </w:style>
  <w:style w:type="character" w:styleId="101">
    <w:name w:val="Основной текст (10)"/>
    <w:basedOn w:val="10"/>
    <w:qFormat/>
    <w:rPr/>
  </w:style>
  <w:style w:type="character" w:styleId="652">
    <w:name w:val="Основной текст (6)52"/>
    <w:basedOn w:val="6"/>
    <w:qFormat/>
    <w:rPr/>
  </w:style>
  <w:style w:type="character" w:styleId="951">
    <w:name w:val="Основной текст (9)51"/>
    <w:basedOn w:val="9"/>
    <w:qFormat/>
    <w:rPr/>
  </w:style>
  <w:style w:type="character" w:styleId="98">
    <w:name w:val="Основной текст (9) + Не полужирный8"/>
    <w:basedOn w:val="9"/>
    <w:qFormat/>
    <w:rPr>
      <w:i/>
      <w:iCs/>
    </w:rPr>
  </w:style>
  <w:style w:type="character" w:styleId="541">
    <w:name w:val="Основной текст + Курсив54"/>
    <w:basedOn w:val="Style18"/>
    <w:qFormat/>
    <w:rPr>
      <w:i/>
      <w:iCs/>
    </w:rPr>
  </w:style>
  <w:style w:type="character" w:styleId="1pt3">
    <w:name w:val="Основной текст + Интервал 1 pt3"/>
    <w:basedOn w:val="Style18"/>
    <w:qFormat/>
    <w:rPr>
      <w:spacing w:val="30"/>
    </w:rPr>
  </w:style>
  <w:style w:type="character" w:styleId="651">
    <w:name w:val="Основной текст (6)51"/>
    <w:basedOn w:val="6"/>
    <w:qFormat/>
    <w:rPr/>
  </w:style>
  <w:style w:type="character" w:styleId="950">
    <w:name w:val="Основной текст (9)50"/>
    <w:basedOn w:val="9"/>
    <w:qFormat/>
    <w:rPr/>
  </w:style>
  <w:style w:type="character" w:styleId="9111">
    <w:name w:val="Основной текст (9) + Курсив11"/>
    <w:basedOn w:val="9"/>
    <w:qFormat/>
    <w:rPr>
      <w:i/>
      <w:iCs/>
    </w:rPr>
  </w:style>
  <w:style w:type="character" w:styleId="531">
    <w:name w:val="Основной текст + Курсив53"/>
    <w:basedOn w:val="Style18"/>
    <w:qFormat/>
    <w:rPr>
      <w:i/>
      <w:iCs/>
    </w:rPr>
  </w:style>
  <w:style w:type="character" w:styleId="353">
    <w:name w:val="Заголовок №35"/>
    <w:basedOn w:val="35"/>
    <w:qFormat/>
    <w:rPr/>
  </w:style>
  <w:style w:type="character" w:styleId="3214">
    <w:name w:val="Заголовок №3 (2)_"/>
    <w:basedOn w:val="Style14"/>
    <w:qFormat/>
    <w:rPr>
      <w:rFonts w:ascii="Century Schoolbook" w:hAnsi="Century Schoolbook" w:cs="Century Schoolbook"/>
      <w:spacing w:val="0"/>
      <w:sz w:val="20"/>
      <w:szCs w:val="20"/>
    </w:rPr>
  </w:style>
  <w:style w:type="character" w:styleId="3215">
    <w:name w:val="Заголовок №3 (2)"/>
    <w:basedOn w:val="3214"/>
    <w:qFormat/>
    <w:rPr/>
  </w:style>
  <w:style w:type="character" w:styleId="650">
    <w:name w:val="Основной текст (6)50"/>
    <w:basedOn w:val="6"/>
    <w:qFormat/>
    <w:rPr/>
  </w:style>
  <w:style w:type="character" w:styleId="521">
    <w:name w:val="Основной текст + Курсив52"/>
    <w:basedOn w:val="Style18"/>
    <w:qFormat/>
    <w:rPr>
      <w:i/>
      <w:iCs/>
    </w:rPr>
  </w:style>
  <w:style w:type="character" w:styleId="649">
    <w:name w:val="Основной текст (6)49"/>
    <w:basedOn w:val="6"/>
    <w:qFormat/>
    <w:rPr/>
  </w:style>
  <w:style w:type="character" w:styleId="111">
    <w:name w:val="Основной текст (11)_"/>
    <w:basedOn w:val="Style14"/>
    <w:qFormat/>
    <w:rPr>
      <w:rFonts w:ascii="Century Schoolbook" w:hAnsi="Century Schoolbook" w:cs="Century Schoolbook"/>
      <w:b/>
      <w:bCs/>
      <w:spacing w:val="0"/>
      <w:sz w:val="19"/>
      <w:szCs w:val="19"/>
    </w:rPr>
  </w:style>
  <w:style w:type="character" w:styleId="112">
    <w:name w:val="Основной текст (11)"/>
    <w:basedOn w:val="111"/>
    <w:qFormat/>
    <w:rPr/>
  </w:style>
  <w:style w:type="character" w:styleId="949">
    <w:name w:val="Основной текст (9)49"/>
    <w:basedOn w:val="9"/>
    <w:qFormat/>
    <w:rPr/>
  </w:style>
  <w:style w:type="character" w:styleId="1110pt">
    <w:name w:val="Основной текст (11) + 10 pt"/>
    <w:basedOn w:val="111"/>
    <w:qFormat/>
    <w:rPr>
      <w:sz w:val="20"/>
      <w:szCs w:val="20"/>
    </w:rPr>
  </w:style>
  <w:style w:type="character" w:styleId="511">
    <w:name w:val="Основной текст + Курсив51"/>
    <w:basedOn w:val="Style18"/>
    <w:qFormat/>
    <w:rPr>
      <w:i/>
      <w:iCs/>
    </w:rPr>
  </w:style>
  <w:style w:type="character" w:styleId="991">
    <w:name w:val="Основной текст (9) + 9"/>
    <w:basedOn w:val="9"/>
    <w:qFormat/>
    <w:rPr>
      <w:sz w:val="19"/>
      <w:szCs w:val="19"/>
    </w:rPr>
  </w:style>
  <w:style w:type="character" w:styleId="648">
    <w:name w:val="Основной текст (6)48"/>
    <w:basedOn w:val="6"/>
    <w:qFormat/>
    <w:rPr/>
  </w:style>
  <w:style w:type="character" w:styleId="948">
    <w:name w:val="Основной текст (9)48"/>
    <w:basedOn w:val="9"/>
    <w:qFormat/>
    <w:rPr/>
  </w:style>
  <w:style w:type="character" w:styleId="50">
    <w:name w:val="Основной текст + Курсив50"/>
    <w:basedOn w:val="Style18"/>
    <w:qFormat/>
    <w:rPr>
      <w:i/>
      <w:iCs/>
    </w:rPr>
  </w:style>
  <w:style w:type="character" w:styleId="97">
    <w:name w:val="Основной текст (9) + Не полужирный7"/>
    <w:basedOn w:val="9"/>
    <w:qFormat/>
    <w:rPr/>
  </w:style>
  <w:style w:type="character" w:styleId="647">
    <w:name w:val="Основной текст (6)47"/>
    <w:basedOn w:val="6"/>
    <w:qFormat/>
    <w:rPr/>
  </w:style>
  <w:style w:type="character" w:styleId="947">
    <w:name w:val="Основной текст (9)47"/>
    <w:basedOn w:val="9"/>
    <w:qFormat/>
    <w:rPr/>
  </w:style>
  <w:style w:type="character" w:styleId="9101">
    <w:name w:val="Основной текст (9) + Курсив10"/>
    <w:basedOn w:val="9"/>
    <w:qFormat/>
    <w:rPr>
      <w:i/>
      <w:iCs/>
    </w:rPr>
  </w:style>
  <w:style w:type="character" w:styleId="49">
    <w:name w:val="Основной текст + Курсив49"/>
    <w:basedOn w:val="Style18"/>
    <w:qFormat/>
    <w:rPr>
      <w:i/>
      <w:iCs/>
    </w:rPr>
  </w:style>
  <w:style w:type="character" w:styleId="18">
    <w:name w:val="Основной текст + Полужирный18"/>
    <w:basedOn w:val="Style18"/>
    <w:qFormat/>
    <w:rPr>
      <w:b/>
      <w:bCs/>
    </w:rPr>
  </w:style>
  <w:style w:type="character" w:styleId="171">
    <w:name w:val="Основной текст + Полужирный17"/>
    <w:basedOn w:val="Style18"/>
    <w:qFormat/>
    <w:rPr>
      <w:b/>
      <w:bCs/>
      <w:i/>
      <w:iCs/>
    </w:rPr>
  </w:style>
  <w:style w:type="character" w:styleId="103">
    <w:name w:val="Основной текст (10)3"/>
    <w:basedOn w:val="10"/>
    <w:qFormat/>
    <w:rPr/>
  </w:style>
  <w:style w:type="character" w:styleId="102">
    <w:name w:val="Основной текст (10) + Не полужирный"/>
    <w:basedOn w:val="10"/>
    <w:qFormat/>
    <w:rPr/>
  </w:style>
  <w:style w:type="character" w:styleId="646">
    <w:name w:val="Основной текст (6)46"/>
    <w:basedOn w:val="6"/>
    <w:qFormat/>
    <w:rPr/>
  </w:style>
  <w:style w:type="character" w:styleId="946">
    <w:name w:val="Основной текст (9)46"/>
    <w:basedOn w:val="9"/>
    <w:qFormat/>
    <w:rPr/>
  </w:style>
  <w:style w:type="character" w:styleId="48">
    <w:name w:val="Основной текст + Курсив48"/>
    <w:basedOn w:val="Style18"/>
    <w:qFormat/>
    <w:rPr>
      <w:i/>
      <w:iCs/>
    </w:rPr>
  </w:style>
  <w:style w:type="character" w:styleId="645">
    <w:name w:val="Основной текст (6)45"/>
    <w:basedOn w:val="6"/>
    <w:qFormat/>
    <w:rPr/>
  </w:style>
  <w:style w:type="character" w:styleId="47">
    <w:name w:val="Основной текст + Курсив47"/>
    <w:basedOn w:val="Style18"/>
    <w:qFormat/>
    <w:rPr>
      <w:i/>
      <w:iCs/>
    </w:rPr>
  </w:style>
  <w:style w:type="character" w:styleId="161">
    <w:name w:val="Основной текст + Полужирный16"/>
    <w:basedOn w:val="Style18"/>
    <w:qFormat/>
    <w:rPr>
      <w:b/>
      <w:bCs/>
      <w:i/>
      <w:iCs/>
    </w:rPr>
  </w:style>
  <w:style w:type="character" w:styleId="945">
    <w:name w:val="Основной текст (9)45"/>
    <w:basedOn w:val="9"/>
    <w:qFormat/>
    <w:rPr/>
  </w:style>
  <w:style w:type="character" w:styleId="992">
    <w:name w:val="Основной текст (9) + Курсив9"/>
    <w:basedOn w:val="9"/>
    <w:qFormat/>
    <w:rPr>
      <w:i/>
      <w:iCs/>
    </w:rPr>
  </w:style>
  <w:style w:type="character" w:styleId="46">
    <w:name w:val="Основной текст + Курсив46"/>
    <w:basedOn w:val="Style18"/>
    <w:qFormat/>
    <w:rPr>
      <w:i/>
      <w:iCs/>
    </w:rPr>
  </w:style>
  <w:style w:type="character" w:styleId="644">
    <w:name w:val="Основной текст (6)44"/>
    <w:basedOn w:val="6"/>
    <w:qFormat/>
    <w:rPr/>
  </w:style>
  <w:style w:type="character" w:styleId="45">
    <w:name w:val="Основной текст + Курсив45"/>
    <w:basedOn w:val="Style18"/>
    <w:qFormat/>
    <w:rPr>
      <w:i/>
      <w:iCs/>
    </w:rPr>
  </w:style>
  <w:style w:type="character" w:styleId="944">
    <w:name w:val="Основной текст (9)44"/>
    <w:basedOn w:val="9"/>
    <w:qFormat/>
    <w:rPr/>
  </w:style>
  <w:style w:type="character" w:styleId="441">
    <w:name w:val="Основной текст + Курсив44"/>
    <w:basedOn w:val="Style18"/>
    <w:qFormat/>
    <w:rPr>
      <w:i/>
      <w:iCs/>
    </w:rPr>
  </w:style>
  <w:style w:type="character" w:styleId="151">
    <w:name w:val="Основной текст + Полужирный15"/>
    <w:basedOn w:val="Style18"/>
    <w:qFormat/>
    <w:rPr>
      <w:b/>
      <w:bCs/>
    </w:rPr>
  </w:style>
  <w:style w:type="character" w:styleId="96">
    <w:name w:val="Основной текст (9) + Не полужирный6"/>
    <w:basedOn w:val="9"/>
    <w:qFormat/>
    <w:rPr>
      <w:i/>
      <w:iCs/>
    </w:rPr>
  </w:style>
  <w:style w:type="character" w:styleId="643">
    <w:name w:val="Основной текст (6)43"/>
    <w:basedOn w:val="6"/>
    <w:qFormat/>
    <w:rPr/>
  </w:style>
  <w:style w:type="character" w:styleId="943">
    <w:name w:val="Основной текст (9)43"/>
    <w:basedOn w:val="9"/>
    <w:qFormat/>
    <w:rPr/>
  </w:style>
  <w:style w:type="character" w:styleId="432">
    <w:name w:val="Основной текст + Курсив43"/>
    <w:basedOn w:val="Style18"/>
    <w:qFormat/>
    <w:rPr>
      <w:i/>
      <w:iCs/>
    </w:rPr>
  </w:style>
  <w:style w:type="character" w:styleId="642">
    <w:name w:val="Основной текст (6)42"/>
    <w:basedOn w:val="6"/>
    <w:qFormat/>
    <w:rPr/>
  </w:style>
  <w:style w:type="character" w:styleId="343">
    <w:name w:val="Заголовок №34"/>
    <w:basedOn w:val="35"/>
    <w:qFormat/>
    <w:rPr/>
  </w:style>
  <w:style w:type="character" w:styleId="383">
    <w:name w:val="Основной текст (3)8"/>
    <w:basedOn w:val="31"/>
    <w:qFormat/>
    <w:rPr/>
  </w:style>
  <w:style w:type="character" w:styleId="421">
    <w:name w:val="Основной текст + Курсив42"/>
    <w:basedOn w:val="Style18"/>
    <w:qFormat/>
    <w:rPr>
      <w:i/>
      <w:iCs/>
    </w:rPr>
  </w:style>
  <w:style w:type="character" w:styleId="641">
    <w:name w:val="Основной текст (6)41"/>
    <w:basedOn w:val="6"/>
    <w:qFormat/>
    <w:rPr/>
  </w:style>
  <w:style w:type="character" w:styleId="942">
    <w:name w:val="Основной текст (9)42"/>
    <w:basedOn w:val="9"/>
    <w:qFormat/>
    <w:rPr/>
  </w:style>
  <w:style w:type="character" w:styleId="411">
    <w:name w:val="Основной текст + Курсив41"/>
    <w:basedOn w:val="Style18"/>
    <w:qFormat/>
    <w:rPr>
      <w:i/>
      <w:iCs/>
    </w:rPr>
  </w:style>
  <w:style w:type="character" w:styleId="95">
    <w:name w:val="Основной текст (9) + Не полужирный5"/>
    <w:basedOn w:val="9"/>
    <w:qFormat/>
    <w:rPr/>
  </w:style>
  <w:style w:type="character" w:styleId="981">
    <w:name w:val="Основной текст (9) + Курсив8"/>
    <w:basedOn w:val="9"/>
    <w:qFormat/>
    <w:rPr>
      <w:i/>
      <w:iCs/>
    </w:rPr>
  </w:style>
  <w:style w:type="character" w:styleId="141">
    <w:name w:val="Основной текст + Полужирный14"/>
    <w:basedOn w:val="Style18"/>
    <w:qFormat/>
    <w:rPr>
      <w:b/>
      <w:bCs/>
      <w:i/>
      <w:iCs/>
    </w:rPr>
  </w:style>
  <w:style w:type="character" w:styleId="640">
    <w:name w:val="Основной текст (6)40"/>
    <w:basedOn w:val="6"/>
    <w:qFormat/>
    <w:rPr/>
  </w:style>
  <w:style w:type="character" w:styleId="941">
    <w:name w:val="Основной текст (9)41"/>
    <w:basedOn w:val="9"/>
    <w:qFormat/>
    <w:rPr/>
  </w:style>
  <w:style w:type="character" w:styleId="40">
    <w:name w:val="Основной текст + Курсив40"/>
    <w:basedOn w:val="Style18"/>
    <w:qFormat/>
    <w:rPr>
      <w:i/>
      <w:iCs/>
    </w:rPr>
  </w:style>
  <w:style w:type="character" w:styleId="1021">
    <w:name w:val="Основной текст (10)2"/>
    <w:basedOn w:val="10"/>
    <w:qFormat/>
    <w:rPr/>
  </w:style>
  <w:style w:type="character" w:styleId="131">
    <w:name w:val="Основной текст + Полужирный13"/>
    <w:basedOn w:val="Style18"/>
    <w:qFormat/>
    <w:rPr>
      <w:b/>
      <w:bCs/>
      <w:i/>
      <w:iCs/>
    </w:rPr>
  </w:style>
  <w:style w:type="character" w:styleId="1011">
    <w:name w:val="Основной текст (10) + Не полужирный1"/>
    <w:basedOn w:val="10"/>
    <w:qFormat/>
    <w:rPr/>
  </w:style>
  <w:style w:type="character" w:styleId="639">
    <w:name w:val="Основной текст (6)39"/>
    <w:basedOn w:val="6"/>
    <w:qFormat/>
    <w:rPr/>
  </w:style>
  <w:style w:type="character" w:styleId="940">
    <w:name w:val="Основной текст (9)40"/>
    <w:basedOn w:val="9"/>
    <w:qFormat/>
    <w:rPr/>
  </w:style>
  <w:style w:type="character" w:styleId="394">
    <w:name w:val="Основной текст + Курсив39"/>
    <w:basedOn w:val="Style18"/>
    <w:qFormat/>
    <w:rPr>
      <w:i/>
      <w:iCs/>
    </w:rPr>
  </w:style>
  <w:style w:type="character" w:styleId="12">
    <w:name w:val="Основной текст + Полужирный12"/>
    <w:basedOn w:val="Style18"/>
    <w:qFormat/>
    <w:rPr>
      <w:b/>
      <w:bCs/>
      <w:i/>
      <w:iCs/>
    </w:rPr>
  </w:style>
  <w:style w:type="character" w:styleId="638">
    <w:name w:val="Основной текст (6)38"/>
    <w:basedOn w:val="6"/>
    <w:qFormat/>
    <w:rPr/>
  </w:style>
  <w:style w:type="character" w:styleId="939">
    <w:name w:val="Основной текст (9)39"/>
    <w:basedOn w:val="9"/>
    <w:qFormat/>
    <w:rPr/>
  </w:style>
  <w:style w:type="character" w:styleId="384">
    <w:name w:val="Основной текст + Курсив38"/>
    <w:basedOn w:val="Style18"/>
    <w:qFormat/>
    <w:rPr>
      <w:i/>
      <w:iCs/>
    </w:rPr>
  </w:style>
  <w:style w:type="character" w:styleId="113">
    <w:name w:val="Основной текст + Полужирный11"/>
    <w:basedOn w:val="Style18"/>
    <w:qFormat/>
    <w:rPr>
      <w:b/>
      <w:bCs/>
      <w:i/>
      <w:iCs/>
    </w:rPr>
  </w:style>
  <w:style w:type="character" w:styleId="971">
    <w:name w:val="Основной текст (9) + Курсив7"/>
    <w:basedOn w:val="9"/>
    <w:qFormat/>
    <w:rPr>
      <w:i/>
      <w:iCs/>
    </w:rPr>
  </w:style>
  <w:style w:type="character" w:styleId="637">
    <w:name w:val="Основной текст (6)37"/>
    <w:basedOn w:val="6"/>
    <w:qFormat/>
    <w:rPr/>
  </w:style>
  <w:style w:type="character" w:styleId="938">
    <w:name w:val="Основной текст (9)38"/>
    <w:basedOn w:val="9"/>
    <w:qFormat/>
    <w:rPr/>
  </w:style>
  <w:style w:type="character" w:styleId="94">
    <w:name w:val="Основной текст (9) + Не полужирный4"/>
    <w:basedOn w:val="9"/>
    <w:qFormat/>
    <w:rPr>
      <w:i/>
      <w:iCs/>
    </w:rPr>
  </w:style>
  <w:style w:type="character" w:styleId="373">
    <w:name w:val="Основной текст + Курсив37"/>
    <w:basedOn w:val="Style18"/>
    <w:qFormat/>
    <w:rPr>
      <w:i/>
      <w:iCs/>
    </w:rPr>
  </w:style>
  <w:style w:type="character" w:styleId="104">
    <w:name w:val="Основной текст + Полужирный10"/>
    <w:basedOn w:val="Style18"/>
    <w:qFormat/>
    <w:rPr>
      <w:b/>
      <w:bCs/>
    </w:rPr>
  </w:style>
  <w:style w:type="character" w:styleId="636">
    <w:name w:val="Основной текст (6)36"/>
    <w:basedOn w:val="6"/>
    <w:qFormat/>
    <w:rPr/>
  </w:style>
  <w:style w:type="character" w:styleId="937">
    <w:name w:val="Основной текст (9)37"/>
    <w:basedOn w:val="9"/>
    <w:qFormat/>
    <w:rPr/>
  </w:style>
  <w:style w:type="character" w:styleId="364">
    <w:name w:val="Основной текст + Курсив36"/>
    <w:basedOn w:val="Style18"/>
    <w:qFormat/>
    <w:rPr>
      <w:i/>
      <w:iCs/>
    </w:rPr>
  </w:style>
  <w:style w:type="character" w:styleId="338">
    <w:name w:val="Заголовок №33"/>
    <w:basedOn w:val="35"/>
    <w:qFormat/>
    <w:rPr/>
  </w:style>
  <w:style w:type="character" w:styleId="374">
    <w:name w:val="Основной текст (3)7"/>
    <w:basedOn w:val="31"/>
    <w:qFormat/>
    <w:rPr/>
  </w:style>
  <w:style w:type="character" w:styleId="635">
    <w:name w:val="Основной текст (6)35"/>
    <w:basedOn w:val="6"/>
    <w:qFormat/>
    <w:rPr/>
  </w:style>
  <w:style w:type="character" w:styleId="936">
    <w:name w:val="Основной текст (9)36"/>
    <w:basedOn w:val="9"/>
    <w:qFormat/>
    <w:rPr/>
  </w:style>
  <w:style w:type="character" w:styleId="354">
    <w:name w:val="Основной текст + Курсив35"/>
    <w:basedOn w:val="Style18"/>
    <w:qFormat/>
    <w:rPr>
      <w:i/>
      <w:iCs/>
    </w:rPr>
  </w:style>
  <w:style w:type="character" w:styleId="634">
    <w:name w:val="Основной текст (6)34"/>
    <w:basedOn w:val="6"/>
    <w:qFormat/>
    <w:rPr/>
  </w:style>
  <w:style w:type="character" w:styleId="931">
    <w:name w:val="Основной текст (9) + Не полужирный3"/>
    <w:basedOn w:val="9"/>
    <w:qFormat/>
    <w:rPr/>
  </w:style>
  <w:style w:type="character" w:styleId="935">
    <w:name w:val="Основной текст (9)35"/>
    <w:basedOn w:val="9"/>
    <w:qFormat/>
    <w:rPr/>
  </w:style>
  <w:style w:type="character" w:styleId="344">
    <w:name w:val="Основной текст + Курсив34"/>
    <w:basedOn w:val="Style18"/>
    <w:qFormat/>
    <w:rPr>
      <w:i/>
      <w:iCs/>
    </w:rPr>
  </w:style>
  <w:style w:type="character" w:styleId="633">
    <w:name w:val="Основной текст (6)33"/>
    <w:basedOn w:val="6"/>
    <w:qFormat/>
    <w:rPr/>
  </w:style>
  <w:style w:type="character" w:styleId="934">
    <w:name w:val="Основной текст (9)34"/>
    <w:basedOn w:val="9"/>
    <w:qFormat/>
    <w:rPr/>
  </w:style>
  <w:style w:type="character" w:styleId="339">
    <w:name w:val="Основной текст + Курсив33"/>
    <w:basedOn w:val="Style18"/>
    <w:qFormat/>
    <w:rPr>
      <w:i/>
      <w:iCs/>
    </w:rPr>
  </w:style>
  <w:style w:type="character" w:styleId="919">
    <w:name w:val="Основной текст + Полужирный9"/>
    <w:basedOn w:val="Style18"/>
    <w:qFormat/>
    <w:rPr>
      <w:b/>
      <w:bCs/>
      <w:i/>
      <w:iCs/>
    </w:rPr>
  </w:style>
  <w:style w:type="character" w:styleId="712">
    <w:name w:val="Основной текст + 71"/>
    <w:basedOn w:val="Style18"/>
    <w:qFormat/>
    <w:rPr>
      <w:sz w:val="15"/>
      <w:szCs w:val="15"/>
    </w:rPr>
  </w:style>
  <w:style w:type="character" w:styleId="632">
    <w:name w:val="Основной текст (6)32"/>
    <w:basedOn w:val="6"/>
    <w:qFormat/>
    <w:rPr/>
  </w:style>
  <w:style w:type="character" w:styleId="3216">
    <w:name w:val="Основной текст + Курсив32"/>
    <w:basedOn w:val="Style18"/>
    <w:qFormat/>
    <w:rPr>
      <w:i/>
      <w:iCs/>
    </w:rPr>
  </w:style>
  <w:style w:type="character" w:styleId="933">
    <w:name w:val="Основной текст (9)33"/>
    <w:basedOn w:val="9"/>
    <w:qFormat/>
    <w:rPr/>
  </w:style>
  <w:style w:type="character" w:styleId="81">
    <w:name w:val="Основной текст + Полужирный8"/>
    <w:basedOn w:val="Style18"/>
    <w:qFormat/>
    <w:rPr>
      <w:b/>
      <w:bCs/>
      <w:i/>
      <w:iCs/>
    </w:rPr>
  </w:style>
  <w:style w:type="character" w:styleId="965">
    <w:name w:val="Основной текст (9) + Курсив6"/>
    <w:basedOn w:val="9"/>
    <w:qFormat/>
    <w:rPr>
      <w:i/>
      <w:iCs/>
    </w:rPr>
  </w:style>
  <w:style w:type="character" w:styleId="631">
    <w:name w:val="Основной текст (6)31"/>
    <w:basedOn w:val="6"/>
    <w:qFormat/>
    <w:rPr/>
  </w:style>
  <w:style w:type="character" w:styleId="932">
    <w:name w:val="Основной текст (9)32"/>
    <w:basedOn w:val="9"/>
    <w:qFormat/>
    <w:rPr/>
  </w:style>
  <w:style w:type="character" w:styleId="3114">
    <w:name w:val="Основной текст + Курсив31"/>
    <w:basedOn w:val="Style18"/>
    <w:qFormat/>
    <w:rPr>
      <w:i/>
      <w:iCs/>
    </w:rPr>
  </w:style>
  <w:style w:type="character" w:styleId="630">
    <w:name w:val="Основной текст (6)30"/>
    <w:basedOn w:val="6"/>
    <w:qFormat/>
    <w:rPr/>
  </w:style>
  <w:style w:type="character" w:styleId="9311">
    <w:name w:val="Основной текст (9)31"/>
    <w:basedOn w:val="9"/>
    <w:qFormat/>
    <w:rPr/>
  </w:style>
  <w:style w:type="character" w:styleId="30">
    <w:name w:val="Основной текст + Курсив30"/>
    <w:basedOn w:val="Style18"/>
    <w:qFormat/>
    <w:rPr>
      <w:i/>
      <w:iCs/>
    </w:rPr>
  </w:style>
  <w:style w:type="character" w:styleId="1pt2">
    <w:name w:val="Основной текст + Интервал 1 pt2"/>
    <w:basedOn w:val="Style18"/>
    <w:qFormat/>
    <w:rPr>
      <w:spacing w:val="30"/>
    </w:rPr>
  </w:style>
  <w:style w:type="character" w:styleId="629">
    <w:name w:val="Основной текст (6)29"/>
    <w:basedOn w:val="6"/>
    <w:qFormat/>
    <w:rPr/>
  </w:style>
  <w:style w:type="character" w:styleId="292">
    <w:name w:val="Основной текст + Курсив29"/>
    <w:basedOn w:val="Style18"/>
    <w:qFormat/>
    <w:rPr>
      <w:i/>
      <w:iCs/>
    </w:rPr>
  </w:style>
  <w:style w:type="character" w:styleId="930">
    <w:name w:val="Основной текст (9)30"/>
    <w:basedOn w:val="9"/>
    <w:qFormat/>
    <w:rPr/>
  </w:style>
  <w:style w:type="character" w:styleId="9510">
    <w:name w:val="Основной текст (9) + Курсив5"/>
    <w:basedOn w:val="9"/>
    <w:qFormat/>
    <w:rPr>
      <w:i/>
      <w:iCs/>
    </w:rPr>
  </w:style>
  <w:style w:type="character" w:styleId="628">
    <w:name w:val="Основной текст (6)28"/>
    <w:basedOn w:val="6"/>
    <w:qFormat/>
    <w:rPr/>
  </w:style>
  <w:style w:type="character" w:styleId="929">
    <w:name w:val="Основной текст (9)29"/>
    <w:basedOn w:val="9"/>
    <w:qFormat/>
    <w:rPr/>
  </w:style>
  <w:style w:type="character" w:styleId="282">
    <w:name w:val="Основной текст + Курсив28"/>
    <w:basedOn w:val="Style18"/>
    <w:qFormat/>
    <w:rPr>
      <w:i/>
      <w:iCs/>
    </w:rPr>
  </w:style>
  <w:style w:type="character" w:styleId="627">
    <w:name w:val="Основной текст (6)27"/>
    <w:basedOn w:val="6"/>
    <w:qFormat/>
    <w:rPr/>
  </w:style>
  <w:style w:type="character" w:styleId="928">
    <w:name w:val="Основной текст (9)28"/>
    <w:basedOn w:val="9"/>
    <w:qFormat/>
    <w:rPr/>
  </w:style>
  <w:style w:type="character" w:styleId="273">
    <w:name w:val="Основной текст + Курсив27"/>
    <w:basedOn w:val="Style18"/>
    <w:qFormat/>
    <w:rPr>
      <w:i/>
      <w:iCs/>
    </w:rPr>
  </w:style>
  <w:style w:type="character" w:styleId="626">
    <w:name w:val="Основной текст (6)26"/>
    <w:basedOn w:val="6"/>
    <w:qFormat/>
    <w:rPr/>
  </w:style>
  <w:style w:type="character" w:styleId="927">
    <w:name w:val="Основной текст (9)27"/>
    <w:basedOn w:val="9"/>
    <w:qFormat/>
    <w:rPr/>
  </w:style>
  <w:style w:type="character" w:styleId="263">
    <w:name w:val="Основной текст + Курсив26"/>
    <w:basedOn w:val="Style18"/>
    <w:qFormat/>
    <w:rPr>
      <w:i/>
      <w:iCs/>
    </w:rPr>
  </w:style>
  <w:style w:type="character" w:styleId="365">
    <w:name w:val="Основной текст (3)6"/>
    <w:basedOn w:val="31"/>
    <w:qFormat/>
    <w:rPr/>
  </w:style>
  <w:style w:type="character" w:styleId="38pt">
    <w:name w:val="Основной текст (3) + 8 pt"/>
    <w:basedOn w:val="31"/>
    <w:qFormat/>
    <w:rPr>
      <w:b/>
      <w:bCs/>
      <w:sz w:val="16"/>
      <w:szCs w:val="16"/>
    </w:rPr>
  </w:style>
  <w:style w:type="character" w:styleId="625">
    <w:name w:val="Основной текст (6)25"/>
    <w:basedOn w:val="6"/>
    <w:qFormat/>
    <w:rPr/>
  </w:style>
  <w:style w:type="character" w:styleId="254">
    <w:name w:val="Основной текст + Курсив25"/>
    <w:basedOn w:val="Style18"/>
    <w:qFormat/>
    <w:rPr>
      <w:i/>
      <w:iCs/>
    </w:rPr>
  </w:style>
  <w:style w:type="character" w:styleId="926">
    <w:name w:val="Основной текст (9)26"/>
    <w:basedOn w:val="9"/>
    <w:qFormat/>
    <w:rPr/>
  </w:style>
  <w:style w:type="character" w:styleId="244">
    <w:name w:val="Основной текст + Курсив24"/>
    <w:basedOn w:val="Style18"/>
    <w:qFormat/>
    <w:rPr>
      <w:i/>
      <w:iCs/>
    </w:rPr>
  </w:style>
  <w:style w:type="character" w:styleId="925">
    <w:name w:val="Основной текст (9)25"/>
    <w:basedOn w:val="9"/>
    <w:qFormat/>
    <w:rPr/>
  </w:style>
  <w:style w:type="character" w:styleId="77">
    <w:name w:val="Основной текст + Полужирный7"/>
    <w:basedOn w:val="Style18"/>
    <w:qFormat/>
    <w:rPr>
      <w:b/>
      <w:bCs/>
      <w:i/>
      <w:iCs/>
    </w:rPr>
  </w:style>
  <w:style w:type="character" w:styleId="624">
    <w:name w:val="Основной текст (6)24"/>
    <w:basedOn w:val="6"/>
    <w:qFormat/>
    <w:rPr/>
  </w:style>
  <w:style w:type="character" w:styleId="924">
    <w:name w:val="Основной текст (9)24"/>
    <w:basedOn w:val="9"/>
    <w:qFormat/>
    <w:rPr/>
  </w:style>
  <w:style w:type="character" w:styleId="235">
    <w:name w:val="Основной текст + Курсив23"/>
    <w:basedOn w:val="Style18"/>
    <w:qFormat/>
    <w:rPr>
      <w:i/>
      <w:iCs/>
    </w:rPr>
  </w:style>
  <w:style w:type="character" w:styleId="610">
    <w:name w:val="Основной текст + Полужирный6"/>
    <w:basedOn w:val="Style18"/>
    <w:qFormat/>
    <w:rPr>
      <w:b/>
      <w:bCs/>
      <w:i/>
      <w:iCs/>
    </w:rPr>
  </w:style>
  <w:style w:type="character" w:styleId="9410">
    <w:name w:val="Основной текст (9) + Курсив4"/>
    <w:basedOn w:val="9"/>
    <w:qFormat/>
    <w:rPr>
      <w:i/>
      <w:iCs/>
    </w:rPr>
  </w:style>
  <w:style w:type="character" w:styleId="623">
    <w:name w:val="Основной текст (6)23"/>
    <w:basedOn w:val="6"/>
    <w:qFormat/>
    <w:rPr/>
  </w:style>
  <w:style w:type="character" w:styleId="923">
    <w:name w:val="Основной текст (9)23"/>
    <w:basedOn w:val="9"/>
    <w:qFormat/>
    <w:rPr/>
  </w:style>
  <w:style w:type="character" w:styleId="226">
    <w:name w:val="Основной текст + Курсив22"/>
    <w:basedOn w:val="Style18"/>
    <w:qFormat/>
    <w:rPr>
      <w:i/>
      <w:iCs/>
    </w:rPr>
  </w:style>
  <w:style w:type="character" w:styleId="622">
    <w:name w:val="Основной текст (6)22"/>
    <w:basedOn w:val="6"/>
    <w:qFormat/>
    <w:rPr/>
  </w:style>
  <w:style w:type="character" w:styleId="922">
    <w:name w:val="Основной текст (9)22"/>
    <w:basedOn w:val="9"/>
    <w:qFormat/>
    <w:rPr/>
  </w:style>
  <w:style w:type="character" w:styleId="217">
    <w:name w:val="Основной текст + Курсив21"/>
    <w:basedOn w:val="Style18"/>
    <w:qFormat/>
    <w:rPr>
      <w:i/>
      <w:iCs/>
    </w:rPr>
  </w:style>
  <w:style w:type="character" w:styleId="1pt1">
    <w:name w:val="Основной текст + Интервал 1 pt1"/>
    <w:basedOn w:val="Style18"/>
    <w:qFormat/>
    <w:rPr>
      <w:spacing w:val="30"/>
    </w:rPr>
  </w:style>
  <w:style w:type="character" w:styleId="621">
    <w:name w:val="Основной текст (6)21"/>
    <w:basedOn w:val="6"/>
    <w:qFormat/>
    <w:rPr/>
  </w:style>
  <w:style w:type="character" w:styleId="921">
    <w:name w:val="Основной текст (9)21"/>
    <w:basedOn w:val="9"/>
    <w:qFormat/>
    <w:rPr/>
  </w:style>
  <w:style w:type="character" w:styleId="201">
    <w:name w:val="Основной текст + Курсив20"/>
    <w:basedOn w:val="Style18"/>
    <w:qFormat/>
    <w:rPr>
      <w:i/>
      <w:iCs/>
    </w:rPr>
  </w:style>
  <w:style w:type="character" w:styleId="620">
    <w:name w:val="Основной текст (6)20"/>
    <w:basedOn w:val="6"/>
    <w:qFormat/>
    <w:rPr/>
  </w:style>
  <w:style w:type="character" w:styleId="191">
    <w:name w:val="Основной текст + Курсив19"/>
    <w:basedOn w:val="Style18"/>
    <w:qFormat/>
    <w:rPr>
      <w:i/>
      <w:iCs/>
    </w:rPr>
  </w:style>
  <w:style w:type="character" w:styleId="920">
    <w:name w:val="Основной текст (9)20"/>
    <w:basedOn w:val="9"/>
    <w:qFormat/>
    <w:rPr/>
  </w:style>
  <w:style w:type="character" w:styleId="9310">
    <w:name w:val="Основной текст (9) + Курсив3"/>
    <w:basedOn w:val="9"/>
    <w:qFormat/>
    <w:rPr>
      <w:i/>
      <w:iCs/>
    </w:rPr>
  </w:style>
  <w:style w:type="character" w:styleId="619">
    <w:name w:val="Основной текст (6)19"/>
    <w:basedOn w:val="6"/>
    <w:qFormat/>
    <w:rPr/>
  </w:style>
  <w:style w:type="character" w:styleId="9191">
    <w:name w:val="Основной текст (9)19"/>
    <w:basedOn w:val="9"/>
    <w:qFormat/>
    <w:rPr/>
  </w:style>
  <w:style w:type="character" w:styleId="181">
    <w:name w:val="Основной текст + Курсив18"/>
    <w:basedOn w:val="Style18"/>
    <w:qFormat/>
    <w:rPr>
      <w:i/>
      <w:iCs/>
    </w:rPr>
  </w:style>
  <w:style w:type="character" w:styleId="618">
    <w:name w:val="Основной текст (6)18"/>
    <w:basedOn w:val="6"/>
    <w:qFormat/>
    <w:rPr/>
  </w:style>
  <w:style w:type="character" w:styleId="9181">
    <w:name w:val="Основной текст (9)18"/>
    <w:basedOn w:val="9"/>
    <w:qFormat/>
    <w:rPr/>
  </w:style>
  <w:style w:type="character" w:styleId="172">
    <w:name w:val="Основной текст + Курсив17"/>
    <w:basedOn w:val="Style18"/>
    <w:qFormat/>
    <w:rPr>
      <w:i/>
      <w:iCs/>
    </w:rPr>
  </w:style>
  <w:style w:type="character" w:styleId="355">
    <w:name w:val="Основной текст (3)5"/>
    <w:basedOn w:val="31"/>
    <w:qFormat/>
    <w:rPr/>
  </w:style>
  <w:style w:type="character" w:styleId="617">
    <w:name w:val="Основной текст (6)17"/>
    <w:basedOn w:val="6"/>
    <w:qFormat/>
    <w:rPr/>
  </w:style>
  <w:style w:type="character" w:styleId="9171">
    <w:name w:val="Основной текст (9)17"/>
    <w:basedOn w:val="9"/>
    <w:qFormat/>
    <w:rPr/>
  </w:style>
  <w:style w:type="character" w:styleId="162">
    <w:name w:val="Основной текст + Курсив16"/>
    <w:basedOn w:val="Style18"/>
    <w:qFormat/>
    <w:rPr>
      <w:i/>
      <w:iCs/>
    </w:rPr>
  </w:style>
  <w:style w:type="character" w:styleId="510">
    <w:name w:val="Основной текст + Полужирный5"/>
    <w:basedOn w:val="Style18"/>
    <w:qFormat/>
    <w:rPr>
      <w:b/>
      <w:bCs/>
      <w:i/>
      <w:iCs/>
    </w:rPr>
  </w:style>
  <w:style w:type="character" w:styleId="340">
    <w:name w:val="Подпись к таблице3"/>
    <w:basedOn w:val="Style22"/>
    <w:qFormat/>
    <w:rPr/>
  </w:style>
  <w:style w:type="character" w:styleId="616">
    <w:name w:val="Основной текст (6)16"/>
    <w:basedOn w:val="6"/>
    <w:qFormat/>
    <w:rPr/>
  </w:style>
  <w:style w:type="character" w:styleId="9210">
    <w:name w:val="Основной текст (9) + Не полужирный2"/>
    <w:basedOn w:val="9"/>
    <w:qFormat/>
    <w:rPr/>
  </w:style>
  <w:style w:type="character" w:styleId="9161">
    <w:name w:val="Основной текст (9)16"/>
    <w:basedOn w:val="9"/>
    <w:qFormat/>
    <w:rPr/>
  </w:style>
  <w:style w:type="character" w:styleId="9211">
    <w:name w:val="Основной текст (9) + Курсив2"/>
    <w:basedOn w:val="9"/>
    <w:qFormat/>
    <w:rPr>
      <w:i/>
      <w:iCs/>
    </w:rPr>
  </w:style>
  <w:style w:type="character" w:styleId="152">
    <w:name w:val="Основной текст + Курсив15"/>
    <w:basedOn w:val="Style18"/>
    <w:qFormat/>
    <w:rPr>
      <w:i/>
      <w:iCs/>
    </w:rPr>
  </w:style>
  <w:style w:type="character" w:styleId="410">
    <w:name w:val="Основной текст + Полужирный4"/>
    <w:basedOn w:val="Style18"/>
    <w:qFormat/>
    <w:rPr>
      <w:b/>
      <w:bCs/>
      <w:i/>
      <w:iCs/>
    </w:rPr>
  </w:style>
  <w:style w:type="character" w:styleId="615">
    <w:name w:val="Основной текст (6)15"/>
    <w:basedOn w:val="6"/>
    <w:qFormat/>
    <w:rPr/>
  </w:style>
  <w:style w:type="character" w:styleId="9151">
    <w:name w:val="Основной текст (9)15"/>
    <w:basedOn w:val="9"/>
    <w:qFormat/>
    <w:rPr/>
  </w:style>
  <w:style w:type="character" w:styleId="142">
    <w:name w:val="Основной текст + Курсив14"/>
    <w:basedOn w:val="Style18"/>
    <w:qFormat/>
    <w:rPr>
      <w:i/>
      <w:iCs/>
    </w:rPr>
  </w:style>
  <w:style w:type="character" w:styleId="614">
    <w:name w:val="Основной текст (6)14"/>
    <w:basedOn w:val="6"/>
    <w:qFormat/>
    <w:rPr/>
  </w:style>
  <w:style w:type="character" w:styleId="132">
    <w:name w:val="Основной текст + Курсив13"/>
    <w:basedOn w:val="Style18"/>
    <w:qFormat/>
    <w:rPr>
      <w:i/>
      <w:iCs/>
    </w:rPr>
  </w:style>
  <w:style w:type="character" w:styleId="9142">
    <w:name w:val="Основной текст (9)14"/>
    <w:basedOn w:val="9"/>
    <w:qFormat/>
    <w:rPr/>
  </w:style>
  <w:style w:type="character" w:styleId="613">
    <w:name w:val="Основной текст (6)13"/>
    <w:basedOn w:val="6"/>
    <w:qFormat/>
    <w:rPr/>
  </w:style>
  <w:style w:type="character" w:styleId="9132">
    <w:name w:val="Основной текст (9)13"/>
    <w:basedOn w:val="9"/>
    <w:qFormat/>
    <w:rPr/>
  </w:style>
  <w:style w:type="character" w:styleId="121">
    <w:name w:val="Основной текст + Курсив12"/>
    <w:basedOn w:val="Style18"/>
    <w:qFormat/>
    <w:rPr>
      <w:i/>
      <w:iCs/>
    </w:rPr>
  </w:style>
  <w:style w:type="character" w:styleId="612">
    <w:name w:val="Основной текст (6)12"/>
    <w:basedOn w:val="6"/>
    <w:qFormat/>
    <w:rPr/>
  </w:style>
  <w:style w:type="character" w:styleId="9122">
    <w:name w:val="Основной текст (9)12"/>
    <w:basedOn w:val="9"/>
    <w:qFormat/>
    <w:rPr/>
  </w:style>
  <w:style w:type="character" w:styleId="114">
    <w:name w:val="Основной текст + Курсив11"/>
    <w:basedOn w:val="Style18"/>
    <w:qFormat/>
    <w:rPr>
      <w:i/>
      <w:iCs/>
    </w:rPr>
  </w:style>
  <w:style w:type="character" w:styleId="6111">
    <w:name w:val="Основной текст (6)11"/>
    <w:basedOn w:val="6"/>
    <w:qFormat/>
    <w:rPr/>
  </w:style>
  <w:style w:type="character" w:styleId="9112">
    <w:name w:val="Основной текст (9)11"/>
    <w:basedOn w:val="9"/>
    <w:qFormat/>
    <w:rPr/>
  </w:style>
  <w:style w:type="character" w:styleId="105">
    <w:name w:val="Основной текст + Курсив10"/>
    <w:basedOn w:val="Style18"/>
    <w:qFormat/>
    <w:rPr>
      <w:i/>
      <w:iCs/>
    </w:rPr>
  </w:style>
  <w:style w:type="character" w:styleId="6101">
    <w:name w:val="Основной текст (6)10"/>
    <w:basedOn w:val="6"/>
    <w:qFormat/>
    <w:rPr/>
  </w:style>
  <w:style w:type="character" w:styleId="9102">
    <w:name w:val="Основной текст (9)10"/>
    <w:basedOn w:val="9"/>
    <w:qFormat/>
    <w:rPr/>
  </w:style>
  <w:style w:type="character" w:styleId="966">
    <w:name w:val="Основной текст + Курсив9"/>
    <w:basedOn w:val="Style18"/>
    <w:qFormat/>
    <w:rPr>
      <w:i/>
      <w:iCs/>
    </w:rPr>
  </w:style>
  <w:style w:type="character" w:styleId="3217">
    <w:name w:val="Заголовок №32"/>
    <w:basedOn w:val="35"/>
    <w:qFormat/>
    <w:rPr/>
  </w:style>
  <w:style w:type="character" w:styleId="345">
    <w:name w:val="Основной текст (3)4"/>
    <w:basedOn w:val="31"/>
    <w:qFormat/>
    <w:rPr/>
  </w:style>
  <w:style w:type="character" w:styleId="691">
    <w:name w:val="Основной текст (6)9"/>
    <w:basedOn w:val="6"/>
    <w:qFormat/>
    <w:rPr/>
  </w:style>
  <w:style w:type="character" w:styleId="993">
    <w:name w:val="Основной текст (9)9"/>
    <w:basedOn w:val="9"/>
    <w:qFormat/>
    <w:rPr/>
  </w:style>
  <w:style w:type="character" w:styleId="82">
    <w:name w:val="Основной текст + Курсив8"/>
    <w:basedOn w:val="Style18"/>
    <w:qFormat/>
    <w:rPr>
      <w:i/>
      <w:iCs/>
    </w:rPr>
  </w:style>
  <w:style w:type="character" w:styleId="218">
    <w:name w:val="Подпись к таблице2"/>
    <w:basedOn w:val="Style22"/>
    <w:qFormat/>
    <w:rPr/>
  </w:style>
  <w:style w:type="character" w:styleId="681">
    <w:name w:val="Основной текст (6)8"/>
    <w:basedOn w:val="6"/>
    <w:qFormat/>
    <w:rPr/>
  </w:style>
  <w:style w:type="character" w:styleId="982">
    <w:name w:val="Основной текст (9)8"/>
    <w:basedOn w:val="9"/>
    <w:qFormat/>
    <w:rPr/>
  </w:style>
  <w:style w:type="character" w:styleId="78">
    <w:name w:val="Основной текст + Курсив7"/>
    <w:basedOn w:val="Style18"/>
    <w:qFormat/>
    <w:rPr>
      <w:i/>
      <w:iCs/>
    </w:rPr>
  </w:style>
  <w:style w:type="character" w:styleId="346">
    <w:name w:val="Основной текст + Полужирный3"/>
    <w:basedOn w:val="Style18"/>
    <w:qFormat/>
    <w:rPr>
      <w:b/>
      <w:bCs/>
      <w:i/>
      <w:iCs/>
    </w:rPr>
  </w:style>
  <w:style w:type="character" w:styleId="9110">
    <w:name w:val="Основной текст (9) + Не полужирный1"/>
    <w:basedOn w:val="9"/>
    <w:qFormat/>
    <w:rPr/>
  </w:style>
  <w:style w:type="character" w:styleId="9113">
    <w:name w:val="Основной текст (9) + Курсив1"/>
    <w:basedOn w:val="9"/>
    <w:qFormat/>
    <w:rPr>
      <w:i/>
      <w:iCs/>
    </w:rPr>
  </w:style>
  <w:style w:type="character" w:styleId="671">
    <w:name w:val="Основной текст (6)7"/>
    <w:basedOn w:val="6"/>
    <w:qFormat/>
    <w:rPr/>
  </w:style>
  <w:style w:type="character" w:styleId="667">
    <w:name w:val="Основной текст + Курсив6"/>
    <w:basedOn w:val="Style18"/>
    <w:qFormat/>
    <w:rPr>
      <w:i/>
      <w:iCs/>
    </w:rPr>
  </w:style>
  <w:style w:type="character" w:styleId="219">
    <w:name w:val="Основной текст + Полужирный2"/>
    <w:basedOn w:val="Style18"/>
    <w:qFormat/>
    <w:rPr>
      <w:b/>
      <w:bCs/>
      <w:i/>
      <w:iCs/>
    </w:rPr>
  </w:style>
  <w:style w:type="character" w:styleId="972">
    <w:name w:val="Основной текст (9)7"/>
    <w:basedOn w:val="9"/>
    <w:qFormat/>
    <w:rPr/>
  </w:style>
  <w:style w:type="character" w:styleId="668">
    <w:name w:val="Основной текст (6)6"/>
    <w:basedOn w:val="6"/>
    <w:qFormat/>
    <w:rPr/>
  </w:style>
  <w:style w:type="character" w:styleId="967">
    <w:name w:val="Основной текст (9)6"/>
    <w:basedOn w:val="9"/>
    <w:qFormat/>
    <w:rPr/>
  </w:style>
  <w:style w:type="character" w:styleId="512">
    <w:name w:val="Основной текст + Курсив5"/>
    <w:basedOn w:val="Style18"/>
    <w:qFormat/>
    <w:rPr>
      <w:i/>
      <w:iCs/>
    </w:rPr>
  </w:style>
  <w:style w:type="character" w:styleId="6510">
    <w:name w:val="Основной текст (6)5"/>
    <w:basedOn w:val="6"/>
    <w:qFormat/>
    <w:rPr/>
  </w:style>
  <w:style w:type="character" w:styleId="412">
    <w:name w:val="Основной текст + Курсив4"/>
    <w:basedOn w:val="Style18"/>
    <w:qFormat/>
    <w:rPr>
      <w:i/>
      <w:iCs/>
    </w:rPr>
  </w:style>
  <w:style w:type="character" w:styleId="9511">
    <w:name w:val="Основной текст (9)5"/>
    <w:basedOn w:val="9"/>
    <w:qFormat/>
    <w:rPr/>
  </w:style>
  <w:style w:type="character" w:styleId="6410">
    <w:name w:val="Основной текст (6)4"/>
    <w:basedOn w:val="6"/>
    <w:qFormat/>
    <w:rPr/>
  </w:style>
  <w:style w:type="character" w:styleId="9411">
    <w:name w:val="Основной текст (9)4"/>
    <w:basedOn w:val="9"/>
    <w:qFormat/>
    <w:rPr/>
  </w:style>
  <w:style w:type="character" w:styleId="347">
    <w:name w:val="Основной текст + Курсив3"/>
    <w:basedOn w:val="Style18"/>
    <w:qFormat/>
    <w:rPr>
      <w:i/>
      <w:iCs/>
    </w:rPr>
  </w:style>
  <w:style w:type="character" w:styleId="6310">
    <w:name w:val="Основной текст (6)3"/>
    <w:basedOn w:val="6"/>
    <w:qFormat/>
    <w:rPr/>
  </w:style>
  <w:style w:type="character" w:styleId="9312">
    <w:name w:val="Основной текст (9)3"/>
    <w:basedOn w:val="9"/>
    <w:qFormat/>
    <w:rPr/>
  </w:style>
  <w:style w:type="character" w:styleId="220">
    <w:name w:val="Основной текст + Курсив2"/>
    <w:basedOn w:val="Style18"/>
    <w:qFormat/>
    <w:rPr>
      <w:i/>
      <w:iCs/>
    </w:rPr>
  </w:style>
  <w:style w:type="character" w:styleId="110">
    <w:name w:val="Основной текст + Полужирный1"/>
    <w:basedOn w:val="Style18"/>
    <w:qFormat/>
    <w:rPr>
      <w:b/>
      <w:bCs/>
    </w:rPr>
  </w:style>
  <w:style w:type="character" w:styleId="6210">
    <w:name w:val="Основной текст (6)2"/>
    <w:basedOn w:val="6"/>
    <w:qFormat/>
    <w:rPr/>
  </w:style>
  <w:style w:type="character" w:styleId="9212">
    <w:name w:val="Основной текст (9)2"/>
    <w:basedOn w:val="9"/>
    <w:qFormat/>
    <w:rPr/>
  </w:style>
  <w:style w:type="character" w:styleId="115">
    <w:name w:val="Основной текст + Курсив1"/>
    <w:basedOn w:val="Style18"/>
    <w:qFormat/>
    <w:rPr>
      <w:i/>
      <w:iCs/>
    </w:rPr>
  </w:style>
  <w:style w:type="character" w:styleId="122">
    <w:name w:val="Заголовок №12"/>
    <w:basedOn w:val="1"/>
    <w:qFormat/>
    <w:rPr/>
  </w:style>
  <w:style w:type="character" w:styleId="3310">
    <w:name w:val="Основной текст (3)3"/>
    <w:basedOn w:val="31"/>
    <w:qFormat/>
    <w:rPr/>
  </w:style>
  <w:style w:type="character" w:styleId="422">
    <w:name w:val="Основной текст (4)2"/>
    <w:basedOn w:val="41"/>
    <w:qFormat/>
    <w:rPr/>
  </w:style>
  <w:style w:type="character" w:styleId="413">
    <w:name w:val="Основной текст (4) + Не полужирный1"/>
    <w:basedOn w:val="41"/>
    <w:qFormat/>
    <w:rPr/>
  </w:style>
  <w:style w:type="character" w:styleId="2110">
    <w:name w:val="Основной текст (2) + Не курсив1"/>
    <w:basedOn w:val="23"/>
    <w:qFormat/>
    <w:rPr/>
  </w:style>
  <w:style w:type="character" w:styleId="227">
    <w:name w:val="Основной текст (2)2"/>
    <w:basedOn w:val="23"/>
    <w:qFormat/>
    <w:rPr/>
  </w:style>
  <w:style w:type="character" w:styleId="3115">
    <w:name w:val="Основной текст (3) + Курсив1"/>
    <w:basedOn w:val="31"/>
    <w:qFormat/>
    <w:rPr>
      <w:i/>
      <w:iCs/>
    </w:rPr>
  </w:style>
  <w:style w:type="character" w:styleId="3218">
    <w:name w:val="Основной текст (3)2"/>
    <w:basedOn w:val="31"/>
    <w:qFormat/>
    <w:rPr/>
  </w:style>
  <w:style w:type="character" w:styleId="3223">
    <w:name w:val="Заголовок №3 (2)2"/>
    <w:basedOn w:val="32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197" w:before="120" w:after="240"/>
      <w:jc w:val="both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6">
    <w:name w:val="Сноска1"/>
    <w:basedOn w:val="Normal"/>
    <w:qFormat/>
    <w:pPr>
      <w:shd w:fill="FFFFFF" w:val="clear"/>
      <w:spacing w:lineRule="exact" w:line="202"/>
      <w:jc w:val="both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2111">
    <w:name w:val="Заголовок №21"/>
    <w:basedOn w:val="Normal"/>
    <w:qFormat/>
    <w:pPr>
      <w:shd w:fill="FFFFFF" w:val="clear"/>
      <w:spacing w:lineRule="exact" w:line="322"/>
      <w:jc w:val="center"/>
      <w:outlineLvl w:val="1"/>
    </w:pPr>
    <w:rPr>
      <w:rFonts w:ascii="Century Schoolbook" w:hAnsi="Century Schoolbook" w:cs="Century Schoolbook"/>
      <w:b/>
      <w:bCs/>
      <w:color w:val="000000"/>
    </w:rPr>
  </w:style>
  <w:style w:type="paragraph" w:styleId="Style24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112">
    <w:name w:val="Основной текст (2)1"/>
    <w:basedOn w:val="Normal"/>
    <w:qFormat/>
    <w:pPr>
      <w:shd w:fill="FFFFFF" w:val="clear"/>
      <w:spacing w:lineRule="atLeast" w:line="240" w:before="0" w:after="120"/>
    </w:pPr>
    <w:rPr>
      <w:rFonts w:ascii="Century Schoolbook" w:hAnsi="Century Schoolbook" w:cs="Century Schoolbook"/>
      <w:i/>
      <w:iCs/>
      <w:color w:val="000000"/>
      <w:sz w:val="20"/>
      <w:szCs w:val="20"/>
    </w:rPr>
  </w:style>
  <w:style w:type="paragraph" w:styleId="117">
    <w:name w:val="Заголовок №11"/>
    <w:basedOn w:val="Normal"/>
    <w:qFormat/>
    <w:pPr>
      <w:shd w:fill="FFFFFF" w:val="clear"/>
      <w:spacing w:lineRule="atLeast" w:line="240" w:before="240" w:after="120"/>
      <w:jc w:val="center"/>
      <w:outlineLvl w:val="0"/>
    </w:pPr>
    <w:rPr>
      <w:rFonts w:ascii="Century Schoolbook" w:hAnsi="Century Schoolbook" w:cs="Century Schoolbook"/>
      <w:b/>
      <w:bCs/>
      <w:color w:val="000000"/>
    </w:rPr>
  </w:style>
  <w:style w:type="paragraph" w:styleId="3116">
    <w:name w:val="Основной текст (3)1"/>
    <w:basedOn w:val="Normal"/>
    <w:qFormat/>
    <w:pPr>
      <w:shd w:fill="FFFFFF" w:val="clear"/>
      <w:spacing w:lineRule="exact" w:line="240" w:before="120" w:after="0"/>
      <w:jc w:val="both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414">
    <w:name w:val="Основной текст (4)1"/>
    <w:basedOn w:val="Normal"/>
    <w:qFormat/>
    <w:pPr>
      <w:shd w:fill="FFFFFF" w:val="clear"/>
      <w:spacing w:lineRule="exact" w:line="240"/>
      <w:ind w:firstLine="280"/>
      <w:jc w:val="both"/>
    </w:pPr>
    <w:rPr>
      <w:rFonts w:ascii="Century Schoolbook" w:hAnsi="Century Schoolbook" w:cs="Century Schoolbook"/>
      <w:b/>
      <w:bCs/>
      <w:i/>
      <w:iCs/>
      <w:color w:val="000000"/>
      <w:sz w:val="20"/>
      <w:szCs w:val="20"/>
    </w:rPr>
  </w:style>
  <w:style w:type="paragraph" w:styleId="2211">
    <w:name w:val="Заголовок №2 (2)1"/>
    <w:basedOn w:val="Normal"/>
    <w:qFormat/>
    <w:pPr>
      <w:shd w:fill="FFFFFF" w:val="clear"/>
      <w:spacing w:lineRule="atLeast" w:line="240" w:before="180" w:after="180"/>
      <w:outlineLvl w:val="1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513">
    <w:name w:val="Основной текст (5)1"/>
    <w:basedOn w:val="Normal"/>
    <w:qFormat/>
    <w:pPr>
      <w:shd w:fill="FFFFFF" w:val="clear"/>
      <w:spacing w:lineRule="atLeast" w:line="240" w:before="180" w:after="180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3117">
    <w:name w:val="Заголовок №31"/>
    <w:basedOn w:val="Normal"/>
    <w:qFormat/>
    <w:pPr>
      <w:shd w:fill="FFFFFF" w:val="clear"/>
      <w:spacing w:lineRule="exact" w:line="240" w:before="180" w:after="0"/>
      <w:jc w:val="center"/>
      <w:outlineLvl w:val="2"/>
    </w:pPr>
    <w:rPr>
      <w:rFonts w:ascii="Century Schoolbook" w:hAnsi="Century Schoolbook" w:cs="Century Schoolbook"/>
      <w:b/>
      <w:bCs/>
      <w:color w:val="000000"/>
      <w:sz w:val="20"/>
      <w:szCs w:val="20"/>
    </w:rPr>
  </w:style>
  <w:style w:type="paragraph" w:styleId="6110">
    <w:name w:val="Основной текст (6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5"/>
      <w:szCs w:val="15"/>
    </w:rPr>
  </w:style>
  <w:style w:type="paragraph" w:styleId="713">
    <w:name w:val="Основной текст (7)1"/>
    <w:basedOn w:val="Normal"/>
    <w:qFormat/>
    <w:pPr>
      <w:shd w:fill="FFFFFF" w:val="clear"/>
      <w:spacing w:lineRule="atLeast" w:line="240"/>
      <w:jc w:val="both"/>
    </w:pPr>
    <w:rPr>
      <w:rFonts w:ascii="Century Schoolbook" w:hAnsi="Century Schoolbook" w:cs="Century Schoolbook"/>
      <w:i/>
      <w:iCs/>
      <w:color w:val="000000"/>
      <w:sz w:val="16"/>
      <w:szCs w:val="16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9114">
    <w:name w:val="Основной текст (9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color w:val="000000"/>
      <w:sz w:val="16"/>
      <w:szCs w:val="16"/>
    </w:rPr>
  </w:style>
  <w:style w:type="paragraph" w:styleId="118">
    <w:name w:val="Подпись к таблице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color w:val="000000"/>
      <w:sz w:val="16"/>
      <w:szCs w:val="16"/>
    </w:rPr>
  </w:style>
  <w:style w:type="paragraph" w:styleId="1012">
    <w:name w:val="Основной текст (10)1"/>
    <w:basedOn w:val="Normal"/>
    <w:qFormat/>
    <w:pPr>
      <w:shd w:fill="FFFFFF" w:val="clear"/>
      <w:spacing w:lineRule="atLeast" w:line="240"/>
    </w:pPr>
    <w:rPr>
      <w:rFonts w:ascii="Century Schoolbook" w:hAnsi="Century Schoolbook" w:cs="Century Schoolbook"/>
      <w:b/>
      <w:bCs/>
      <w:i/>
      <w:iCs/>
      <w:color w:val="000000"/>
      <w:sz w:val="16"/>
      <w:szCs w:val="16"/>
    </w:rPr>
  </w:style>
  <w:style w:type="paragraph" w:styleId="3219">
    <w:name w:val="Заголовок №3 (2)1"/>
    <w:basedOn w:val="Normal"/>
    <w:qFormat/>
    <w:pPr>
      <w:shd w:fill="FFFFFF" w:val="clear"/>
      <w:spacing w:lineRule="exact" w:line="240" w:before="0" w:after="120"/>
      <w:jc w:val="center"/>
      <w:outlineLvl w:val="2"/>
    </w:pPr>
    <w:rPr>
      <w:rFonts w:ascii="Century Schoolbook" w:hAnsi="Century Schoolbook" w:cs="Century Schoolbook"/>
      <w:color w:val="000000"/>
      <w:sz w:val="20"/>
      <w:szCs w:val="20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/>
      <w:jc w:val="right"/>
    </w:pPr>
    <w:rPr>
      <w:rFonts w:ascii="Century Schoolbook" w:hAnsi="Century Schoolbook" w:cs="Century Schoolbook"/>
      <w:b/>
      <w:bCs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9:15:00Z</dcterms:created>
  <dc:creator>КАБИНЕТ</dc:creator>
  <dc:description/>
  <cp:keywords/>
  <dc:language>en-US</dc:language>
  <cp:lastModifiedBy>Pokryshkina</cp:lastModifiedBy>
  <dcterms:modified xsi:type="dcterms:W3CDTF">2012-12-18T10:52:00Z</dcterms:modified>
  <cp:revision>17</cp:revision>
  <dc:subject/>
  <dc:title/>
</cp:coreProperties>
</file>