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0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учебного курса «Окружающий мир»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Е.В. Чудинова, Е.Н. Букварева</w:t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по курсу «Окружающий мир» в начальной школы разработана в соответствии со ст.14 п.5, ст.15 п.1, ст.32 п.6, 7 Закона «Об образовании» Российской Федерации,  Основной образовательной программе начального общего образования гимназии, на основе примерной программы по курсу «Окружающий мир» (1 – 4) и УМК авторов Е.В. Чудиновой, Е.Н. Букваревой (Сборник учебных программ для начальной школы, система Д.Б. Эльконина - В.В. Давыдова.- М., Вита-пресс, 2010 г)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В учебном плане на изучение окружающего мира в каждом классе начальной школы отводится 2 часа в неделю, всего - 270 ча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 w:bidi="ar-SA"/>
        </w:rPr>
        <w:t>Учебный курс "Окружающий мир", в сравнении с другими предметами начальной школы, имеет свою специфику: ярко выраженный интегративный характер, соединяющий в равной мере природоведческие, географические, обществоведческие, исторические и другие знания; решает задачи формирования научного мышления в условиях взаимодействия ребенка с природными и социальными объектами и процессами; формирует универсальные способы действий с объектами природы и основные способы взаимодействия с окружающим социальным миром. Это дает возможность ребенку проверять на практике свои предположения об устройстве и характере природ</w:t>
        <w:softHyphen/>
        <w:t>ных и социальных явлений, что и определяет успешность становления у него основ научного мышле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окружающего мира в началь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  <w:lang w:eastAsia="ru-RU" w:bidi="ar-SA"/>
        </w:rPr>
        <w:t xml:space="preserve"> формирование основ научного мышления в области природы и социума, способствующих видению целостной картины мира и осознание места в нем человека; развитие у младшего школьника опыта общения с людьми, обществом и природой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школьного обучения в ходе освоения содержания курса «Окружающий мир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22"/>
        <w:ind w:firstLine="567"/>
        <w:jc w:val="both"/>
        <w:rPr/>
      </w:pPr>
      <w:r>
        <w:rPr>
          <w:b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курса «Окружающий мир» являются: </w:t>
      </w:r>
    </w:p>
    <w:p>
      <w:pPr>
        <w:pStyle w:val="Style22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 </w:t>
      </w:r>
    </w:p>
    <w:p>
      <w:pPr>
        <w:pStyle w:val="Style22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 принятие базовых общечеловеческих ценностей, сформированность нравственных представлений и этических чувств, культура поведения и взаимоотношений с окружающими;</w:t>
      </w:r>
    </w:p>
    <w:p>
      <w:pPr>
        <w:pStyle w:val="Style22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безопасный образ жизни; ежедневную физическую культуру и закаливание.</w:t>
      </w:r>
    </w:p>
    <w:p>
      <w:pPr>
        <w:pStyle w:val="Style22"/>
        <w:ind w:firstLine="567"/>
        <w:jc w:val="both"/>
        <w:rPr/>
      </w:pPr>
      <w:r>
        <w:rPr>
          <w:b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изучения курса «Окружающий мир» являются: </w:t>
      </w:r>
    </w:p>
    <w:p>
      <w:pPr>
        <w:pStyle w:val="Style22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Style22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информационный поиск для выполнения учебных задач, работать с научно-популярным текстом;</w:t>
      </w:r>
    </w:p>
    <w:p>
      <w:pPr>
        <w:pStyle w:val="Style22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равил и норм взаимодействия со взрослыми и сверстниками в сообществах разного типа ( класс, школа, семья, учреждение культуры и пр.);</w:t>
      </w:r>
    </w:p>
    <w:p>
      <w:pPr>
        <w:pStyle w:val="Style22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ботать с моделями изучаемых объектов и явлений окружающего мира, схематически фиксировать новый опыт;</w:t>
      </w:r>
    </w:p>
    <w:p>
      <w:pPr>
        <w:pStyle w:val="Style22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, выделять существенное, творчески подходить к проблемной ситуации.</w:t>
      </w:r>
    </w:p>
    <w:p>
      <w:pPr>
        <w:pStyle w:val="Style22"/>
        <w:ind w:firstLine="567"/>
        <w:jc w:val="both"/>
        <w:rPr/>
      </w:pPr>
      <w:r>
        <w:rPr>
          <w:b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изучения курса «Окружающий мир» являются: </w:t>
      </w:r>
    </w:p>
    <w:p>
      <w:pPr>
        <w:pStyle w:val="Style22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своение первоначальных сведений о сущности и особенностях объектов, процессов и явлений, характерной для природной и социальной действительности (в пределах изученного),;</w:t>
      </w:r>
    </w:p>
    <w:p>
      <w:pPr>
        <w:pStyle w:val="Style22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22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я наблюдать и фиксировать результаты наблюдений и экспериментов, исследовать явления окружающего мира, выделять характерные особенности природных объектов, устанавливать связи между природными объектами, описывать и характеризовать факты и события культуры, истории общества;</w:t>
      </w:r>
    </w:p>
    <w:p>
      <w:pPr>
        <w:pStyle w:val="Style22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в ходе событий своей жизни и жизни окружающих, осознавать ход природных и социальных процес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курса «Окружающий мир» состоит также в том, что в ходе его изучения происходит формирование элементарной эрудиции ребенка, его общей культуры; закладываются основы экологической и культурологической грамотности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В курсе «Окружающий мир» начальной школы выделяется несколько </w:t>
      </w:r>
      <w:r>
        <w:rPr>
          <w:b/>
          <w:sz w:val="24"/>
          <w:szCs w:val="24"/>
        </w:rPr>
        <w:t>содержательных линий</w:t>
      </w:r>
      <w:r>
        <w:rPr>
          <w:sz w:val="24"/>
          <w:szCs w:val="24"/>
        </w:rPr>
        <w:t>: «Естествознание» и «Обществознание»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В данном курсе </w:t>
      </w:r>
      <w:r>
        <w:rPr>
          <w:b/>
          <w:sz w:val="24"/>
          <w:szCs w:val="24"/>
        </w:rPr>
        <w:t>учебным предметом</w:t>
      </w:r>
      <w:r>
        <w:rPr>
          <w:sz w:val="24"/>
          <w:szCs w:val="24"/>
        </w:rPr>
        <w:t xml:space="preserve"> является способы создания целостной картины мира, способы получений знаний о природе. </w:t>
      </w:r>
    </w:p>
    <w:p>
      <w:pPr>
        <w:pStyle w:val="Style22"/>
        <w:ind w:firstLine="567"/>
        <w:jc w:val="both"/>
        <w:rPr/>
      </w:pPr>
      <w:r>
        <w:rPr>
          <w:b/>
          <w:sz w:val="24"/>
          <w:szCs w:val="24"/>
        </w:rPr>
        <w:t>Основным методом</w:t>
      </w:r>
      <w:r>
        <w:rPr>
          <w:sz w:val="24"/>
          <w:szCs w:val="24"/>
        </w:rPr>
        <w:t xml:space="preserve"> обучения по системе Д. Б. Эльконина – В. В. Давыдова является решение детьми системы учебных задач, т.е. нахождение общего способа решения целого класса учебных задач.</w:t>
      </w:r>
    </w:p>
    <w:p>
      <w:pPr>
        <w:pStyle w:val="Style22"/>
        <w:ind w:firstLine="567"/>
        <w:jc w:val="both"/>
        <w:rPr/>
      </w:pPr>
      <w:r>
        <w:rPr>
          <w:b/>
          <w:sz w:val="24"/>
          <w:szCs w:val="24"/>
        </w:rPr>
        <w:t>Основной учебной задачей</w:t>
      </w:r>
      <w:r>
        <w:rPr>
          <w:sz w:val="24"/>
          <w:szCs w:val="24"/>
        </w:rPr>
        <w:t xml:space="preserve"> является открытие эксперимента как способа проверки выдвинутых предположений. Планирование эксперимента, измерение величин, представление результатов исследования, построение объяснительных гипотез как моделей и пр. позволяют конкретизировать понятие </w:t>
      </w:r>
      <w:r>
        <w:rPr>
          <w:i/>
          <w:iCs/>
          <w:sz w:val="24"/>
          <w:szCs w:val="24"/>
        </w:rPr>
        <w:t>экспериментального метода естественных наук.</w:t>
      </w:r>
    </w:p>
    <w:p>
      <w:pPr>
        <w:pStyle w:val="Style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учебной деятельности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В основе </w:t>
      </w:r>
      <w:r>
        <w:rPr>
          <w:sz w:val="24"/>
          <w:szCs w:val="24"/>
          <w:u w:val="single"/>
        </w:rPr>
        <w:t>программы 1-го года</w:t>
      </w:r>
      <w:r>
        <w:rPr>
          <w:sz w:val="24"/>
          <w:szCs w:val="24"/>
        </w:rPr>
        <w:t xml:space="preserve"> обучения лежит </w:t>
      </w:r>
      <w:r>
        <w:rPr>
          <w:b/>
          <w:bCs/>
          <w:sz w:val="24"/>
          <w:szCs w:val="24"/>
        </w:rPr>
        <w:t xml:space="preserve">наблюдение </w:t>
      </w:r>
      <w:r>
        <w:rPr>
          <w:sz w:val="24"/>
          <w:szCs w:val="24"/>
        </w:rPr>
        <w:t>как способ получения ответов на вопросы о природе. Учащиеся учатся анализировать свои ощущения с помощью органов чувств, выделять свойства и состояния объекта наблюдения, строить шкалы по ним, классифицировать объекты по определенным признакам. Происходит наблюдение процессов как переход объекта из одного состояния в другое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Особенностью </w:t>
      </w:r>
      <w:r>
        <w:rPr>
          <w:sz w:val="24"/>
          <w:szCs w:val="24"/>
          <w:u w:val="single"/>
        </w:rPr>
        <w:t>2-го года обучения</w:t>
      </w:r>
      <w:r>
        <w:rPr>
          <w:sz w:val="24"/>
          <w:szCs w:val="24"/>
        </w:rPr>
        <w:t xml:space="preserve"> является выделение </w:t>
      </w:r>
      <w:r>
        <w:rPr>
          <w:b/>
          <w:bCs/>
          <w:sz w:val="24"/>
          <w:szCs w:val="24"/>
        </w:rPr>
        <w:t xml:space="preserve">эксперимента </w:t>
      </w:r>
      <w:r>
        <w:rPr>
          <w:sz w:val="24"/>
          <w:szCs w:val="24"/>
        </w:rPr>
        <w:t>как основного способа решения научных споров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  <w:u w:val="single"/>
        </w:rPr>
        <w:t>Третий год обучения</w:t>
      </w:r>
      <w:r>
        <w:rPr>
          <w:sz w:val="24"/>
          <w:szCs w:val="24"/>
        </w:rPr>
        <w:t xml:space="preserve"> направлен на открытие и освоение детьми </w:t>
      </w:r>
      <w:r>
        <w:rPr>
          <w:b/>
          <w:bCs/>
          <w:sz w:val="24"/>
          <w:szCs w:val="24"/>
        </w:rPr>
        <w:t xml:space="preserve">способов изображения, </w:t>
      </w:r>
      <w:r>
        <w:rPr>
          <w:sz w:val="24"/>
          <w:szCs w:val="24"/>
        </w:rPr>
        <w:t>представления данных, полученных в опыте или наблюдении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На протяжении </w:t>
      </w:r>
      <w:r>
        <w:rPr>
          <w:sz w:val="24"/>
          <w:szCs w:val="24"/>
          <w:u w:val="single"/>
        </w:rPr>
        <w:t>4-го года обучения</w:t>
      </w:r>
      <w:r>
        <w:rPr>
          <w:sz w:val="24"/>
          <w:szCs w:val="24"/>
        </w:rPr>
        <w:t xml:space="preserve"> решаются задачи по освоению </w:t>
      </w:r>
      <w:r>
        <w:rPr>
          <w:b/>
          <w:bCs/>
          <w:sz w:val="24"/>
          <w:szCs w:val="24"/>
        </w:rPr>
        <w:t xml:space="preserve">моделирования </w:t>
      </w:r>
      <w:r>
        <w:rPr>
          <w:sz w:val="24"/>
          <w:szCs w:val="24"/>
        </w:rPr>
        <w:t>как средства построения развернутых гипотез исследования, подготовки учеников к работе с учебными моделями средней школы, ознакомление учеников с широким кругом явлений и фактов из области естествознания и обществознания. В основе лежит материал о небесных телах, явлениях смены дня и ночи, времен года, фаз Луны, затмения. Примерами моделей служат глобус, Солнечная система, календарь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учебно-методический комплект </w:t>
      </w:r>
      <w:r>
        <w:rPr>
          <w:sz w:val="24"/>
          <w:szCs w:val="24"/>
        </w:rPr>
        <w:t>по образовательному компоненту «Окружающий мир» входят:</w:t>
      </w:r>
    </w:p>
    <w:p>
      <w:pPr>
        <w:pStyle w:val="Style22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1.Методическое пособие для учителя по курсу «Окружающий мир» для 1,2,3,4 класса (на каждый год обучения) - М: Вита-пресс</w:t>
      </w:r>
    </w:p>
    <w:p>
      <w:pPr>
        <w:pStyle w:val="Style2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2.Программа курса (1-4 класс);</w:t>
      </w:r>
    </w:p>
    <w:p>
      <w:pPr>
        <w:pStyle w:val="Style2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Учебники -тетради «Окружающий мир» для 1.2,3,4 класса (в двух частях на каждый год обучения) - М.: Вита-пресс</w:t>
      </w:r>
    </w:p>
    <w:p>
      <w:pPr>
        <w:pStyle w:val="Style2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Цифровые ресурсы по проекту «Новая начальная школа» - сеть «Интернет», «Единая коллекция цифровых ресурсов, 2008 г.»</w:t>
      </w:r>
    </w:p>
    <w:p>
      <w:pPr>
        <w:pStyle w:val="Style22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Kla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Окружающий мир» (270 часов)</w:t>
      </w:r>
    </w:p>
    <w:p>
      <w:pPr>
        <w:pStyle w:val="Text"/>
        <w:spacing w:lineRule="atLeast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tLeast" w:line="228"/>
        <w:ind w:hanging="0"/>
        <w:rPr/>
      </w:pPr>
      <w:r>
        <w:rPr/>
        <w:t>Природные и искусственные объекты как совокупности признаков и свойств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действ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– то, что нас окружает, но не создано человеком. Естественное (природные объекты) и искусственное, сделанное руками человека (изделия). Изготовление стекла из песка, бумаги из древесины, продуктов питания из растений и животных продуктов (мяса, яиц, молока), резины из каучука, одежды из шерсти животных и растительных волокон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орастущие и культурные растения. Части цветкового растения (корень, стебель, лист, плод с семенами). Роль растений в природе и жизни люде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и одомашненные животные. Роль животных в жизни люд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бъектов по признакам,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исание (называние признаков) объекта,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(классификация), получение опыта наблюдения разнообразных издел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рассматриваемых объектов (цвет, форма, сравнительные размеры, запах, вкус, пр.). Органы чувств и их работа: глаза (зрение), уши (слух), нос (обоняние), язык (вкус), кожа (осязание). </w:t>
            </w:r>
          </w:p>
          <w:p>
            <w:pPr>
              <w:pStyle w:val="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 человека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 – «чемпионы» по зрению, слуху, осязанию, обонянию, вкусу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видящие и слабослышащие люди, их трудности, помощь им других люд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бъектов по признакам, описание природных объектов и изделий - называние ощущений, получаемых разными органами чувств, точными словами, получение опыта дифференцировки разнокачественных ощущ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центрация (попытка встать на точку зрения другого)  - посмотреть на мир «глазами» животных, слабовидящих и слабослышащих люде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. Часто встречаемые и хорошо знакомые объект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в городе (сел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и насекомые, которых можно встретить рядом с домом, домашние животны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человека (посуда, мебель, другие предметы быт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е люди – работники разных профессий: учитель, врач, художник, программист, дворник, продавец и т.д. Признаки профессий. Значение труда в жизни человека и обществ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и людей: примечательные здания. Примечательные здания родного города (села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й транспорт в городе и селе. Наземный, воздушный и водный транспор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описания. Описание по плану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ировка (классификация)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как совокупность признаков. Новые объекты  для наблюдения и описа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растений. Деревья, кустарники, трав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грибов. Съедобные и ядовитые грибы. Пластинчатые и трубчатые грибы. Правила сбора гриб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зверей и птиц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0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объектов по признаку. Построение ряда объектов (порядковой шкалы) по выраженности призна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Характеристика объекта (указание выраженности признака) по его месту в ря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200" w:after="0"/>
              <w:ind w:left="-4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инципа, положенного в основу ряда, на основе анализа признаков членов ря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200" w:after="0"/>
              <w:ind w:left="-4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хождение места объекта в ряд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объектов по признаку (классификация)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 (веществ)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(материал) – то, из чего состоят природные объекты и изделия. Разнообразие материалов. Свойства материалов (твёрдость, прозрачность, упругость, хрупкость и др.), применяемых для изготовления изделий с разными функциями. Примеры веществ и материалов: пищевая соль, сахар, вода, природный газ, пластмасса, металл, дерево, гип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свойств материалов. Группировка объектов по признаку (классификац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 (веществ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 – смесь газов (водяного пара и других, пока неизвестных газов). Свойства воздуха (весомость, упругость, прозрачность, отсутствие цвета и запаха, движение потоков воздуха вверх при нагревании и вниз при охлаждении, проведение звука, плохое проведение тепла – на основе наблюдений). Ветер – движение воздуха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водяной пар, жидкость, снег и лёд. Осадки, их виды. Дождь, снег, град – вертикальные осадки. Роса, иней – горизонтальные осад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чистой воды (прозрачность, отсутствие вкуса, запаха, хорошее проведение звука, способность быть растворителем – на основе наблюдений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исследование свойств воздуха и вод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ыраженности признака (свойства). Измерительные приборы (линейка, весы, осадкомер, измерительная шкала Бофорта, палетка для измерения облачности, гигрометр, термоме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гелиометр, простейший баро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Меры нестандартные и стандартны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, ее составляющие (температура воздуха, влажность, облачность, осадки, ветер). Погода в регионе. Предсказание погоды и его значение в жизни люд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словного измерения для оценки силы ветра. Применение шкалы Бофорт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приборов для оценки силы ветр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общего количества осадков и их интенсивности. Осадкомер. Использование промокательной бумаги для оценки силы дождя или снегопад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блачности с помощью палетки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лажности с помощью гигрометр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струирование гигромет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температуры воздуха и собственного тела разными термометр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отнесение значений температуры по разным температурным шкалам (Цельсия, Реомюра, Фаренгейт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струкции по работе с приборо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как совокупность признаков, выраженных качественно и количественно.  Численность групп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, школьный коллектив. Интересы и общие дела непохожих друг на друга люде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и безопасный образ жизни. Чистота воздуха в школьных кабинетах и дома, чистота помещений. Личная гигиена, закаливание и профилактика заболева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аздничные мероприятия. Поведение во время праздников. Обеспечение безопасности во время общественных мероприят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ировка объектов по признаку (классификация). Описание групп с помощью таблиц, столбчатых, площадны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уг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, выраженных качественно и количественно. 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ые существа нашей планеты: животные, растения, гриб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актер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: насекомые, птицы, звери, их отлич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угие, неизвестные пока животны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вые существа, обитающие в морях и океанах. Их разнообраз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объектов по признаку (классификация).</w:t>
            </w:r>
          </w:p>
          <w:p>
            <w:pPr>
              <w:pStyle w:val="Normal"/>
              <w:spacing w:before="200" w:after="0"/>
              <w:ind w:left="-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стика объекта (указание признака/признаков) по его месту в классификации и таблице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00" w:after="0"/>
              <w:ind w:left="-4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несение объекта к группе по наличию у него признака этой группы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групп с помощью таблиц, столбчатых, площадны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уг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и источника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, выраженных качественно и количественно. 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ые пород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агматические, метаморфические и осадоч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меры горных пород и минералов. Полезные ископаемые (песок, глина, гранит, нефть, природный газ, известняк, мрамор, каменная соль). Полезные ископаемые своего региона (2-3 пример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ировка объектов по признаку (классификация). Практическое исследование свойств горных пород и минерал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нение шкалы твёрдости минералов Моо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остой определительной таблице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ое исследование свойств полезных ископаемых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и составлении таблиц, схем, диаграм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, выраженных качественно и количественно. 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ые (космические) тела: звёзды, планеты, спутники план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еты, метеоры, галактик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е – ближайшая к нам звезда, источник света и тепла на Земл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небесных тел с помощью таблиц, столбчатых, площадны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уг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, выраженных качественно и количественно.  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– единство живой и неживой природы (солнечный свет, воздух, вода, почва, растения, животные). Круговорот веществ, взаимосвязи в природном сообществе: растения – пища и укрытие для животных, животные – распространители плодов и семян растений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итания разных животных (хищные, растительноядные, всеядные). Размножение и развитие животных (насекомые, рыбы, птицы, звер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нов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та зверей о потомстве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 и водоём родного края (названия водоёмов). Растения родного края (не менее 5 примеров с названиями и краткой характеристикой). Животные родного края (не менее 5 примеров с названиями и краткой характеристикой)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ервая помощь при перегреве. 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ервая помощь при укусах насекомых и клещ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природных сообщ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, луга, водоё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го края с помощью классификаций, схем, таблиц, столбчатых, площадны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уг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аблюдений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остой определительной таблицей (растений или животных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цепей пита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, выраженных качественно и количественно.  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человека. Названия частей тела (голова: глаза, нос, рот, уши, веки, брови, темя, затылок, висок; рука: плечо, предплечье, локоть, кисть; нога: бедро, колено, голень, стопа; живот, спина, грудь; пальцы руки: большой, указательный, средний, безымянный, мизинец). 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числа, описывающие возможности человеческого тела (пульс, частота вдоха и выдоха, рост, скорость роста в разные периоды жизни, вес, площадь кожи, число зубов, скорость передвижения и пр.). Ощущения (зрительные, слуховые, обонятельные, осязательные, вкусовые, температурные, мышечные, болевые) и чувства человека. Общее представление о внутренних органах человека и их работе ( носоглотка, трахея, бронхи, лёгкие – отвечают за дыхание, рот с зубами, желудок, печень, кишечник – за пищеварение, почки за выделение). Места расположения этих органов в теле человека. Гигиена кожи и внутренних органов. Правила здорового пит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зывании частей тела и мест расположения внутренних органов, характеристика ощущени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циона питания.</w:t>
            </w:r>
          </w:p>
        </w:tc>
      </w:tr>
    </w:tbl>
    <w:p>
      <w:pPr>
        <w:pStyle w:val="Text"/>
        <w:spacing w:lineRule="atLeast" w:line="228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tLeast" w:line="228"/>
        <w:ind w:hanging="0"/>
        <w:rPr/>
      </w:pPr>
      <w:r>
        <w:rPr/>
        <w:t>Человек в пространств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ейств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маршруты. Дорога в школу и домой, прогулки по району: дороги в магазин, библиотеку, на почту.  Безопасность в пути. Светофор, дорожные знаки, правила дорожного движения. Поведение на улице, перекрестках, площадях, игровых площад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 как последовательности остановок. Различение дорожных знак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безопасных перемещ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агитационных плакатов по ПД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вижения. Стороны горизонта.  Солнце и Полярная звезда, как ориентиры при определении направления движения. Местные признаки для определения направления движения (расположение мхов, лишайников и водорослей на стволах деревьев, рост веток у одиноко стоящего дерева, расположение муравейников и др.) Комп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и понимание относительности движения влево и вправо, вперёд и назад. Наблюдение движения Солнца, Луны и звёзд по небосвод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торон горизонта по Солнцу, тени, Полярной звезде, местным признакам. Определение нужного направления движения с помощью ориентировки в системе направлений (сторон горизонта). Определение сторон горизонта с помощью компаса. Составление инструкции по работе с прибором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ая картосхема, условные обознач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рта и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сштаб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класс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вартиры. Опасные места в квартире. Основные правила профилактики пожара, правила обращения с газом, электроприборами, водо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ласса (групповое проектировани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квартиры с указанием опасных мест (газовая плита, электроприборы, розетки, трубопровод, окна, балконы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участка местности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мотрение разномасштабных картосхем и анализ их применимости для решения раз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расстояния на картосхеме по указанию масштаб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ая картосхема. Родной край – частица России. Название своего региона. Важнейшие природные объекты и достопримечательности: музеи, театры, спортивные комплексы и др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на экскурси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маршрута однодневного похода с помощью туристической картосхемы (определение протяженности маршрута, направления движения,  времени движения, числа останово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раскла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авил поведения в природе на экскурсии в парковую зону, в поход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Родина – Россия. Достопримечательности России. Москва – столица России. Достопримечательности Москвы, их история: Красная площадь, Кремль, Большой театр и др. Герб Москвы, расположение на карте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ные города России (Санкт-Петербург, Новосибирск и др.). Достопримечательности Санкт-Петербурга (Зимний дворец, памятник Петру 1 – Медный всадни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одные мосты через Неву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картосхем. Работа с информационными источник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стного выступления перед одноклассника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арта России. Граница России. Моря и океаны, омывающие берега России, крупные реки (Волга, Обь, Енисей, Лена), горы (Урал, Кавказ, Алтай), озера (Байкал, Ладога, Онег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картосхем. Работа с информационными источника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сия на политической кар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аны и народы мира (общая характеристика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аны-соседи России (3-4), их столицы, народы, национальные символы, традиции, главные достопримеча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картосхем. Работа с информационными источника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многонациональная страна. Народы, населяющие Россию. Их национальная одежда, еда, традиции (по выбору). Уважительное отношение к своему и другим народам. Дружба детей нашего класса – дружба представителей разных народов Ро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картосхем. Работа с информационными источник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проектиров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мореплаватели. Кругосветные путеше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ки и океаны, их названия, расположение на карте мира. Многообразие жизни на планет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стопримечательности разных контине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знь людей на разных континентах. Животные и растения материков и оке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картосхем. Работа с информационными источника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линии на карте. Обозначение высот и глубин на кар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ёмы: озеро, пруд, река, ручей. Их обитател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редвижение по рек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при купани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на вод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птические карты. Прогнозирование погод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атические кар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спространения животных и растений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яемые животные и растения. Красная книга. Заповедники и национальные парки России, их роль в охране природы. Охраняемые растения и животные родн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с помощью изолиний на картах водоемов мест, пригодных для купания и движения су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инструкции по безопасному поведению на вод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местной погоды с помощью синоптической карт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исание местообитания животных и растений по картам с обозначением аре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нформационными источникам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агитационного плаката по охране редких растений и животных своего регион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емной поверхности (горы, холмы, равнины, овраги), их обозначение на картосхем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емы, их разнообразие и обозначение на картосхемах (озеро, пруд, река – русло, устье, притоки, моря, океан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 местност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орм рельефа родного края. Влияние человека на рельеф местности (в том числе, на примере окружающей местност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рм рельеф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роение профиля местности по картосхеме с изолиниями. Визуализация форм рельефа по картосхеме с изолиниями и профилю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образования русла и устья реки, родника, кратеров, выветривания горных пород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объекта. Часто встречаемые и хорошо знакомые объекты: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 и другие части растений, предметы быта,  постройки людей и 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и чтение разрезов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объекта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и земной коры. Горные пород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агматические, метаморфические и осадоч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, ее состав. Значение почвы для живой природы и хозяйственной деятельности человека. Охрана поч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азреза слоёв земной коры (с помощью пластилинового макет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лоёв и возможных движений земной коры по виду разрез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, показывающих процесс образования и разрушения почв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планете. Наша планета среди других небесных тел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есные (космические) тела: звёзды, планет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еты, метеоры, галактики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лнце – ближайшая к нам звезда. Взаимное движение Земли, Солнца, Луны. Наблюдатель на Земле: явления смены дня и ночи, смены фаз Луны, лунных и солнечных затмений, смены времен год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Всемирном тяготении: проявления земного тяготения, взаимное притяжение Солнца, Земли, Луны. Системы Птолемея и Копер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tLeast" w:line="228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са, размеры, скорость движения и др. свойства. Устройство Солнечной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, на которой есть жизнь. Общая характеристика условий жизни на Земле: свет, тепло, воздух, вода, живые существа, почва.</w:t>
            </w:r>
          </w:p>
          <w:p>
            <w:pPr>
              <w:pStyle w:val="Style23"/>
              <w:ind w:right="5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 - спутник Зем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е влияние на З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спутники Земли и их значение для решения хозяйственны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слоях земной атмосфе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дневного движения Солнца по небосводу, смены фаз Лун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казочного и научного объяснения явле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ипотез о взаимном движении небесных тел для объяснения наблюдаемых явлений: движения Солнца по небу, смены фаз Луны, солнечных и лунных затм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взаимного движения небесных тел в космическом пространстве. Пространственная децентрация – рассмотрение изменения внешнего вида наблюдаемого объекта при изменении позиции наблюдател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и составлении таблиц, схем, диаграм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а планете.  Земля – планета Солнечной системы. Общее представление о форме и размерах Земли. Наблюдаемые явления, подтверждающие шарообразность Земли (затмения, движение за горизонт)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– модель Зем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ное и южное полушария. Линия экватора. Полю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материков и океанов на глобус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земной оси как причина зона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а природных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е зоны Арктики, тундры, лесной зоны, степей, пустынь России. Климат. Взаимосвязь живых существ с неживой природой и между собой. Приспособленность растений и животных к условиям своего существования. Влияние человека на природу изучаемых зон, охрана природы, примеры труда и быта людей. Природная(ые) зона(ы) родн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формы Земли. Анализ глобуса как модели Земли. Сравнение карты мира и глобуса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глобуса для нахождения местоположения объе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роение и проверка гипотез о связи наклона земной оси с распределением света и тепла на поверхности Земл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зональност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стного выступления перед одноклассник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tLeast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tLeast" w:line="228"/>
        <w:ind w:hanging="0"/>
        <w:rPr/>
      </w:pPr>
      <w:r>
        <w:rPr/>
        <w:t>Человек во времен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ейств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я объектов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остояния вещей (изделий человека). Учебник – книга, которую нужно беречь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остояния природы: погода и ее перемен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физические и эмоциональные состояния человека: усталость и бодрость, грусть и веселье, спокойствие и актив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зных состояний вещи (издел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погодой, фиксация ее состояни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собственного состояния. Различение состояний других люде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как смена состояний объекта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, происходящие в приро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; превращения воды; процессы разрушения и роста (кристаллизация) в неживой природе; сезонные изменения, процессы развития в живой природе (рост и развитие растений, животных, человека); примеры процессов, происходящие  в теле человека: ды</w:t>
              <w:softHyphen/>
              <w:t>хание, заживание синя</w:t>
              <w:softHyphen/>
              <w:t>ков и царапин, биение сердца, напряжение и расслабление мышц, рост, развитие; смена эмоций и чувств. Примеры явлений природы: снегопад, листопад, ветер, дождь, гроза, рассвет, закат, перелеты птиц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отношений последовательности между событиями (раньше, позже, одновременно). Фиксация изменений, происходящих с объектом (было – стало). Чтение и составление схем изменения состояния объектов (например, погода ясная→погода пасмурная)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цессов. Трудовые процессы в быт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пищи. Условия получения разных блюд из одинаковых исходных продуктов (например, вареный и жареный картофель, блинчики и бисквит). Необходимые этапы процессов (например, последовательность приготовления пельменей, чистки и жарения рыбы). Рецепт как способ описания последовательности действий с данными продукт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и условия горения. Газовая плита – источник опасности. Меры предотвращения пож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ы вызова пожарных, спасателей, газовой служб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й из глины. Условия затвердевания глиняных изделий (воздух, обжиг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меры технологических процессов и их усло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анализ технологических рецептов, как описаний порядка действий с предметами и материал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составление схем изменения состояния объектов (например: картофель сырой → картофель варёный) с указанием условий изменения (вода, нагревани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ущественных и несущественных условий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 воды и других веществ: твёрдое тело, жидкость, газ. Изменение состояния воды в зависимости от нагревания и охлаждения. Круговорот воды в природе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веществ. Нагревание как условие лучшего раствор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составление схем превращений (например, лёд→ вода→пар и т.п.) с указанием условий превращения (нагревание, охлаждени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, необходимые для жизни растений (свет, тепло, воздух, вода). Условия, необходимые для жизни животных (тепло, воздух, вода, пища). Растения, как создающие пищу и делающие воздух пригодным для дыхания животных и людей. Бережное отношение человека к растениям. Условия, необходимые для правильного роста и развития человека (тепло, воздух, вода, пища, забота близких людей,  общение). Гигиена, физическая культура и закаливание, как условия сохранения и укрепления здоровь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и составление схем изменения состояния объектов (процессов) с указанием услови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эффективного совместного труда: правила поведения в школе, на уроке, правила работы в группе, правила техники безопасности при проведении практических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очнение правил групповой работ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струкц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практической работ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 как способ выявления существенного условия, определяющего ход процесса. Контрольный и экспериментальный объекты. Условия проведения опыта в соответствии с гипотезой: условия, которые нужно уравнять, и условия, которые нужно противопоставить (на примерах опытов с шишками, сезонной линькой зверей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пытов. Предсказание возможных результатов. Описание результатов. Извлечение выводов из опытов. Интерпретация опытов, проведенных учены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эксперимент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как совокупность процессов вокруг нас. Измерение времени. Разные виды часов. Стандартные меры времени: год, месяц, неделя, сутки, час, минута, секунд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циклических и нециклических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часов (солнечных, водяных, часов-свечки и пр.)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нструкции по пользованию часам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ы времен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жизни человека. События жизни ученика и события жизни класса. Режим дня: чередование труда и отдыха в жизни школьни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использовании мер времени (минута, час, день, месяц, год) и временных шка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оего режима дн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летописи жизни класс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ы времен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жизни семьи. Семья – самое близкое окружение челове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дственные отнош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ытия жизни семьи. Взаимопомощь и взаимное уважение в семье. Забота о детях, старых и больных людях – долг каждого человека. Имена, фамилии, отчества членов семьи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дословн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использовании мер времени (год, десятилетие) и временных шка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схем родственных отношений (муж, жена, дочь, сын, бабушка, дедушка, дядя, тётя, двоюродные сестры и братья и пр.)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родословного древ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ы времен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жизни родного города (села). История родного города (села): важные события. Памятники истории и культуры родного края. Труд людей разных профессий и их след в истории. История моей семьи – часть истории родн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использовании мер времени (год, десятилетие, столетие – век, тысячелетие) и временных шка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проектировани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и источника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крупных мер времени (сутки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на дня и ночи на Земле. Вращение Земли вокруг оси как причина смены дня и ноч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дневного движения Солнца по небосвод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уток (день равен ночи, день длиннее ночи и т.д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схождение крупных мер времени (год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сяц, не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, их особенности. Обращение Земли вокруг Солнца как причина смены времен года. Смена времен года в родном крае (особенности погодных явлений, сезонные явления в жизни растений и животных, труд люде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делирование изменения соотношения продолжительности дня и ночи при изменении положения Земли относительно Солнца (для разных позиций наблюдателя – на полюсе, на экваторе, между экватором и полюсом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и источника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чет времени по Луне и по Солнцу. Эра календаря. Многообразие календар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тосчисл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та времен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, которым мы пользуемся. Праздники: Государственные (Новый год, День защитника Отечества, Международный женский день, День Победы, День России, День Государственного флага России, День народного единства, День конституции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лигиозные, профессиональны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делирование способов летосчисле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годового круг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проектировани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готовление личного календаря на год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знаний о прошлом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ы прошлой жизни. Ископаемые остатки древней жизни. Культурный сло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ы определения датировки наход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по изучению ископаемых остатков и находок из культурного сло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right="5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рошлое. Находки стоянок древнего человека.  Жизнь древних люде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общества – группы людей, которых объединяет общая культура и которые связаны совместной деятельностью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член общества. Взаимоотношения человека с другими людьми. Культура общения. Уважение к чужому мнению. Права и обязанности человека перед обществом. Конституция – основной закон государства. Права ребе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рошлое. История Отечества. Примеры важных и ярких событий общественной и культурной жизни страны в эпоху Древней Руси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ья и дружинники, крестьяне и ремесленники, их труд. Древние профессии. Сражения князей друг с другом. Борьба с монголо-татарами. Страна городов. Города Золотого кольца России: Ярославль и др. (по выбору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текстами (летопись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исторической карто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прошлое. История Отечества. Примеры важных и ярких событий общественной и культурной жизни страны в эпоху Московского государств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оединение Сибири, коренные народы Сибир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 1 Великий. Жизнь Государя как пример служения Отечеству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а Севастополя – пример героической борьбы народа России с иноземными захватчиками. Великие люди России: Н.И.Пирогов – изобретатель гипсовой повязки, наркоза и первой помощи пострадавшим. Правила первой помощи, предложенные Пироговым. Оказание первой помощи в наше время (при лёгких травмах - ушиб, порез, ожог, -  и обморожении).  Действия при появлении болезненных ощущений. Телефон скорой помощ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текстами (летопись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центрация - рассмотрение события  глазами очевидца и  свидетеля, современника и потомк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по исследованию свойств гип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нировка в оказании первой помощ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прошлое. История Отечества. Примеры важных и ярких событий общественной и культурной жизни страны в эпоху СССР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юди России: Н.И.Вавилов – учёный-путешественник. Коллекция семян, собраннная Вавиловым. Подвиг ленинградцев в Великой Отечественной войне. Сохранение драгоценной коллекции для потомк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ятая целина. Подвиг народа по освоению целинных земель и совершенная ошибк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полёт человека в космос. Великие люди России: Ю.А.Гагарин – первый российский космонавт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льнейшее развитие космонав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прошлое. История Отечества. Образование Российской Федерации. Россия сегодня. 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рия российского герба и фла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 Российской Федерации – глава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– часть мировой истории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человека на Земле. Рост численности людей на планете. Развитие цивилизации – важные открытия и изобретения человечества. Потребности человечества в энергии, энергоресурсы Земл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ие и экологические проблемы современности. Значение атмосферного воздуха для живых существ Земли, проблема загрязнения и очистки воздуха. Проблема уничтожения отходов. Загрязнение воды и ее очистка. Распространение воды на Земле, значение для живых существ и для хозяйственной деятельности человека. Использование и охрана водоемов человеком. Человек – часть природы. Зависимость жизни человека от природ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ое и отрицательное влияние человека на природу (в том числе, на пример окружающей местности). Хозяйство семьи – часть мирового хозяйства. Посильное участие каждого человека в охране природных богатств: экономия энергии и чистой воды, раздельный сбор мусора, забота о животных и растени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проектировани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емейного бюджета (доходы и расходы, эконом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изучению мусора, накапливаемого в квартир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иродоохранной деятельности (на выбор: уборка загрязненной территории, озеленение, очистка водного источника, участие в экологическом проекте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оценка разных действий люде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ростейших кормушек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ематическое планирование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 курсу «Окружающий мир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.В. Чудиновой и Е.Н. Букварёвой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класс (60 часов + 6 часов резервного времени)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еников на уроке (основные виды, формы, способы дейст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– то, что нас окружает, но не создано человеком. Естественное (природные объекты) и искусственное, сделанное руками человека (изделия). Изготовление стекла из песка, бумаги из древесины, продуктов питания из растений и животных продуктов (мяса, яиц, молока), резины из каучука, одежды из шерсти животных и растительных волокон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час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 (знакомство с первыми правилами групповой работы)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объектов, предложенных для рассмотрения в групппе, по признак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ние признаков объекта слов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(классификация) на естественное и искусственно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пособом выражения сомнения (вопроса) и способом выражения несогласия (общеклассная дискусс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пыта наблюдения и описания разнообразных изделий (стекло, бумага, вязаные и меховые изделия, продукты питания, др.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: понимание смысла текста со слух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 Части цветкового растения (корень, стебель, лист, плод с семенами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. Деревья, кустарники, травы.  Роль растений в природе и жизни люде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астений на культурные и дикорастущие. Получение опыта наблюдения, различения, описания частей растения, пригодных для приготовления продуктов питания и других изделий (фрукты, овощи, семена). Работа в группах – создание плакатов «Растения леса и луга, поля и огорода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трав, деревьев и кустарник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травянистого цветкового растения простым карандашом (с указанием - обведением цветными линиями разных частей растения)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и одомашненные животные. Роль животных в жизни люде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животных на диких и одомашненных. Сравнение домашних животных и их диких родственников по признакам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нформационными источниками (первое знакомство с разными способами получения ответов на вопросы – спрашивание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иск в справочниках для детей, на карте материков с изображениями животных,  запрос в сети Интернет – демонстрация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групп собак по их хозяйственному значению (охотничьи, компаньоны, ездовые, служебные, пастушьи). Описание собак по признакам. Отнесение пород к одной из выделенных груп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рассматриваемых объектов (цвет, форма, сравнительные размеры, запах, вкус, пр.). Органы чувств и их работа: глаза (зрение), уши (слух), нос (обоняние), язык (вкус), кожа (осязание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бъектов по признакам, описание природных объектов и изделий - называние ощущений, получаемых разными органами чувств, точными словами, получение опыта дифференцировки разнокачественных ощущ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 человека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 – «чемпионы» по зрению, слуху, осязанию, обонянию, вкусу. 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видящие и слабослышащие люди, их трудности, помощь им других людей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: понимание смысла текста со слуха. Игры «в лягушек и мух», «орлов и мышек» - действенная интерпретация услышанного (преобразование полученных знаний в правила игры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центрация (попытка встать на точку зрения другого)  - посмотреть на мир «глазами» животных, слабовидящих и слабослышащих люд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. Часто встречаемые и хорошо знакомые объект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в городе (сел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  <w:p>
            <w:pPr>
              <w:pStyle w:val="Text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описанию признаков лаврового лист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описанию листьев, коры, внешнего вида разных деревьев. Разичение видов деревьев, растущих в городе (селе) – 4-5 видов по выбору учителя, например: сосна, береза, тополь, ель, лип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засушенных листьев (обведение по контуру, штриховка по наложенному сверху листу бумаги - жилкование), внешней формы деревьев (треугольная, шарообразная крона и т.д.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как совокупность признаков. Часто встречаемые и хорошо знакомые объект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рная работа с конструктором собак – составление портрета собаки по ее описанию (понимание необходимости планирования описан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писания. Описание по плану  домашних животных (или увиденных на улице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грибов. Съедобные и несъедобные грибы. Ядовитые грибы. Пластинчатые и трубчатые грибы. Правила сбора гриб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описания. Описание предложенных учителем плодовых тел грибов и их изображений в учебнике, на цветных таблицах (съедобные грибы, трутовики) по плану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ировка (классификация) грибов на съедобные и несъедобные, трубчатые и пластинчаты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ение мухомора и бледной поганки по указанным признакам от других похожих грибов. Отнесение плодовых тел грибов, предложенных учителем, к разным классификационным группа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оставление «Правил сбора грибов» (учитель дополняет и корректиру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комые, которых можно встретить дома или рядом с домом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насекомых и других мелких животных (по отличительным признакам – 6 ног и насечки на покрове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лупой. Рассматривание коллекций насекомых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описания. Описание по плану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(классификац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и людей: примечательные здания. Примечательные здания родного города (села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признаки зданий. Описание здания по план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гадки-описания для роди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е люди – работники разных профессий: учитель, врач, художник, программист, дворник, продавец и т.д. Признаки профессий. Значение труда в жизни человека и обществ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тихотворений, посвященных разным профессиям (например, С.Маршака, Дж.Родари, Б.Житков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азных инструментов, принесенных учителем (например, классный журнал, компьютерная мышь, микроскоп, рубанок, швабра, набор специй и пр.) определение их профессиональной принадлежност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человека (посуда, мебель, другие предметы быт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 «Коллекция видов бумаги». Определение связи свойств бумаги с ее функциями. Построение рядов из образцов бумаги по разным свойствам (гладкость-шероховатость, белизна, прочность и т.д.)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зцов посуды. Классификация посуды на  старинную и современную, по функции (для приготовления пищи и для употребления пищи), по материалу (стеклянная, металлическая, деревянна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как совокупность признаков. Новые объекты  для наблюдения и описания. Разнообразие зверей и птиц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лупой – рассмотрение скорлупы куриного яйца (прочность – защита, поры – для дыхания будущего цыплёнка). Сравнение птичьих яиц и птичьих клювов по разным признакам. Построение рядов по выраженности призна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Характеристика объекта (указание выраженности признака – например, «крупнее, чем..., но мельче, чем...») по его месту в ряду. Обсуждение приспособленности птиц к разным условиям (цвет яиц, вид гнезда, вид клюва и его работа, вид лап и их работа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инципа, положенного в основу ряда, на основе анализа признаков членов ряда (по ряду, предложенному учителем или группой учеников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хвостов зверей по разным призна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(работа с цифровыми ресурсам по построению ряд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равнение изображений хвостов и изделий, принесенных учителем (метёлка, лопатка, проволока и пр.), построение гипотез о функциях хвос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суждение приспособленности животных к разным условиям (лазанье по деревьям, быстрое передвижение по открытым пространствам, плавание и пр.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рядов по выраженности призна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Характеристика хвоста (указание выраженности признака – например, «более пушистый, чем..., но менее пушистый, чем...») по его месту в ряду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принципа, положенного в основу ряда, на основе анализа признаков членов ряда ( по ряду, предложенному учителем или группой учеников)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я объектов. Разные физические и эмоциональные состояния человека: усталость и бодрость, грусть и веселье, спокойствие и активность. Разные состояния природы: погода и ее перемен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остояния вещей (изделий человека). Учебник – книга, которую нужно беречь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зных состояний вещи (издел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погодой, фиксация ее состояни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обственного состояния. Различение состояний других людей.  Обсуждение возможности проявления своего состояния (правила поведения в общественных местах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ражения своего состояния животными – сравнение выражений эмоций обезьяной и человеком (общее и различно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явлений эмоций собакой. Обсуждение правил поведения на улице при встрече с неизвестной собако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– изготовление обложки для книги, подклеивание старого переплёта и п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как смена состояний объекта.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я спич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пособа схематической записи процесс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как смена состояний объ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воды: твёрдое тело, жидкость, газ. Изменение состояния воды в зависимости от нагревания и охлаждения. Вода в природ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адения капл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таянием снега, испарением воды. Выдвижение гипотез о том, как «поймать исчезнувшую» (превратившуюся в пар) воду (на демонстрационных опытах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изучению падения капли. Анализ стихотворений. Отгадывание загадок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ая запись процес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атических записей процесс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как смена состояний объ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 Названия времен года. Явления природы: снегопад, листопад, сезонная линька животных, гроза, перелеты птиц и др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ами (оценка схем смены сезонов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и источниками (поиск стихотворений и рассказов о временах года). Краткий пересказ информационного текст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ая запись процес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атических записей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цифровым ресурсом «Одень человечка по погод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ы разрушения и роста (кристаллизация) в неживой природ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 образования наносов реко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пересказ информационного текст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ая запись процес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атических записей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форм кристалл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выращиванию кристалл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у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транспорт в городе и селе. Наземный, воздушный и водный транспорт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транспортных средств по признакам (разные классификации видов транспорта 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е знакомство с правилами культурного поведения на улице (не сорить, быть вежливым, быть осторожным и внимательным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довательность событий. Следы животных в городе (сел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едов животных по характерным  признака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пересказ информационного текст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ая запись процес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атических записей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характера движения по следа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довательность событий. Развитие животных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по текст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и источниками (спрашивание, поиск в справочниках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пересказ информационного текст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ая запись процес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атических записей процесс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тела человек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по самонаблюдению (вдох-выдох, сгибание-разгибание ру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ерд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ая запись процес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хематических записей процесс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, происходящие с неживыми объектами и живыми существами. Живое и неживо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оцессов, происходящих с неживыми объектами (изученными на уроках – образование наносов, рост сосулек и кристаллов, разрушение) и живыми существами (рост, развитие, дыхание, питание, размножение, движени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объектов, принесеннных учителем, на живые и неживые. 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2 класс (60 часов + 8 часов резервного времени)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еников на уроке (основные виды, формы, способы дейст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процессы. Явления природы. Повторение и обобщение изученного в 1 классе на примере процесса изготовления глиняных изделий и др.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определения (подведение под понятие) тела, процесса,  явления. 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процесса.</w:t>
            </w:r>
          </w:p>
          <w:p>
            <w:pPr>
              <w:pStyle w:val="Text"/>
              <w:spacing w:lineRule="atLeast" w:line="228"/>
              <w:ind w:firstLine="34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процесса образования ржавчин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(материал) – то, из чего состоят природные объекты и изделия. Разнообразие материалов. Свойства материалов (твёрдость, прозрачность, упругость, хрупкость и др.), применяемых для изготовления изделий с разными функциями. Примеры веществ и материалов: пищевая соль, сахар, вода, природный газ, пластмасса, металл, дерево. 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 свойств изделий от свойств материалов и формы (на примере прочности конструкций). </w:t>
            </w:r>
          </w:p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свойств материалов. Группировка объектов по признаку (классификац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прочности конструкций из листа бумаги. Построение ряда конструкций по прочност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цессов. Трудовые процессы в быт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пищи. Условия получения разных блюд из одинаковых исходных продуктов (например, вареный и жареный картофель, блинчики и бисквит). Необходимые этапы процессов (например, последовательность приготовления пельменей, чистки и жарения рыбы). Рецепт как способ описания последовательности действий с данными продукт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хнологических рецептов, как описаний порядка действий с предметами и материала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чтение схем изменения состояния объектов (например: картофель сырой → картофель варёный) с указанием условий изменения (вода, нагревани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ущественных и несущественных условий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поиск незнакомых слов, вычитывание информац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работы по поиску условий процессов (условия работы веревочного телефона и «змейки», выявляющей движение воздух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воды и других веществ: твёрдое тело, жидкость, газ. Изменение состояния воды в зависимости от нагревания и охлаждения. Круговорот воды в природ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веществ. Нагревание как условие лучшего растворе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остояний воды по признака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чтение схем превращений (например, лёд→ вода→пар и т.п.) с указанием условий превращения (нагревание, охлаждени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интерпретация, озаглавливание, поиск значения незнакомых слов)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по изучению превращений вод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а снежи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разования тумана, процесса раствор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и условия горения. Газовая плита – источник опасности. Меры предотвращения пож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ы вызова пожарных, спасателей, газовой служб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ение воздуха, как необходимого условия горения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безопасного поведения при возгора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скольжения. Трение и скольжение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работы по выбору: «Скольжение монетки и ластика», «Фигуры высшего пилотажа», «Игра в фантик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кста-описания практической работы по план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стовой формы провероч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, необходимые для жизни растений (свет, тепло, воздух, вода). Условия, необходимые для жизни животных (тепло, воздух, вода, пища). Растения, как создающие пищу и делающие воздух пригодным для дыхания животных и людей. Бережное отношение человека к растениям. Условия, необходимые для правильного роста и развития человека (тепло, воздух, вода, пища, забота близких людей,  общение). Гигиена, физическая культура и закаливание, как условия сохранения и укрепления здоровь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ой: чтение и составление схем изменения состояния объектов (процессов) с указанием условий. Чтение и понимание ссылок – дополнительной информации к схеме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нформационными источниками: поиск информации  в справочниках, у взрослых, в словарях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ети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цесс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эффективного совместного труда: правила поведения в школе, на уроке, правила работы в групп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очнение правил групповой работ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 как способ выявления существенного условия, определяющего ход процесса. Контрольный и экспериментальный объекты. Условия проведения опыта в соответствии с гипотезой: условия, которые нужно уравнять, и условия, которые нужно противопоставить (на примерах опытов с шишками, сезонной линькой зверей, комнатными растениями, поведением животных и др.)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ные условия, предсказание погод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: части растений. Видоизмененные части раст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пытов. Предсказание возможных результатов. Описание результатов. Извлечение выводов из опытов. Интерпретация опытов, проведенных ученым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эксперимент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, разбиение на смысловые части, восстановление значения слов по контексту, вычитывание информации, различение известного и неизвестного, различение фактов и объясн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стовой формы проверочной работ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ического рисун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органов чувств (иллюзии). Проблема измерения. Меры. Стандартные мер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иллюзий человек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цифровым ресурсом «Зрительные иллюзии»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разными мерами. Исследование точности измер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. Его обожествление в славянской мифологии. Сила ветра. Условное измерение – оценка. Измерительная шкала. Измерительный прибор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 – движение воздуха. Свойства воздух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силы ветра. Конструирование приборов для оценки силы ветра. Измерение силы ветра по шкале Бофорт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абота с цифровыми ресурсами: шкала Бофорта (измерение силы ветра по фотографии, картине, тексту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свойств воздуха. Практическое исследование потоков воздух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пытов. Интерпретация проведенных опыт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, обнаружение главной мысл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ние и охлаждение тел. Изменение состояния вещества при нагревании (на примере воды, металла, газа). Расширение вещества (воздуха, металла..) при нагревании. Использование этого свойства веществ для измерения температуры (нагретости) с помощью термометра. Устройство термометра. Температурные шкал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при проведении практических работ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по исследованию нагревания воздух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изучению устройства термомет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по изучению и сравнению разных температурных шка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абота с цифровым ресурсом « Температурные шкалы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измерению температуры воздуха и тела человек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восстановление значения слов по контексту, составление инструкции по работе с приборо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стовой формы проверочной работ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техники безопас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ки. Горизонтальные: роса и иней, - вертикальные: снег, дождь, град. Сила дождя и общее количество осадк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горизонтальных и вертикальных ли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илы (интенсивности) дождя и общего количества осадков. Практическая работа по измерению силы дождя и общего количества осад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чность. Виды облаков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вычитывание информац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изучению облаков. Измерение облачности с помощью палетк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абота с цифровыми ресурсами: измерение облачности с помощью палетк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 устройства приборов для измерения влажности (гигрометра), давления воздуха (барометр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пы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 его измерение. Сезонные изменения в природе. Общий способ измерения времени. Циклические и нециклические процессы. Крупные меры времени: год, месяц, неделя. Час, минута, секунд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и жизнь людей. Семья – ячейка общества. Жизнь в семье – взаимопомощь и поддержка. Календарные семейные праздник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составление плана, пересказ прочитанного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стовой формы проверочной работы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часов: солнечные часы, водяные часы и п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абота с цифровыми ресурсами: Солнечные часы, часы-свечка, водяные часы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акета циферблата механических часов. Освоение счета времени по механическим часа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«момента времени» и «временного промежутка»- длительност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ля себя «Распорядка дня», «Календаря семейных праздников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 работа людей. Весенние посадки. Семена и плоды. Размножение растений. Однолетние, двулетние и многолетние растения. Способы распространения плодов и семян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«Календаря садовода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исследование распространения плодов и семян и условий жизни раст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составление плана, пересказ прочитанного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абота с цифровыми ресурсами: Годовой круг.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ind w:right="53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center"/>
        <w:rPr/>
      </w:pPr>
      <w:r>
        <w:rPr/>
        <w:t>3 класс (60 часов + 8 часов резервного времени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еников на уроке (основные виды, формы, способы дейст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маршруты. Дорога в школу и домой, прогулки по району: дороги в магазин, библиотеку, на почту.  Безопасность в пути. Светофор, дорожные знаки, правила дорожного движения. Поведение на улице, перекрестках, площадях, игровых площадках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 как последовательности остановок. Прокладывание маршрутов. Различение дорожных знак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актикумом «Дорожные знаки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моделирование безопасных перемещений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актикумом «Безопасные маршруты»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 практикум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«Городские маршруты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 выбор видов транспорта и маршрута передвижения на основе транспортной схем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составление определ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ние эксперимен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движения. Горизонт. Стороны горизонта.  Солнце и Полярная звезда, как ориентиры при определении направления движения. Местные признаки для определения направления движения (расположение мхов, лишайников и водорослей на стволах деревьев, рост веток у одиноко стоящего дерева, расположение муравейников и др.). 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и понимание относительности движения влево и вправо, вперёд и назад. Наблюдение движения Солнца, Луны и звёзд по небосвод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торон горизонта по Солнцу, тени, Полярной звезде, местным признакам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нужного направления движения с помощью ориентировки в системе направлений (сторон горизонта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поиск незнакомых слов, составление инструкции, составление списка вопросов к текст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ё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ира. Древние мореплаватели – первые составители картосх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ас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поиск незнакомых слов, сокращённых слов в словарной статье. Различение справочного текста и текста-повествова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рон горизонта с помощью компаса. Составление инструкции по работе с компас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и современные картосх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схема – вид местности сверху, условные обознач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рта и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сштаб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масштабные карты. Москва – столица нашей Родины. Изображение Москвы на разномасштабных картах. Достопримечательности Москвы, их история: Красная площадь, Кремль, Большой театр и др. Герб Москв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мотрение разномасштабных картосхем и анализ их применимости для решения раз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абота с лабораторией «Масштаб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расстояния на картосхеме по указанию масштаб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по определению направления движения, составлению картосхем разного масштаба («лилипутской» и «великанской» картосхемы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класс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вартиры. Опасные места в квартире. Основные правила профилактики пожара, правила обращения с газом, электроприборами, водо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по составлению плана парты с помощью палетк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ласса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квартиры с указанием опасных мест (газовая плита, электроприборы, розетки, трубопровод, окна, балконы)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онструктором плана комнаты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участка местност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онструктором плана мест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мира. Материки и океаны, их названия, расположение на карте мира. Многообразие жизни на планет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стопримечательности разных контине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знь людей на разных континентах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 чтении картосхем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нформационными источниками (справочни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еть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определению путей перелётов птиц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составление плана, поиск незнакомых слов, соотнесение разных информационных фрагментов, составление списка вопросов к тексту, анализ эпиграфа, формулирование главной мысл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Родина – Россия. Достопримечательности России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ные города России (Санкт-Петербург, Новосибирск и др.). Достопримечательности Санкт-Петербурга (Зимний дворец, памятник Петру 1 – Медный всадни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одные мосты через Неву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картосхем. Работа с информационными источниками. Подготовка устного выступления перед одноклассниками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орев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Путешествие по карте России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, восстановление значения слова по контексту, поиск незнакомых слов, составление плана, пересказ., формулирование главной мысли, вычитывание информации, составление описания по изображению, составление обзорно-итогового текс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арта России. Граница России. Моря и океаны, омывающие берега России, крупные реки (Волга, Обь, Енисей, Лена), горы (Урал, Кавказ, Алтай), озера (Байкал, Ладога, Онег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 чтении картосхем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и источниками (физическая карта России, информационные тексты о разнообразии пейзажей России, фото и видеоизображения) – воображаемое путешествие по маршрутам, пересекающим реки, горы и равнин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сия на политической кар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аны и народы мира (общая характеристика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аны-соседи России (3-4), их столицы, народы, национальные символы, традиции, главные достопримечательност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 чтении картосхем. Работа с информационными источниками (справочни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еть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многонациональная страна. Народы, населяющие Россию. Их национальная одежда, еда, традиции (по выбору). Уважительное отношение к своему и другим народам. Дружба детей нашего класса – дружба представителей разных народов Росс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 чтении картосхем. Работа с информационными источниками (справочни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еть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, составление плана, формулирование главной мысл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линии на карте. Обозначение высот и глубин на кар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ёмы: озеро, пруд, река, ручей. Их обитател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редвижение по рек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при купани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на вод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ысоты на плане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с помощью изолиний на картах водоемов мест, пригодных для купания и движения су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инструкции по безопасному поведению на вод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 ЦО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«Прогулка по летнему водоему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олинии на карт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ая картосхема. Родной край – частица России. Название своего региона. Важнейшие природные объекты и достопримечательности: музеи, театры, спортивные комплексы и др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экскурс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птические карты. Прогнозирование погоды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атические кар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спространения животных и растений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яемые животные и растения. Красная книга. Заповедники и национальные парки России, их роль в охране природы. Охраняемые растения и животные родного кра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местной погоды с помощью синоптической карты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исание местообитания животных и растений по картам с обозначением аре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нформационными источниками (справочни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еть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маршрута однодневного похода с помощью туристической картосхемы (определение протяженности маршрута, направления движения,  времени движения, числа останово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ставление раскладки – работа с ЦО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«Расклад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воение правил поведения в природе на экскурсии в парковую зону, в поход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, формулирование главной мысли, вычитывание информ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 (горы, холмы, равнины, овраги), их обозначение на картосхемах. Профиль мест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емы, их разнообразие и обозначение на картосхемах (озеро, пруд, река – русло, устье, притоки, моря, океан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рм рельеф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роение профиля местности по картосхеме с изолиниями. Визуализация форм рельефа по картосхеме с изолиниями и профилю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 – живая оболочка планеты. Животные и растения материков и океанов. Растения, животные, грибы и бактерии. Насекомые, рыбы, птицы, звери и другие животные. Животные – спутники человека. Одомашненные животны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ели жизни – растения. Посадка деревьев. Спилы деревьев ( годичные кольца). Внутреннее устройство плодов раст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чтение диаграмм и таблиц,  иллюстрирующих разнообразие животных. Наблюдения за птицами в городе (селе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чтение разрез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, ее состав. Образование почвы. Значение почвы для живой природы и хозяйственной деятельности человека. Охрана поч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свойств почв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, показывающих процесс образования и разрушения почв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ые пород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агматические, метаморфические и осадоч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и земной коры. Примеры горных пород и минерал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азреза слоёв земной коры (с помощью пластилинового макет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лоёв и возможных движений земной коры по виду разреза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исследование свойств горных пород (глина, песок, гранит, известняк, сланцы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другие по выб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и минералов (по выбору)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твердости минералов по Моосу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пределителем горных пород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стовой формы провероч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 (песок, глина, гранит, нефть, природный газ, известняк, мрамор, каменная соль). Полезные ископаемые своего региона (2-3 примера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исследование свойств полезных ископаемых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 для одноклассник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, формулирование главной мысли, вычитывание информ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рельефа местности под действием сил Природы и под влиянием человека. Особенности форм рельефа родного края. Влияние человека на рельеф местности (в том числе, на примере окружающей местности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образования русла и устья реки, родника, кратеров, выветривания горных пород (с помощью природных и искусственных материалов – глины, песка, воды, камней, муки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озаглавливание, формулирование главной мысли, вычитывание информац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стовой формы провероч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устройство Земли. Движение литосферных плит. Землетрясения. Извержения вулкан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аграмм, графиков, таблиц, разрезов, картосхем. Моделирование движения литосферных пли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планете Земля и его здоровь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ависимость продолжительности жизни  от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и развитие человека. Рацион здорового питания человек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человека в чистом воздухе. Бактерии и другие микробы в загрязненном воздухе. Гигиена кожи и органов дыха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емость в разное время год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аболеваний и травматизм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циона пита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построение диаграмм, таблиц и схем с данными наблюдений и экспериментов для формулирования правил сбережения здоровья.</w:t>
            </w:r>
          </w:p>
        </w:tc>
      </w:tr>
    </w:tbl>
    <w:p>
      <w:pPr>
        <w:pStyle w:val="Heading2"/>
        <w:rPr/>
      </w:pPr>
      <w:r>
        <w:rPr/>
        <w:t>4 класс (60 часов + 8 часов резервного времени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еников на уроке (основные виды, формы, способы действи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планета среди других небесных тел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ые (космические) тела: звёзды, планеты, спутники план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еты, метеоры, галактик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е – ближайшая к нам звезда, источник света и тепла на Земл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небесных тел с помощью таблиц, столбчатых, площадны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уг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движение Земли, Солнца, Луны. Наблюдатель на Земле: явления смены дня и ночи, смены фаз Луны, лунных и солнечных затм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асов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дневного движения Солнца по небосводу, смен фаз Лун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: сочинение сказки о происхождении Солнца. Различение сказочного и научного объяснения явле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ипотез о взаимном движении небесных тел для объяснения наблюдаемых явлений: движения Солнца по небу, смены фаз Луны, солнечных и лунных затмени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взаимного движения небесных тел в космическом пространстве. Пространственная децентрация – рассмотрение изменения внешнего вида наблюдаемого объекта при изменении позиции наблюдател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и составлении таблиц, схем, диаграм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Всемирном тяготении: проявления земного тяготения, взаимное притяжение Солнца, Земли, Луны. Системы Птолемея и Копер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еты Солнечной систем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са, размеры, скорость движения и др. свойства. Устройство Солнечной системы. </w:t>
            </w:r>
          </w:p>
          <w:p>
            <w:pPr>
              <w:pStyle w:val="Text"/>
              <w:spacing w:lineRule="atLeast" w:line="22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магнитного, электростатического и гравитационного притяжени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яснительных схе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и составлении таблиц, схем, диаграм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 - спутник Зем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е влияние на З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спутники Земли и их значение для решения хозяйственны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слоях земной атмосферы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орбит искусственных спутников Земл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рамм, характеризующих явления приливов и отливов. Моделирование (объяснение) явления приливов и отливов Мирового океана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иск (справочни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ь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планета Солнечной системы. Общее представление о форме и размерах Земли. Наблюдаемые явления, подтверждающие шарообразность Земли (затмения, движение за горизонт, кругосветные путешествия)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– модель Зем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ное и южное полушария. Линия экватора. Полю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материков и океанов на глобус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, на которой есть жизнь. Общая характеристика условий жизни на Земле: свет, тепло, воздух, вода, живые существа, почва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формы Земл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лобуса как модели Земли. Сравнение карты мира и глобуса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глобуса для нахождения местоположения объе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земной оси как причина зона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а природных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е зоны Арктики, тундры, лесной зоны, степей, пустынь России. Климат. Взаимосвязь живых существ с неживой природой и между собой. Приспособленность растений и животных к условиям своего существования. Влияние человека на природу изучаемых зон, охрана природы, примеры труда и быта людей. Природная(ые) зона(ы) родного края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роение и проверка гипотез о связи наклона земной оси с распределением света и тепла на поверхности Земли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 лаборатории «Земная ось»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зональност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стного выступления перед одноклассник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– единство живой и неживой природы (солнечный свет, воздух, вода, почва, растения, животные). Круговорот веществ, взаимосвязи в природном сообществе: растения – пища и укрытие для животных, животные – распространители плодов и семян растений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итания разных животных (хищные, растительноядные, всеядные). Размножение и развитие животных (насекомые, рыбы, птицы, звер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нов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та зверей о потомстве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 и водоём родного края (названия водоёмов). Растения родного края (не менее 5 примеров с названиями и краткой характеристикой). Животные родного края (не менее 5 примеров с названиями и краткой характеристикой)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ервая помощь при перегреве. Профилактика и первая помощь при укусах насекомых и клещей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природных сообщ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, луга, водоё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го края с помощью классификаций, схем, таблиц, столбчатых, площадны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уг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аблюдений)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ью «Цепи питания»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определителем животных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остой определительной таблицей (растений или животных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цепей питания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конструктором-оформителем книг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щение Земли вокруг оси как причина смены дня и ночи. Смена дня и ночи на Земле. Сутк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дневного движения Солнца по небосводу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уток (день равен ночи, день короче ночи и т.д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схождение крупных мер времени (год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сяц, не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, их особенности. Обращение Земли вокруг Солнца как причина смены времен года. Смена времен года в родном крае (особенности погодных явлений, сезонные явления в жизни растений и животных, труд людей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делирование изменения соотношения продолжительности дня и ночи при изменении положения Земли относительно Солнца (для разных позиций наблюдателя – на полюсе, на экваторе, между экватором и полюсом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и источник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чет времени по Луне и по Солнцу. Эра календаря. Многообразие календар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тосчисл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та времени.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, которым мы пользуемся. Праздники: Государственные (Новый год, День защитника Отечества, Международный женский день, День Победы, День России, День Государственного флага России, День народного единства, День конституции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лигиозные, профессиональны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ые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делирование способов летосчисления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 анимированной схемой «Эра календар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одового круга. Работа с анимированной схемой «Годовой круг.»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готовление личного календаря на год (рабо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 практикумом «Сделай свой календарь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знаний о прошлом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ы прошлой жизни. Ископаемые остатки древней жизни. Культурный сло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ы определения датировки находок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по изучению ископаемых остатков и находок из культурного слоя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right="5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рошлое. Находки стоянок древнего человека.  Жизнь древних людей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общества – группы людей, которых объединяет общая культура и которые связаны совместной деятельностью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член общества. Взаимоотношения человека с другими людьми. Культура общения. Уважение к чужому мнению. Права и обязанности человека перед обществом. Конституция – основной закон государства. Права ребенк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 о происхождении археологических находок, их подтверждение и опровержение с помощью информационных текст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рошлое. История Отечества. Примеры важных и ярких событий общественной и культурной жизни страны в эпоху Древней Рус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ья и дружинники, крестьяне и ремесленники, их труд. Древние профессии. Сражения князей друг с другом. Борьба с монголо-татарами. Страна городов. Города Золотого кольца России: Ярославль и др. (по выбору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кульптора Герасимова по восстановлению портретов люде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 о происхождении археологических находок, их подтверждение и опровержение с помощью информационных текст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текстами (летопись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сью времени (соотнесение года и века, тысячелет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прошлое. История Отечества. Примеры важных и ярких событий общественной и культурной жизни страны в эпоху Московского государства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оединение Сибири, коренные народы Сибир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 1 Великий. Жизнь Государя как пример служения Отечеству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а Севастополя – пример героической борьбы народа России с иноземными захватчиками. Великие люди России: Н.И.Пирогов – изобретатель гипсовой повязки, наркоза и первой помощи пострадавшим. Правила первой помощи, предложенные Пироговым. Оказание первой помощи в наше время (при лёгких травмах - ушиб, порез, ожог, -  и обморожении).  Действия при появлении болезненных ощущений. Телефон скорой помощ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текстами (летопись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центрация - рассмотрение события  глазами очевидца и  свидетеля, современника и потомк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по исследованию свойств гипс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нировка в оказании первой помощ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сью времени (соотнесение года и века, тысячелет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прошлое. История Отечества. Примеры важных и ярких событий общественной и культурной жизни страны в эпоху СССР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юди России: Н.И.Вавилов – учёный-путешественник. Коллекция семян, собранная Вавиловым. Подвиг ленинградцев в Великой Отечественной войне. Сохранение драгоценной коллекции для потомков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ятая целина. Подвиг народа по освоению целинных земель и совершенная ошибка. 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ёт человека в космос. Великие люди России: Ю.А.Гагарин – первый российский космонавт. Тренировка космонавтов. Возможности тела человека. Названия частей тела (голова: глаза, нос, рот, уши, веки, брови, темя, затылок, висок; рука: плечо, предплечье, локоть, кисть; нога: бедро, колено, голень, стопа; живот, спина, грудь; пальцы руки: большой, указательный, средний, безымянный, мизинец). Интересные числа, описывающие возможности человеческого тела (пульс, частота вдоха и выдоха, рост, скорость роста в разные периоды жизни, вес, площадь кожи, число зубов, скорость передвижения и пр.). Ощущения (зрительные, слуховые, обонятельные, осязательные, вкусовые, температурные, мышечные, болевые) и чувства человека. Общее представление о внутренних органах человека и их работе (носоглотка, трахея, бронхи, лёгкие – отвечают за дыхание, рот с зубами, желудок, печень, кишечник – за пищеварение, почки за выделение). Места расположения этих органов в теле человека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льнейшее развитие космонавтик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различении частей тела человека и ощущений, которые человек испытывает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сью времени (соотнесение года и века, тысячелет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пособов получения исторических знаний (первое знакомство с историей – наукой о прошлом людей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рошлое и современ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течества. Образование Российской Федерации. Россия сегодня. 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рия российского герба и фла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 Российской Федерации – глава государств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онным текстом: вычитывание информац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чтении и составлении таблиц, схем, диаграм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изической картой Росс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рошлое и современность. Деятельность человека на Земле. Рост численности людей на планете. Развитие цивилизации – важные открытия и изобретения человечества. Потребности человечества в энергии, энергоресурсы Земли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ие и экологические проблемы современности. Значение атмосферного воздуха для живых существ Земли, проблема загрязнения и очистки воздуха. Проблема уничтожения отходов. Загрязнение воды и ее очистка. Распространение воды на Земле, значение для живых существ и для хозяйственной деятельности человека. Использование и охрана водоемов человеком. Человек – часть природы. Зависимость жизни человека от природы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ое и отрицательное влияние человека на природу (в том числе, на пример окружающей местности). Хозяйство семьи – часть мирового хозяйства. Посильное участие каждого человека в охране природных богатств: экономия энергии и чистой воды, раздельный сбор мусора, забота о животных и растениях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емейного бюджета (доходы и расходы, экономия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изучению мусора, накапливаемого в квартире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аборатории «Загрязнение воздуха»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оценка действий людей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pacing w:before="20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/Далее в материалах </w:t>
      </w:r>
      <w:r>
        <w:rPr>
          <w:i/>
        </w:rPr>
        <w:t>наклонным шрифтом</w:t>
      </w:r>
      <w:r>
        <w:rPr/>
        <w:t xml:space="preserve"> выделены необязательные для изучения  и  освоения содержания/способы действий; </w:t>
      </w:r>
      <w:r>
        <w:rPr>
          <w:u w:val="single"/>
        </w:rPr>
        <w:t>подчёркнутым шрифтом</w:t>
      </w:r>
      <w:r>
        <w:rPr/>
        <w:t xml:space="preserve"> выделены работы с применением компьютера (цифровые  ресурсы, которые можно найти в Единой коллекции и дисках, изданных 1»С», см. список ниж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Мой"/>
    <w:basedOn w:val="Normal"/>
    <w:qFormat/>
    <w:pPr>
      <w:spacing w:lineRule="auto" w:line="240" w:before="200" w:after="200"/>
      <w:contextualSpacing/>
    </w:pPr>
    <w:rPr>
      <w:rFonts w:ascii="Times New Roman" w:hAnsi="Times New Roman" w:cs="Times New Roman"/>
      <w:sz w:val="28"/>
      <w:lang w:val="ru-RU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18:00Z</dcterms:created>
  <dc:creator>User</dc:creator>
  <dc:description/>
  <cp:keywords/>
  <dc:language>en-US</dc:language>
  <cp:lastModifiedBy>Pokryshkina</cp:lastModifiedBy>
  <cp:lastPrinted>2012-06-19T16:15:00Z</cp:lastPrinted>
  <dcterms:modified xsi:type="dcterms:W3CDTF">2012-12-18T11:11:00Z</dcterms:modified>
  <cp:revision>7</cp:revision>
  <dc:subject/>
  <dc:title>Департамент образования администрации города Перми</dc:title>
</cp:coreProperties>
</file>