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ограмма по литературному чтению</w:t>
      </w:r>
    </w:p>
    <w:p>
      <w:pPr>
        <w:pStyle w:val="Normal"/>
        <w:spacing w:lineRule="auto" w:line="240" w:before="280" w:after="28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Система Д. Б. Эльконина – В. В. Давыдова </w:t>
      </w:r>
    </w:p>
    <w:p>
      <w:pPr>
        <w:pStyle w:val="Normal"/>
        <w:spacing w:lineRule="auto" w:line="240" w:before="280" w:after="280"/>
        <w:jc w:val="center"/>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Е. И. Матвеев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по литературному чтению ориентирована на достижение целей, задач современного образования, определенных Федеральными государственными образовательными станд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 особый предмет школьной программы 1-ой ступени образования, дающий представление о многообразии литературы как явлении национальной и мировой культуры, средстве сохранения и передачи нравственных ценностей и традиций. Этот предмет значим для личностного развития ребенка, поскольку формирует представление о мире, культуре, этических понятиях, добре и зле, нравственности; создает условия для успешности обучения по всем предметам; формирует потребность в систематическом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предназначено для освоения системы научных понятий в формирующейся учебной и читательской деятельности в условиях новой социальной ситуации, связанной с расширением информационного 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является фундаментом для всего последующего обучения читателя, способного самостоятельно добывать знания, обладающего основным умением – умением учиться. Этот предмет закладывает основу формирования учебной деятельности – систему учебно-познавательных мотивов, умение ставить, принимать и реализовывать учебные цели, решать учебные и учебно-практические задачи, планировать, контролировать, оценивать учебные действия, их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звивающего обучения Д. Б. Эльконина – В. В. Давыдова способствует реализации в ребенке скрытых возможностей, росту творческого потенциала.  В качестве  системообразующей задачи развивающего обучения в начальной школе указывается формирование учебной деятельности учащегося, создание условий для превращения ученика в субъект учения, заинтересованного в самоизменении и способного к н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е содержание литературного чтения и логика его построения в данной образовательной системе определяются закономерностями  формирования учебной деятельности. В этом процессе создаются условия и для решения собственно предметных зада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литературы – это задачи, связанные с формированием  читательской компетентности, расширением литературного кругозора, развитием «чувства художественного слова», литературного вкуса. Очевидно, что предмет литературного чтения обладает специфическими  средствами решения указанной системообразующей задачи развивающего обучения. В то же время реализация перечисленных внутрипредметных задач литературного чтения в контексте формирования учебной деятельности имеет большие, на данный момент недостаточно раскрытые, перспекти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программы положены идеи отечественных и зарубежных исследователей: М. М. Бахтина, В. С. Библера, Л. С. Выготского, Г.- Г. Гадамера, М. М. Гиршмана, Ю. М. Лотмана. В их работах основной акцент делается на диалогическую «встроенность» сознания современного читателя в культурное пространство мира, создаваемого особым подбором изучаемых произве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роении курса литературного чтения учитывается тот факт, что в отличие от других предметов школьной программы (математики, русского языка, естествознания), литература рассматривает образ, которому свойственна не логическая, а конкретно-чувственная и эмоциональная убедительность. В связи с этим литературное чтение, в первую очередь, обращается к образной природе произведений, обладающих эстетическим достоинством, эстетической ценностью, являющейся важной составляющей формирующейся личности читателя. Воспитание культуры чтения невозможно без особой организованной деятельности в культурном пространстве урока и вне н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го человека, способного к саморазвитию, отличает сформированность самостоятельной читательской позиции, которая немыслима без культуры грамотного, внимательного, «тщательного» чтения, без умения внятно высказывать собственную точку зрения о прочитанном тексте, точно, полно и глубоко раскрывать художественный потенциал произведения, одним словом, «честно читать» (А. П. Скафты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их позиций, мы определяем предметом рассмотрения литературного чтения именно способ чтения, а его объектом – литератур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ь предлагаемого курса чтения – обеспечение интенсивного совершенствования чтения учащихся через освоение «смыслов» литературного текста; открытие разных способов (техник) понимания произведения для развития творческих и коммуникативных способностей ребенка; воспитание культуры восприятия текста; стимулирование потребности ребенка в творческом чт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данной цели предполагает реш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х задач:</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ности читать любой текст (художественный и нехудожественный) через освоение приемов синтагматического чтения, способов интонирования текста и техник понимания произведен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пособности творческого «видения» смыслов художественного текста;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и освоение учениками позиций читателя и автора;</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сознании читателя эстетических (эмоционально-ценностных) и герменевтических (образно-понятийных, смысловых) установок для постижения сущности изучаемого предм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их задач:</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художественного слова», литературного вкуса;</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тельных задач:</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творческого восприятия литературного произвед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стетического отношения к книге как источнику духовности, отражающему многогранность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казанной цели есть планируемые личностные, метапредметные (универсальные учебные действия), предметные результаты. Данный курс органически связывает в себе следующие содержательные мо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ие мира литературы (знакомство с новыми именами авторов, новыми произведениями, разными жанрово-видовыми особенностями текстов, приемами выражения авторской позиции; рассмотрение одной темы в представлении разных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риемами понимания художественного текста (развитие образного мышления на этапе восприятия текста и создания собственного высказывания; освоение способов «тщательного» чтения; формирование умения раскрывать творческий потенциал любого произведения; применение открытых приемов для создания собственного высказывания, выражения личной автор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ствование навыка синтагматиче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законов русской речи в ситуациях речемыслительной деятельности (овладение законами и нормами этикетного общения).</w:t>
      </w:r>
    </w:p>
    <w:p>
      <w:pPr>
        <w:pStyle w:val="Normal"/>
        <w:spacing w:lineRule="auto" w:line="240" w:before="0" w:after="0"/>
        <w:rPr/>
      </w:pPr>
      <w:r>
        <w:rPr>
          <w:rFonts w:eastAsia="Times New Roman" w:cs="Times New Roman" w:ascii="Times New Roman" w:hAnsi="Times New Roman"/>
          <w:sz w:val="24"/>
          <w:szCs w:val="24"/>
          <w:lang w:eastAsia="ru-RU"/>
        </w:rPr>
        <w:t xml:space="preserve">Реализовать поставленные задачи учителю поможет специально созданный для этого </w:t>
      </w:r>
      <w:r>
        <w:rPr>
          <w:rFonts w:eastAsia="Times New Roman" w:cs="Times New Roman" w:ascii="Times New Roman" w:hAnsi="Times New Roman"/>
          <w:b/>
          <w:sz w:val="24"/>
          <w:szCs w:val="24"/>
          <w:lang w:eastAsia="ru-RU"/>
        </w:rPr>
        <w:t>учебно-методический комплект</w:t>
      </w:r>
      <w:r>
        <w:rPr>
          <w:rFonts w:eastAsia="Times New Roman" w:cs="Times New Roman" w:ascii="Times New Roman" w:hAnsi="Times New Roman"/>
          <w:sz w:val="24"/>
          <w:szCs w:val="24"/>
          <w:lang w:eastAsia="ru-RU"/>
        </w:rPr>
        <w:t>, включаю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еб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 литературное чтение. Где прячется чудо?» – 1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Каким бывает слово?» – 1 книга 2-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Слово в сказке» – 2 книга 2-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Мир, созданный автором» – 1 книга 3-го класса; «Литературное чтение. Секреты рождения образа» – 2 книга 3-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Детства чудная страна» – 1 книга 4-го класса; «Литературное чтение. «Все мы – родом из детства» – 1 книга 4-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тодическое пособия «Обучение литературному чтению» (для каждого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тетради (для кажд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очные работы (для кажд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дает читателю мощный заряд для творчества. Она подсказывает разные способы общения читателя с миром. Чтобы овладеть ими, необходимо, в свою очередь,  овладеть основными способами со-читательской смыслодеятельности (в ее процессе сочетаются, взаимоотражаются, взаимоосознаются самостоятельные голоса читателей и экстериоризируются различные точки зрения на произведение (С. П. Лавлин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сприятие и понимание учащимися текста происходит на ином уровне  при условии создания на уроках литературного чтения  атмосферы духовности и творчества. Такую атмосферу можно создать только при помощи особого подбора литературных текстов. Это является основным фактором в процессе формирования подлинной читательской деятельности ребенка, несущей в себе элемент твор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редставляет собой особый способ видения мира. Приобретение этого способа – главное событие в процессе становления читательской позиции. Непременным условием открытия читателем собственного видения мира сквозь «призму» литературного произведения является «тща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щательное» чтение соотносится с понятием творчества. Ему уделяется много внимания авторами эстетических курсов, однако понимается оно весьма различно. На наш взгляд, творчество невозможно без трех оснований: осознанности творческой позиции; сформированности вкуса; соотнесенности с культурной нор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всегда диалогично: оно предполагает позицию «другого». Творчество сопряжено с индивидуальным выражением своего видения мира, своей позиции в ответ на явленную точку зрения «другого».  Творческий акт связан с преобразованием своей картины мира, желанием человека вступить в содержательный диалог с читателем, зрителем, слушателем, самим соб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этих позиций, «тщательное» чтение определяется как собственно творческое чтение, как деятельность, при осуществлении которой происходит диалог читателя с автором, с читателем-собеседником, с самим собой (автокоммуникация). Результатом этого акта становится рождение у читателя нового видения, преобразование прежней картины мира в ответ на видение, позицию автора, заявленную в литературном произвед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ышесказанное определяет принципы отбора литературных произведений для изучения в начальной школе. Осознание творческой позиции, формирование вкуса, соотнесение изучаемого произведения с культурной нормой литературного текста возможно лишь при насыщении уроков богатым разнообразным литературным материал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интерпретация  текстового материала, интересного для младших школьников, рождает  учебный диалог, в ходе которого сталкиваются разные точки зрения читателей. Так в процессе обмена впечатлениями о прочитанном тексте создаются условия и для развития речевых способностей.  С целью создания таких ситуаций учащимся предлагаются специально подобранные тексты, предполагающие их неоднозначное восприя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ует ребенка в разнообразном читательском пространстве, следуя особым критериям отбора литературных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критериями отбора большинства предлагаемых для чтения текстов стали критерии художественности, полифоничности, разнообразия жанрово-видовой специфики произведений, духо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художественности является одним из определяющих. Истинно художественные произведения формируют эстетический вкус читателя,  вызывают разнообразные переживания. Большинство из предлагаемых текстов образны. Они подталкивают ребенка к созданию собственных образов того, что описывает или о чем повествует автор. Данный критерий позволяет выделить те тексты, рассматриваемые в особом порядке, которые создают культурное «поле» для разворачивания чит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тексты неадекватно воспринимаются учениками. Этот факт, как показывает практика, важен для ведения разговора о прочитанном, для рефлексии разных уровней восприятия и чтения текстов. Подобные произведения дают возможность по-разному раскрыть смысл задуманного автором, предусматривают различное толкование творческого замысла. Критерий художественности взаимосвязан  с критерием полифон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олифоничности предоставляет возможности неоднозначного восприятия литературного произведения разными учащимися одного класса и читателями разных возра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ледним ряд предлагаемых учащимся текстов имеет, по   мнению авторов, «вневозрастной» харак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тексты литературных произведений способны удивлять и продолжать диалог ребенка с автором после знакомства с текстом. Этот критерий определяет исследовательскую позицию ребенка, самостоятельно открывающего «смыслы» словесного образа, созданного а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ставлена широким спектром текстов разных авторов разных эпох, что позволяет наиболее полно познакомить ребенка с миром литературы, показать ему интересные способы самовыражения авторов: писателей и поэтов, почувствовать и принять различные «видения» одного и того же предмета, я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й работе (в третьем классе) данный критерий помогает выявить разные подходы к рассматриваемой теме, проблеме в сочинениях учеников, пробующих создать в письменной речи индивидуальный образ исследуем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оворить о жанрово-видовой специфике текстов, то данный критерий помогает рассмотреть предлагаемые тексты в своеобразии их формы и содержания. Жанр,   выступая   в   качестве особого «расширителя» читательского сознания, обеспечивает рост культуры эстетического восприятия (С. П. Лавлинский). Программа насыщена поэтическими и прозаическими текстами разных авторов. Здесь есть тексты описательного и повествовательного характера. Тексты-рассуждения строятся в ходе диалога о прочитанном в классе и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чаще всего знакомятся с несколькими литературными жанрами, которые чередуются между собой. Повторение нового произведения в уже знакомом жанре позволяет рефлексировать то, что ребенок знает, изучал, слышал. У него начинает складываться представление о разнообразии жанров, о том, что писатели предпочитают  выбирать определенный жанр, адекватный их творческому замыс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пределяем выбор текстов по жанру, согласно приоритетам: либо это предмет рассмотрения, описания; либо эмоционально-ценностный тон, характеризующий речевые стороны субъекта; либо особенности композиционного оформ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енным отличием нашей программы является и тот факт, что, кроме художественных текстов, мы предлагаем рассмотреть с детьми и нехудожественные литературные источники. К ним относятся произведения эпистолярного жанра, исторической прозы, научные, учебные и другие текс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ое чтение нехудожественного текста, на наш взгляд, также состоит в открытии авторской позиции и формировании читателем своей собственной позиции, но эта позиционность имеет принципиально иной характер. Осознание специфики авторской и читательской позиций по отношению к нехудожественным текстам – залог успешной читательской деятельности учащегося  основной школы. В этот период ведущей формой учебной деятельности подростка должен стать учебный диалог с книгой: это один из путей интериоризации учебной деятельности в подростковом возрасте. Необходимой предпосылкой творческого чтения нехудожественных текстов является знакомство младших школьников с жанрово-видовыми особенностями таких текстов, выделением отличий образных и прагматических текстов. Такое чтение в дальнейшем поможет ученикам писать сочинения в жанре эссе, отзыва, рецензии, послания, преодолеть трудности при составлении научного сообщения, доклада. Поэтому мы считаем возможным в соответствии с психологическими особенностями возраста постепенное введение в курс литературного чтения целесообразных (прагматических) текстов, которые помогают ученикам ориентироваться в разнообразном мире литерату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указанных выше жанров, например, послание, имеет глубокие исторические корни. Это древний жанр, представляющий нам уникальные образцы не только исторических, деловых, личных писем, но и высокохудожественных произведений, в которых поэт создает словесный образ адресата. Исследование этимологии и истории развития жанра позволяет познакомить учеников не только с яркими его представителями, но и увидеть, как изменяются «подходы» к «письму» у разных авторов в разные литературные и исторические эпо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мся на распределении видов и жанров литературы в той логической последовательности, в которой они следуют в нашем курсе литературного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лассе ученики работают с рассказом, волшебной историей, сказкой, лирическим и игровым юмористическим стихотворением. На данном этапе ученикам специально предлагается «спектр» разных жанров для того, чтобы они увидели, насколько разнообразен и удивителен мир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едлагаемые тексты, в основном, имеют небольшой объем, описывают разные жизненные и сказочные ситуации, легко воспроизводимы. Они подталкивают к размышлению, оригинальны интонационно, разнообразны по темпу, ритмике, тональности, выразительности. Приемлемы для выразительного интонирования и запоминания наизусть. Большинство поэтических текстов дети легко запоминают в ходе беседы на уроке. На данном этапе изучения текстов мы не ставим задачу освоения специфики определенного жанра, чтобы не разрушить целостного восприятия текста, не «помешать» детям насладиться искусством словесного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изучаемые на этом этапе, имеют прямое или косвенное отношение к одной общей теме: «Что такое чудо? Как и где его можно обнаружить?» Естественно, что не только эта тема обнаруживается в содержании текстов, с которыми знакомятся ученики, но и каждое новое произведение представлено как некое чудо, созданное талантом ав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 классе ученики также знакомятся с материалом  разной жанровой специфики на одну и ту же тему: «Каким бывает слово?» Здесь встретятся лирические и юмористические стихотворения, юмористические рассказы, сказки, притчи, басни, волшебные истории и послов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этапе знакомства с разными жанрами ученик проходит путь от обычного слова до создания особого текста о нем. Детям предлагается выступить в позиции исследователя смысла слова в речи, языке, литературе, обратить внимание на разные способы передачи настроения в текстах. Ученикам предлагается пройти путь осмысления роли слова  у разных авторов. С этой целью в процессе чтения разножанровых текстов ученики самостоятельно выявляют особенности создания словесного образа слова, знакомятся с его значениями и функци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этапе предлагается иной методический ход, основанный на контрастном восприятии текстов. Если ранее слово представлялось красивым, гармоничным, то теперь предлагается увидеть его иным – невыразительным, невежливым, порой обидным. Для этого в программу включены произведения, наполненные «воспитательным» содержанием, подсказывающие ученикам, что «так говорить» нежелательно, потому что речь – показатель культуры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ом эти произведения носят игровой, юмористический характер, они как бы «дорисовывают» картину о возможностях человеческого слова и предоставляют ученику право выбора: говорить грамотно, образно, культурно или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ретьем этапе знакомства с видами и жанрами литературы изучаются объединенные согласно жанровым особенностям такие произведения: русская народная сказка, сказка-притча, авторская (литературная) ска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выступают в позиции исследователя жанра сказки: рассматривают содержательные, интонационные, структурные и видовые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очное» слово, представленное в русском фольклоре и разными авторами, позволяет ребенку почувствовать его особенности: иносказательность, иногда –поучительность, образность и др. Ученик знакомится с жанровыми и композиционными особенностями русской народной сказки, сказки-притчи, авторской (литературной) сказки. Среди русских народных сказок подробно рассматриваются признаки волшебной, бытовой сказок и сказки о живот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классе ученики знакомятся с понятием авторской пози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м этапе на текстах описательного и повествовательного характера разной жанровой специфики они вступают в позицию исследователя внутреннего мира героя и автора, а также некоторых авторских приемов художественного произведения (эпитета, сравнения, метафоры, олицетворения, звуко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ам предлагается для ознакомления и сопоставления научно-популярный текст для того, чтобы понять авторское отношение к предмету описания в разных жанрах и выйти на определение понятия «жан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погружение в особенности создания художественного образа позволяет ученикам углубиться в содержание разных произведений, написанных на одну тему. В предлагаемых разделах, объединенных одной тематической идеей, дети выделяют признаки портретных характеристик, описаний поведения персонажей и знакомятся с понятием событ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тором этапе ученики исследуют особенности и структуру художественных и нехудожественных текстов-посланий, выделяют их признаки, чтобы построить модель жан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ехудожественных произведений изучаются жанры миниатюры, зарисовки, этюда. Понятие жанра окончательно «строится» в конце третьего класса на сопоставлении групп произведений, написанных в одном жан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классе изучаются произведения, посвященные теме детских впечатлений, переживаний, воспоминаний. Следовательно, кроме рассказов, повестей, стихотворений, басен, ученики знакомятся с биографическим, автобиографическим и мемуарным  жанрами. Они рассматривают общую для предлагаемых текстов тему на примере произведений повествовательного характера: рассказа, повести, истории. Среди нехудожественных произведений моделируются жанры отзыва и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литературного чтения иногда используются отрывки из произведений, обладающих смысловой законченностью. В рубрике для дополнительного чтения ученикам предлагается прочитать такие произведения цели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духовности. Среди предлагаемых текстов присутствуют, в основном, классические произведения, прошедшие проверку временем, имеющие духовный потенциал. Они не только формируют литературный вкус, но и закладывают фундамент нравственных ценностей личности младшего школьника. Именно на начальном этапе литературного образования приоритет должен оставаться за такими текстами, так как в младшем школьном возрасте и закладывается духовный фундамент развивающейся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редставлена текстами для чтения, в основном, русских писателей и поэ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зарубежных авторов предпочтение отдается произведениям Джанни Родари и Ганса Христиана Андерсена, так как их тексты, судя по опыту работы с детьми, интересны и любопытны для данного возраста, они вызывают сильные эмоции, стимулируют чтение других текстов, более понятны ученикам нача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произведения современных авторов, популярные в детском чтении. А также рассматривает тексты, совсем не знакомые детям, но имеющие большой духовный потенциал. Среди них особо выделяются тексты философского содержания в жанре эссе и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наполненный духовным содержанием, безусловно, ориентирует ребенка в мире нравственных ценностей. Для того чтобы эти ценности не навязывались ученику, не имели назидательного характера, наша программа имеет ведущую сквозную идею о талантах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других школьных предметов, литературное чтение представляет собой курс, имеющий дело, прежде всего, с образами. Для представления образов, их восприятия или создания новых образов необходимо развивать у ребенка способность воображать, мыслить образами, представлять тот «объект», который создается в произведении. В связи с этим необходимо рассматривать ведущие литературоведческие понят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ми концентрами программы является освоение ведущих литературоведческих понятий на протяжении всего курса литературного чтения и литературы. Эти понятия концентрируют вокруг себя весь рабочий материал по урокам, рассматривают его в процессе решения учебных задач кур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понимается не просто как совокупность ассоциативных связей, усваиваемая с помощью памяти, не автоматический умственный навык, а  сложный  и  подлинный  акт мышления, которым нельзя овладеть с помощью простого заучивания, но который непременно требует, чтобы мысль ребенка поднялась в своем внутреннем развитии на высшую ступень, для того чтобы понятие могло возникнуть в сознании (Л. С. Выго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сполагает системой заданий на «открытие» смыслов понятий, которые не даются в готовом виде. Вести работу с системой понятий следует крайне осторожно. В начале ученики лишь интуитивно улавливают кодовую систему текста, затем (этот этап у каждого ребенка может быть в разное время: у кого-то раньше, у кого-то позже) открывается смысл понятия (эти средства или приемы зачем-то нужны автору). Ученики, работая с текстами, «оформляют» самостоятельно открытый прием, пробуют его применить в творческой работе, а в заключение формулируют и фиксируют его определение в речи. Такой ход видится нам наиболее продуктивным, так как ученики не перегружаются механическим запоминанием литературоведческих терминов, не анализируют тексты ради натаскивания, а наоборот, проникая в мастерскую авторов, становятся как бы соучастниками описываемых явлений, событий. Одновременно, проникая в смысл произведений, они исследуют и стилистическую сторону текста, его «тка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осмысливаются в процессе совместной исследовательской деятельности, в дальнейшем они «оседают» в сознании ребенка и становятся специфическими формами мышления. Все эти понятия, по словам Н. Д. Тамарченко, будучи средством упорядочивания и осмысления конкретных художественных фактов и впечатлений, постепенно складываются в систему, в привычный и практически полезный научный «язык». Поэтому они окажут обратное формирующее воздействие на рецептивные способности читателя и его эмоциональный мир, обогатив индивидуальный душевный и духовный опыт закрепленным в них эстетическим опытом многих поколений. С этого момента обучения начинается «сложный процесс движения мышления в пирамиде понятий» (Л. С. Выгот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невой задачей теоретического направления программы является освоение понятия художественный образ. Учащиеся 1-2-го классов в процессе работы с текстом пропедевтически развивают в себе способности «работать с образом», выявлять средства его соз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3-м классе их деятельность фокусируется на выстраивание таких теоретических понятий, как авторская и читательская позиция, внутренний мир героя и автора, средство авторской изобразительности, художественное произведение, а в 4 классе «достраивается» понятие художественный об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смысловое прочтение, вживание в образ позволит, как показывает опыт работы, в основной школе лишь «докрутить» подходы к литературоведческому анализу изучаемых произведений. Овладевая таким способом работы с текстом, ученики, как правило, в старшем возрасте не боятся произведений большого объ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ого чтобы ученикам можно было узнать, правильно ли сформулировано то или иное понятие, предусмотрена работа со Словариком читателя, который помогает удостовериться в верности «открытия» ученика, соотносит его мнение с общепринятой нормой. В Словарике разъясняется и значение жанров, с которыми устно знакомится ученик, и значение жанров, в которых он будет работать письме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тексты программы структурированы особым образом, в соответствии с разворачиваемым содержанием курса, который поделен на разделы. Каждый раздел знакомит учеников с определенным набором текстов, посвященных блоку тем. </w:t>
      </w:r>
    </w:p>
    <w:p>
      <w:pPr>
        <w:pStyle w:val="Normal"/>
        <w:spacing w:lineRule="auto" w:line="240" w:before="0" w:after="0"/>
        <w:rPr/>
      </w:pPr>
      <w:r>
        <w:rPr>
          <w:rFonts w:eastAsia="Times New Roman" w:cs="Times New Roman" w:ascii="Times New Roman" w:hAnsi="Times New Roman"/>
          <w:sz w:val="24"/>
          <w:szCs w:val="24"/>
          <w:lang w:eastAsia="ru-RU"/>
        </w:rPr>
        <w:t>Под темой нами понимается не только определение предмета (круга событий) повествования в его характерном «повороте» (объект изображения), но и характеристика специфики авторской «орудийности» – установки или комплекса установок относительно композиционно-речевых форм художественной выразительности, а также позиции, «занимаемой данным текстом по отношению к другим текстам и явлениям»</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portal.ru/nachalnaya-shkola/chtenie/library/programma-po-literaturnomu-chteniyu-avtor-eimatveeva" \l "ftnt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0" w:name="ftnt_ref1"/>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0"/>
      <w:r>
        <w:rPr>
          <w:rFonts w:eastAsia="Times New Roman" w:cs="Times New Roman" w:ascii="Times New Roman" w:hAnsi="Times New Roman"/>
          <w:sz w:val="24"/>
          <w:szCs w:val="24"/>
          <w:lang w:eastAsia="ru-RU"/>
        </w:rPr>
        <w:t>. «Обязательное свойство темы – это быть тем инвариантом, вариациями которого является все в произведении, так сказать, наибольшим множителем всех составляющих текста – его частей, уровней, образов, деталей и т.п.»</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portal.ru/nachalnaya-shkola/chtenie/library/programma-po-literaturnomu-chteniyu-avtor-eimatveeva" \l "ftnt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 w:name="ftnt_ref2"/>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блок тем логично рассматривает тексты для ребенка и для взрослого, а затем завершается рубрикой для самостоятельного дополнительного чтения «Читай, удивляйся, размышля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структура программы сохраняется в 1-4-м классах с постепенным увеличением объема текстов в пользу ребенка. Есть смысл в сохранении предлагаемой структуры до конца 4-го класса. Но критерий разделения текстов уже к концу третьего класса меняется. Таковым является особый эмоциональный накал чувств, сложность, многоплановость произведения, читаемого уч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бъясняется такая структура расположения текстового материала? Речь учителя, взрослого человека, обязательно должна звучать на уроке. Но учитель – это не говорящий магнитофон. Произведения литературы находят в его сердце эмоциональный отклик, вызывают подлинные чувства,  которые дети могут ощутить на уроке. Его чтение не драматизация. Это пример особой технологии выразительного интонирования текста и индивидуального видения «смыслов» произведения. Для ребенка всегда есть та высокая планка, которую должен задавать учитель-словесник, до которой хочется дорасти. Для учащегоСЯ всегда есть перспектива в более глубоком понимании произведения, которое предъявляет учитель в выразительном интонир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чтение учителя настраивает учеников на диалог на уроке с целью обсуждения поднимаемых в тексте проблем и организации читатель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истема развивающего обучения направлена на организацию учебной деятельности, которая способствует формированию таких особенностей субъекта, как сознательность, самостоятельность, ответственность, инициативность, способность к самопознанию и рефлек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ельзя лучше, такая деятельность становится возможной при изучении любого литературного текста на уроке, организованного на основе установления диалоговых отношений между автором и читателем. «У читателя должно быть свое, незаместимое место в событии художественного творчества, он должен занимать особую, при этом двустороннюю позицию в нем: по отношению к автору и по отношению к герою» (М. М. Бахтин).  Она определяет в конечном итоге событие художественного общения и специфику его завершения. Диалоговые отношения на уроке связаны с важной задачей развития коммуникативных способностей каждого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этой задачи происходит успешнее в ходе обучения литературному чтению в активной речемыслите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такой деятельности благоприятно создается на уроках уже в первом классе, где происходит активизация всех видов речевой деятельности: слушания, чтения, говорения и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роков чтения в начальном звене – воспитание культуры творческого восприятия литературного произведения – решается с помощью творчески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необходимо отойти от узкопрактических установок на формирование механизмов чтения и письма и основываться на естественно развивающихся потребностях ребенка, на его самодеятельности»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е» чтение предполагает осмысленность восприятия литературного источника, способность ребенка решать частные задачи по содержанию прочитанного (услышанного), воспроизведение данного содержания в личной интерпретации ученика и его желание продолжить разговор с автором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данная практическая деятельность позволяет овладеть навыком выразительного чтения, способами интонирования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ое» чтение способно пробудить в ребенке эмоции, настроения, желание узнавать новое из книг на основе непосредственного восприятия текста. Оно рассчитано и на стремление обмениваться новой информацией с собеседником (учителем, родителями, одноклассниками), полученной из текста книги. Такое чтение предполагает самостоятельный выбор учеником темы, проблемы, текста в процессе знакомства с миром литературы, подталкивает ребенка  к самостоятельному чтению, стимулирует выбор книг по интерес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с текстами ребенок овладевает и техникой чтения. Но данная задача эффективно решается в случае того, если ребенок понимает прочита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еще одной важной задачей послебукварного периода следует считать задачу «настраивания» ученика на восприятие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сть заключается в том, что восприятие каждого ребенка индивидуально, неповторимо. На этапе восприятия текста важно не разрушить тот слышимый, видимый им «образ», который чувствует только данный реб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к, знакомясь с разными текстами, старается понимать их, чувствовать тот мир, который изображается автором. На данном этапе важно не разрушить живое непосредственное читательское восприятие ребенка, позволить ему фантазировать по поводу прочитанного. В дальнейшем для более глубокого понимания необходимо постепенно вводить элементы анализа текста, не разрушая читательского восприятия, помочь осмыслить произведение, перевести на новый уровень сознательного открытия его «смыс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о понимания», являющееся   одновременно «чудом взаимопонимания» субъектов смыслодеятельности (а именно таковыми выступают на уроке ли тературы читатели-собеседники), заключа ется том, что они причастны к общему для них смыслу (Х.-Г. Гада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первом классе ребенок выступает в роли «исследователя» произведения, учится высказывать гипотезы о том, какую мысль хотел донести до него как читателя автор. Начиная с третьего класса, обозначается проблема как, какими приемами, средствами речи эта мысль доносится до ч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чем, практика работы показала, что ученики могут одинаково эмоционально воспринять произведение, но понимают его смысл совершенно по-разному. Именно это понимание текста литературного произведения и является наиболее ц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урока литературного чтения должна способствовать свободному самовыражению, изложению разных точек зрения, формированию позиции «читатель». Важно подтолкнуть ребенка умело заданными вопросами к рождению высказывания по осмыслению художественного образа, проблем, которые проходят критическую проверку других собеседников в лице одноклассников и учителя. Отдельный урок литературы, протекающий в такой атмосфере, теряет автономию и становится «клеточкой» целостной системы «открытого» литератур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 к текстам учебника способствуют созданию такой ситуации в классе, которая дает возможность проведения исследовательской работы учащихся уже в начальных классах, появления интересных детских интерпретаций прочитан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литературного чтения выстраивается как урок – диалог, являющийся наиболее эффективным методом и формой изучения произведений, как коммуникативное событие встречи читателей (учителя и детей) с автором. В ходе такого урока у учеников возникают открытия, рождаются разные мнения, переживания от восприятия нового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на таком уроке установить связи между точкой зрения одного ученика и «другого», умело повести диалог о прочитанном (с целью открытия новых смыслов текста). Такой процесс развивает речевой слух, речевое чутье читателя и слушателя, благоприятно влияет на выразительное интонирование любого заданного текста, на формирование навыка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учение осуществляется в процессе специально организованной учебной коллективно-распределенной деятельности. Литературное чтение  – особый курс, предполагающий организацию учебного диалога, сотрудничество детей. Именно диалог составляет основу познавательной деятельности учащихся, а также выявляет уровень понимания каждым ребенком исследуемого «объекта». Диалог помогает определить предметное содержание обучения, так как каждый ученик выражает личное отношение к литературному тексту и помогает установлению коммуникативных отношений между его участниками (по поводу предметного содержания), он способствует развитию индивидуальных творческих способностей, выявляя их из общего «многоголосья» читательских мн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я с третьего класса, в программу включаются специальные задания на  осуществление контроля и оценки под рубрикой «От автора к читателю, от читателя к автору». Задачами данных творческих уроков являются формирование умений не только создать собственный текст, но и способность проанализировать написанное согласно выработанным критериям оценки. Такие задания нацеливают ребенка не только на развитие умений оценивать себя и других, но и позволяют неоднократно дорабатывать так называемые «рукописи», доводить их «до совершенства», вырабатывать собственный авторский сти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тетради, предлагаемые к учебникам, помогают не только глубже освоить программу, но и позволяют ученику практически овладеть позицией автора и редактора собственной работы. Они содержать много дополнительного материала для апробирования открытых способов работы с произведением, а также помогают осуществлять контроль за выполнением творчески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урсе литературного чтения в начальной школе, как отмечалось ранее,  одним из основных содержательных моментов, является овладение учениками навыком беглого синтагматического чтения, который позволяет создать то пространство, на котором в дальнейшем и будет разворачиваться читательская деятельность учащихся. Правда, этот содержательный момент не стоит в программе особняком, не предваряет дальнейшую работу с литературным произведением, а наоборот, является сквозной линией, пронизывающей все деятельность читателя, начиная с перв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ребенок стал субъектом учебной деятельности, необходимо создать определенные условия. Важно, чтобы он, становясь учащимСЯ, самостоятельно решал возникающие перед ним задачи. Он не получает сведения о предмете в готовом виде, а сам ищет ответы на поставлен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 методом обучения в системе развивающего обучения является постановка и решение учебных задач. Все задачи, выделенные  в курсе «Литературное чтение», ребенок способен решить только при условии овладения способом смыслового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сомнения в том, что формирование навыков беглого чтения является необходимым условием успешности всего последующего процесса обучения. Важно, чтобы с первых уроков работы с книгой у ребенка возник интерес к чтению, начался процесс осмысления прочитанного, не пропало желание получать информацию, а также наслаждаться общением с книгой. От данных факторов зависит успешность процесса развития самостоятельности мыш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урса решает задачи развития речи ребенка, воспитания его речевой культуры, которые заключаются в ознакомлении учащихся с особенностями языка разных по содержанию, по стилю и форме выражения литературных текстов. Такие тексты позволяют детям продолжить знакомство с языковыми особенностями родной речи. Язык в данном случае играет роль носителя особой культуры и менталитета, а также является средством общения. Программа имеет коммуникативную направлен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классе создаются благоприятные условия для формирования у учащихся навыков письма и чтения. Начальный курс чтения на данном этапе является рефлексивным.</w:t>
      </w:r>
    </w:p>
    <w:p>
      <w:pPr>
        <w:pStyle w:val="Normal"/>
        <w:spacing w:lineRule="auto" w:line="240" w:before="0" w:after="0"/>
        <w:rPr/>
      </w:pPr>
      <w:r>
        <w:rPr>
          <w:rFonts w:eastAsia="Times New Roman" w:cs="Times New Roman" w:ascii="Times New Roman" w:hAnsi="Times New Roman"/>
          <w:sz w:val="24"/>
          <w:szCs w:val="24"/>
          <w:lang w:eastAsia="ru-RU"/>
        </w:rPr>
        <w:t>Обучение письму идет на основе фонематического принципа и обязательно включает в себя и обучение чтению «как действию по воспроизведению звуковой формы слова на основе буквенной модели (записи). Осознанное выполнение этого действия опирается на анализ соотношения между звуковой (фонемной) формой слова и его буквенной структурой. По мере освоения и автоматизации такое действие превращается в навык чтения на уровне фонетического слова – сначала послогового, а затем и без разделения слова на слоги. Показателем овладения этим уровнем чтения является быстрый рост его скорости, который, однако, далеко не всегда сопровождается ростом его осмысленности. Понятно, что такой уровень чтения недостаточе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portal.ru/nachalnaya-shkola/chtenie/library/programma-po-literaturnomu-chteniyu-avtor-eimatveeva" \l "ftnt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 w:name="ftnt_ref3"/>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букварного периода процесс обучения чтению базируется на выделении фонетических слов, слогов. Безусловно, должны выделятся при чтении и более крупные единицы текста. Выход на такие компоненты уже намечен в букв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ую роль в формировании читателя играет способность воспринимать текст во всей его полноте и смысловой законченности. Естественно, для понимания произведения ребенок должен владеть способом беглого синтагматического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нципом формирования навыка чтения является особый подбор дидактических текстов. Мы убеждены в том, что обучать ребенка беглому чтению нельзя на художественных текстах, чтобы не разрушить эмоционального восприятия художественного образа, созданного автором. Художественный образ представляет целостную картину, которую читатель создаёт в своём воображении. Уважительное отношение к авторскому произведению – необходимая составляющая культуры читателя. Именно с этих позиций не стоит делить художественный текст на синтагмы, выделять специально ключевые слова, указывать повышение или понижение тона, то есть превращать его в «тренажёр» для навыка чтения. А вот дидактические тексты можно и нужно использовать с данной целью. Поэтому в программу включены такие тексты, начиная с первого класса. К тому периоду, когда все ученики овладевают способом беглого синтагматического чтения, дидактические тексты для чтения исключаются. К концу третьего класса ученик выразительно, бегло и осознанно читает любой предложенный ему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 синтагматическое чтение опирается на понимание смысловых отношений между элементами высказывания, то есть постепенно становиться осознанным. Следует отметить, что такие отношения не вскрываются в процессе формирования орфографического чтения, их выделение и анализ составляют особую задачу на заключительных этапах обучения 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показала, что быстрый темп чтения далеко не всегда сопровождается ростом осмысленности чтения. Встает задача формирования осознанности чтения, опирающегося на понимание смысловых отношений между элементами высказывания. Эти отношения не вскрываются в процессе формирования орфографического действия. Их выделение и анализ и составляет особую задачу на заключительных этапах обучения 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литературы, куда погружается ребенок, многолик, разнообразен и необычен для восприятия первоклассника. Поэтому вторым важным содержательным моментом нашего курса является открытие мира литературы, книги, текста, высказывания, созданного разными авторами, постепенное погружение в этот ми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погружение в художественный мир, созданный в произведении, безусловно, должно основываться на эмоциональном переживании ребенка, на осмыслении того, что представляет содержание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идет процесс рефлексии изученного ранее материала. Здесь «взамообогащаются» два процесса: ученик показывает, чему он уже научился, а также он совершает ряд «операций» с текстом, позволяющих ему перейти к осмысленному чтению.</w:t>
      </w:r>
    </w:p>
    <w:p>
      <w:pPr>
        <w:pStyle w:val="Normal"/>
        <w:spacing w:lineRule="auto" w:line="240" w:before="0" w:after="0"/>
        <w:rPr/>
      </w:pPr>
      <w:r>
        <w:rPr>
          <w:rFonts w:eastAsia="Times New Roman" w:cs="Times New Roman" w:ascii="Times New Roman" w:hAnsi="Times New Roman"/>
          <w:sz w:val="24"/>
          <w:szCs w:val="24"/>
          <w:lang w:eastAsia="ru-RU"/>
        </w:rPr>
        <w:t>Программа предусматривает этот переход. Уже в Буквар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portal.ru/nachalnaya-shkola/chtenie/library/programma-po-literaturnomu-chteniyu-avtor-eimatveeva" \l "ftnt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3" w:name="ftnt_ref4"/>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3"/>
      <w:r>
        <w:rPr>
          <w:rFonts w:eastAsia="Times New Roman" w:cs="Times New Roman" w:ascii="Times New Roman" w:hAnsi="Times New Roman"/>
          <w:sz w:val="24"/>
          <w:szCs w:val="24"/>
          <w:lang w:eastAsia="ru-RU"/>
        </w:rPr>
        <w:t> даны задания для облегчения перехода к осмысленному чтению, предназначенные для отработки навыков чтения. В таких упражнениях предусмотрена ориентация на тактовые ударения, которые служат средством выделения смысловых отрезков высказывания в потоке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ребенок овладевает навыком чтения, он переходит на следующую ступень: обучается чтению как особому виду речевой деятельности – диалогу с автором текста, общению с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Введение в литературное чтение» в 1-м классе осуществляет переход к смысловому чтению. Но на первых этапах работы с текстом, как и в Букваре, продолжает уделяться внимание тактовому ударению при чтении произведений для более легкого перехода к смысловому чтению. Тексты первого раздела имеют значок тактового ударения для синтагматического чтения. Дети знают такой способ чтения и называют его «взросл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литературного чтения дети учатся читать «по-взрослому»: делят текст на синтагмы, т. е. расставляют паузы, выделяют ключевые слова (главные слова в высказывании, это, как правило, то, о чем говорится и что говорится). Чтобы выделить эти слова, нужно поставить над ними ударение (для этого надо произнести фразу), так как эти слова имеют более сильное, чем словесное, ударение. Вначале детям предлагается для чтения текст, в котором расставлено и то, и другое. Затем предлагаются тексты либо с расставленным ударением, либо с делением на синтагмы (в учебнике для 1-го класса они называются речевые звенья). В этом случае они самостоятельно выполняют одну из предложенных  операций. В следующих текстах учащиеся расставляют и паузы, и ударение. Дети осознают, что такое деление текста способствует более легкому и беглому чт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енные тексты составлены с учетом увеличения количества слов и усложнения структуры высказывания. Эти тексты раскрывают различную тематику, связанную в смысловом отношении с другими текстами урока для детского и взрослого чтения. Например, тема дождика в литературных текстах открывается такой же темой в искусственном тек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искусственных текстов есть тексты – поучения,  тексты – истории, тексты – сказки. В некоторые из них включены элементы монолога и диалога. Практически во всех текстах присутствуют различные по интонации предложения. Каждый текст имеет свой ритмический рисунок, позволяющий ребенку легко читать текст вслух. Для обогащения словарного запаса в каждый текст введено 1-2 «трудных» слова, возможно,  неизвестных ребятам по смыслу. Их следует расшифровывать. При разъяснении смысла новых слов педагогу легко выйти на ситуацию успеха, стимулирующую детей к новым открытиям в мире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ад техникой чтения начинается с первой минуты урока, она настраивает ребенка на особый тон, тему, определяет проблематику читательской деятельности. Затем следует переход к знакомству новым с художественными текстами, в таком случае не разрушается особый эмоциональный настрой на их восприятие. Дома ребенку предлагается прочитанный в классе искусственный текст воспроизвести в речи несколько раз вслух.  Можно использовать данные тексты и для переск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ется и тот факт, что в классе не все дети читают одинаково: имеют разный уровень техники чтения. Поэтому для «плохо» читающих детей подходят первые тексты, а для «хорошо» читающих – вторые (для детского чтения) и третьи (для чтения взрослым). Мы предоставляем детям право самим выбирать то, что им нравится, и то, что им поси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дети могли оценить свой уровень чтения, им необходимо научиться формулировать критерии чтения. Лучше всего такие критерии начинать определять с детьми с первых уроков чтения, но не все сразу, а поэтап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товом чтении дети учатся читать, выделяя голосом «ключевые» слова более сильным ударением. Значит, одним из критериев обязательно будет такой: «Умение выделять «ключевые» слова». Одновременно с выделением «ключевых» слов ученики делят высказывание на такты. Следовательно, следующим критерием чтения будет: «Умение соблюдать паузы». Так педагог работает с детьми над формулированием каждого критерия, исходя из базовых требований к чтению любого текста,  которыми являются быстрота, выразительность, безошибочность и осмысленность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сти можно добиться, если постоянно обращать внимание ребенка на ритм, темп, тон (повышение и понижение), громкость, паузы, ключевые слова. В то же время работа над выразительностью не должна превращаться в «самоцель» и восприниматься учителем как отдельная зада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иции «читателя» происходит постепенно. Ученики, овладевая способом синтагматического чтения, одновременно работают над осмыслением произведения. Для этого программа предлагает разные отдельные техники «проникновения» в смысл текста, овладения его содержанием. «Тщательное», устоявшееся чтение основывается на приобретении ряда способов, связанных с анализом содержания и формы текста. К таким техникам мы относим: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ое» чтение с выделением «точек предпонимания» (Г.-Г. Гадамер) текста (работа на этапе первичного восприятия текста, выяснение того, что непонятно, что показалось странным, необычным; именно в «точках предпонимания» можно уловить зачатки будущих «гипотез смысла», которые рассматриваются в ходе анализ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текста «островками» (В. В. Розанов) – неторопливое чтение с остановками и пояснением прочитанного фрагмента, установление связок между разными точками зрения читателей и выявлением самых ярких мест для понимания содержания произведен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вопросника» к новым изучаемым текстам, на его основе формулирование учебной задачи урок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иалога» автора и читателей через систему поставленных к тексту вопросов, выявляющих эмоционально-ценностные ориентации, предмет разговора и особенности «языка» текст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иллюстрированием;</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 переводом с языка литературы на язык театра, кинофильма (распределение ролей, чтение по ролям, драматизация текс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выбранного фрагмента, наиболее ярко иллюстрирующего замысел автора, его точку зрения на проблему; соотнесение своей позиции с позицией автора и других читателе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нное чтение (во время чтения текста произведения учитель делает остановку («обрыв») и опускает одно из событийных звеньев, чаще всего финальное, нарушая тем самым привычный для читателя ритм формирования эстетического объекта. Читатель вынужден самостоятельно, опираясь на факты художественной реальности и на показатели собственного переживания, заполнить сюжетные «пуст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мые техники работы с изучаемым текстом осуществляют «службу понимания» (С. С. Аверинцев) в культурном пространстве урока, готовят почву для духовного становления развивающейся личности, способной в дальнейшем сделать самостоятельный выбор в определении читательских интересов, переносить способы работы с изученным текстом на другие ранее незнакомые прои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редлагаемыми техниками позволяет ребенку включиться в активную исследовательскую смыслодеятельность читателя, в ходе которой происходит «прирост смыслов» произведения в пользу читателя и возможен продуктивный диалог, предполагающий реальное культурное общение ученика с автором текста, с другими его участниками, с самим собой. Важная роль в ситуации продуктивного диалога отводится рефлексии читательской деятельности, которая способствует грамотному анализу литературного текста. В процессе такого анализа у ребенка формируется умение ставить перед собой и другими задачи осмысления произведения, выявления основных проблем, способов и этапов их решения. Указанные техники не противоречат возрастным особенностям младшего школьника, соотносятся с его познавательными интересами и эмоциональной сфе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целенаправленную читательскую деятельность не только на уроке, но и за рамками урока, во внеурочной деятельности. Работать с книгой ученик начинает с первого класса, поэтому ему необходимо иметь ориентиры в огромном количестве той литературы, которая есть в библиотеках, дома, в книжных магазинах. Во-первых, программа учит искать необходимую книгу, для чего в учебных пособиях есть специальные обозначения, отсылки, рисунки. Во-вторых, ученику на страницах пособия постоянно дается небольшой список рекомендуемых произведений для самостоятельного чтения дома. В-третьих, учебное пособие будет содержать (по замыслу автора и художника) иллюстрации, ярко демонстрирующие ребенку авторов, заглавие и выходные данные нужных для чтения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нигой и другими печатными изданиями (формирование информационно-библиографической культуры) происходит в системе от этапа к эта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ый класс. Знакомство с понятиями «книга», «библиотека», «библиотекарь», «книжный фонд», «абонемент», «читальный з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авилами поведения в библиотеке, пользования библиотекой, формирование умения самостоятельно ориентироваться в мире книг. Формирование первичные навыки самообслуживания в условиях школьной библиоте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авилами обращения с книгой, учебниками; элементами книги (обложка, корешок, переплёт, титульный лист, содержание или оглавление, аннотация, предисловие, сведения о художниках-иллюстраторах, иллюст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класс. Знакомство с процессом создания книги, с профессиями людей, которые книгу (наборщик, печатник, переплётчик), с названием «книжной фабрики» – типограф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онятиями «библиотечный (или книжный) фонд», открытый и закрытый фонд, «стеллаж», «полка». Формирование умения самостоятельно находить книгу на полке разными способами: «по автору», «по названию», «по рубрике»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ями «газета», «журнал», «статья», «заметка», «корреспондент», «журналист», «периодическая печать», «книга-сборник», «справочные издания», «интернет-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ий классы. Знакомство с каталогом, шифром книги, дается понятие «каталожная карточка», «каталожный раздел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о справочной литературой: словарями, справочниками, энциклопедиями. Выбор книг на основе рекомендованного списка, картотеки, открытого доступа к детским книгам в библиот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ъявляет возможные пути, формы работы во внеурочной деятельности (на основе изученных в учебной деятельности литературных произведений и самостоятельного читательского опы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и, опираясь на свой читательский опыт, делятся собственными впечатлениями о прочитанном, увиденном в разнообразной творческой проектной работе. Они становятся авторами, открывая для себя законы творчества, ищут различные средства создания новых образов, выражения индивидуальной автор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 литературному чтению предлагает в системе особые творческие задания, которые в полной мере раскрывают потенциал каждого читателя, позволяют составить ученические «Портфолио читателя», «Портфолио автора», «Портфолио художника» и др.,  в которых будут представлены все виды письменных творческих работ в разных литературных жанрах, иллюстрации к сочинениям, компьютерные рисунки, «анимационные фильмы», межпредметные и надпредмет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я «творческой деятельности» в Программе состоит из нескольких смысловых блоков. Каждый блок обязательно предваряется и завершается творческими заданиями, которые позволяют получить новый результат – творческую работу ученика. Внутри блока помещены промежуточные творческие работы, помогающие читателю развивать в своем внутреннем мире авторское творческое начало. В таком случае ребенок становится полноправным участником диалога с автором произведения в любом жанре: ему необходимо вникнуть в содержание произведения, понять авторскую задачу (замысел), а затем, создав свой, индивидуальный замысел, «попробовать перо», т. е. выступить в роли автора-сочи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исследуемого литературного текста может предполагать такие виды творческой деятельности младшего школь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разительное чтение произведения (по тексту, наизу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ное словесное 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амат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обственного текста в предполагаемом жан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ованное соч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иртуального мультфильма, диафил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люстрирование эпизод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импиады, литературные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ям к результатам освоения основной образовательной программы начального общего образования, положенным в основу новых образовательных стандартов, программа по литературному чтению включает систему оценки качества освоения дан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тетрадях «Проверочные работы по литературному чтению» данная система оценивания представлена блоками заданий с целью формирования регулятивных универсальных действий, направленных на осуществление каждым учащимся действий самооценки, а также для диагностики способности учеников определять границы своих знаний  на каждом этапе освое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задания всех учебников по литературному чтению, «Рабочих» и «Проверочных тетрадей» нацеливают читателя на их выполнение и самопровер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тетради» предлагают такие задания, которые готовят учащегося к итоговой аттестации в 4-ом классе, включают стартовые, промежуточные и итоговые работы (на этапах учебной деятельности), что позволяет увидеть динамику образовательных достижений учащихся, а также дать характеристику уровня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Проверочных тетрадях» предлагаются для определения базового и повышен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ди содержат различные формы оценивания (оценочные шкалы, критериальное оценивание), что позволяет увидеть более объективную картину личностного роста кажд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содержание курса, круг дет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критерии отбора произведений для детского круга чтения обеспечивают деятельностный характер обучения, организацию детского творчества на фундаменте элементарных теоретических  представлений об исторических эпохах, о народах, об этике и эстетике, о видово-жанровых возможностях литературы, разнообразии авторского видения мира, человека, прир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кстов для исследования в урочной и внеурочной читательской деятельности опирается на возрастные особенности учащихся 1-ой ступени образования, обусловлен их читательскими пристрастиями, а также требованиями к особой культуре изображения действительности, позволяющей мотивировать формирующегося читателя к личностному духовному развит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Чудеса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весны, весеннего листа,  весеннего цветка, образ весеннего чуда. Образы героев, помогающих нарисовать картину весны, передать весенн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ы и прозаики о весне. Их творческие «секр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описание весны и явлени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В. Бородицкая «Весна сбежала за ворота»; Я. Л. Аким «Апрель»; Н. И. Сладков «Медведь и солнце»; Э. Ю. Шим «Весна»; В. В. Бианки «Прилетала красавица весна»; К. Г. Паустовский «Стальное колечко» (отрывок); Э. Ю. Шим «Ландыш»; И. С. Соколов-Микитов «Ландыши»; П. Соловьева «Подснежник»; И. А. Бунин «Ландыш»; Г. Х. Андерсен (перевод с датского Г. Мирошниковой) «Подснеж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Соколов-Микитов «Март в лесу», С. А. Островой «Зацепилось солнце за сосну», С. Я. Маршак «Ландыш», А. С. Пушкин «Птичка», Т. М. Белозеров «Ручей», К. Г. Паустовский «Маша» (отрывок), О. И. Григорьев «Дожди», И. А. Бунин «После половодья», М. М. Пришвин «Разговор деревьев», Э. Э. Мошковская «Дедушка Дерево», Г. А. Скребицкий «Четыре художника» (отрывок), Ю. И. Коваль «Весенний веч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От дождя до рад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мористический образ погоды в «детских» стихах. Юмористические персонажи. Образ дождя, радуги. «Путь от дождика до радуги» в творчестве писателей и поэ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 героев. Приемы его изображения. Художественное описание дождя и радуги. Сказочное повествование. Лирический образ героя произведения. Смена настроений. Оттенки с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М. Кружков «Пес Прогноз», Ф. Д Кривин «Мечта», С. Я. Маршак «Дождь», Л. Н. Конырев «В полях, не кошенных косой», Б. А. Павлов «Капли-сережки», Н. К. Абрамцева «Грустная история», Э. Ю. Шим «Цветной венок», И. С. Соколов-Микитов «Радуга», К. Д. Ушинский «Солнце и радуга», В. А. Жуковский «Загад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 Шмелев «Мартовская капель» (отрывок), А. Е. Екимцев «Неосторожный гром», М. С. Пляцковский «Скачет дождик длинноногий», В. Бурлак «Голос дождя», А. А. Фет «Весенний дождь», А. К. Дитрих «Льется с неба синий свет», А. Е. Екимцев «Ехал дождик на коне», Ю. И. Коваль «Под сосн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Кто придумал чуде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ы «чудес», созданные авто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десные превращения в природе и в жизни. Человек, способный видеть необычное в обыкновенном. Слово, которое становится волшеб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Заболоцкий «В нежном небе серебристым комом», И. П. Токмакова «В чудной стране», О. О. Дриз «Прогулка», В. В. Лунин «Я видела чудо», В. В. Лунин «Весь дом волшебный», Н. А. Кончаловская «Показал садовод», О. Е. Григорьев «Человек с зонтом», В. В. Берестов «Честное гусеничное», А. А. Фет «Бабочка», Н. Н. Матвеева «Солн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ицкая «Весна в подвале», Ф. Д. Кривин «Любовь», А. А. Фет «Рыбка», К. Д. Бальмонт «Золотая рыбка», М. С. Пляцковский «Колыбельная песенка ветра про тысячу чудес», М. М. Пришвин «Предмайское утро», О. О. Дриз «Как сделать утро волшебным», Г. М. Цыферов «Паровозик», В. С. Шефнер «Не привыкайте к чудес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Сквозь волшебное стек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волшебства. Образ солнечного луча, образ доброго котенка и стеклышка. Добро и зло в изображении пис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 сквозь волшебное стекло. Особое видение читателя и писателя. Талантливый читатель и талантливый слушатель. Роль волшебного слова автора в жизни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рный «Песня солнечного луча», Н. К. Абрамцева «Котенок и стеклышко», Е. Я. Тараховская «Сквозь цветное стеклышко»? Ю. И. Коваль «Фиолетовая птица».</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Дриз «Стеклышки», М. Клява «Камень у дороги», М. С. Пляцковский «Краски», И. П. Токмакова «Не плачь, гномик!», Ю. И. Коваль «Сказка об огромных существах».</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Каким бывает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Каким бывает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онация литературного послания. Образ слова в поэтическом и прозаическом текс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е и переносное значение слова. Оттенки слова. Настроение автора, героя. Творческие «секреты» автора. Тон и содержание произведения, их взаимосвязь. Пословицы о слове и язы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ушкин «Если жизнь тебя обманет», «Кн. П.П. Вяземскому»; А. А. Тарковский «Слово только оболочка»; Дж. Родари (перевод с итальянского Ю. Ильиной) «Почему слово так дорого ценится?»;  пословицы о слове и языке; В. В. Суслов «Как работает слово»; Е. А. Пермяк «Волшебные краски» (отрывок), «Пастух и Скрипка» (отрывок); В. В. Голявкин «Я пуговицу сам себе пришил»; Притча о талантах (по А. Меню); А. А. Ахматова «Тайны ремесла»; Ф. К. Сологуб «Глаза»; М. М. Пришвин «Летний дождь»; В. В. Набоков «Дождь пролетел»; В. Ф. Одоевский «Городок в табакерке» (отрывок), В. В. Лунин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ча о Сеятеле (из Евангелия от Матфея, гл. 13); В. А. Солоухин «Когда ты хочешь молвить слово»; Н. И. Сладков «Золотая осень»; А. А. Ахматова «Вереница четверостиший» (отрывок); В. П. Астафьев «Падение листа»; В. В. Бахревский «Вечер»; И. Пивоварова «Песня скрипки»; М. М. Пришвин «Художник»; И. А. Бунин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Волшебные превращения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как средство выражения вежливости (невеж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героев. Настроение читателя. Портрет героя.  Творческие «секреты» автора. Отношение автора и читателя к герою. Юмор. Интонирование диалога поэтического произведения. Правила хорошего тона. Раскрытие смысла названия текста. Роль языка в жизни чело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Дитрих «Говорила туча туче»; Э. Э. Мошковская «Косматая-косматая»; Ю. С. Тимянский «Рассказ школьного портфеля»; Ю. Тувим (перевод с польского С. В. Михалкова) «Словечки-калечки»; «Заяц-хвастун» (русская народная сказка); И. А. Крылов «Кукушка и Петух»; И. М. Подгаецкая «Ударение»; С. Черный «Воробей»; В. И. Белов «Как воробья ворона обидела»; Я. Л. Аким «Что говорят двери»; Н. Демыкина «Капризный день»; О. Е. Григорьев «Гостеприимство»; И. Шевчук «Подарок»; О. И. Высотская «Мягкий знак»; Э. Э. Мошковская «Сказка про Твердый и Мягкий знаки»; Дж. Родари (перевод с итальянского Л. Тарасова) «Страна без ошибок», Притча о Эзо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П. Мориц «Попугай и утка»; П. Синявский «Штранная иштория»» Н. К. Абрамцева «Вот так пальма»; Я. Бжехва (перевод с польского Б. Д. Заходера) «Очень Вежливый Индюк»; М. С. Пляцковский «Добрая лошадь»; А. А. Дмитриев «Бездомная кошка»; М. С. Пляцковский «Баран и солнышко»; Н. Н. Матвеева «Было тихо»; Л. С. Петрушевская «Заячий хвостик»; И. П. Токмакова «Радость»; В. Д. Берестов «Аист и соловей»; А. Л. Барто «Пожалуйста, потише!»; А. К. Дитрих «Песенка вопросительного знака, ставшего знаком восклицательным»; М. С. Пляцковский «Маленькое стихотворение о маленькой т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Волшебники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осьба автора. Литературная притча. Поучение в притче. Подбор заголовка к тексту. Настроение автора. Творческие «секреты» автора: сравнение, метафора. Тема добра в сказочной истории. Художественный образ времени суток. Создание художественного образа в собственном про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Родари (перевод с итальянского С. Я. Маршака) «Чем писать?»; Л. Н. Толстой «Веник»; И. Мазнин «Давайте дружить»; Н. Н. Матвеева «Кораблик»; Е. А. Пермяк «Как Маша стала большой»; Э. Ю. Шим «Жук на ниточке»; В. С. Шефнер «Колыбельная»; С. Г. Козлов «Как Ежик и Медвежонок протирали звезды»; Г. М. Кружков «Утро – веселый маляр»; М. М. Пришвин «Слово-звезда»; Э. Ю. Шим «Цветной венок»; В. И. Белов «Радуга»; В. А. Бахревский «Хозяева л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Слово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мир сказочного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 Соколов-Микитов «Звезды»; В. Д. Берестов «Недаром дети любят сказку»; В. А. Черченко «Как рождаетс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Слово в русской народной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Русская народная сказка.  Сказка волшебная. Сказка бытовая. Сказка о животных. Сказка-притча. Секреты автора при создании сказочного образа. Преувеличение. Композиция волшеб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ик и медведь»; «Мороз, Солнце и Ветер»; «Кулик»; «Несмеяна-царевна» (записал сказку А. Н. Афанасьев); «Журавль и цапля»; «Солдатская зага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Притчевое слово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ча, ее жанровые особенности. Иносказательность, поучительность, лаконичность притчи. Прямое и переносное значение. Притча как «поучение в приме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 К. Сологуб «Сказки на грядке и сказки во дворце», К. Д. Ушинский «Два плуга», «Ветер и Солнце»; Н. Г. Гарин-Михайловский. «Знаем!»; Е. Матвеева «Доброй сказке нет кон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Мир природы в авторских ск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времени года в сказке разных авторов. «Живой» характер необычного персонажа. Способы изображения особенностей этого персонаж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 Ушинский «Проказы старухи зимы»; И. С. Соколов-Микитов «Зимняя ночь»; Л. А. Чарская «Зимняя сказка»; О. О. Дриз «Как родилась З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лебеди» (русская народная сказка); «Добрый поп» (русская народная сказка); Н. К. Абрамцева «Осення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Герой в авторских сказках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животного в авторских сказках. Способы изображения внешнего вида и характера героев. Речь персонажей как их основная характеристика. Сказочные приемы, используемые авторами для создания образа животного. Отличия авторских сказок от русских народных сказок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 Даль «Ворона»; Н. Д. Телешов «Покровитель мышей»; А. Н. Толстой «Картина»; Д. И. Хармс «Про собаку Бубуб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 Герой в авторских сказках о волшеб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домовых авторами-сказочни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К. Абрамцева «Чудеса, да и только»; Т. И. Александрова «Кузька» (отры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 Поэтическ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построение поэтической сказки. Особенности ее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 Маршак «Вчера и сегодня»; П. П. Ершов «Конек Горбунок» (отры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 Мамин-Сибиряк «Сказочка про Козявочку»; Н. К. Абрамцева «Лужица»; Е. А. Пермяк «Пастух и Скрипка»; пословицы и поговорки о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VII. Когда рождается сказоч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сочинение второклассницы, особенности е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епанова «Бесконечная 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твеева «Я в сказочный мир возвращаюсь по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Мир, созданный а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Рождение за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 сочинения, произведения, книги. Окружающая действительность – источник для создания художественного образа в произведениях разных авторов. Сопоставление предметов и явлений – способ создания новой художественной «картины». Впечатления автора, передаваемые в произведении. Мироощущения поэта, писателя. Авторская позиция. Автор и читатель. Сравнение как изобразительное средство, помогающее автору создавать интересный образ в произведении. Элементы описания в авторских рабо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К. Абрамцева «Шелковая сказка»; Ю. И. Коваль «Вода с закрытыми глазами»; Д. Хармс «Что это было?»; С. Черный «Крокодил»; А. Е. Екимцев «Дедушка туман»; Н. К. Абрамцева «Сказка о тумане»; А. Е. Екимцев «Комары»; В. А. Бахревский «Скучный осенний дождик»; В. И. Белов «Катюшин дожд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работа: сочинение-этюд «Эти облака похожи на…», «Эти тучки похожи на…», выбор темы, анализ сочинения, обсуждение результатов работы по критериям творческой работы (формулирование критерие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Маяковский «Тучкины штучки»; Ф. А. Миронов «Ту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В царстве пейз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природы. Роль пейзажа в художественном произведении. Настроение автора и героя, переданное в художественном описании природы. Внутренний мир автора и героя. Способы изображения природы – способы показа внутреннего мира автора и героя. Эпитет как изобразительное средство, помогающее автору создавать интересный образ в произведении. Лирическое стихотворение. Его отличие от шуточного, юмористического текста. Способы изображения одной темы у разных ав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 Тургенев «Осень»; Ю. Качаев «Осенние странники»; П. П. Потемкин «Мухоморы»; В. А. Бахревский «Опоздавший мухомор»; Ю. И. Коваль «Последний лист»; И. А. Бунин «Листопад» (отрывок); В. Д. Берестов «Капля»; Ф. А. Миронов «Кап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описание природы «Путешествие осеннего листа», выбор темы, анализ сочинения, обсуждение результатов работы по критериям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 Екимцев «Как спят сосны»; В. Д. Берестов «Рыжик»; С. Козлов, Л. Шульгина «Гриб»; Ю. И. Коваль «Листья»; Е. Аксельрод «Лопухи и одуванчики»; В. Д. Берестов «Осенние одуванчики»; Ю. И. Коваль «Фарфоровые колокольчики»; В. Д. Берестов «Мать-и-мачеха»; М. Агафонова «Подснежник»; В. А. Лалетина «Февральская вьюга ещё бушевала»; А. И. Введенский «Ураган»; В. А. Бахревский «Уснувший ветер»; А. Е. Екимцев «Ветерок»; В. Бурак «Ночь над белой луной»; В. А. Бахревский «Встре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И сразу стало все не т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еживого предмета. Создание художественного образа неживого предмета, способы его изображения. Разные способы воплощения авторского замысла в связи с созданием образа – неодушевленного предмета. Использование прямого и переносного значения слов для изображения персонажа – листка, посуды, чайника, кастрюли, самовара – с целью создания шуточного образа, интересного для ребенка-читателя. Олицетворение как яркое изобразительное средство, помогающее автору создавать интересный образ необычного героя в произведениях разных жанров.  Звукопись как средство подражания «голосу» героя, которое используют авторы при описании объектов неживого мира. Глаголы-действия, помогающие автору «оживить» персонаж в сказке, стихотворении, рассказ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Э. Мошковская «Листок бумаги»; Э. Э. Мошковская «Лесная пятёрка»; Е. И. Матвеева «Мечта»; А. Е. Екимцев «Арбуз»; М. Я. Бородицкая «Тетушка Луна»; Ю. П. Мориц «Разговаривали вещи»; Г. Х. Андерсен (перевод с датского А. Ганзен) «Чайник»; Ю. П. Мориц «Пузатый чайник»; О. Э. Мандельштам «Кухня»; А. М. Горький «Самов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описание неживого предмета; использование знакомых изобразительных средств для создания интересного образа (эпитетов, олицетворений, сравнений, звукописи и др.). Оценивание работ по сформулированным учениками критериям этой творческ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К. Абрамцева «Сказка про старый дом»; М. С. Пляцковский «Самовар»; С. Черный «О чем поет самовар»; М. Клява «Родственницы»; В. Д. Берестов «Змей-хвастунишка»; С. Черный «Змей»; Е. А. Пермяк «Некрасивая ёлка»; В. А. Лалетина «Плакала ёлка, роняя иголки»; Л. С. Петрушевская «Старая дружба»; Р. С. Сеф «Ночная музыка»; А. Е. Екимцев «Ночью», М. М. Пришвин «Неведомому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Секреты рождения обр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Доброе слово и кошке прия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животного (кошки, кота, котенка) в художественных произведениях разных жанров: сказке, рассказе, рассказе-этюде, юмористическом стихотворении. Способы изображения внешнего вида и внутреннего мира героя. Главный герой произведения о животном, способы создания образа. Изображение одинакового животного в произведениях разных авторов. Изображение одинакового животного в прозаических и поэтических произведениях, в текстах разной жанровой специфики. Средства художественной изобразительности, помогающие авторам создавать образ животного в художественном произведении. Способы изображения кота у одного автора-прозаика, особенности раскрытия темы в каждом из произведений: этюде и рассказе. Образ героя-рассказчика, который общается с животным, способы изображения авторского отношения к ним и происходящим событиям. Особенности жанров этюда и миниатю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работа: описание кота, с которым произошел интересный случай; использование изобразительных средств для создания интересного образа (эпитетов, олицетворения, сравнений). Выбор жанра работы. Анализ сочинения, обсуждение результатов работы по выработанным критериям этой творческ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 Пляцковский «Как попался кот на удочку»; С. Черный «Как кот сметаны поел»; Н. К. Абрамцева «Загадка»; М. М. Пришвин «Кот»; Ю. И. Коваль «Летний Кот», «Солнечное пя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работа: сочинение-описание кота на темы «Весенний Кот». «Зимний Кот», «Осенний Кот» (аналогичная тема сочинения задана в этюде Ю. И. Коваля «Летний Кот»); выбор жанра сочинения; использование изобразительных средств для создания интересного образа (эпитетов, олицетворения, сравнений). Анализ сочинения, обсуждение результатов работы по выработанным критериям этой творческо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О всякой ж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тное – любимый герой литературы для детей. Выбор писателем или поэтом объекта описания в произведении. Показ события в произведениях повествовательного жанра с целью заинтересовать читателя необычным (обычным) образом животного. Ритмический рисунок поэтического произведения о животном – способ передачи настроения в стихотворении. Философское стихотворение – жанр, позволяющий глубже понять внутренний мир автора, его восприятия живого мира. Понятие литературной эпох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фора (скрытое сравнение) как яркое изобразительное средство, помогающее автору создавать интересный образ обычного героя (животного, птицы, насекомого) в произведениях разных жанров. Художественное и научное описание животного. Позиция автора в разных видах описания. Художественное и нехудожественное произведения: сходства и различия между ними. Художественный образ – центральное понятие художественной литературы. Цикл рассказов о животных, объединенный общей идеей создания образов деревенск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 Берестов «Жуки»; М. В. Ломоносов «Кузнечик»; Г. Новицкая «Ливнем грива падает седая…»; Ю. Я. Яковлев «Мой знакомый бегемот»; научно-популярное описание бегемота (отрывок из энциклопедической статьи «Аванты+»); Д. Хармс «Бульдог и таксик»; В. А. Бахревский «Дом с жабой»; Ю. И. Коваль «Лось»; В. И. Белов «Диалог. Рассказы о всякой живности» («Рома», «Петух», «Последняя синич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работа: анализ и интерпретация лирического стихотворения Н. А. Заболоцкого «Лебедь в зоопарке»; работа с незнакомой лексикой; выявление изобразительных средств для создания авторского образа (эпитетов, олицетворения, сравнений); композиционных приемов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интерпретация небольшого объема. Составление партитуры текста для выразительного чтения. Выразительное интонирова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III. Каждый САМ о се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произведения разных жанров, в которых используется прием изображения героев – рассказ персонажа от его имени. Самопрезентация героя. Речевая характеристика персонажа. Монолог и диалог как средства раскрытия его характера. Способы изображения авторского отношения к герою-животному. Использование звукописи для передачи настроения героя, автора. Хвалебная речь персонажа, способы ее произнес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нтересного события в произведениях повествовательных жанров – прием характеристики героя, выявляющий достоинства и недостатки его характера. Басня о животных, особенности жанра, иносказание и мораль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овые записи собаки. Нестандартная ситуация, раскрывающая характер героя, его взаимоотношения с окружающим миром. Юмор в произведении. Способы характеристики животного и человека через дневники. Особенности «молитвы», которую произносит собака: добрая тональность и тонкий юмо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 Сеф «Полночь…»; В. Д. Берестов «Песня лягушек»; С. Чёрный «Индюк»; Д. С. Мамин-Сибиряк «Умнее всех»; В. Д. Берестов «Гусь и его критики»; С. Чёрный «Дневник фокса Микки» (глава «О Зине, о еде, о короке и т. п.), «Арапкина моли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 Островой «Загадочная птица»; В. И. Белов «Мышонок, бабушка и кот»; Огден Неш «Микроб» (перевод с английского Г. Кружкова); В. В. Чаплина «Обыкновенная кошка»; Н. С. Гумилёв «Гиппопотам»; Л. Н. Толстой «Булька»; У. Д. Смит (перевод с английского И. Фонякова) «Собаки»; А. В. Тихонов «Царевна-лягушка»; М. Петровых «Кузнечики… А кто они такие?..»; А. А. Фет «Мотылёк мальчику»; Рене Гийо (перевод с французского М. Яснова) «Радуга»; Э. Н. Успенский «Хамелеон»; В. В. Бинаки «Лупленый бочок; С. Кирсанов «Этот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Необычные уроки ПИСЬ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ание как способ передачи авторских мыслей и чувств. Авторская позиция в послании (автор – «адресант»). Адресность послания. Адресат и адресант. Цели и свойства послания. Происхождение послания: бытовые и литературные послания. Виды посланий: эпистола, телеграмма, записка, личное письмо, поздравление, деловое письмо, открытое письмо в газету. Жанровые особенности литературного послания. Этикетные нормы послания. Тон послания. Комплимент как обязательный компонент послания. Комплимент (антикомплимент) как особое выразительное средство адре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Н. Кушак «Почтовая история»; Ю. П. Мориц «Тетрадка для сказок»; Д. Родари (перевод с итальянского С. Я. Маршака) «Письмо фее»; А. Е. Екимцев «Деревушка на сосне»; Л. Мезинов «Соседи»; М. С. Пляцковский «Козлёнок в почтовом конверте»; А. П. Чехов «Ванька»; А. С. Пушкин «19 октября» (отрывок), «И. И. Пущину», «Няне»; В. В. Лунин «Записка»; Я. Аким «Пишу тебе письмо»; М. Я. Бородицкая «Лето прошло»; Э. Э. Мошковская «Пись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 различных посланий, редак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Я. Яковлев « К чита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ервая. Детства чудна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Когда сбываются ме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ечты в произведениях разных авторов. Реализация авторского замысла в художественных образах детства. Изобразительные средства создания образов в поэзии и прозе. Творчество ребенка, создающего свою Страну Детства. Образы любопытства, любознательности, фантазии, «вообразилии» в стихах для детей. Грустное и веселое в детстве – одна из основных тем поэтов и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 «Моя Страна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Дриз «Семицветная страна»; Ю. П. Мориц «Это очень интересно»; В. Ф. Одоевский «Городок в табакерке»; В. Д. Берестов «Исполнение желаний»; В. Иванова «Трудный случай»; У. Д. Смит (перевод И. Фонякова) «Слон»; Шэл Силверстейн (перевод с английского Г. Кружкова) «Если я был бы»; С. Чёрный «Невероятная история»; М. Агафонова «Хорошо быть маленьк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миниатюра на предложенные темы: «Здорово! Моя мечта сбылась!»; «Грустно… Увы, моя мечта не сбы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змирчук «Я большая, мне шесть лет…»; Ю. И. Коваль «Нюрка»; М. Агафонова «Времена года»; В. А. Бахревский «Избяной соловей»; Е. И. Матвеева «Тайное желание»; В. П. Авенариус «Отроческие годы Пушкина (глава «Поэт-дядя и поэт-племянник»); Ю. Д. Левитанский «Что я знаю про стороны света…»; А. Е. Пермяк «Тонкая струна»; Ю. П. Мориц «Чтоб летали мы все и рос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Детские пристрас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етских интересов, увлечений, пристрастий. Способы изображения увлечений персонажей в произведениях разных по жанру, настроению, образности, эмоциональной окраш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миниатюра «Кто такие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 Гумилев «Детство»; В. Ю. Драгунский «Что я люблю», «…И что не люблю»; Ю. Д. Левитанский «Что-то случилось…»; А. А. Лиханов «Магазин ненаглядных пособий» (отрывок); В. Д. Берестов «Деньги в детстве»; А. Т. Аверченко «Серёжкин рубль»; В. Шульжик «Грустный клоун»; С. Черный «Счастливый карп»; С. Чёрный «В 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 «Райский денё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Агафонова «На канате»; В. Ю. Драгунский «Друг детства»; В. Д. Берестов «Почему-то в детстве рисовал я…»; Л. Н. Андреев «Петька на даче»; О. Казмирчук «Прогулка»; А. А. Лиханов «Магазин ненаглядных пособий» (отрывок); С. Черный «Цирк»; И. М. Пивоварова «Смеялись мы – хи-хи»; Ю. Д. Левитанский «Мучительно хочется рис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Штрихи к портр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рассуждение «Каким я представляю себе детского поэта (пи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детства. Тема любви, взаимоотношений между людьми, тонких переживаний нежной детской д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выбор в окружающем мире. Дружба. Мастерство автора произведения в умении передавать читателю свое отношение к героям в повествовательн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человека. Использование художественной детали для создания словесного портр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и автопортрет. Портрет геро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Дриз «Мой портрет»; А. С. Пушкин «Вы просите у меня мой портрет…»; С. Черный «Детям»; А. П. Чехов «Детвора»; Н. А. Заболоцкий «Некрасивая девочка»; Ф. М. Достоевский «Мальчики» (глава из романа «Братья Карамазовы»); С. Черный «Приготовишка»; Л. Н. Толстой «Детство» (глава «Ив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миниатюра «Портр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 Левитанский «Портрет»; А. Т. Аверченко «Галочка»; Шэл Силверстейн (перевод с английского Г. М. Кружкова) «Невеста»; С. Черный «Железное колечко»; Н. С. Гумилев «Попугай»; А. П. Платонов «Еще м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Любимых строк прелестное звуч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храма науки». Чудо общения с книгой. Читательские интересы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Лалетина «Бабушка! А, Бабушка! Прочитай мне сказку...»; У. Эко (перевод с английского А. Е. Костюкович) «Имя Розы» (отрывок); В. Д. Берестов «Итак, библиотека, картотека…»; А. А. Лиханов «Детская библиотека» (отрывок); А. А. Ахматова «Из цикла «В Царском Селе» (отрывок); М. Я. Басина «В садах Лицея (глава «Любимые творцы»); В. Д. Берестов «Книжный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презентация любимой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С. Гумилёв «Читатель»; А. А. Лиханов «Детская библиотека» (отрывок); А. С. Пушкин «В альбом Пущину»; М. И. Цветаева «Книги в красном перепл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отзыв о самом интересном произведении учебника (герое, событии, авт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вторая. «Все мы – родом из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Когда рождаются настоящие герои и выдумщ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истинного и ложного героизма. Тема подвига. Отношение к совершенному поступку персонажа. Способы выражения авторской позиции в разных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 Левитанский «Кораблик»; Г. Х. Андерсен (перевод с датского А. Ганзена) «Стойкий оловянный солдатик»; Н. С. Гумилёв «Капитаны»; Ю. Я. Яковлев «Рыцарь Вася»; И. Уткин «О героях»; О. Генри (перевод с английского Н. Дарузес) «Вождь краснокожих»; М. И. Цветаева «Из цикла «Ока» (отрывок), «Мама на даче»; О. О. Дриз «Три капитана», А. Т. Аверченко «Предводитель Лохма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 в любом жанре на одну из тем: «Кто такой настоящий герой?»; «Самая невероятная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фантазия: «Я…» (в жанре представления себя каким-либо персонажем, героем, человеком другой эпо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ходер «Неужто вы могли забыть?»; В. В. Медведев «Экзамен на рыцаря, или Рыцарь на экзаме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е в любом жанре на одну из тем: «Кто такой настоящий герой?»; «Самая невероятная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рный «Когда нет никого дома»; М. Агафонова «У стоматолога»; Ю. Я. Яковлев «Мой верный шмель»; И. А. Дегтярева «Шмель»; И. А. Бунин «Последний шм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 Уроки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в произведениях «проступков», ошибок персонажей, способов исправлениях совершенных ошибок. Тема взамопонимания и взаимопомощи персонажей друг к другу. Воспитание словом и делом. Тема понимания в отношениях взрослых и детей, родных и чуж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воспоминание (в жанре письма близкому другу) на одну из тем: «Я провинился (ась)…»; «Этот случай запомнился мне навсегда!»; «Теперь я знаю, как надо поступ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урок жизни». Разные авторские позиции в изображении «уроков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Пушкин «Вначале жизни школу помню я…»; В. Д. Берестов «Пловец»; Ю. М. Нагибин «Зимний дуб»; А. А. Фет «Одинокий дуб»; Н. С. Лесков «Неразменный рубль»; А. А. Фет «Учись у них – у дуба, у березы…»; В. Д. Берестов «Сердцеви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отзыв «Урок, рассказанный а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ёрный «Ах, сколько на свете детей…»; А. Т. Аверченко «Учитель Бельмесов»; М. Мерзликина «Я не хочу взрослеть»;  В. П. Авенариус «Отроческие годы Пушкина» (гл. XI «Первая «проба» пера»); А. А. Ахматова «Летний сад»; Ю. Я. Яковлев «Учитель»; Я. Аким «Улица»; Ф. А. Искандер «Запретный плод»; В. Д. Берестов «В соседстве с детством»; А. П. Платонов «Цветок на зем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II. «Микрогеография»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о себе, о детских годах, о памятных событиях детства. Жанр автобиографии, художественных мемуаров. Тема детства, детских воспоминаний. Переживаний, счастливых моментов. Тема материнства. Тем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рассуждение на одну из тем: «Это глупо»; «Это смешно»; «Это удивительно»; «Это заманч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 Левитанский «Воспоминание о скрипке»; В. Д. Берестов «Новая песенка»; В. А. Бахревский «Бабочка»; В. В. Набоков «Ночные бабочки» (отрывок); И. В. Одоевцева «На берегах Невы» (отрывок); А. С. Пушкин «Евгений Онегин» (отрывок из неопубликованной рукописи); В. П. Авенариус «Отроческие годы Пушкина (глава III «Экзамен»); М. М. Пришвин «Времена года (отрывок); В. А. Лалетина «Маленькое солнышко…»; В. Д. Берестов «Одуванчики»; С. Черный «Голубиные башмаки»; М. И. Цветаева «Курлык»; М. М. Пришвин «Дит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ответ (рассуждение) на вопрос по миниатюре М. М. Пришвина «Дит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соч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 удивляйся, размышля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 Бунин «Детство»; В. А. Бахревский «Деревенская жизнь»; В. Д. Берестов «Городок»; Н. И. Сладков «Горластые электрички»; О. Казмирчук «Отстучала электричка»; В. Пришвина «О Михаиле Михайловиче Пришвине»; В. В. Набоков «Вот дачный сад…»; Н. И. Сладков «Кто писал?»; В. А. Лалетина «Засыпаю и мечтаю»; Ю. Я. Яковлев «Мама»; Н. А. Заболоцкий «Де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V. Куда уходит дет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взросления человека. Образ Страны детства, созданный в произведениях разных авторов. Отношение к персонажам, живущим в этой стране. Тема взросления читателя. Качества современного ч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 сочинение-миниатюра на одну из тем «Кто такие взрослые?»; «Как стать взросл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Д. Левитанский «Дети»; И. Бардин «Трудная пора»; М. Агафонова «Ноты под листочками…»; С. Павлютина «Земляничный рай»;  Р. П. Погодин «Серая мгла редела»; «Кирпичные острова», Б. Ш. Окуджава «Давайте восклиц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автора к читателю, от читателя к ав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ая работа: сочинение-рассуждение (для конкретного адресата) «Я – читат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рамма литературного чтения по каждому году обучения включает в себя следующие разде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крытие мира литературы. Круг дет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никновение в смысл произведения – особый способ видения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а чтения: освоение синтагматического способа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ланируемые результаты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40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крытие мира литературы. Круг дет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 и настроение. Оттенки слова и оттенки настроений. Автор и его настр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произведения. Настроение и характер героя произведения. Речь героя. Особенности ее интонации. Способы передачи настроения героя. Диалог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и разные способы передачи его настроения, разные способы из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никновение в смысл произведения – особый способ видения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ель и автор. Слушатель и писатель. Освоение ролей слушателя, чит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оизведения. Основная мысль произведения. Название произведения   – особый авторский прием для раскрытия замыс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е и переносное значения слова. Многозначность слова как способ создания особого видения мира. Арсенал художника-сочин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а чтения: освоение синтагматического способа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а синтагматического чтения на основе выделения смысловых частей высказывания и постановки тактового уда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а и такт в звучащей речи. Интонация – понижение и повышение тона в звучащей речи. Паузы в звучащей речи, обязательные и факультативные. Чтение дидактических (специально составленных) текстов с выделенными тактами и синтагматическим ударением. Соблюдение нужной интонации внутри такта, в начале и в конце фразы,  пауз на границах речевых тактов  и ф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 высказывания (о чем или о ком сообщается, что сообщается).  Самостоятельное выделение смысловых частей высказывания и деление на его основе фраз на такты (синтагмы). Чтение дидактических текстов с предварительным делением учащимися фразы на синтагмы и с опорой на выделенное в тексте тактовое уда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рение в слове и в такте, состоящем из нескольких слов. Способ выделения  тактового и фразового ударения (путем перестановки – по аналогии со словесным ударением). Чтение дидактических текстов с предварительным выделением учащимися тактов (на основе смысловой структуры высказывания) и самостоятельной постановкой тактового ударения. Мелодика и ритм фразы, состоящей из нескольких так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ланируемые результаты обу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программы курса в 1-ом классе планируется достижение младшими школьниками следующих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х результатов: </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мотивированы к процессу чтения, они проявляют интерес и желание познавать во время чтения и слушания произведений разных жанров;</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мысль о разнообразии мнений по прочитанному произведению, терпимо относятся к мнению других читателей;</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ценности жизни, доброты к людям и всему живому, знания и дружбы;</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б этикетных нормах поведения в процессе коммуникации с другими читателям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разнообразии человеческих эмоций, чувств, настроений, которые проявляются в ответ на мнение о прочитанном произведен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х результато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т книгу источником информаци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 целыми словами;</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по содержанию прочитанного;</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тему  самостоятельно прочитанного текста объемом около 70 слов;</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понятиях «текст», «раздел»;</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в тексте абзац;</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правильность чтения других учеников, фиксируют ошибки в процессе чтен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траницу книги по номеру;</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оглавлением и пиктограммами в учебнике;</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ют соотносить текст и иллюстрацию;</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диалоге по прочитанному тексту (на уровне отдельной реплики);</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результат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б авторе, художественном произведении, персонаж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прозаический и стихотворный текст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ывают заглавие произведения с его содержание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б элементах интонации (речевом звене, ключевом слове, паузе, ритм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разнообразии интонации в произведении;</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екоторые оттенки интонации в произведении (радость, грусть, равнодушие, печаль, тревогу и д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ллективного обсуждения прочитанного в классе произведения выделяют персонажей, события, эмоционально окрашенные слова в текст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пересказать кратко эпизод произведения: перечислить событ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кратко описать образа персонаж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я о некоторых особенностях жанров сказки, юмористического стихотворения,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136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крытие мира литературы. Круг дет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лова и коммуникативной культуры в жизни человека,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 высказывания. Значения слова (лексическое и грамматическое: смысл и форма). Звуковая оболочка слова и смысл. Прямое и переносное значения слова. Функции слова. Пословицы о значении слова в жизни человека. Авторы о слове. Слово в притче. Иносказательность и поучительность притчевого слова. Слово в художественном тексте. Слово – образ. Слово и настроение. Оттенки слова. Слово поэтическое и прозаическое. Слово в лирическом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 юмористическом, шутливом стихотворении. Диалог-спор «неживых» героев, способы передачи настроения этих героев. Выбор лексических средств для передачи настр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речь человека. Словесные «казусы» в речи героев юмористического стихотворения. Выбор автором языковых средств для создания своего образа, передачи настроения, раскрытия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передача особых чувств героя (желание выделиться, похвастаться, похвалить себя, возмутиться и т.д.). Слово в речи героев русской народной сказки. Поучительность и иносказательность слова в басне. Хвалебное слово в разных литературных жан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различительна роль ударения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героя – словесное выражение главной мысли автора. Способы этого выражения в стихотворении и рассказе. Обидное слово. Слово и реакция человека на н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жливое и невежливое слово. Форма высказывания. Способ исправить форму выражения своего высказывания. Слово-сов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авторское. Восприятие авторского слова читателем. Понятие «талантливого читателя». Сравнение как прием автора, создающий об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 миниатюре. «Философичность» смысла авторского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никновение в смысл произведения – особый способ видения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 юмористическом произведении (в рассказе, в стихотворении, притче, миниатю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ысел юмористического произведения. Герой юмористического произведения. Средства создания его образа. Речь и характер героев. Отношение автора к герою юмористического произведения, средства его выражения, проявление иро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ысел сказки. Сказочный образ и средства его создания. Иносказательность сказочного текста. Особенности сказочного героя. Виды сказок: русская народная (о животных, бытовая, волшебная), сказка-притча, авторская (литературная) сказка. Форма сказки: прозаическая и стихотворная. Композиция волшебной сказки: присказка, зачин, общие места, концовка. Экспозиция произведения. Композиция авторской сказки. Роль поучения в сказке. Связь сказки и пословицы. Отношение автора к героям сказки, средства его выражения через сказочные обр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а чтения: освоение синтагматического способа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способа синтагматического чтения на дидактическом тексте (тексте-обращении). Тактовое чтение специально отобранных литературных текстов (сказок) с предварительным выделением учащимися синтагм и постановкой ударения. Распространение способа синтагматического чтения на поэтические тексты. Составление «партитуры» поэтического текста (коллектив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результате освоения программы  во 2-ом классе планируется достижение младшими школьниками следующих</w:t>
      </w:r>
    </w:p>
    <w:p>
      <w:pPr>
        <w:pStyle w:val="Normal"/>
        <w:numPr>
          <w:ilvl w:val="0"/>
          <w:numId w:val="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х результатов:</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ринимают как ценность жизнь, родину, доброту, семью, любовь, знание, дружбу, справедливость, сострадание, взаимопомощь;</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многообразие народов, живущих в России, в их языках и устном народном творчестве;</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различные точки зрения от прочтения художественного произведения, терпимо относятся к ним;</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этикетные нормы поведения в коллективе, в паре, в группе в процессе анализа и интерпретации художественных произведений;</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эмоции и чувства персонажа, присутствующие в художественном произведении;</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эмоции и чувства, проявляющиеся в процессе анализа и интерпретации художественных произведений;</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 интерес к пониманию замысла художественного произведения в определенном жанре.</w:t>
      </w:r>
    </w:p>
    <w:p>
      <w:pPr>
        <w:pStyle w:val="Normal"/>
        <w:numPr>
          <w:ilvl w:val="0"/>
          <w:numId w:val="2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х результатов:</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читают словами и словосочетаниями, обозначают интонацию конца предложения в соответствии с пунктуацией;</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и письменной форме дают полный ответ на вопрос по содержанию прочитанного;</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тему  самостоятельно прочитанного текста объемом около 150 слов;</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заглавие к тексту объемом 150 слов из нескольких предложенных;</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микротеме и о принципах деления текста в жанре сказки на микротем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многообразии книг: художественных, учебных, научно-популярных;</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коллективного обсуждения проблемы выражают читательскую позицию;</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ют ответ одноклассника по предложенным учителем критериям; </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пользоваться сноскам и справочными разделами учебника;</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ют к художественным произведениям иллюстративный материал из предложенного в учебнике;</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т соотнести разные способы создания художественного образа (в литературе, мультипликации, искусстве театра, живописи); </w:t>
      </w:r>
    </w:p>
    <w:p>
      <w:pPr>
        <w:pStyle w:val="Normal"/>
        <w:numPr>
          <w:ilvl w:val="0"/>
          <w:numId w:val="8"/>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х результатов:</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пословице, басне, сказке, поэтической сказке, сказке-пьесе, притче, сказке-притч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б образных средствах языка сказки: преувеличении, повторах, постоянных эпитетах;</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вид народной сказки (о животных, бытовую, волшебную) и авторскую сказку о волшебстве по характерным признакам;</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опыт наблюдения рифмы и ритма в стихотворных произведениях, особенностей сказочного геро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артитуру» поэтического текста для интонирования наизусть (коллективно и индивидуально);</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ески оценивают свое интонирование и чтение (и других) в соответствии с выработанными критериями выразительного чте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композицию (построение) сказки (народной и авторской);</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классические сказочные сюжеты, находят общие и различные признаки русских, зарубежных сказок;</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ллективного обсуждения прочитанного в классе произведения определяют отношение автора к персонажу, главную мысль сказки;</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ют смысл предложенных учебником пословиц, соотносят их с содержанием другого прочитанного произведени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фрагмент произведения близко к тексту;</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миниатюры на заданную тему, редактируют собственный текс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 грамотно читают фрагменты предложенных учебником произведений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102/136 ч)</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portal.ru/nachalnaya-shkola/chtenie/library/programma-po-literaturnomu-chteniyu-avtor-eimatveeva" \l "ftnt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4" w:name="ftnt_ref5"/>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4"/>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 Открытие мира литературы. Круг дет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бывает авторское слово? Автор-художник и авторская позиция. Авторская оценка изображаемого (на материале о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авторство? Кто такой автор? Авторский замысел. Авторская позиция. Отражение внутреннего мира автора в описании природы. Средства выражения авторской оценки (эпитеты, метафоры).</w:t>
      </w:r>
    </w:p>
    <w:p>
      <w:pPr>
        <w:pStyle w:val="Normal"/>
        <w:spacing w:lineRule="auto" w:line="240" w:before="0" w:after="0"/>
        <w:rPr/>
      </w:pPr>
      <w:r>
        <w:rPr>
          <w:rFonts w:eastAsia="Times New Roman" w:cs="Times New Roman" w:ascii="Times New Roman" w:hAnsi="Times New Roman"/>
          <w:sz w:val="24"/>
          <w:szCs w:val="24"/>
          <w:lang w:eastAsia="ru-RU"/>
        </w:rPr>
        <w:t>Описание животного в произведениях разных жанров (рассказе, повести, басне, юмористическом стихотворени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nsportal.ru/nachalnaya-shkola/chtenie/library/programma-po-literaturnomu-chteniyu-avtor-eimatveeva" \l "ftnt6"</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5" w:name="ftnt_ref6"/>
      <w:r>
        <w:rPr>
          <w:rStyle w:val="InternetLink"/>
          <w:rFonts w:eastAsia="Times New Roman" w:cs="Times New Roman" w:ascii="Times New Roman" w:hAnsi="Times New Roman"/>
          <w:color w:val="0000FF"/>
          <w:sz w:val="24"/>
          <w:szCs w:val="24"/>
          <w:u w:val="single"/>
          <w:vertAlign w:val="superscript"/>
          <w:lang w:eastAsia="ru-RU"/>
        </w:rPr>
        <w:t>[6]</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5"/>
      <w:r>
        <w:rPr>
          <w:rFonts w:eastAsia="Times New Roman" w:cs="Times New Roman" w:ascii="Times New Roman" w:hAnsi="Times New Roman"/>
          <w:sz w:val="24"/>
          <w:szCs w:val="24"/>
          <w:lang w:eastAsia="ru-RU"/>
        </w:rPr>
        <w:t>. Средства выражения авторского отношения к героям эти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еживого предмета как живого. Средства его изображения (звукопись, метафора, олицетворение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в художественном описании. Авторская позиция в деловом описании (на примере научного текста). Понятие художественного произведения, в котором отражен  внутренний мир автора-художника через целостный художественный образ. Авторский замысел произведения. Отличие художественного произведения от нехудожественного произведения.</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никновение в смысл произведения – особый способ видения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слово в разных литературных жанрах. Понятие жан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ая позиция в послании (автор – «адресант»). Адресность послания. Адресат и адресант. Цели и свойства послания. Происхождение послания: бытовые и литературные послания. Виды посланий: эпистола, телеграмма, записка, личное письмо, поздравление, деловое письмо, открытое письмо в газету. Жанровые особенности литературного послания. Этикетные нормы послания. Тон послания. Комплимент как обязательный компонент послания. Комплимент (антикомплимент) как особое выразительное средство адрес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в басне (автор – «морализатор»). Аллегория (иносказание) как основное средство выражения авторской позиции в басне. Ирония в басне. Форма басни. Способы выражения морали. Виды басен: прозаические и стихотворные. Жанровые особенности басни. Комплимент и антикомплимент как возможный элемент басни, выражающий авторскую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ая позиция в сказке (автор – «повествователь»). Жанровые особенности сказки (повторение). Виды сказок (повторение). Поучение в сказке как проявление авторской позиции, средства его выражения. Комплимент (антикомплимент) как особое средство выражения авторского отношения к героям сказки через героя-поср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литературного жанра: выбор литературных средств автором в зависимости от его замысла и позиции. Жанровые особенности эпистолярного жанра. Сравнение поучительных жанров: сказки, притчи, басни, пословицы. Выявление их общих и специфических жанровых особенностей, определяемых авторской позицией и замыслом.   Этимология (происхождение) названий жанров (эпистолярного, сказки, притчи, басни, послов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ятие выразительных средств жанра, используемых автором для реализации его замысла и выражения авторской пози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а чтения: освоение способа синтагматического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агматическое, интонационно оформленное чтение вслух любого текста: прозаического и поэтического. Чтение прозаического текста без предварительной подготовки, чтение поэтического текста по заранее разработанной учащимися «партитуре» (коллективно или индивидуально). Формирование навыка чтения «про себя» на основе многократного перечитывания текста в контексте его литературного анали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программы  в 3-ем классе планируется достижение младшими школьниками следующи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х результат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пособны видеть в поступках литературных персонажей соответствие или несоответствие нравственным ценностя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общечеловеческий характер нравственных ценностей при многообразии народов, культур и эпо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т этическим нормам поведения в коллективе, в паре, в группе при чтении, слушании и обсуждении художественных произвед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 взаимопомощь в случае затруднения собеседников во время исследования произвед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ют изменение эмоций в художественном произведении и эмоций, проявляющихся при чтении, слушании и обсуждении художественного произвед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ют интерес к самостоятельном выбору книги для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х результат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читают словосочетаниями, интонируют в соответствии с пунктуацией незнакомые тексты разных жанров;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думывают заглавия к тексту объемом около 200 слов (выбором ключевого словосочета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и письменной форме дают развернутый ответ на вопрос по самостоятельно прочитанному текст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 представление о таблице и схеме как способе предъявления информации;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ируют самостоятельно прочитанный текст в соответствии с заданным количеством микротем;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модели жанров и изобразительных средств язык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библиотеке: ее назначении и устройств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иалоге и коллективном обсуждении могут выступить с развернутым ответо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ют ответ одноклассника по предложенным учащимися критериям.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пользоваться школьным толковым словарем и детскими энциклопедиями под руководством учител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т в роли редактора собственного текста с целью коррекции недоч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результатов:</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лирическом и юмористическом стихотворениях, миниатюре, этюде, строфе, звукописи, аллегории;</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жанры (рассказ, басню, стихотворение, драму) по характерным признакам;</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едениях, предложенных учебником, выделяют примеры  сравнения, олицетворения, метафоры, эпитета, звукописи, звукоподражани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опыт наблюдения пейзажа и портрета в прочитанных в классе произведениях;</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описание и повествование, настроение лирического стихотворения и юмористического;</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ллективного обсуждения прочитанного в классе произведения выделяют поступки, способы отражения внутреннего мира персонажа, авторского отношения к изображаемому;</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сюжет небольшого по объему произведения с использованием авторских изобразительных средств;</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сюжет небольшого по объему произведения от имени определенного лиц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ют порядок событий в произведении (по предложенным пунктам плана);</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ют фрагмент прочитанного произведения под руководством учителя;</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ют художественный текст от научно-популярного по существенным признакам;</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ют в устной и письменной форме рассуждение на заданную тему по прочитанному и обсужденному в классе произведению; </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этюды на заданную тему, редактируют собственный текст;</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ют записи в читательском дневнике об авторе, названии, теме и персонаже самостоятельно прочитанного произведения.</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 (102/136 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крытие мира литературы. Круг дет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образ Детства. Средства его со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тво – начало творческой биографии автора – ключ к пониманию дальнейшей жизни. Приемы создания художественного образа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детства в поэзии и прозе разных авторов, рассказывающих о себе. Создание «страны детства» в художественном тексте. Приемы создания образа детства. Выбор авторами изобразительных средств с целью замысла показать свою «страну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детства в миниатюре.   Приемы создания образа детства в миниатю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ворческой биографии автора. Понятие биографии и автобиографии. Использование автобиографических черт в художествен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автора, автор биографии, герой автобиографическ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главная мысль, замысел автобиографическ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жет и композиция автобиографического прои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портрет в художественном тексте. Приемы его со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биографическая проза. Раскрытие личности автора через характер главного героя произведения, через выражение отношения к другим героям и события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иографическая поэзия. Раскрытие личности автора через образ лирического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атеринства. Тема памяти. Тема дружбы и взаимо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й урок» – кульминация автобиографического повеств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тематика, проблематика, средства язык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никновение в смысл произведения – особый способ видения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графия – ключ к пониманию личности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графия писателя (поэта). Способы изображения детства писателя (поэта) другими авто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уары. Очерк. Художественно-публицистический рассказ (слово о писателе): его содержание, композиция, источники и язык. Способы создания словесного портрета писателя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онтраста (противопоставления) при создании образа писателя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й урок» детства – кульминация биографического повеств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храма науки» (библиотеки), созданный в биографическом и автобиографическом произведении. Описание читательских приоритетов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ония, юмор в биографических и автобиографических произвед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материнства. Тема памяти. Тема дружбы и взаимопо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ана детства» – тема, поднимаемая в литературных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а детства. Тема любви, взаимоотношений между людьми, переживаний нежной детской душ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и его выбор в окружающем мире. Тема материнства. Тема памяти. Тема дружбы и взаимопонимания. Тема человеческого горя и радости. Способы раскрытия данных тем. Мастерство автора произведения в умении передавать читателю свое отношение к героям в повествовательном тексте. Ирония, юмор в биографических и автобиографических произведен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человека. Использование художественной детали для создания словесного портрета. Портрет героя произведения. Сопоставление нескольких портретов разных героев. Описание помещения (интерьера) с целью раскрытия характера гер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о художественном произведении о детстве (об отрывке): тематика, проблематика, средства языка, средства авторской оценки изображаемого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навыка чтения: освоение способа синтагматического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гматическое, интонационно оформленное чтение вслух любого текста: прозаического и поэтического. Чтение прозаического текста без предварительной подготовки, чтение поэтического текста без «партитуры» (индивидуально). Формирование навыка чтения «про себя» на основе многократного перечитывания текста в контексте его литературного анализа. Чтение публицистического текста. Чтение информативного учеб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нируемые результаты обучения</w:t>
      </w:r>
    </w:p>
    <w:p>
      <w:pPr>
        <w:pStyle w:val="Normal"/>
        <w:spacing w:lineRule="auto" w:line="240" w:before="0" w:after="0"/>
        <w:rPr/>
      </w:pPr>
      <w:r>
        <w:rPr>
          <w:rFonts w:eastAsia="Times New Roman" w:cs="Times New Roman" w:ascii="Times New Roman" w:hAnsi="Times New Roman"/>
          <w:sz w:val="24"/>
          <w:szCs w:val="24"/>
          <w:lang w:eastAsia="ru-RU"/>
        </w:rPr>
        <w:t xml:space="preserve">В результате освоения программы  в 4-ом классе планируется достижение младшими школьниками </w:t>
      </w:r>
      <w:r>
        <w:rPr>
          <w:rFonts w:eastAsia="Times New Roman" w:cs="Times New Roman" w:ascii="Times New Roman" w:hAnsi="Times New Roman"/>
          <w:b/>
          <w:sz w:val="24"/>
          <w:szCs w:val="24"/>
          <w:lang w:eastAsia="ru-RU"/>
        </w:rPr>
        <w:t>следующих личностных результатов:</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пособны понимать нравственные ценности автора, отраженные в его произведениях;</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отзываться на авторскую точку зрения, обосновывая свое мнение о персонаже, поступках;</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ценности терпения и терпимости, доброте, жестокости, истинном и ложном героизме, уважении традиций разных народов, красоты, искусства и творчества;</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т этическим нормам поведения при просмотре, слушании и обсуждении художественных произведений вне школы;</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щущают потребность в сопереживании художественному произведению, персонажам, автору;</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выбрать книгу для самостоятель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х результатов:</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 читают фразами (синтагмами), интонируют в соответствии с пунктуацией, выбирают тон, темп и громкость чтения, адекватные авторскому замыслу;</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ют план текста в соответствии с определенными в ходе анализа микротемам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заглавливают прочитанный текст объемом около 300 слов по теме или главной мысл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некоторыми модельными характеристиками жанров при знакомстве с новыми текстами; относить произведения к определенному виду, жанру и типу реч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точный и развернутый ответ на вопрос по самостоятельно прочитанному тексту с указанием фактов, на основании которых он сделан, и причинно-следственных связей;</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устные и письменные высказывания и тексты средствами грамматики и риторики в единстве логических законов построения собственной реч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ы предъявлять информацию в виде таблицы, схемы, модел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т с рассуждением по предложенной тем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ют свои гипотезы в развернутом рассуждении, опираясь на тексты разной жанровой специфики;</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т с учебными и публицистическими сообщениями перед аудиторией класса, применяя приемы привлечения внимания слушателей во время выступлени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ивают собственный ответ или выполненную работу  по критериям, известным учащимся;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ют у учителя необходимую для работы справочную информацию;</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Интернете необходимую информацию по проблеме;</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ют иллюстративный материал из предложенного в разных источниках для презентации или ответа-рассуждени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 анализ, сравнение, сопоставление для определения жанровых характеристик текста, характеристики персонажа, событий; средств создания образов;</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текст с точки зрения его эстетической ценности, сравнивают с другими видами искусств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отзыв о книге, спектакле, телепередаче, кинофильме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х результатов:</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 жанровых признаках произведения (рассказе, повести, очерке, автобиографии, мемуарах, отзыве, эссе, лирическом стихотворении, драм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опыт наблюдения ритмического рисунка стихотворного произведения, особенностей лирического геро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редставление об эпосе, лирике, драм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ллективного обсуждения прочитанного в классе произведения выделяют некоторые элементы сюжета эпического и драматического произведения, противопоставляют характеристики персонаже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два (более) литературных отрывка с целью выявления основной проблематики произведения, выделения авторских средств создания образа и определения авторской позиции по отношению к объекту опис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самостоятельного выделения восстанавливают историю персонажа, этапы развития действия в произведени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ют по общим признакам художественные и нехудожественные произведения, тексты эпического, лирического рода литературы;</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художественное произведение и публицистическо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особенности учебного, познавательного текст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тему и главную мысль произведений, отнесенных к детскому кругу чте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групповой работы создают сценарий по эпическому произведению, инсценируют фрагмент произведения, создают презентацию какого-либо замысл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ют наизусть поэтические и прозаические тексты, создавая в чтении индивидуальный образ того, о чем написано в текст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отзывы, эссе на заданную тему;</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уют собственный текст;</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 пересказывают сюжет самостоятельно прочитанного произведения детского круга чте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сюжет произведения выборочно (в соответствии с заданием);</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работают с книгой, обращаясь к выходным данным книги для поиска необходимого произведе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ются в мире литературных текстов, знают некоторые творческие биографии изучаемых авторов и самостоятельно выбирают книги, Интернет-ресурсы для дополнительного чт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учащиеся начальной школы осознают место и роль литературного чтения в познании окружающего мира, понимают значение этого предмета для формирования общей культуры человека, обогащения его общего круго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тератур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образовательные стандарты начального общего образования нацеливают на достижение планируемых результатов, понимаемых как совокупность личностных, метапредметных (универсальных учебных действий) и предметных результатов. Предмет «литературное чтение» является ведущей школьной дисциплиной, обеспечивающей развитие личности и формирование функциональной грамотности младшего школь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нцу 4 класса у учащихся будут сформированы личност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новами умения уч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организации соб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ая мотивация к учению; любознательность, активность, заинтересованность в познании окружающего м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о сопричастности с жизнью семьи, общества, своего народ, Род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ерантность по отношению к представителям разных народов, культур, конфе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действовать самостоятельно, отвечать за свои поступки перед семьей и обще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желательность, умение слушать и слышать собеседника, обосновывать свою позицию, высказывать свое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равила здорового и безопасного для себя и других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ие о ценности терпения и терпимости, доброте, жестокости, истинном и ложном героизме, уважении традиций разных народов, красоты, искусства и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е эстетическое чувство по отношению к произведениям художественной куль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чевая и читатель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владеют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нтагматического чтения (осознанного, выразительного, безошибочного, темпового чтения) вслух; чтения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а и интерпретации произведений разной видово-жанровой специф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ого анализа двух (более) литературных текстов с целью выявления их основной тематики и проблематики, выделения авторских средств создания образа и определения авторской позиции по отношению к объекту о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го прогнозирования истории персонажа, этапов развития действия в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ать по общим признакам художественные и нехудожественные произведения, тексты эпического, лирического рода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я темы и главной мысли произведений, отнесенных к детскому кругу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бивки литературного текста (повествовательного) на микротемы и составления по микротемам план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а (подробного, сжатого, выборочного) сюжета литературного произведения с включениями описания персонажа, его поступков, диало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ходе групповой работы создания сценария по эпическому произведению, инсценирования фрагмента произведения; создания презентационного вы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й работы с книгой, обращаясь к выходным данным книги для поиска необходимого произведения, аннотациям, предисловию, послеслов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ации в мире литературных текстов, книг, справочников, энциклопедий, словарей, детской периодики; самостоятельного выбора источника информации; владения Интернет-ресурсами для дополнительного чтения (электронный журнал «Кукумбер»; «Литературные пампасы»; «Библио Гид»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жения личного суждения о прочитанном произведении, тексте, персонаже, событии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нового текста по модели, по теме, предложенной проблеме, по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монологического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ответов на вопросы в диалоге и на пись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оведческая пропедев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владе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ной системой знаний по литературному чтению, необходимых для обучения на следующей ступени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ми определять жанр и вид литературного произведения путем вычленения существенных модель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ами выражения авторской позиции в произведениях разных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ами нахождения изобразительных средств языка (сравнения, метафоры, олицетворения, эпитета, звукописи) с целью определения авторского отношения к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ами характеристики персонажей, и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ами выделения из литературных произведений слов автора, персонажа, описаний природы (пейзажа), обстановки (интерьера), портрет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ами первичного анализа литературного текста в соответствии с жанровой специф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ами различения и сравнения художественного произведения и нехудожественного текста (публицистического, учебного, познавате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к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уч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ы в соответствии с предложенным заданием в разных жанрах (отзывы, миниатюра, сказка, рассказ, эссе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актировать собстве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претировать произведений: интонированию, чтению по ролям, драматизации, иллюстрированию, прогнозированию, созданию «виртуального» мультфильм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небольшие описания, рассуждения, пове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езентации по результатам исследования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ировать сво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ворческие порфолио по результатам своей читательской, исследовательской, творческ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Познав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и выделять необходимую информацию в различных источниках (учебниках, книгах, словарях, энциклопедиях, журналах, Интернет-ресур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оставлять литературные тексты разных видов и жанров в соответствии с учебной зад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авливать причинно-следственные связи между словами, поступками персонаж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ь рассуждения на основе установленных причинно-следственных связей в процессе анализа и интерпретации литературных произведений с опорой на жизненный и читательский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равнения для установления общих и специфических свойств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ифицировать объекты на основе заданного параме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главное и второстепенное в источниках информации, находить незнакомые по смыслу слова и выражения, определять из значения разными способ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ть собственную учебную и читательскую деятельность в соответствии с поставленной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очнять формулировки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ть и проверять гипот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результат деятельности на основе критери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образцы для проверки работы, сопоставлять работу с образ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еть и определять ошибкоопасные места в процессе решения учебн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сказывать предположения о гипотезах, способах действий в процессе анализа и интерпретации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причин своих и чужих недочетов и подбор специальных заданий для их уст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характеристики запланированного и полученного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по алгоритму текущий контроль и оценку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нательно выбирать задания разного уровня сложности, материала для отработки способа действия и твор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актировать творческую работу в процессе ее анализа и оцен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границы собственного знания / незн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позиции разных участников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вать вопросы, необходимые для исследования проблемы и установления контактов для е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в процессе коммуникации продуктивное взаимодействие с другими участниками исследования (в том числе пробы общения в сети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резентацию результатов своего исследования перед аудиторией ( в том числе с мульти-медиа сопровожд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способами внутригруппового и межгруппового взаимодействия в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ать и приходить к общему решению в совместной деятельности со сверстниками и взрослыми (в том числе и в конфликтн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ть и координировать различные мнения в общении и сотрудниче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ять интерес к различным точкам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гументировать собственную позицию в момент общения в коррект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текст рассуждения с тезисом и аргументами тез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ообщения различной актуальной проблематики в устной и письменной форме с опорой на план, ссылки, иллюстрации, схемы, видео-, аудиоза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C5">
    <w:name w:val="c5"/>
    <w:basedOn w:val="Style12"/>
    <w:qFormat/>
    <w:rPr/>
  </w:style>
  <w:style w:type="character" w:styleId="C31">
    <w:name w:val="c31"/>
    <w:basedOn w:val="Style12"/>
    <w:qFormat/>
    <w:rPr/>
  </w:style>
  <w:style w:type="character" w:styleId="C7">
    <w:name w:val="c7"/>
    <w:basedOn w:val="Style12"/>
    <w:qFormat/>
    <w:rPr/>
  </w:style>
  <w:style w:type="character" w:styleId="C0">
    <w:name w:val="c0"/>
    <w:basedOn w:val="Style12"/>
    <w:qFormat/>
    <w:rPr/>
  </w:style>
  <w:style w:type="character" w:styleId="InternetLink">
    <w:name w:val="Hyperlink"/>
    <w:rPr>
      <w:color w:val="0000FF"/>
      <w:u w:val="single"/>
    </w:rPr>
  </w:style>
  <w:style w:type="character" w:styleId="C14">
    <w:name w:val="c14"/>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4:00Z</dcterms:created>
  <dc:creator>Pokryshkina</dc:creator>
  <dc:description/>
  <cp:keywords/>
  <dc:language>en-US</dc:language>
  <cp:lastModifiedBy>ALEX</cp:lastModifiedBy>
  <dcterms:modified xsi:type="dcterms:W3CDTF">2014-10-15T18:14:00Z</dcterms:modified>
  <cp:revision>2</cp:revision>
  <dc:subject/>
  <dc:title/>
</cp:coreProperties>
</file>