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ограмма учебного курса «ОКРУЖАЮЩИЙ МИР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Плешаков А.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/>
      </w:pPr>
      <w:r>
        <w:rPr>
          <w:rFonts w:cs="Arial" w:ascii="Arial" w:hAnsi="Arial"/>
          <w:b/>
          <w:bCs/>
        </w:rPr>
        <w:t>СОДЕРЖАНИЕ КУРСА (270ч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/>
      </w:pPr>
      <w:r>
        <w:rPr>
          <w:rFonts w:cs="Arial" w:ascii="Arial" w:hAnsi="Arial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/>
      </w:pPr>
      <w:r>
        <w:rPr>
          <w:rFonts w:cs="Arial" w:ascii="Arial" w:hAnsi="Arial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етодическое обеспечение курс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ешаков А.А. Мир вокруг нас. Учебник.  М.: Просвещени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ешаков А.А. Мир вокруг нас. Рабочая тетрадь. М.: Просвещени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лександрова В.П., Борисова С.А. "Мир вокруг нас". Методическое пособие. -М.:"ВАКО"</w:t>
      </w:r>
    </w:p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ind w:left="644" w:right="530" w:hanging="360"/>
        <w:jc w:val="both"/>
        <w:rPr/>
      </w:pPr>
      <w:r>
        <w:rPr/>
        <w:t>Мультимедийные уроки в начальной школе. Окружающий мир.1-4 класс. Авторы: Плешаков А.А., О.Г. Поглазова, Н.Ф. Виноградова, А.А.Вахрушев.</w:t>
      </w:r>
    </w:p>
    <w:tbl>
      <w:tblPr>
        <w:tblW w:w="1578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3699"/>
        <w:gridCol w:w="891"/>
        <w:gridCol w:w="4254"/>
      </w:tblGrid>
      <w:tr>
        <w:trPr>
          <w:trHeight w:val="865" w:hRule="atLeast"/>
        </w:trPr>
        <w:tc>
          <w:tcPr>
            <w:tcW w:w="1578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ое планирование  к курсу «Окружающий мир» А.А. Плеш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66 часов)</w:t>
            </w:r>
          </w:p>
        </w:tc>
      </w:tr>
      <w:tr>
        <w:trPr>
          <w:trHeight w:val="83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7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 в неделю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66 ч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7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– это то, что нас окружает, но не создано человеком. Неживая и живая природа. </w:t>
            </w:r>
          </w:p>
          <w:p>
            <w:pPr>
              <w:pStyle w:val="Normal"/>
              <w:rPr/>
            </w:pPr>
            <w:r>
              <w:rPr/>
              <w:t xml:space="preserve">Звёзды и планеты. Солнце – ближайшая к нам звезда, источник света и тепла для всего живого на Земле.  </w:t>
            </w:r>
          </w:p>
          <w:p>
            <w:pPr>
              <w:pStyle w:val="Normal"/>
              <w:rPr/>
            </w:pPr>
            <w:r>
              <w:rPr/>
              <w:t xml:space="preserve">Времена  года, их  особенности (на основе наблюдений). Смена времён года в родном крае на основе наблюдений. </w:t>
            </w:r>
          </w:p>
          <w:p>
            <w:pPr>
              <w:pStyle w:val="Normal"/>
              <w:rPr/>
            </w:pPr>
            <w:r>
              <w:rPr/>
              <w:t xml:space="preserve">Растения, их разнообразие. Части растения (корень, стебель, лист, цветок, плод, семя).  Условия, необходимые для жизни растения (свет, тепло, воздух, вода).  Наблюдение роста растений, фиксация изменений. Деревья, кустарники, травы.  Роль растений в природе и жизни людей, бережное отношение человека к растениям. </w:t>
            </w:r>
          </w:p>
          <w:p>
            <w:pPr>
              <w:pStyle w:val="Normal"/>
              <w:rPr/>
            </w:pPr>
            <w:r>
              <w:rPr/>
              <w:t xml:space="preserve">Животные, их разнообразие. Условия, необходимые для жизни животных ( воздух, вода, тепло, пища). Насекомые, рыбы, птицы, звери, их отличия.  Особенности питания разных животных (хищные, растительноядные, всеядные). Дикие и домашние животные. Роль животных в природе и жизни людей,  бережное отношение человека к животным.  </w:t>
            </w:r>
          </w:p>
          <w:p>
            <w:pPr>
              <w:pStyle w:val="Normal"/>
              <w:rPr/>
            </w:pPr>
            <w:r>
              <w:rPr/>
              <w:t>Погода, её составляющие (температура воздуха, облачность, осадки, ветер).  Наблюдение за погодой своего края.</w:t>
            </w:r>
          </w:p>
          <w:p>
            <w:pPr>
              <w:pStyle w:val="Normal"/>
              <w:rPr/>
            </w:pPr>
            <w:r>
              <w:rPr/>
              <w:t xml:space="preserve">Земля- планета, общее представление о форме и размерах Земли. Глобус – как модель Земли. </w:t>
            </w:r>
          </w:p>
          <w:p>
            <w:pPr>
              <w:pStyle w:val="Normal"/>
              <w:rPr/>
            </w:pPr>
            <w:r>
              <w:rPr/>
              <w:t>Наша Родина – Россия. Родной край – частица России. Родной город: название, достопримечательности. Важные сведения из истории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рода вокруг на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давать вопросы об окружающем мир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на небе днем и ночью? Солнце, облака, луна, звезд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под ногами? Камни, их разнообразие. Гранит, кремень, известня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подоконнике и клумбе? Знакомство с растениями (по выбору учителя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дерево? Распознавание деревьев по внешнему вид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: корень, стебель, лист, цветок, плод с семенами. Кто такие насекомые, рыбы, птицы, звери? Знакомство с разнообразием животных, их внешним строением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то?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и море. Куда текут реки. Пресная и соленая во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оды в наш до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снега и льд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е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ут растения и животные?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шкой, собако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птицах зимой  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, откуда и куда?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ет дождь и дует ветер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окружающего ми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радуг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названия растений и животных (медуница, жук-носорог и др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лесу нужно соблюдать тишину. Почему не нужно рвать цветы и ловить бабоче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вощей и фруктов .Витам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Почему и зачем?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ремена го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ремени. Настоящее, прошлое, будуще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 и времена го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районы Земл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е районы Земл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 Где они зимуют и как ученые узнали об этом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алеком прошлом Земл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- удивительные животные прошлого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?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ша страна на карте и глобус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-Росс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-часть большой стран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емля. Глобус-модель Земли. Суша и вода на Зем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 и кто?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- ближайшая к Земле звез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везд. Созвезд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 - естественный спутник Зем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 и зачем?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природные объекты и искусственн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объекты и явления природы, характеризовать их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стения и животных, используя информацию, полученную в  ходе наблюдений, чтения ,работы  с иллюстр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диких и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(классифицировать) объекты природы по признакам: домашние – дики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 группах и </w:t>
            </w:r>
            <w:r>
              <w:rPr>
                <w:b/>
              </w:rPr>
              <w:t xml:space="preserve">объяснять </w:t>
            </w:r>
            <w:r>
              <w:rPr/>
              <w:t>правила поведения в различных ситуациях (в парке, в лесу, на реке и озе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конкретные примеры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деревья, кустарники и тра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условия, необходимые для жизн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оли растений в природе и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диких и домашних  животных, </w:t>
            </w:r>
            <w:r>
              <w:rPr>
                <w:b/>
              </w:rPr>
              <w:t xml:space="preserve">характеризовать </w:t>
            </w:r>
            <w:r>
              <w:rPr/>
              <w:t>их роль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внешний вид, характерные особенности представителей насекомых, рыб, птиц, з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меры заботливого ухода за животными в д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знаки времён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дня школьника, чередование труда и отдыха в режиме дня; личная гигиена. Номера телефонов экстренной помощи. </w:t>
            </w:r>
          </w:p>
          <w:p>
            <w:pPr>
              <w:pStyle w:val="Normal"/>
              <w:rPr/>
            </w:pPr>
            <w:r>
              <w:rPr/>
              <w:t xml:space="preserve">Дорога от дома до школы, правила безопасного поведения на дорогах, в лесу, на водоёмах в разное время года. Правила противопожарной безопасности, основные правила обращения с газом, электричеством, водой. </w:t>
            </w:r>
          </w:p>
          <w:p>
            <w:pPr>
              <w:pStyle w:val="Normal"/>
              <w:rPr/>
            </w:pPr>
            <w:r>
              <w:rPr/>
              <w:t>Значение труда в жизни человека и общества. Трудолюбие как общественно значимая ценность в культуре  народов России и мира. Профессии людей. Личная ответственность челове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безопасной жизнедеяте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 Дорога от дома до школы.  Что окружает нас дома. Компьютер, его части и назначе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дорожные знаки, сигналы светофора, правила перехода улиц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 и кто?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лектричества в быт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обращения с электроприбор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, откуда и  куда?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елосипеда. Правила безопасного обращения с велосипед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де и когда?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я Род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вешивание кормуше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тешествует письмо. Откуда берутся продукты питания (шоколад и др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ется бытовой мусор. Как сделать Землю чищ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, откуда и куда?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и железная дорог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амолет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уд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етают в космос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кология. Экология-наука, которая учит нас бережно относиться к окружающему миру, к своей планете. 22 апреля - День Зем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 и зачем?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чение труда для человека и обще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юдей в прошлом и тепер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взрослых. Кем ты хочешь ста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де и когда?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с правилами поведения в школе и обсуждать особенности взаимоотношений со взрослыми,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различные ситуации поведения в школе и других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которые допустимы и недопустимы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сновные правила  обращения с газом, электричеством,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уть от дома до школы с помощью условных обозна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в учебной игре правила пользования разными видами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офессиональное мастерство и трудолюб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68 часов)</w:t>
      </w:r>
    </w:p>
    <w:tbl>
      <w:tblPr>
        <w:tblW w:w="1598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  <w:gridCol w:w="992"/>
        <w:gridCol w:w="4253"/>
      </w:tblGrid>
      <w:tr>
        <w:trPr/>
        <w:tc>
          <w:tcPr>
            <w:tcW w:w="1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рода – 23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 – Россия. Государственная символика России: Государственный герб России, Государственный флаг России. Природа – это то, что нас окружает,  но не создано руками человека. Природные объекты и предметы, созданные человеком. Неживая и живая природа.  Примеры явлений природы: смена времён года, снегопад, листопад, перелёты птиц. 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Растения , их разнообразие. Деревья, кустарники, травы. Дикорастущие и культурные растения. Роль растений в природе и жизни людей, бережное отношение человека к растениям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их разнообразие. Дикие и домашние животные. Роль животных в природе и жизни людей, бережное отношение человека к животным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. Правила поведения в природе. Красная книга России, её значение , отдельные представители растений и животных Красной  книги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каждого человека за сохранность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firstLine="20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«адрес» в мире: планета – Земля, страна – Россия ,название города (села), где мы живём; что мы называем родным краем (район, область и т.д.)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, вода, растения, животные – всё это окружающая нас природа. Разнообразные вещи, машины, дома – это то, что сделано и построено руками людей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 Солнце – источник тепла и света для всего живого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и вода, их значение для растений, животных, человека. Загрязнение воздуха и воды. Защита воздуха и воды от загрязнения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: деревья, кустарники, травы; дикорастущие и культурные растения. Комнатные растения и уход за ним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: насекомые, рыбы, птицы, звери, выделение существенных признаков животных разных групп; дикие и домашние животные. Животные живого уголка; кошки и собаки различных пород. Уход за домашними питомцам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азнообразии растений и животных леса, луга, водоёма. Некоторые взаимосвязи между растениями и животными: растения– пища и укрытие для животных; животные – распространители плодов и семян растений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 Отрицательное влияние людей на растения и животных (сбор букетов, обламывание ветвей, вырубка лесов, отлов красивых насекомых, неумеренная охота и рыбная ловля, разорение птичьих гнёзд и муравейников и т.д.). охрана растений и животных своего края. Правила поведения в природе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: знакомство с отдельными растениями и животными и мерами их ох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обенностями Государственного флага России (последовательность расположения полос, цвета флага, узнавание российского флага, узнавание российского флага среди флагов других стран)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родные объекты и изделия (искусственные предметы), характеризовать их отличительные свойств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тоту воздуха, необходимую для здоровья человека, растений, животных, в своём городе (селе)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огоду самостоятельно и в группах и описывать её состояни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достоверность народных примет о погод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дикорастущих и культурных растений, диких  и домашних животных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еревья, кустарники и травы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меры заботливого ухода за животными в доме, в живом уголке школы, в местном зоопарке;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онкретные примеры поведения в  природе</w:t>
            </w:r>
          </w:p>
        </w:tc>
      </w:tr>
      <w:tr>
        <w:trPr/>
        <w:tc>
          <w:tcPr>
            <w:tcW w:w="1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города и села – 12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труда в жизни человека. Профессии людей. Общественный транспорт. Транспорт села  и города. Наземный, воздушный и водный транспорт. Правила пользования транспорто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село), где мы живё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      </w:r>
          </w:p>
          <w:p>
            <w:pPr>
              <w:pStyle w:val="Normal"/>
              <w:rPr/>
            </w:pPr>
            <w:r>
              <w:rPr/>
      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 производственных  процессах. Промышленные предприятия своего города. Строительство в городе (селе). Какой бывает транспорт: наземный,  водный, воздушный, подземный; пассажирский, грузовой, специальный. Пассажирский транспорт города.</w:t>
            </w:r>
          </w:p>
          <w:p>
            <w:pPr>
              <w:pStyle w:val="Normal"/>
              <w:rPr/>
            </w:pPr>
            <w:r>
              <w:rPr/>
              <w:t>Магазины города, села. Культура и образование в нашем крае: музеи, театры, школы, вузы. Памятники культуры, их охрана. Профессии людей, занятых на производстве. Труд писателя, учёного, артиста, учителя, других деятелей культуры и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ать коллективно основные особенности города и села, доступные сведения из истор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иды транспорта;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жизнью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оделировать ситуации, требующие знания образцов  общения и взаимной ответственности в соблюдении чистоты и порядка на лестничной площадке, в подъезде, во дв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зывать домашн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трасли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омышленные предприятия своего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ть по результатам экскурсий о достопримечательностях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профессии людей, занятых на производстве, а также профессии деятелей культуры и образования</w:t>
            </w:r>
          </w:p>
        </w:tc>
      </w:tr>
      <w:tr>
        <w:trPr/>
        <w:tc>
          <w:tcPr>
            <w:tcW w:w="1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Здоровье и безопасность – 12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строении  тела человека. Личная ответственность каждого человека за состояние своего здоровья и здоровья окружающих его людей. Ценность здоровья и здорового образа жизни. Режим дня школьника, чередование труда и отдыха в режиме дня; личная гигиена. </w:t>
            </w:r>
          </w:p>
          <w:p>
            <w:pPr>
              <w:pStyle w:val="Normal"/>
              <w:rPr/>
            </w:pPr>
            <w:r>
              <w:rPr/>
              <w:t>Номера телефонов экстренной помощи. Первая помощь при лёгких травмах (ушиб, порез, ожог), обмораживании, перегреве. 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Правила безопасного поведения в природе. Забота о здоровье и безопасности окружающих людей – нравственный долг каждого человека. Грибы: съедобные и ядовитые. Правила сбора гриб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. Поликлиника, больница и другие учреждения здравоохранения. Специальности врачей. Особенности охраны здоровья в разные времена год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улицах и  дорогах. Меры безопасности в домашних условиях ( при обращении с бытовой техникой,  острыми предметами и т.д.). противопожарная безопасность. Правила безопасного поведения на воде. Съедобные и несъедобные ягоды и грибы. Жалящие насекомые. Ориентация в опасных  ситуациях при контактах с людьми: незнакомый человек предлагает пойти с ним покататься на машине, открыть дверь в квартиру в отсутствие взрослых и т.д.</w:t>
            </w:r>
          </w:p>
          <w:p>
            <w:pPr>
              <w:pStyle w:val="Normal"/>
              <w:rPr/>
            </w:pPr>
            <w:r>
              <w:rPr/>
              <w:t>Правила экологической безопасности: не купаться в загрязненных водоёмах, не стоять возле автомобиля с работающим двигателем, не собирать ягоды и грибы возле шоссе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функции систем органов человеческого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правила оказания первой помощи пр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в ходе практической работы ситуации по применению правил сохранения и укрепления здоровья, по оказанию первой помощи пр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ть  путь от дома до школы с помощью условных обозна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ть коллективно правила безопасного поведения на улицах и дор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грывать учебные ситуации по соблюдению правил улич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основные правила обращения с газом, электричеством, во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съедобные и ядовитые грибы(на примере своей мест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ть о роли грибов в природе и жизни люд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>Общение – 3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самое близкое  окружение человека. Семейные традиции. Взаимоотношения в семье и взаимопомощь членов семьи. Оказание посильной помощи взрослым. Родословная. Имена и фамилии членов семьи. Составление схемы родословного древа, истории семьи.</w:t>
            </w:r>
          </w:p>
          <w:p>
            <w:pPr>
              <w:pStyle w:val="Normal"/>
              <w:rPr/>
            </w:pPr>
            <w:r>
              <w:rPr/>
              <w:t>Младший школьник. Правила поведения в школе, на уроке, других общественных местах.  Друзья, взаимоотношения между друзьями; ценность дружбы, согласия, взаим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 в семье. Внимательные и заботливые отношения между членами семьи. Имена и отчества родителей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товарищи, друзья, совместные учеба, игры, отдых.  Взаимоотношения мальчиков и девочек.  Правила вежливости (дома, в школе, на улице). Этикет телефонного разговора. Приём гостей и поведение в гостях. Как вести себя за столом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оценивать различные ситуации поведения в школе и других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формы поведения, которые допустимы или не допустимы в школе и других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ть с позиции нравственных норм оптимальные формы поведения во взаимоотношениях с одноклассниками, друзьями, взрослыми.</w:t>
            </w:r>
          </w:p>
        </w:tc>
      </w:tr>
      <w:tr>
        <w:trPr/>
        <w:tc>
          <w:tcPr>
            <w:tcW w:w="1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Путешествие – 18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 Компас. Формы земной поверхности: равнины, горы, холмы, овраги (общее представление,  условное обозначение равнин и гор на карте). Водоёмы, их разнообразие(океан, море, река, озеро, пруд); использование человеком.</w:t>
            </w:r>
          </w:p>
          <w:p>
            <w:pPr>
              <w:pStyle w:val="Normal"/>
              <w:rPr/>
            </w:pPr>
            <w:r>
              <w:rPr/>
              <w:t xml:space="preserve">Москва – Столица России.  Святыни Москвы – Святыни России. Достопримечательности Москвы: Кремль, Красная площадь, Большой театр и др. Герб Москвы. Расположение Москвы на карте. Города России. Санкт-Петербург, города Золотого кольца России. Святыни городов России. </w:t>
            </w:r>
          </w:p>
          <w:p>
            <w:pPr>
              <w:pStyle w:val="Normal"/>
              <w:rPr/>
            </w:pPr>
            <w:r>
              <w:rPr/>
              <w:t xml:space="preserve">Земля- планета. Материки и океаны, их название и расположение на глобусе и карте. Страны и народы ми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  Горизонт. Линия горизонта . основные стороны горизонта.  Для чего нужен компас?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. Равнина и горы. Холм. Овраги. Разнообразие водоёмов: река, озеро, море. Часть реки (исток, устье)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Урок-экскурсия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весной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дной стране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 и как ее читать? Изображение нашей страны на карте.  Москва – столица России. Московский Кремль и другие достопримечательности столицы. Знакомство с другим городами нашей стран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космос. Земля- общий дом всех людей. Карта мира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Страны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формы земной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и различать разные формы водоё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езонные изменения в природ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знаки времён года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 нужную информацию и иллюстрации о достопримечательностях и святынях Москвы и других городах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картой мира, материками и океанам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страны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 (68 часов)</w:t>
      </w:r>
    </w:p>
    <w:tbl>
      <w:tblPr>
        <w:tblW w:w="1586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11"/>
        <w:gridCol w:w="992"/>
        <w:gridCol w:w="4253"/>
      </w:tblGrid>
      <w:tr>
        <w:trPr/>
        <w:tc>
          <w:tcPr>
            <w:tcW w:w="1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Как устроен мир – 7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– это то, что нас окружает, но не создано руками человеком.  Природные объекты. Неживая и живая природа.</w:t>
            </w:r>
          </w:p>
          <w:p>
            <w:pPr>
              <w:pStyle w:val="Normal"/>
              <w:rPr/>
            </w:pPr>
            <w:r>
              <w:rPr/>
              <w:t>Человек – часть природы. Зависимость жизни человека от природы. Этическое и эстетическое значение природы в жизни человека.</w:t>
            </w:r>
          </w:p>
          <w:p>
            <w:pPr>
              <w:pStyle w:val="Normal"/>
              <w:rPr/>
            </w:pPr>
            <w:r>
              <w:rPr/>
              <w:t>Обществ о- совокупность людей,  которые объединены общей культурой и связаны друг с другом совместной деятельностью во имя общей цели. Человек – член общества, носитель и создатель культуры. Внутренний мир человека: общее представление о человеческих свойствах и качествах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её разнообразие. Неживая природа живая природа (человек, животные, растения, грибы, микроорганизмы)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в природ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ы в жизни людей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часть природы, разумное существо. Внутренний мир человека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 общество, народ. Государство, его символика.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людей на природу: загрязнение воздуха и воды, сведение лесов, уничтожение растений и животных. Животные, вымершие по вине человека. Редкие растения и животные. Меры по охране природы: защита воздуха и воды от загрязнения, восстановление лесов, охрана редких растений и животных, создание заповедников. Ответственность каждого человека за свое поведение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родные объекты и изделия (искусственные предметы), характеризовать их отличительные свойств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руппировать (классифицировать) объекты живой и неживой природы по отличитель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чистоту воздуха и воды, необходимые для здоровья человека, растений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зависимости удовлетворения потребностей людей от природы,  включая потребности эмоционально-эстетическ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лияние современного человека на природу, </w:t>
            </w:r>
            <w:r>
              <w:rPr>
                <w:b/>
              </w:rPr>
              <w:t xml:space="preserve">оценивать </w:t>
            </w:r>
            <w:r>
              <w:rPr/>
              <w:t>примеры зависимости благополучия жизни людей от состояния</w:t>
            </w:r>
          </w:p>
          <w:p>
            <w:pPr>
              <w:pStyle w:val="Normal"/>
              <w:rPr/>
            </w:pPr>
            <w:r>
              <w:rPr/>
              <w:t>природы.</w:t>
            </w:r>
          </w:p>
        </w:tc>
      </w:tr>
      <w:tr>
        <w:trPr/>
        <w:tc>
          <w:tcPr>
            <w:tcW w:w="1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 удивительная природа-19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 –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      </w:r>
          </w:p>
          <w:p>
            <w:pPr>
              <w:pStyle w:val="Normal"/>
              <w:rPr/>
            </w:pPr>
            <w:r>
              <w:rPr/>
              <w:t>Воздух – смесь газов. Свойства воздуха. Значение воздуха для растений, животных, человека.</w:t>
            </w:r>
          </w:p>
          <w:p>
            <w:pPr>
              <w:pStyle w:val="Normal"/>
              <w:rPr/>
            </w:pPr>
            <w:r>
              <w:rPr/>
              <w:t xml:space="preserve">Вода. Свойства воды. Состояние воды, её распространение в природе, значение для живых организмов и зозяйственной жизни человека. Круговорот воды в природе. </w:t>
            </w:r>
          </w:p>
          <w:p>
            <w:pPr>
              <w:pStyle w:val="Normal"/>
              <w:rPr/>
            </w:pPr>
            <w:r>
              <w:rPr/>
              <w:t>Почва, её состав ,значение для живой природы и для хозяйственной жизни человека.</w:t>
            </w:r>
          </w:p>
          <w:p>
            <w:pPr>
              <w:pStyle w:val="Normal"/>
              <w:rPr/>
            </w:pPr>
            <w:r>
              <w:rPr/>
              <w:t xml:space="preserve">Растения, их разнообразие. Части растения (корень, стебель, лист, цветок ,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   Роль растений в природе и жизни людей, бережное отношение человека к растениям.  Растения родного края, названия и краткая характеристика на основе наблюдений. </w:t>
            </w:r>
          </w:p>
          <w:p>
            <w:pPr>
              <w:pStyle w:val="Normal"/>
              <w:rPr/>
            </w:pPr>
            <w:r>
              <w:rPr/>
              <w:t xml:space="preserve">Грибы: съедобные и ядовитые. Правила сбора грибов. Животные, их разнообразие. Условия, необходимые для жизни животных ( воздух , вода,  тепло ,пища). Насекомые, птицы, рыбы, звери, их отличия. Особенности питания разных животных (хищные, растительные, всеядные). Размножение животных (насекомые, рыбы, птицы, звери). Роль животных в природе и жизни людей, бережное отношение человека к живот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 Твердые вещества, жидкости и газ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его состав и свойств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 для живых организмов. Источники загрязнений воздуха . влияние загрязнений воздуха на организмы.  Охрана воздух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е свойств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 Круговорот воды в природ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оды для живых организмов. Охрана воды. Необходимость экономии воды при ее использовании.  Разрушение твердых пород под действием воды, ветра растений, изменений температуры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ее состав. Плодородие – главное свойство почвы. Образование перегноя из остатков растений, животных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чвы для живых организмов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чвы в результате непродуманной хозяйственной деятельности. Охрана почв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х разнообрази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, питание, размножение и развитие растений. Представление о получении растением из углекислого газа и воды на свету питательных веществ, выделении кислорода. Растения – источник питательных веществ и кислорода для животных и человека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 и жизни человека. Растения из Красной книги Росси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питания и экологическая пирамида. Размножение и развитие животных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природе и жизни человека. Животные из Красной книги России. Охрана животных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разнообразие и строени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мир грибов. Охрана грибов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руговороте жизни и его звеньях. Роль почвы в круговорот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веществ, описывать 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</w:t>
            </w:r>
            <w:r>
              <w:rPr/>
              <w:t>ь и характеризовать твёрдые тела, жидкости и г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остейшие опыты по изучению свойств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остейшие опыты по изучению свойств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войства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температуру воздуха, воды с помощью термо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</w:t>
            </w:r>
          </w:p>
          <w:p>
            <w:pPr>
              <w:pStyle w:val="Normal"/>
              <w:rPr/>
            </w:pPr>
            <w:r>
              <w:rPr/>
              <w:t>воды,  круговорот воды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чистоту воды в водоё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чистоту воздуха, необходимую для здоровья человека, растений, животных, в своём городе (се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астения и животных, используя информацию, полученную в ходе наблюдений, чтения, работы с иллюстр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(на основе наблюдений . состав почвы, роль почвы в природе и роль живых организмов в образовании поч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хвойных и цветков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оли растений в природе и жизн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внешний вид, характерные особенности представителей насекомых, рыб, птиц, з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пособы питания, размножения; условий, необходимых для жизн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роли животных и жизн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съедобные и ядовитые грибы(на примере своей мест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оли грибов в природе и жизни людей</w:t>
            </w:r>
          </w:p>
        </w:tc>
      </w:tr>
      <w:tr>
        <w:trPr/>
        <w:tc>
          <w:tcPr>
            <w:tcW w:w="1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Мы и наше здоровье- 8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</w:t>
            </w:r>
          </w:p>
          <w:p>
            <w:pPr>
              <w:pStyle w:val="Normal"/>
              <w:rPr/>
            </w:pPr>
            <w:r>
              <w:rPr/>
              <w:t xml:space="preserve">. 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 , игры на воздухе как условие сохранения и укрепления здоровья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человека. Органы и системы органов. Их функция в организме. Науки о человеке: анатомия человека, физиология человека, гигиена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и ее роль в организме человека. Органы чувств, их значение и гигиен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ее значение и гигиена. Первая помощь при небольших ранениях кож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, ее роль в организме, осанк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го труда и физкультуры для развития скелета и укрепления мышц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, ее роль в организме. Гигиена питания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и кровеносная системы. Удаление из организма вредных продуктов жизнедеятельности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Закаливание воздухом, водой, солнцем. Инфекционные болезни и способы их предупреждения. Табак и алкоголь – враг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новные функции систем органов человеческого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авила оказания первой помощи пр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ходе практической работы ситуации по применению правил сохранения и укрепления здоровья, по оказанию первой помощи пр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температуру тела, вес и рост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личное отношение к своему здоровью окружающих , своё отношение к людям с ограниченными возможностями здоровья</w:t>
            </w:r>
          </w:p>
        </w:tc>
      </w:tr>
      <w:tr>
        <w:trPr/>
        <w:tc>
          <w:tcPr>
            <w:tcW w:w="1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Наша безопасность-9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 экстренной помощи. Первая помощь при лёгких травмах (ушиб, порез, ожог), обмораживании, перегреве. 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Правила безопасного поведения в природе. Забота о здоровье и безопасности окружающих людей – нравственный долг каждого человек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йствовать при возникновении пожара, утечке газа, аварии водопровода в квартире. Номера телефонов срочных служб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ешехода на улиц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основные группы дорожных знаков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в квартире, доме и его окрестностях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на улице, водоеме - источник опасности. Гроза - опасное явление природы. Правила поведения в опасных местах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и гриб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: змеи и др. Правила безопасного обращения с кошкой и собакой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фильтр для очистки воды. Его устройство и исполь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авила оказания первой помощи пр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в ходе практической работы ситуации по применению правил сохранения и укрепления здоровья, по оказанию первой помощи пр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ть  путь от дома до школы с помощью условных обозна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ть коллективно правила безопасного поведения на улицах и дор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основные правила обращения с газом, электричеством, во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грывать учебные ситуации по соблюдению правил уличного движения</w:t>
            </w:r>
          </w:p>
        </w:tc>
      </w:tr>
      <w:tr>
        <w:trPr/>
        <w:tc>
          <w:tcPr>
            <w:tcW w:w="1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Чему учит экономика- 12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их значение в хозяйстве человека, бережное отношение людей к полезным ископаемым.</w:t>
            </w:r>
          </w:p>
          <w:p>
            <w:pPr>
              <w:pStyle w:val="Normal"/>
              <w:rPr/>
            </w:pPr>
            <w:r>
              <w:rPr/>
              <w:t>Семья- самое близкое окружение человека. Хозяйство семьи.</w:t>
            </w:r>
          </w:p>
          <w:p>
            <w:pPr>
              <w:pStyle w:val="Normal"/>
              <w:rPr/>
            </w:pPr>
            <w:r>
              <w:rPr/>
      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 Потребности людей. Какие потребности удовлетворяет экономика. Что такое товары и услуги. Три кита экономики: природные богатства, капитал ,труд. Труд – главная потребность человек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-основа экономик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разнообразие и роль в экономике. Способы добычи полезных ископаемых. Охрана подземных богатств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и животноводство – отрасли сельского хозяйств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ее отрасл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нег в экономике. Виды обмена: бартер, купля – продажа. Денежные единицы разных стран. Заработная плат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 Налоги. Семейный бюджет. Доходы и расход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экология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оследствия хозяйственной деятельности человека. Экологические прогно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дикорастущих и культурных растений, диких  и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простейшие опыты по изучению свойств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свойства изученных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изученные полезные ископаемые,  описывать их применение в хозяйств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Путешествия по городам и странам.- 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  Святыни Москвы – Святыни России. Достопримечательности Москвы: Кремль, Красная площадь, Большой театр и др. Герб Москвы. Расположение Москвы на карте. Города России. Санкт-Петербург, города Золотого кольца России. Святыни городов Росси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 России. Их прошлое и настоящее. Достопримечательности, охрана памятников истории и культур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граничащие с Россией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рубежной Европ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еста мир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культурному наследию человечества.</w:t>
            </w:r>
          </w:p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ть значение понятий: малая родина, Родина, Отечество, Отчиз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на карте расположение Москвы и городов Золотого кольц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информацию и иллюстрации о достопримечательностях и святынях Москвы, праздничных днях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авливать в группе рассказ о прошлом  и настоящем  городов Золотого кольц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68 часов)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992"/>
        <w:gridCol w:w="4253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и человечество – 11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ё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траны, края. Ориентирование на местности. Компас. </w:t>
            </w:r>
          </w:p>
          <w:p>
            <w:pPr>
              <w:pStyle w:val="Normal"/>
              <w:rPr/>
            </w:pPr>
            <w:r>
              <w:rPr/>
              <w:t xml:space="preserve">Смена дня и ночи на Земле. Вращение Земли как причина смены дня и ночи. Времена года, их особенности (на основе наблюдений).Обращение Земли вокруг Солнца как причина смены времён года. Смена времён года в родном крае на основе наблюдений. </w:t>
            </w:r>
          </w:p>
          <w:p>
            <w:pPr>
              <w:pStyle w:val="Normal"/>
              <w:rPr/>
            </w:pPr>
            <w:r>
              <w:rPr/>
              <w:t xml:space="preserve">Человек – часть природы. Зависимость жизни  человека от природ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человечество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 Что изучает астрономия. Вселенная. Солнце. Планеты Солнечной систем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мены времен года и дня и ночи. Вращение Земли как причина смены дня и ночи. Времена года, их особенности (на основе наблюдений).Обращение Земли вокруг Солнца как причина смены времён года. Звёздное небо – великая книга природы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 Что изучает география. Глобус и географическая карта. Пояса Земли. Распределение солнечного тепла на земле и его влияние на живую природу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. Что изучает история. Когда и где? История – путешествие в глубь времён. Счет лет в истории. Историческая карт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настоящее глазами эколога.  Сын или покоритель? Экологические проблемы. Лечить планету сообща. Международное сотрудничество в области охраны окружающей среды. Международная Красная кн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звёзд и планет на примере Солнца и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 готовыми моделями (глобусом, физической картой): показывать на глобусе и карте материки и океаны; находить и определять географические объекты на физической карте России с помощью условных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движение Земли относительно Солнца и его связь со сменой дня и ночи, времён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влияние современного человека на природу, оценивать примеры зависимости благополучия жизни людей от состояния природ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России. Родной край – часть большой страны – 23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, государственная граница России. Формы земной поверхности: равнины, горы, холмы, овраги (общее представление,  условное обозначение равнин и гор на карте). Особенности поверхности родного края (краткая характеристика на основе наблюдений). Водоёмы, их разнообразие(океан, море, река, озеро, пруд); использование человеком. Водоёмы родного края (названия, краткая характеристика на основе наблюдений).</w:t>
            </w:r>
          </w:p>
          <w:p>
            <w:pPr>
              <w:pStyle w:val="Normal"/>
              <w:rPr/>
            </w:pPr>
            <w:r>
              <w:rPr/>
      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      </w:r>
          </w:p>
          <w:p>
            <w:pPr>
              <w:pStyle w:val="Normal"/>
              <w:rPr/>
            </w:pPr>
            <w:r>
              <w:rPr/>
              <w:t>Почва, её состав ,значение для живой природы и для хозяйственной жизни человека.</w:t>
            </w:r>
          </w:p>
          <w:p>
            <w:pPr>
              <w:pStyle w:val="Normal"/>
              <w:rPr/>
            </w:pPr>
            <w:r>
              <w:rPr/>
              <w:t>Лес, луг ,водоём – единство живой и неживой природы (солнечный свет,  воздух, вода, почва, растения, животные).  Взаимосвязи в природном сообществе. Влияние человека на природные сообщества. Природные сообщества родного края (2-3 примера на основе наблюдений).  Природные зоны России: общее представление, основные природные зоны ( 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rPr/>
            </w:pPr>
            <w:r>
              <w:rPr/>
              <w:t xml:space="preserve">Родной край – частица России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красота природы России. Россия на карте, государственная граница России. Формы земной поверхности: равнины, горы, холмы, овраги (общее представление,  условное обозначение равнин и гор на карте).  Восточно – Европейская, Западно – Сибирская равнины, Среднесибирское плоскогорье. Уральские, Каквказские, Алтайские горы, Саяны, вулканы Камчатк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, их разнообразие(океан, море, река, озеро, пруд); использование человеком. Водоёмы родного края (названия, краткая характеристика на основе наблюдений). Балтийское, Чёрное, Каспийское моря, озеро Байкал, Ладожское и Онежское озёра. Реки Волга, Обь, Енисей, Лена, Амур и др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нашей страны.  Царство льда и снега; Арктика и человек. Природа тундры. Тундра и человек. Тайга, смешанные и широколиственные леса. Роль леса в природе и жизни людей. Экологические проблемы и охрана природы в зоне лесов. Что зависит от каждого из нас? Природа степей. Степи и человек. В пустыне вовсе не пусто. Пустыни и человек. Природа черноморского побережья Кавказа. Человек у моря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яйственной деятельности людей в каждой природной зоне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каждой из природных зон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ь большой стран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рай на карте Родины. Карта родного края. Географическое положение.. Границы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нашего края: гранит, известняк, песок и глина, торф, уголь, железная руда, нефть, природный газ. Охрана полезных богатств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чв края. Охрана почв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сообщества. Леса, луга и пресные водоёмы нашего края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ьского хозяйства края, связанные с природными условиям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и животноводство в нашем крае, его отрасли. Родной край – частица Росс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формы земной поверх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на физической карте России равнины и горы и определять их наз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на физической карте  России разные водоёмы и определять их наз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влияние человека на природу изучаемых природных 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особенности дикорастущих и культурных растений, диких  и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свойства изученных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изученные полезные ископаемые,  описывать их применение в хозяйстве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(на основе опытов) состав почвы, роль почвы в природе и роль живых организмов в образовании почвы (на примере своей мест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плодородие почвы свое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природные сообщества ( на примере леса, луга, водоё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влияние человека на природные со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 природных сообществах и обсуждать полученные сведения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Всемирной истории. Страницы истории Отечества. Современная Россия – 34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. Счёт лет в истории. Наиболее важные и яркие события общественной и культурной жизни страны в разные исторические 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</w:t>
            </w:r>
          </w:p>
          <w:p>
            <w:pPr>
              <w:pStyle w:val="Normal"/>
              <w:rPr/>
            </w:pPr>
            <w:r>
              <w:rPr/>
              <w:t xml:space="preserve">Наша Родина – Россия, Российская Федерация. Ценностно-смысловое содержание понятий: Родина, Отечество, Отчизна. Государственная символика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ёнка. </w:t>
            </w:r>
          </w:p>
          <w:p>
            <w:pPr>
              <w:pStyle w:val="Normal"/>
              <w:rPr/>
            </w:pPr>
            <w:r>
              <w:rPr/>
              <w:t>Президент Российской Федерации  - глава государства. Ответственность главы государства за социальное и духовно-нравственное благополучие  граждан.</w:t>
            </w:r>
          </w:p>
          <w:p>
            <w:pPr>
              <w:pStyle w:val="Normal"/>
              <w:rPr/>
            </w:pPr>
            <w:r>
              <w:rPr/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ериодизации истории. Первобытное общество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. Средние век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. Новейшее время. Страницы истории . Отечества. Наиболее важные и яркие события общественной и культурной жизни страны в разные исторические 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славяне. Восточные славяне. Природные условия жизни восточных славян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 Древней Руси. Крещение Руси. Русь- страна городов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Отечество в 13-15 вв. Нашествие хана Батыя.  Выдающиеся люди разных эпох как носители базовых национальных ценностей. Князь Александр Невский. Куликовская битв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. Образование единого Русского государств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Отечество в 16-17 вв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8 веке. Петр Первый - царь- преобразователь. Россия при Екатерине Второй. Век русской слав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 - начале 20 века. Отечественная война 1812 год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20 веке. Первая мировая война. Революции  1917 года. Гражданская война. ВОВ 1941-1945 гг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в 1945-1991 годы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России в 90-е годы 20 века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е родного края. Охрана памятников истории и культуры. Посильное участие в охране памятников истории и культуры своего края. 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 – наш основной закон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России. Государственная символика Росси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 состав России.</w:t>
            </w:r>
          </w:p>
          <w:p>
            <w:pPr>
              <w:pStyle w:val="Style24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: Дальний Восток; Сибирь; Урал; Север, Центр, Юг Европейской России. Природа, хозяйство, крупные города и д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сторические памятники, культовые сооружения, соотносить их с определённой эпохой, событием, фа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ывать своими словами части текста учебника ( о событии, историческом деятеле, памятнике культуры) и обсуждать полученные с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ть (по заданию учебника)  необходимую информацию из учебника и дополнительных источников знаний (словари, энциклопедии, справочники) и обсуждать полученные сведения о прошлом наше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работы: с картой (показывать места исторических событий), «с лентой времени» (определять последовательность исторических событ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авливать небольшие рассказы по иллюстрация учебника, описывать (реконструировать) важнейшие изученные события из истории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и показывать территорию России, её государственную границу на глобу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символический смысл основных изображений Государственного Герба России,  Узнавать его среди гербов других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ть, декламировать (петь) гимн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ть элементы герба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вклад своих земляков, соотечественников в сохранение российско-куль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8:00Z</dcterms:created>
  <dc:creator>Pokryshkina</dc:creator>
  <dc:description/>
  <cp:keywords/>
  <dc:language>en-US</dc:language>
  <cp:lastModifiedBy>ALEX</cp:lastModifiedBy>
  <cp:lastPrinted>2012-06-19T16:22:00Z</cp:lastPrinted>
  <dcterms:modified xsi:type="dcterms:W3CDTF">2014-10-15T18:28:00Z</dcterms:modified>
  <cp:revision>2</cp:revision>
  <dc:subject/>
  <dc:title/>
</cp:coreProperties>
</file>