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го развития и воспитания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Программа духовно-нравственного развития и воспитания   создана  на основе требований Федерального государственного образовательного стандарта и Концепции духовно-нравственного воспитания и развития ОС «Школа 2100» (авторы Р.Н. Бунеев, Д.Д. Данилов, О.В. Чиндилова, Т.Д. Шапошникова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рмативно-правовой и документальной основой  программы духовно-нравственного развития и воспитания учащихся  на ступени начального общего образования являются Закон Российской Федерации «Об образовании», Федеральный государственный образовательный стандарт, Концепция духовно-нравственного развития и воспитания личности гражданина России, Программа развития МАОУ «Гимназия №33»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Программа  представляет собой ценностно-нормативную основу взаимодействия МАОУ «Гимназия №33»  с другими субъектами социализации — семьёй, общественными организац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-нравственного развития и воспитания обучающихся. </w:t>
      </w:r>
    </w:p>
    <w:p>
      <w:pPr>
        <w:pStyle w:val="Normal"/>
        <w:autoSpaceDE w:val="false"/>
        <w:jc w:val="both"/>
        <w:rPr>
          <w:rFonts w:cs="Tahoma"/>
          <w:color w:val="47383E"/>
        </w:rPr>
      </w:pPr>
      <w:r>
        <w:rPr>
          <w:rFonts w:cs="Tahoma"/>
          <w:color w:val="47383E"/>
        </w:rPr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-  значимую деятельность уча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.</w:t>
      </w:r>
    </w:p>
    <w:p>
      <w:pPr>
        <w:pStyle w:val="Normal"/>
        <w:autoSpaceDE w:val="false"/>
        <w:rPr>
          <w:rFonts w:cs="Tahoma"/>
          <w:color w:val="47383E"/>
        </w:rPr>
      </w:pPr>
      <w:r>
        <w:rPr>
          <w:rFonts w:cs="Tahoma"/>
          <w:color w:val="47383E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b/>
          <w:bCs/>
        </w:rPr>
        <w:t>1.Цель  духовно-нравственного развития и воспитания  учащихся  на ступени начального общего образования</w:t>
      </w:r>
    </w:p>
    <w:p>
      <w:pPr>
        <w:pStyle w:val="Normal"/>
        <w:ind w:firstLine="708"/>
        <w:jc w:val="both"/>
        <w:rPr/>
      </w:pPr>
      <w:r>
        <w:rPr>
          <w:i/>
          <w:color w:val="333333"/>
        </w:rPr>
        <w:t xml:space="preserve"> </w:t>
      </w:r>
      <w:r>
        <w:rPr>
          <w:rFonts w:cs="Arial"/>
          <w:b/>
          <w:i/>
          <w:color w:val="333333"/>
        </w:rPr>
        <w:t>Духовно-нравственное воспитание</w:t>
      </w:r>
      <w:r>
        <w:rPr>
          <w:rFonts w:cs="Arial"/>
          <w:color w:val="333333"/>
        </w:rPr>
        <w:t xml:space="preserve"> – педагогически организованный процесс усвоения и принятия учащимися 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Style13"/>
        <w:spacing w:before="0" w:after="0"/>
        <w:jc w:val="both"/>
        <w:rPr>
          <w:rFonts w:ascii="Tahoma" w:hAnsi="Tahoma" w:cs="Tahoma"/>
          <w:color w:val="47383E"/>
        </w:rPr>
      </w:pPr>
      <w:r>
        <w:rPr>
          <w:b/>
          <w:i/>
        </w:rPr>
        <w:t xml:space="preserve">          </w:t>
      </w:r>
      <w:r>
        <w:rPr>
          <w:b/>
          <w:i/>
        </w:rPr>
        <w:t>Духовно-нравственное развитие</w:t>
      </w:r>
      <w:r>
        <w:rPr/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Цель духовно-нравственного развития формулируется, достигается и решается в контексте современного национального воспитательного идеала, представляющего собой высшую цель образования, нравственное (идеальное) представление о человеке, на воспитание, обучение и развитие которого направлены усилия основных социальных субъектов: государства, семьи, школы, традиционных религиозных и общественных организаций.</w:t>
      </w:r>
    </w:p>
    <w:p>
      <w:pPr>
        <w:pStyle w:val="Normal"/>
        <w:autoSpaceDE w:val="false"/>
        <w:ind w:firstLine="900"/>
        <w:jc w:val="both"/>
        <w:rPr/>
      </w:pPr>
      <w:r>
        <w:rPr>
          <w:b/>
        </w:rPr>
        <w:t>Современный национальный воспитательный идеал</w:t>
      </w:r>
      <w:r>
        <w:rPr/>
        <w:t xml:space="preserve"> — </w:t>
      </w:r>
      <w:r>
        <w:rPr>
          <w:bCs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Национальный воспитательный идеал является  принципиальной основой социального партнёрства как способа взаимодействия субъекта образовательного процесса с другими субъектами духовно-нравственного развития и воспитания детей и молодёжи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ью духовно-нравственного развития и воспитания обучающихся</w:t>
      </w:r>
      <w:r>
        <w:rPr/>
        <w:t xml:space="preserve"> на ступени началь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 </w:t>
      </w:r>
    </w:p>
    <w:p>
      <w:pPr>
        <w:pStyle w:val="Normal"/>
        <w:jc w:val="both"/>
        <w:rPr/>
      </w:pPr>
      <w:r>
        <w:rPr/>
        <w:t>Воспитательная система гимназии строится на основе Программы развития гимназии.</w:t>
      </w:r>
    </w:p>
    <w:p>
      <w:pPr>
        <w:pStyle w:val="Normal"/>
        <w:autoSpaceDE w:val="false"/>
        <w:jc w:val="both"/>
        <w:rPr/>
      </w:pPr>
      <w:r>
        <w:rPr/>
        <w:t xml:space="preserve">Системообразующей  идеей, характеризующей направленность ценностных ориентаций воспитательной системы гимназии является  познавательно - социальная, т.е. ориентация на воспитание человека знающего и познающего, полноценного субъекта социальной жизни, способного понять  и принять существующие нормы,  саморазвиваться, раскрывая индивидуально- личностный потенциал, готового к социальному творчеству. </w:t>
      </w:r>
    </w:p>
    <w:p>
      <w:pPr>
        <w:pStyle w:val="Normal"/>
        <w:autoSpaceDE w:val="false"/>
        <w:jc w:val="both"/>
        <w:rPr/>
      </w:pPr>
      <w:r>
        <w:rPr/>
        <w:t>В гимназии   должен воспитываться гражданин и патриот, раскрываться способности и таланты учащихся , идти подготовка их к жизни в высокотехнологичном конкурентном мире. При этом гимназия  должна  постоянно взаимодействовать и сотрудничать с семьями  учащихся, другими субъектами  социализации, опираясь на национальные традиции.</w:t>
      </w:r>
      <w:r>
        <w:rPr>
          <w:rFonts w:cs="Tahoma"/>
          <w:color w:val="47383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   </w:t>
      </w:r>
      <w:r>
        <w:rPr/>
        <w:t>Современные  условия и особенности развития и социализации обучающихся на ступени начального общего образования позволяют конкретизировать содержание общих задач по каждому из основных направлений их духовно-нравственного развития и воспитания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области формирования личностной культуры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формировать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 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 личность, способную принимать решения в ситуации морального выбора и нести ответственность за эти решения перед собой, обществом, страной, обладающей качествами духовности, культуры, толерант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создать условия для принятия учащимися  базовых национальных ценностей, национальных и этнических духовных тради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формировать представления об эстетических идеалах и ценност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учить  выражать и отстаивать свою нравственно оправданную позицию, проявлять критичность к собственным намерениям, мыслям и поступ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воспитывать качества личности: трудолюбие, способность  к преодолению трудностей, целеустремлённость и настойчивость  в достижении результат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области формирования социальной культуры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формировать основы  российской гражданской идентич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воспитывать  чувства личной ответственности за Отече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воспитывать  патриотизм и гражданскую  солидар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развивать  навыки  организации и осуществления сотрудничества с педагогами, сверстниками, родителями, старшими детьми в решении общих проб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создать условия для воспитания  доброжелательности и эмоциональной отзывчивости, понимания и сопереживания другим люд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воспитывать  осознанное  и уважительное  отнош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традиционным российским религиям и религиозным организациям, к вере и религиозным убежде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ть условия для воспитания 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области формирования семейной культуры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воспитывать  у обучающегося уважительного отношения к родителям, осознанного, заботливого отношения к старшим и младш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формировать  представления о семейных ценност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/>
              <w:t>знакомить учащихся  с культурно-историческим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ническими традициями российской семьи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Ценностные установки духовно-нравственного развития и воспитания учащихся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Содержанием духовно-нравственного развития и воспитания являются ценности, хранимые в культурных, этнических, семейных  традициях и передаваемые от поколения к поколению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Традиционными источниками нравственности являю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атриотизм — любовь к Родине, своему краю, своему народу, служение Отечеств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циальная солидарность —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емья — любовь и верность, забота, помощь и поддержка, 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личность — саморазвитие и совершенствование, смысл жизни, внутренняя гармония,  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ука — ценность знания, стремление к познанию и истине, научная картина мир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радиционные религии — представления о вере, духовности, религиозной жизни человека, ценности религиозного мировоззрения, толерант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кусство и литература —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рода — эволюция, родная земля, заповедная природа, планета Земля, экологическое сознан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человечество —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3. Основные направления и ценностные основы духовно-нравственного развития и воспитания учащихся  на ступени начального общего образования</w:t>
      </w:r>
    </w:p>
    <w:p>
      <w:pPr>
        <w:pStyle w:val="Normal"/>
        <w:autoSpaceDE w:val="false"/>
        <w:ind w:firstLine="708"/>
        <w:jc w:val="both"/>
        <w:rPr/>
      </w:pPr>
      <w:r>
        <w:rPr/>
        <w:t>Общие задачи духовно-нравственного развития и воспитания учащихся на ступени началь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духовно-нравственного развития и воспитания учащихся  осуществляется по следующим направлениям.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нност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Воспитание гражданственности, патриотизма, уваж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 правам, свободам и обязанностям человек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</w:t>
            </w:r>
            <w:r>
              <w:rPr/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равственный  выбор;  жизнь и смысл жизни; справедливость; милосердие; честь; достоинство; уважение родителей; уважение достоинства человека, равноправие,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</w:t>
            </w:r>
            <w:r>
              <w:rPr/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Воспитание трудолюбия, творческого отношения к учению, труду, жизн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важение к труду; творчество и созидание; стремление к познанию и истине; целеустремлённость и настойчивость, бережливость, трудолюбие</w:t>
            </w:r>
            <w:r>
              <w:rPr/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Формирование ценностного отношения к здоровью и здоровому образу жизн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доровье физическое и стремление к здоровому образу жизни, здоровье нравственное, психологическое,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рвно-психическое и социально-психологическо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Воспитание ценностного отношения к природе, окружающей сре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одная земля; заповедная природа; планета Земля; экологическое сознани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Воспитание ценностного отношения к прекрасному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ирование представлений об эстетических идеалах и ценностя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расота; гармония; духовный мир человека; эстетическое развитие, самовыражение в творчестве и искусстве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4. Принципы и особенности организации  содержания духовно-нравственного развития и воспитания учащихся на ступени начального общего образования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Современные особенности развития и воспитания учащихся  на ступени начального обще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Обучающиеся на этой ступени образования требуют особого педагогического внимания. С поступлением в школу у ребёнка осуществляется переход к учебной деятельности, освоение новой социальной позиции, новой роли ученика, расширяется сфера его взаимодействия с окружающим миром, начинается формирование у ребёнка положительного отношения к образованию, школе, педагогам и сверстникам, вырабатываются основы его социального, гражданского поведения, характер трудовой, общественной, творческой деятельности. При этом существенное влияние на формирование указанных новообразований познавательной сферы, качеств и свойств личности обучающегося оказывают принципиально новые условия жизнедеятельности современного ребёнка, которые требуют учёта при формировании подходов к организации его духовно-нравственного развития и воспитания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сновными принципами программы духовно- нравственного развития и воспитания являются:</w:t>
      </w:r>
    </w:p>
    <w:p>
      <w:pPr>
        <w:pStyle w:val="Normal"/>
        <w:autoSpaceDE w:val="false"/>
        <w:jc w:val="both"/>
        <w:rPr/>
      </w:pPr>
      <w:r>
        <w:rPr/>
        <w:t>- принцип социальной активности;</w:t>
      </w:r>
    </w:p>
    <w:p>
      <w:pPr>
        <w:pStyle w:val="Normal"/>
        <w:autoSpaceDE w:val="false"/>
        <w:jc w:val="both"/>
        <w:rPr/>
      </w:pPr>
      <w:r>
        <w:rPr/>
        <w:t>- принцип социального творчества;</w:t>
      </w:r>
    </w:p>
    <w:p>
      <w:pPr>
        <w:pStyle w:val="Normal"/>
        <w:autoSpaceDE w:val="false"/>
        <w:jc w:val="both"/>
        <w:rPr/>
      </w:pPr>
      <w:r>
        <w:rPr/>
        <w:t>- принцип мотивированности;</w:t>
      </w:r>
    </w:p>
    <w:p>
      <w:pPr>
        <w:pStyle w:val="Normal"/>
        <w:autoSpaceDE w:val="false"/>
        <w:jc w:val="both"/>
        <w:rPr/>
      </w:pPr>
      <w:r>
        <w:rPr/>
        <w:t xml:space="preserve">- принцип единства образовательной среды( единая система внутришкольного и внешкольного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оспитания и образования );</w:t>
      </w:r>
    </w:p>
    <w:p>
      <w:pPr>
        <w:pStyle w:val="Normal"/>
        <w:autoSpaceDE w:val="false"/>
        <w:jc w:val="both"/>
        <w:rPr/>
      </w:pPr>
      <w:r>
        <w:rPr/>
        <w:t>- принцип субъектности;</w:t>
      </w:r>
    </w:p>
    <w:p>
      <w:pPr>
        <w:pStyle w:val="Normal"/>
        <w:autoSpaceDE w:val="false"/>
        <w:jc w:val="both"/>
        <w:rPr/>
      </w:pPr>
      <w:r>
        <w:rPr/>
        <w:t>- системно- деятельностный подход;</w:t>
      </w:r>
    </w:p>
    <w:p>
      <w:pPr>
        <w:pStyle w:val="Normal"/>
        <w:autoSpaceDE w:val="false"/>
        <w:jc w:val="both"/>
        <w:rPr/>
      </w:pPr>
      <w:r>
        <w:rPr/>
        <w:t>- принцип опоры на традиции;</w:t>
      </w:r>
    </w:p>
    <w:p>
      <w:pPr>
        <w:pStyle w:val="Normal"/>
        <w:autoSpaceDE w:val="false"/>
        <w:jc w:val="both"/>
        <w:rPr/>
      </w:pPr>
      <w:r>
        <w:rPr/>
        <w:t>- принцип интеграции с социально- культурным пространством;</w:t>
      </w:r>
    </w:p>
    <w:p>
      <w:pPr>
        <w:pStyle w:val="Normal"/>
        <w:autoSpaceDE w:val="false"/>
        <w:jc w:val="both"/>
        <w:rPr/>
      </w:pPr>
      <w:r>
        <w:rPr/>
        <w:t>- принцип ориентации на идеал;</w:t>
      </w:r>
    </w:p>
    <w:p>
      <w:pPr>
        <w:pStyle w:val="Normal"/>
        <w:autoSpaceDE w:val="false"/>
        <w:jc w:val="both"/>
        <w:rPr/>
      </w:pPr>
      <w:r>
        <w:rPr/>
        <w:t>- принцип персонификации (Учитель и родители подают ребенку пример нравственности. Пример имеет огромное значение в воспитании младшего школьника. Пример- персонифицированная ценность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Школе как социальному субъекту — носителю педагогической культуры  принадлежит ведущая роль в осуществлении духовно-нравственного развития и воспитания ребёнка.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ния, культуры и спорта и общественных организаций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ля решения воспитательных задач обучающиеся вместе с педагогами, родителями обращаются к содержанию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щеобразовательных дисциплин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изведений искус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ериодической литературы, публикаций, радио  и телепередач, отражающих современную жизнь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уховной культуры и фольклора народов Росс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тории, традиций и современной жизни своей Родины, своего края, своей семь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жизненного опыта своих родителей (законных представителей) и прародителей;• 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ругих источников информации и научного зн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грамма объединяет все виды деятельности  учащихся (урочную, внеурочную, внешкольную), в которых можно решать задачи их воспит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Урочная деятельность</w:t>
      </w:r>
      <w:r>
        <w:rPr>
          <w:i/>
        </w:rPr>
        <w:t xml:space="preserve"> –</w:t>
      </w:r>
      <w:r>
        <w:rPr/>
        <w:t xml:space="preserve"> ценностные знания и опыт, приобретаемые в рамках учебной деятельности. Здесь осмысление ценностей («на словах») происходит при решении нравственно-оценочных заданий по литературному чтению, окружающему миру и другим предметам, имеющим личностные линии развития. Проявление же ценностей «на деле» обеспечивается активными образовательными технологиями, требующими коллективного взаимодейств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 Внеурочная деятельность  – ценностные знания и опыт, приобретаемые учениками в ходе участия в специально организованных беседах, классных часах, праздниках, экскурсиях, театральных представлениях, работе кружков и т.д.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/>
        <w:t>3) Внешкольная деятельность</w:t>
      </w:r>
      <w:r>
        <w:rPr>
          <w:i/>
        </w:rPr>
        <w:t xml:space="preserve"> </w:t>
      </w:r>
      <w:r>
        <w:rPr/>
        <w:t xml:space="preserve"> –  начальный гражданский опыт, приобретаемый в процессе решения реальных общественно значимых задач или их моделей (добровольное сознательное участие в озеленении своего двора, создании книги памяти своего микрорайона, города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588"/>
        <w:gridCol w:w="56"/>
        <w:gridCol w:w="2576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firstLine="54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чная деятельност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нешкольная деятельность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   </w:t>
            </w:r>
            <w:r>
              <w:rPr>
                <w:b/>
                <w:iCs/>
                <w:sz w:val="20"/>
                <w:szCs w:val="20"/>
              </w:rPr>
              <w:t>Воспитание нравственных чувств и этического созн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@Arial Unicode MS"/>
                <w:bCs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получение первоначального представления о базовых ценностях отечественной культуры, традиционных моральных нормах российских народов;</w:t>
            </w:r>
            <w:r>
              <w:rPr>
                <w:rFonts w:eastAsia="@Arial Unicode MS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bCs/>
                <w:sz w:val="22"/>
                <w:szCs w:val="22"/>
              </w:rPr>
              <w:t>получение первоначальных представлений</w:t>
            </w:r>
            <w:r>
              <w:rPr>
                <w:rFonts w:eastAsia="@Arial Unicode MS"/>
                <w:sz w:val="22"/>
                <w:szCs w:val="22"/>
              </w:rPr>
              <w:t xml:space="preserve"> об исторических и культурологических основах традиционных российских религий, ознакомление с деятельностью традиционных религиозных организаций (по желанию обучающихся и с согласия родителей (законных представителей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ознакомление с основными правилами поведения в школе, общественных местах, обуч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распознавать  хорошие и плохие поступки; усвоение первоначального опыта нравственных взаимоотношений в коллективе класса и образовательного учреждения — овладение навыками вежливого, приветливого, внимательного отношения к сверстникам, старшим и младшим детям, взрослым, обучение дружной игре, взаимной поддержке, участию в коллективных играх, приобретение опыта совмест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получение первоначальных представлений о нравственных взаимоотношениях в семье;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материала и выполнение учебных заданий по нравственно-оценочным линиям развития в разных предметах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sz w:val="22"/>
                <w:szCs w:val="22"/>
              </w:rPr>
              <w:t xml:space="preserve"> (анализ и оценка поступков героев; развитие чувства прекрасного; развитие эмоциональной сферы ребёнка и т.д.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sz w:val="22"/>
                <w:szCs w:val="22"/>
              </w:rPr>
              <w:t xml:space="preserve"> – раскрытие воспитательного потенциала русского языка, развитие внимания к слову и чувства ответственности за сказанное и написанное и т.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Окружающий мир</w:t>
            </w:r>
            <w:r>
              <w:rPr>
                <w:sz w:val="22"/>
                <w:szCs w:val="22"/>
              </w:rPr>
              <w:t xml:space="preserve"> («связь человека и мира», правила поведения в отношениях «человек – человек» и «человек – природа» и т.д.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Реализация нравственных правил поведения в учебном </w:t>
            </w:r>
            <w:r>
              <w:rPr>
                <w:rFonts w:eastAsia="@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заимодейств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диалог (это развитие культуры общения), продуктивное чтение (интерпретация текста порождает нравственную оценку), групповая форма работы, требующая помощи и поддержки товарищ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равилами нравственного поведения, обучение распознаванию плохих и хороших поступков, черт характера в ходе различных  мероприятий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беседы и классные часы по темам  о добре и зле, долге и совести, милосердии и справедлив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смотр и обсуждение видеофрагментов, фильмов, представляющих противоречивые ситуации нравственного поведения;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оллективно-творческие дела (театральные постановки, выставки поделок, игрушек)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существление вместе с родителями творческих проектов  и представление их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олевые игры, моделирующие ситуации нравственного выбора 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уристические поход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отры строя и песн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иторика</w:t>
            </w:r>
            <w:r>
              <w:rPr>
                <w:sz w:val="22"/>
                <w:szCs w:val="22"/>
              </w:rPr>
              <w:t xml:space="preserve"> (нравственные нормы и правила общения в разных речевых ситуациях, культура диалога, речевой этикет). Формирование жизненной позиции личности – взаимосвязь слова и де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нравственных правил поведения в учебном взаимодейств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диалог (это развитие культуры общения), продуктивное чтение (интерпретация текста порождает нравственную оценку), групповая форма работы, требующая помощи и поддержки товарищ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сильное участие в оказании помощи другим людям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подготовка праздников, концертов для ветеранов войны и труд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встречи с ветеранами войны и тру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оспитание гражданственности, патриотизма, уважения к правам,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вободам и обязанностям человека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п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; ознакомление с историей и культурой родного края, народным творчеством, этнокультурными традициями, фольклором, особенностями быта народов Ро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знакомство с важнейшими событиями в истории нашей страны, содержанием и значением государственных праздников; Знакомство с подвигами Российской армии, защитников Отече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получение первоначального опыта межкультурн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коммуникации с детьми и взрослыми — представителями разных народов России, знакомство с особенностями их культур и образа жизн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ознакомление с биографиями выпускников, явивших собой достойный пример гражданственности и патриотиз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материала и выполнение учебных заданий по нравственно-оценочным линиям развития в разных предметах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Окружающий мир</w:t>
            </w:r>
            <w:r>
              <w:rPr>
                <w:sz w:val="22"/>
                <w:szCs w:val="22"/>
              </w:rPr>
              <w:t>– «Современная Россия – люди и государство», «Наследие предков в культуре и символах государства, славные и трудные страницы прошлого», «Права и обязанности граждан, демократия», «Государственные символы», «Общечеловеческие правила поведения в многоликом обществе, права человека и права ребёнка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sz w:val="22"/>
                <w:szCs w:val="22"/>
              </w:rPr>
              <w:t xml:space="preserve"> – сказки народов России и мира; произведения о России, её природе, людях, истор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групповая работа на разных предметах – опыт оказания взаимной помощи и поддержки, разрешения конфликтных ситуаций, общения в разных социальных роля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равилами, образцами гражданского поведения, обучение распознаванию гражданских и антиобщественных поступков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беседы и классные часы по темам:  «Что значит любовь к Родине?», «Что связывает меня с моими друзьями, моими земляками, моей страной?», «Что я могу сделать для своего класса, своих земляков, своих сограждан?», «Кем из наших предков я горжусь?»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смотр и обсуждение видеофрагментов, фильмов, представляющих образцы гражданского и примеры антигражданского повед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экскурсии по родному краю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оллективно-творческие дела 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стречи-беседы с ветеранами войны и труда, людьми, делами которых можно гордитьс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иторика</w:t>
            </w:r>
            <w:r>
              <w:rPr>
                <w:sz w:val="22"/>
                <w:szCs w:val="22"/>
              </w:rPr>
              <w:t xml:space="preserve"> – культура диалога, взаимодействие представителей разных конфесс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редством технологии оценивания опыт следования совместно выработанным единым для всех правилам, умение отстаивать справедливость оценивания, приходить к компромиссу в конфликтных ситуациях и т.п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курса «Краеведения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проекта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ие в организации  национально-культурных праздников: «Масленица», «Рождество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ие в детско-взрослых социальных проектах: «Моя школа – без мусора»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оспитание трудолюбия, творческого отношения к учению, труду, жизни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формирование первоначальных представлений о роли знаний, труда, и значении творчества в жизни человека и обще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@Arial Unicode MS"/>
                <w:sz w:val="22"/>
                <w:szCs w:val="22"/>
              </w:rPr>
              <w:t xml:space="preserve">знакомство с различными видами труда и представителями разных професси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приобретение умений  и навыков самообслуживания в школе и дом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знакомство с биографиями выпускников, показавших достойные примеры высокого профессионализма, творческого отношения к труду и жизни;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материала и выполнение учебных заданий: знакомство с разными профессиями, их ролью и ролью труда, творчества, учёбы в жизни люд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Технология</w:t>
            </w:r>
            <w:r>
              <w:rPr>
                <w:sz w:val="22"/>
                <w:szCs w:val="22"/>
              </w:rPr>
              <w:t xml:space="preserve"> – роль труда и творчества, его различные виды, обучение разным трудовым операциям, важность их последовательности для получения результата и т.п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Окружающий мир</w:t>
            </w:r>
            <w:r>
              <w:rPr>
                <w:sz w:val="22"/>
                <w:szCs w:val="22"/>
              </w:rPr>
              <w:t xml:space="preserve"> – знакомство с профессиями и ролью труда (в т.ч. труда учёных) в развитии общества, преобразования природ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sz w:val="22"/>
                <w:szCs w:val="22"/>
              </w:rPr>
              <w:t>, изобразительное искусство, музыка – роль творческого труда писателей, художников, музыка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нятие народными промыслами на уроках «Технолог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трудового опыта в процессе учебной работ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йчивость в исполнении учебных заданий, доведение их до конц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ние результатов своего труда в рамках использования технологии оценивания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применение предметных знаний на практике.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и коллективные учебные проекты – навыки сотрудничеств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воих учебных и творческих достижени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равилами взаимоотношений людей в процессе труда в ходе различных  мероприятий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экскурсии, видеопутешествия по знакомству с разными профессиями своего края и мир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ллективно-творческие дела по подготовке  праздников «Золотая осень», «Мастерская Деда Мороза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стречи-беседы с людьми различных профессий, прославившихся своим трудом, его результатам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олевые игры, моделирующие экономические, производственные ситу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вместные проекты с родителями «Труд моих родных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пыт принесения практической пользы своим трудом и творчеством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украшение и наведение порядка в пространстве своего дома, класса, школы, улицы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расширение возможностей и навыков по самообслуживанию и устройству быта близких, товарищей дома, в школе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– </w:t>
            </w:r>
            <w:r>
              <w:rPr/>
              <w:t xml:space="preserve">отдельные трудовые акции, например «Мой чистый двор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Формирование ценностного отношения к здоровью и здоровому образу жизни:</w:t>
            </w:r>
          </w:p>
          <w:p>
            <w:pPr>
              <w:pStyle w:val="Normal"/>
              <w:spacing w:before="0" w:after="0"/>
              <w:ind w:hanging="54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5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приобретение знаний о здоровье, и способах укрепления здоровья;</w:t>
            </w:r>
          </w:p>
          <w:p>
            <w:pPr>
              <w:pStyle w:val="Normal"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представление о режиме дня , санитарно- гигиенических нормах труда и отды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@Arial Unicode MS"/>
                <w:sz w:val="22"/>
                <w:szCs w:val="22"/>
              </w:rPr>
              <w:t>получение навыков следить за чистотой и опрятностью своей одежды, за чистотой своего тела, экологически грамотного питания;</w:t>
            </w:r>
          </w:p>
          <w:p>
            <w:pPr>
              <w:pStyle w:val="Normal"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  <w:t>получение знаний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@Arial Unicode MS"/>
                <w:sz w:val="22"/>
                <w:szCs w:val="22"/>
              </w:rPr>
            </w:pPr>
            <w:r>
              <w:rPr>
                <w:rFonts w:eastAsia="@Arial Unicode MS"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материала и выполнение учебных заданий по знакомству со здоровым образом жизни и опасностями, угрожающими здоровью люд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Физкультура, Акробатика, Подвижные</w:t>
            </w:r>
            <w:r>
              <w:rPr>
                <w:rFonts w:eastAsia="@Arial Unicode MS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игры народов России</w:t>
            </w:r>
            <w:r>
              <w:rPr>
                <w:sz w:val="22"/>
                <w:szCs w:val="22"/>
              </w:rPr>
              <w:t xml:space="preserve"> (учебные курсы)  – овладение комплексами упражнений, разнообразными навыками двигательной активности, спортивных игр, а также понимание их смысла, значения  для укрепления здоровь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Окружающий мир</w:t>
            </w:r>
            <w:r>
              <w:rPr>
                <w:sz w:val="22"/>
                <w:szCs w:val="22"/>
              </w:rPr>
              <w:t xml:space="preserve"> – устройство человеческого организма, опасности для здоровья  в поведении людей, питании, в отношении к природе, способы  сбережения здоровь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Технология</w:t>
            </w:r>
            <w:r>
              <w:rPr>
                <w:sz w:val="22"/>
                <w:szCs w:val="22"/>
              </w:rPr>
              <w:t xml:space="preserve"> – правила техники безопас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учение опыта укрепления и сбережения здоровья в процессе учебной работы: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смысленное чередование умственной и физической активности в процессе учёбы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гулярность безопасных физических упражнений, игр на уроках физкультуры, на переменах и учебных курсах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разовательные технологии, построенные на личностно ориентированных подходах, партнёрстве ученика и учителя, обучение в психологически комфортной, не агрессивной, не стрессовой среде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равилами здорового образа жизни, укрепления здоровья, взаимосвязи здоровья физического, психического и здоровья общества, семьи  в ходе различных мероприяти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портивные праздники «Дни Здоровья», подвижные игры на переменах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занятия в спортивных секциях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уристические походы (развитие выносливости, интерес к физической активности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лассные часы, беседы, коллективно-творческие дела по примерным темам: «Вредные и полезные для здоровья привычки», «Человек есть то, что он ест», «Убийцы людей – табак, алкоголь, наркотики», «Болезни, которые порождают увлечения компьютерными играми, телевидением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иторика</w:t>
            </w:r>
            <w:r>
              <w:rPr>
                <w:sz w:val="22"/>
                <w:szCs w:val="22"/>
              </w:rPr>
              <w:t xml:space="preserve"> – влияние слова на физическое и психологическое состояние человека («словом может убить, словом может спасти»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пыт ограждения своего здоровья и здоровья близких людей от вредных факторов окружающей среды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соблюдение правил личной гигиены, чистоты тела и одежды, корректная помощь в этом младшим, нуждающимся в помощ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составление и соблюдение  режима дня 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организация коллективных действий (семейных праздников, дружеских игр) на свежем воздухе, на природе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отказ от вредящих здоровью продуктов питания, стремление следовать экологически безопасным правилам в питании, ознакомление с ними своих близких;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  </w:t>
            </w:r>
            <w:r>
              <w:rPr>
                <w:b/>
                <w:iCs/>
                <w:sz w:val="20"/>
                <w:szCs w:val="20"/>
              </w:rPr>
              <w:t>Воспитание ценностного отношения к природе, окружающей среде (экологическое воспитание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усвоение элементарных представлений об экокультурных ценностях, о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получение первоначального опыта эмоционально-чувственного непосредственного взаимодействия с природой, экологически грамотного поведения в природе;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материала и выполнение учебных заданий по изучению правил взаимоотношений человека и природы, экологических прави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Окружающий мир</w:t>
            </w:r>
            <w:r>
              <w:rPr>
                <w:sz w:val="22"/>
                <w:szCs w:val="22"/>
              </w:rPr>
              <w:t xml:space="preserve"> – взаимосвязи живой и неживой природы, природы и хозяйства человека, экологические проблемы и пути их решения, правила экологической этики в отношениях человека и приро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sz w:val="22"/>
                <w:szCs w:val="22"/>
              </w:rPr>
              <w:t xml:space="preserve"> – опыт бережного отношения к природе разных народов, отражённый в литературных произведения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опыта бережного отношения к природе в процессе учебной работ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бережение природных ресурсов в ходе учебного процесса: выключение ненужного электроосвещения, экономное расходование воды, упаковочных материалов, бумаги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равилами бережного отношения к природе в ходе различных  мероприятий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скурсии  по окружающей местности, знакомящие с богатствами и красотой природы родного кр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лассные часы, беседы по примерным темам: «Как помочь природе убрать наш мусор?», «Выезд на пикник – праздник для человека и беда для природы?»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олевые игры, моделирующие природоохранные мероприят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дение курса «Краевед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пыт практической заботы о сохранении чистоты природы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 xml:space="preserve">забота (в т.ч. вместе с родителями) о живых существах – домашних и в дикой природе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участие в посильных экологических акциях: посадка растений, очистка территории от мусора, подкормка птиц сбор макулатур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создание текстов (объявления, рекламы, инструкции) на тему «Бережное отношение к природе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4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  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оспитание ценностного отношения к прекрасному, формирование представлений об эстетических идеалах и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ценностях (эстетическое воспитание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лучение элементарных представлений об эстетических иделах и художественных ценностях культуры России, культуры народов России;</w:t>
            </w:r>
            <w:r>
              <w:rPr>
                <w:rFonts w:eastAsia="@Arial Unicode M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ознакомление с эстетическими идеалами, традициями художественной культуры родного края, с фольклором и народными художественными промысл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;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материала и выполнение учебных заданий, направленных на приобщение к искусству, красоте, художественным ценностя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Изобразительное искусство и Музыка</w:t>
            </w:r>
            <w:r>
              <w:rPr>
                <w:sz w:val="22"/>
                <w:szCs w:val="22"/>
              </w:rPr>
              <w:t xml:space="preserve"> – приобщение к законам изобразительного и музыкального искусства; опыт творческ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  <w:r>
              <w:rPr>
                <w:sz w:val="22"/>
                <w:szCs w:val="22"/>
              </w:rPr>
              <w:t xml:space="preserve"> – приобщение к литературе как к  искусству слова, опыт создания письменных творческих работ, разучивание стихотворе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Технология</w:t>
            </w:r>
            <w:r>
              <w:rPr>
                <w:sz w:val="22"/>
                <w:szCs w:val="22"/>
              </w:rPr>
              <w:t xml:space="preserve"> – приобщение к художественному труду; осознание красоты и гармонии изделий народных промыслов; опыт творческой деятельност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художественными идеалами, ценностями в ходе различных мероприятий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классные часы, беседы по примерным темам: «Красота в жизни людей»,  «Что такое некрасивый поступок?»,  «Как сказать правильно?», «Красота родного языка»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занятия в творческих кружках («Театральный», «ХОР». Изостудия)– опыт самореализации в художественном творчестве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астие вместе с родителями в проведении выставок семейного художественного творчества, музыкальных вече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иторика </w:t>
            </w:r>
            <w:r>
              <w:rPr>
                <w:sz w:val="22"/>
                <w:szCs w:val="22"/>
              </w:rPr>
              <w:t>– красота слова звучащего (коммуникативные  и этические качества речи: «так говорить некрасиво, плохо,неприлично, нельзя»), гармония слова и дела, красота слова и  внутренний мир челове</w:t>
            </w:r>
            <w:r>
              <w:rPr>
                <w:b/>
                <w:sz w:val="22"/>
                <w:szCs w:val="22"/>
              </w:rPr>
              <w:t xml:space="preserve"> «Спортивные бальные танцы»</w:t>
            </w:r>
            <w:r>
              <w:rPr>
                <w:sz w:val="22"/>
                <w:szCs w:val="22"/>
              </w:rPr>
              <w:t xml:space="preserve">  – красота сценического действ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проект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пыт реализации идеалов красоты в значимой для людей деятельности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участие в художественном оформлении класса, школ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опыт следования идеалам красоты, выражения своего душевного состояния при выборе поступков, жестов, слов, одежды в соответствии с различными житейскими ситуация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 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Духовно-нравственное развитие и воспитание учащихся на ступени начального общего образования осуществляются не только школой, но и семьёй, внешкольными учреждениями. Гимназия сотрудничает  с ЦДТ «Ритм» (ИЗО, декоративно- прикладное искусство, хор, спортивные бальные танцы, компьютерная грамотность), с библиотеками города, бассейнами «БМ», «Олимпия». Учащиеся гимназии занимаются в кружках «Малой академии», театральном кружке.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Эффективность взаимодействия различных социальных субъектов духовно- нравственного развития и воспитания учащегося зависит от систематической работы гимназии по повышению педагогической культуры родител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вышение педагогической культуры родителей (законных представителей) обучающихся</w:t>
      </w:r>
    </w:p>
    <w:p>
      <w:pPr>
        <w:pStyle w:val="Normal"/>
        <w:autoSpaceDE w:val="false"/>
        <w:jc w:val="both"/>
        <w:rPr/>
      </w:pPr>
      <w:r>
        <w:rPr/>
        <w:t>Педагогическая культура родителей - один из самых действенных факторов духовно- 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учащегося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.</w:t>
      </w:r>
    </w:p>
    <w:p>
      <w:pPr>
        <w:pStyle w:val="Normal"/>
        <w:autoSpaceDE w:val="false"/>
        <w:jc w:val="both"/>
        <w:rPr/>
      </w:pPr>
      <w:r>
        <w:rPr/>
        <w:t>Права и 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 образовании».</w:t>
      </w:r>
    </w:p>
    <w:p>
      <w:pPr>
        <w:pStyle w:val="Normal"/>
        <w:autoSpaceDE w:val="false"/>
        <w:jc w:val="both"/>
        <w:rPr/>
      </w:pPr>
      <w:r>
        <w:rPr/>
        <w:t>Система работы  школы по повышению педагогической культуры родителей (законных представителей) в обеспечении духовно-нравственного развития и  воспитания обучающихся младшего школьного возраста основана на следующих принципах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вместная педагогическая деятельность семьи и школы, через «Управляющий совет школы», «Родительский комитет» в определении основных направлений, ценностей и приоритетов деятельности  школы по духовно-нравственному развитию и воспитанию обучающихс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действие родителям (законным представителям) в решении индивидуальных проблем воспитания дет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ора на положительный опыт семейного воспитания.</w:t>
      </w:r>
    </w:p>
    <w:p>
      <w:pPr>
        <w:pStyle w:val="Normal"/>
        <w:autoSpaceDE w:val="false"/>
        <w:jc w:val="both"/>
        <w:rPr/>
      </w:pPr>
      <w:r>
        <w:rPr/>
        <w:t>Формы работы с родителям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родительские  собрания на духовно- нравственные темы;</w:t>
      </w:r>
    </w:p>
    <w:p>
      <w:pPr>
        <w:pStyle w:val="Normal"/>
        <w:autoSpaceDE w:val="false"/>
        <w:jc w:val="both"/>
        <w:rPr/>
      </w:pPr>
      <w:r>
        <w:rPr/>
        <w:t>-родительская конференция;</w:t>
      </w:r>
    </w:p>
    <w:p>
      <w:pPr>
        <w:pStyle w:val="Normal"/>
        <w:autoSpaceDE w:val="false"/>
        <w:jc w:val="both"/>
        <w:rPr/>
      </w:pPr>
      <w:r>
        <w:rPr/>
        <w:t>- встречи за круглым столом;</w:t>
      </w:r>
    </w:p>
    <w:p>
      <w:pPr>
        <w:pStyle w:val="Normal"/>
        <w:autoSpaceDE w:val="false"/>
        <w:jc w:val="both"/>
        <w:rPr/>
      </w:pPr>
      <w:r>
        <w:rPr/>
        <w:t>- семейные чтения;</w:t>
      </w:r>
    </w:p>
    <w:p>
      <w:pPr>
        <w:pStyle w:val="Normal"/>
        <w:autoSpaceDE w:val="false"/>
        <w:jc w:val="both"/>
        <w:rPr/>
      </w:pPr>
      <w:r>
        <w:rPr/>
        <w:t>- лекторий для родителей;</w:t>
      </w:r>
    </w:p>
    <w:p>
      <w:pPr>
        <w:pStyle w:val="Normal"/>
        <w:autoSpaceDE w:val="false"/>
        <w:jc w:val="both"/>
        <w:rPr/>
      </w:pPr>
      <w:r>
        <w:rPr/>
        <w:t>- открытые показы воспитательно- образовательного процесса;</w:t>
      </w:r>
    </w:p>
    <w:p>
      <w:pPr>
        <w:pStyle w:val="Normal"/>
        <w:autoSpaceDE w:val="false"/>
        <w:jc w:val="both"/>
        <w:rPr/>
      </w:pPr>
      <w:r>
        <w:rPr/>
        <w:t>- проведение совместных учебных мероприятий ( выставки, конкурсы, праздники);</w:t>
      </w:r>
    </w:p>
    <w:p>
      <w:pPr>
        <w:pStyle w:val="Normal"/>
        <w:autoSpaceDE w:val="false"/>
        <w:jc w:val="both"/>
        <w:rPr/>
      </w:pPr>
      <w:r>
        <w:rPr/>
        <w:t>- анкетирование и тестирование родителей с целью выявления ошибок и коррекции процесса духовно- нравственного воспитания в семье;</w:t>
      </w:r>
    </w:p>
    <w:p>
      <w:pPr>
        <w:pStyle w:val="Normal"/>
        <w:autoSpaceDE w:val="false"/>
        <w:jc w:val="both"/>
        <w:rPr/>
      </w:pPr>
      <w:r>
        <w:rPr/>
        <w:t>- индивидуальные консультации специалистов;</w:t>
      </w:r>
    </w:p>
    <w:p>
      <w:pPr>
        <w:pStyle w:val="Normal"/>
        <w:autoSpaceDE w:val="false"/>
        <w:jc w:val="both"/>
        <w:rPr/>
      </w:pPr>
      <w:r>
        <w:rPr/>
        <w:t>- наглядные виды работы: информационные стенды для родителей, выставки, экскур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rFonts w:cs="Tahoma"/>
          <w:color w:val="47383E"/>
        </w:rPr>
      </w:pPr>
      <w:r>
        <w:rPr>
          <w:b/>
        </w:rPr>
        <w:t xml:space="preserve">6. </w:t>
      </w:r>
      <w:r>
        <w:rPr>
          <w:rFonts w:cs="Tahoma"/>
          <w:color w:val="47383E"/>
        </w:rPr>
        <w:t xml:space="preserve"> </w:t>
      </w:r>
      <w:r>
        <w:rPr>
          <w:rStyle w:val="StrongEmphasis"/>
          <w:rFonts w:cs="Tahoma"/>
          <w:color w:val="47383E"/>
        </w:rPr>
        <w:t>Планируемые результаты духовно-нравственного развития и воспитания учащихся  на ступени начального общего образования</w:t>
      </w:r>
    </w:p>
    <w:p>
      <w:pPr>
        <w:pStyle w:val="Style13"/>
        <w:spacing w:before="0" w:after="0"/>
        <w:jc w:val="both"/>
        <w:rPr/>
      </w:pPr>
      <w:r>
        <w:rPr>
          <w:rFonts w:cs="Times New Roman"/>
          <w:color w:val="47383E"/>
        </w:rPr>
        <w:t xml:space="preserve">       </w:t>
      </w:r>
      <w:r>
        <w:rPr>
          <w:rFonts w:cs="Tahoma"/>
          <w:color w:val="47383E"/>
        </w:rPr>
        <w:t>Каждое из основных направлений духовно-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Style13"/>
        <w:spacing w:before="0" w:after="0"/>
        <w:jc w:val="both"/>
        <w:rPr/>
      </w:pPr>
      <w:r>
        <w:rPr>
          <w:rFonts w:cs="Times New Roman"/>
          <w:color w:val="47383E"/>
        </w:rPr>
        <w:t xml:space="preserve">     </w:t>
      </w:r>
      <w:r>
        <w:rPr>
          <w:rFonts w:cs="Tahoma"/>
          <w:color w:val="47383E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Style13"/>
        <w:spacing w:before="0" w:after="0"/>
        <w:jc w:val="both"/>
        <w:rPr>
          <w:color w:val="47383E"/>
        </w:rPr>
      </w:pPr>
      <w:r>
        <w:rPr>
          <w:rFonts w:cs="Tahoma"/>
          <w:color w:val="47383E"/>
        </w:rPr>
        <w:t>•</w:t>
      </w:r>
      <w:r>
        <w:rPr>
          <w:rFonts w:cs="Times New Roman"/>
          <w:color w:val="47383E"/>
        </w:rPr>
        <w:t xml:space="preserve"> </w:t>
      </w:r>
      <w:r>
        <w:rPr>
          <w:rFonts w:cs="Tahoma"/>
          <w:color w:val="47383E"/>
        </w:rPr>
        <w:t>воспитательных результатов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Style13"/>
        <w:spacing w:before="0" w:after="0"/>
        <w:jc w:val="both"/>
        <w:rPr>
          <w:color w:val="47383E"/>
        </w:rPr>
      </w:pPr>
      <w:r>
        <w:rPr>
          <w:rFonts w:cs="Tahoma"/>
          <w:color w:val="47383E"/>
        </w:rPr>
        <w:t>•</w:t>
      </w:r>
      <w:r>
        <w:rPr>
          <w:rFonts w:cs="Times New Roman"/>
          <w:color w:val="47383E"/>
        </w:rPr>
        <w:t xml:space="preserve"> </w:t>
      </w:r>
      <w:r>
        <w:rPr>
          <w:rFonts w:cs="Tahoma"/>
          <w:color w:val="47383E"/>
        </w:rPr>
        <w:t>воспитательного 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 д.). При этом учитывается, что достижение эффекта — развитие личности обучающегося, формирование его социальных компетенций и т. д. —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 п.), а также собственным усилиям обучающегося.</w:t>
      </w:r>
    </w:p>
    <w:p>
      <w:pPr>
        <w:pStyle w:val="Style13"/>
        <w:spacing w:before="0" w:after="0"/>
        <w:jc w:val="both"/>
        <w:rPr/>
      </w:pPr>
      <w:r>
        <w:rPr/>
        <w:t>Воспитательные результаты распределяются по трём уровням.</w:t>
      </w:r>
    </w:p>
    <w:p>
      <w:pPr>
        <w:pStyle w:val="Style13"/>
        <w:spacing w:before="0" w:after="0"/>
        <w:jc w:val="both"/>
        <w:rPr>
          <w:rFonts w:cs="Tahoma"/>
          <w:color w:val="47383E"/>
        </w:rPr>
      </w:pPr>
      <w:r>
        <w:rPr>
          <w:rFonts w:cs="Tahoma"/>
          <w:color w:val="47383E"/>
        </w:rPr>
      </w:r>
    </w:p>
    <w:p>
      <w:pPr>
        <w:pStyle w:val="Normal"/>
        <w:rPr>
          <w:b/>
          <w:b/>
        </w:rPr>
      </w:pPr>
      <w:r>
        <w:rPr>
          <w:b/>
        </w:rPr>
        <w:t>Уровни результатов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514"/>
        <w:gridCol w:w="33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уровен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ой уровен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и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обретение школьником социальных знаний</w:t>
            </w:r>
            <w:r>
              <w:rPr/>
              <w:t>. Для достижения данного уровня результатов особое значение имеет взаимодействие ученика со своими учителями, как значимыми для него носителями положительного социального знания и повседневного опыта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3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учение школьником опыта переживания и позитивного отношения к базовым ценностям общества.</w:t>
            </w:r>
            <w:r>
              <w:rPr/>
              <w:t xml:space="preserve"> Взаимодействие школьников между собой на уровне класса, школы, т.е. в защищенной, дружественной  среде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учение школьником опыта самостоятельного общественного действия.</w:t>
            </w:r>
            <w:r>
              <w:rPr/>
              <w:t xml:space="preserve"> Особое значение имеет взаимодействие школьника с социальными субъектами за пределами школы, в открытой общественной среде.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Fonts w:cs="Times New Roman"/>
          <w:color w:val="47383E"/>
        </w:rPr>
        <w:t xml:space="preserve">    </w:t>
      </w:r>
      <w:r>
        <w:rPr>
          <w:rFonts w:cs="Tahoma"/>
          <w:color w:val="47383E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13"/>
        <w:spacing w:before="0" w:after="0"/>
        <w:jc w:val="both"/>
        <w:rPr>
          <w:color w:val="47383E"/>
        </w:rPr>
      </w:pPr>
      <w:r>
        <w:rPr>
          <w:rFonts w:cs="Tahoma"/>
          <w:color w:val="47383E"/>
        </w:rPr>
        <w:t>•</w:t>
      </w:r>
      <w:r>
        <w:rPr>
          <w:rFonts w:cs="Times New Roman"/>
          <w:color w:val="47383E"/>
        </w:rPr>
        <w:t xml:space="preserve"> </w:t>
      </w:r>
      <w:r>
        <w:rPr>
          <w:rFonts w:cs="Tahoma"/>
          <w:color w:val="47383E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13"/>
        <w:spacing w:before="0" w:after="0"/>
        <w:jc w:val="both"/>
        <w:rPr>
          <w:color w:val="47383E"/>
        </w:rPr>
      </w:pPr>
      <w:r>
        <w:rPr>
          <w:rFonts w:cs="Tahoma"/>
          <w:color w:val="47383E"/>
        </w:rPr>
        <w:t>•</w:t>
      </w:r>
      <w:r>
        <w:rPr>
          <w:rFonts w:cs="Times New Roman"/>
          <w:color w:val="47383E"/>
        </w:rPr>
        <w:t xml:space="preserve"> </w:t>
      </w:r>
      <w:r>
        <w:rPr>
          <w:rFonts w:cs="Tahoma"/>
          <w:color w:val="47383E"/>
        </w:rPr>
        <w:t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Style13"/>
        <w:spacing w:before="0" w:after="0"/>
        <w:jc w:val="both"/>
        <w:rPr>
          <w:color w:val="47383E"/>
        </w:rPr>
      </w:pPr>
      <w:r>
        <w:rPr>
          <w:rFonts w:cs="Tahoma"/>
          <w:color w:val="47383E"/>
        </w:rPr>
        <w:t>•</w:t>
      </w:r>
      <w:r>
        <w:rPr>
          <w:rFonts w:cs="Times New Roman"/>
          <w:color w:val="47383E"/>
        </w:rPr>
        <w:t xml:space="preserve"> </w:t>
      </w:r>
      <w:r>
        <w:rPr>
          <w:rFonts w:cs="Tahoma"/>
          <w:color w:val="47383E"/>
        </w:rPr>
        <w:t>на третьем уровне создаются необходимые условия для участия обучающихся в нравственно- ориентированной социально- значимой деятельности и приобретения ими элементов опыта нравственного поведения и жизни.</w:t>
      </w:r>
    </w:p>
    <w:p>
      <w:pPr>
        <w:pStyle w:val="Style13"/>
        <w:spacing w:before="0" w:after="0"/>
        <w:jc w:val="both"/>
        <w:rPr/>
      </w:pPr>
      <w:r>
        <w:rPr>
          <w:rFonts w:cs="Times New Roman"/>
          <w:color w:val="47383E"/>
        </w:rPr>
        <w:t xml:space="preserve">   </w:t>
      </w:r>
      <w:r>
        <w:rPr>
          <w:rFonts w:cs="Tahoma"/>
          <w:color w:val="47383E"/>
        </w:rPr>
        <w:t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чающихся достигает относительной полноты.</w:t>
      </w:r>
    </w:p>
    <w:p>
      <w:pPr>
        <w:pStyle w:val="Style13"/>
        <w:spacing w:before="0" w:after="0"/>
        <w:jc w:val="both"/>
        <w:rPr>
          <w:rFonts w:cs="Tahoma"/>
          <w:color w:val="47383E"/>
        </w:rPr>
      </w:pPr>
      <w:r>
        <w:rPr>
          <w:rFonts w:cs="Tahoma"/>
          <w:color w:val="47383E"/>
        </w:rPr>
        <w:t>Переход от одного уровня воспитательных результатов к другому должен быть последовательным, постепенным. Достижение трёх уровней воспитательных результатов обеспечивает появление значимых эффектов духовно- 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Style13"/>
        <w:jc w:val="both"/>
        <w:rPr/>
      </w:pPr>
      <w:r>
        <w:rPr/>
        <w:t xml:space="preserve">     </w:t>
      </w:r>
      <w:r>
        <w:rPr/>
        <w:t xml:space="preserve">По каждому из направлений духовно-  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: </w:t>
      </w:r>
    </w:p>
    <w:p>
      <w:pPr>
        <w:pStyle w:val="Style13"/>
        <w:spacing w:before="0" w:after="0"/>
        <w:rPr>
          <w:rFonts w:cs="Tahoma"/>
          <w:color w:val="616161"/>
        </w:rPr>
      </w:pPr>
      <w:r>
        <w:rPr>
          <w:b/>
        </w:rPr>
        <w:t xml:space="preserve">ВОСПИТАНИЕ НРАВСТВЕННЫХ ЧУВСТВ И ЭТИЧЕСКОГО СОЗНАНИЯ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знание главных нравственных правил, нор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представления о базовых российских ценностях – идеях и правилах, объединяющих людей разных поколений, народов, общественных групп и убеждений в единую «российскую нацию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умение отделять оценку поступка от оценки человек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различение хороших и плохих поступк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умение разумно управлять собственной речью в многообразных ситуациях общения, соблюдая принцип эффективного общен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избегание плохих поступков, каприз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признание собственных плохих поступк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осуществление чего-то полезного для своей семьи, самых близких людей, в том числе – отказ ради них от каких-то собственных желан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защита (в пределах своих возможностей) собственной чести и достоинства, своих друзей и близких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 xml:space="preserve">препятствование (в пределах своих возможностей) проявлению несправедливости, нечестност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 xml:space="preserve">уважительное отношение (в действиях) к старшим, к традициям семьи, школы и общества, к чести и достоинству других людей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добровольная помощь, забота и поддержка по отношению к младшим, к людям, попавшим в трудную ситуацию, ко всему живому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ледование правилам вежливого, приличного поведения («волшебные слова», правила этикета) в школе и общественных местах.</w:t>
      </w:r>
    </w:p>
    <w:p>
      <w:pPr>
        <w:pStyle w:val="Normal"/>
        <w:spacing w:before="0" w:after="0"/>
        <w:ind w:firstLine="567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ОСПИТАНИЕ ГРАЖДАНСТВЕННОСТИ, ПАТРИОТИЗМА, УВАЖЕНИЯ К ПРАВАМ И ОБЯЗАННОСТЯ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 xml:space="preserve">элементарные знания о законах и правилах общественной жизни, о государственном устройстве России, о правах и обязанностях граждан, об их самостоятельных объединениях (гражданском обществе);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знание важнейших вех истории России, своего народа, представления об общей судьбе народов единой страны, о тех людях или событиях, которыми может гордиться каждый гражданин Росси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знание о свободе совести, о взглядах на религиозные идеалы (вера, мировоззрение) традиционных российских религий и светской культур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знание о необходимости мирного сотрудничества народов и государств ради развития всего человечеств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 xml:space="preserve">отрицательная оценка нарушения порядка (в классе, на улице, в обществе в целом), несоблюдения обязанностей, оскорбления людей другой национальности, религии, расы, нарушения равноправия, терпимое отношение к гражданам другой национальности;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 xml:space="preserve">отрицательная оценка насилия как способа решения конфликтов между людьми, народами, государствам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 xml:space="preserve">осуществление чего-то полезного для «своих» – друзей, одноклассников, земляков, граждан своей страны (даже вопреки своим личным интересам и желаниям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участие в принятии и исполнении коллективных решений, управляющих жизнью класса, школы (самоуправление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умение отвечать за свои проступк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препятствование (в пределах своих возможностей) нарушению порядка, закона, несоблюдению обязанностей, нарушению равноправи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избегание насилия, препятствование его проявлениям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недопущение (в пределах своих возможностей) оскорбления, высмеивания людей другой национальности, религии, убеждений, расы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 xml:space="preserve">умение вести корректный, доброжелательный  разговор с человеком других взглядов, религиозных убеждений, национальност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 xml:space="preserve">проявление уважения (в действиях) к государственным символам России, памятникам истории и культуры, религии разных народов России и мира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добровольное заинтересованное участие в общественной жизни за пределами школы (например, празднование государственных праздников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 xml:space="preserve">самостоятельное  и добровольное проявление уважения и заботы  к защитникам Родины, ветеранам.   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ОСПИТАНИЕ ТРУДОЛЮБИЯ, ТВОРЧЕСКОГО ОТНОШЕНИЯ К УЧЕНИЮ, ТРУДУ, ЖИЗНИ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>знание о важной роли в современной жизни разных профессий, науки, знаний и образования;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>понимание особой роли творчества в жизни людей;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>отрицательная оценка лени и небрежности.</w:t>
      </w:r>
    </w:p>
    <w:p>
      <w:pPr>
        <w:pStyle w:val="Normal"/>
        <w:spacing w:before="0" w:after="0"/>
        <w:contextualSpacing/>
        <w:rPr/>
      </w:pPr>
      <w:r>
        <w:rPr/>
        <w:t xml:space="preserve">–  </w:t>
      </w:r>
      <w:r>
        <w:rPr/>
        <w:t xml:space="preserve">уважение в действии к результатам труда других людей; 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 xml:space="preserve">стремление и умение делать что-то полезное (вещи, услуги) своими руками; 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>умение работать в коллективе, в т.ч. над проектами;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>стремление найти истину в решении учебных и жизненных задач;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>стремление к творческому, нестандартному выполнению работы;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 xml:space="preserve">выражение своей личности в разных видах творчества, полезной другим людям деятельности; 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>проявление настойчивости в работе – доведение начатого дела до конца;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>соблюдение порядка на рабочем месте.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ФОРМИРОВАНИЕ ЦЕННОСТНОГО ОТНОШЕНИЯ К ЗДОРОВЬЮ И ЗДОРОВОМУ ОБРАЗУ ЖИЗНИ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>знание о  ценности своего здоровья и здоровья других людей для самореализации каждой личности, и  о том вреде, который можно нанести здоровью различными действиями;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>знание о взаимозависимости здоровья физического и нравственного, здоровья человека и среды, его окружающей;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 xml:space="preserve">знание о важности спорта и физкультуры для сохранения и укрепления здоровья; </w:t>
      </w:r>
    </w:p>
    <w:p>
      <w:pPr>
        <w:pStyle w:val="Normal"/>
        <w:spacing w:before="0" w:after="0"/>
        <w:contextualSpacing/>
        <w:rPr/>
      </w:pPr>
      <w:r>
        <w:rPr/>
        <w:t xml:space="preserve">–  </w:t>
      </w:r>
      <w:r>
        <w:rPr/>
        <w:t xml:space="preserve">знание о положительном влиянии незагрязнённой природы на здоровье; 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>знание о возможном вреде для здоровья компьютерных игр, телевидения, рекламы и т.п.;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>понимание влияния слова на физическое состояние, настроение человека.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>соблюдение правил гигиены и здорового режима дня;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 xml:space="preserve">подвижный образ жизни (прогулки, подвижные игры, соревнования, занятие спортом и т.п.). 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</w:rPr>
        <w:t xml:space="preserve">ВОСПИТАНИЕ ЦЕННОСТНОГО  ОТНОШЕНИЯ К ПРИРОДЕ, ОКРУЖАЮЩЕЙ СРЕДЕ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 xml:space="preserve">начальные знания о роли жизни в природе, её развитии (эволюции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 xml:space="preserve">начальные знания о взаимосвязи живой и неживой природы, о том вреде, который наносит ей современное хозяйство человека, о нормах экологической этик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знание о богатствах и некоторых памятниках природы родного края, России, планеты Земля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отрицательная оценка (на основе норм экологической этики) действий,  разрушающих природу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 xml:space="preserve">умение с помощью слова убедить другого бережно относиться к природе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самостоятельное заинтересованное изучение явлений природы, форм жизни, роли человек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 xml:space="preserve">бережное, заботливое отношение к растениям и животным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 xml:space="preserve">добровольные природоохранные действия (уборка мусора после пикника, распределение мусора по контейнерам для переработки, экономия воды и электричества и т.д.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добровольное участие в экологических проектах (озеленение школьного участка, очистка территории и т.п.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ОСПИТАНИЕ ЦЕННОСТНЫХ ОТНОШЕНИЙ К ПРЕКРАСНОМУ, ФОРМИРОВАНИЕ ПРЕДСТАВЛЕНИЙ ОБ ЭСТЕТИЧЕСКИХ ИДЕАЛАХ И ЦЕННОСТЯХ 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>представление о красоте души и тела человека, о гармонии в природе и творениях человека;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>умение видеть и чувствовать красоту природы, творчества, поступков людей (эстетический идеал);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>начальные представления о выдающихся художественных ценностях культуры России и мира;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 xml:space="preserve">проявление эмоциональных переживаний при восприятии произведений искусства, фольклора и т.п.; 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>отрицание некрасивых поступков (в т.ч. речевых поступков, жестов), неряшливости, знание норм речевого этикета.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 xml:space="preserve">самостоятельное заинтересованное обращение к произведениям искусства (чтение литературы, посещение концертов, спектаклей, музеев); 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 xml:space="preserve">реализация себя в художественном творчестве; 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/>
        <w:t xml:space="preserve">украшение пространства своей жизни – дома, класса, школы, улицы; </w:t>
      </w:r>
    </w:p>
    <w:p>
      <w:pPr>
        <w:pStyle w:val="Style14"/>
        <w:rPr/>
      </w:pPr>
      <w:r>
        <w:rPr/>
        <w:t xml:space="preserve">– </w:t>
      </w:r>
      <w:r>
        <w:rPr/>
        <w:t xml:space="preserve">соблюдение правил этикета,  поддержание опрятного внешнего вида 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 xml:space="preserve">    </w:t>
      </w:r>
      <w:r>
        <w:rPr/>
        <w:t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</w:t>
      </w:r>
    </w:p>
    <w:p>
      <w:pPr>
        <w:pStyle w:val="Style14"/>
        <w:rPr>
          <w:b/>
          <w:b/>
        </w:rPr>
      </w:pPr>
      <w:r>
        <w:rPr>
          <w:b/>
        </w:rPr>
        <w:t xml:space="preserve">Направления диагностики: </w:t>
      </w:r>
    </w:p>
    <w:p>
      <w:pPr>
        <w:pStyle w:val="Style14"/>
        <w:rPr/>
      </w:pPr>
      <w:r>
        <w:rPr/>
        <w:t>1. Изучение индивидуальных особенностей личности учащегося (Мировоззрение, ценности, мотивация, эмоционально- волевая регуляция) (Приложение)</w:t>
      </w:r>
    </w:p>
    <w:p>
      <w:pPr>
        <w:pStyle w:val="Style14"/>
        <w:jc w:val="both"/>
        <w:rPr/>
      </w:pPr>
      <w:r>
        <w:rPr/>
        <w:t xml:space="preserve">2. Изучение межличностных отношений: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социометрия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социально-психологический климат в классе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общие сведения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способности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тип личности в общении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самооценка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успешность в деятельности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уровень воспитанности. 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Формы диагностики: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анкетирование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тестирование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наблюдение; </w:t>
      </w:r>
    </w:p>
    <w:p>
      <w:pPr>
        <w:pStyle w:val="Style14"/>
        <w:jc w:val="both"/>
        <w:rPr>
          <w:b/>
          <w:b/>
        </w:rPr>
      </w:pPr>
      <w:r>
        <w:rPr>
          <w:b/>
        </w:rPr>
        <w:t>Показатели  диагностики:</w:t>
      </w:r>
    </w:p>
    <w:p>
      <w:pPr>
        <w:pStyle w:val="Style14"/>
        <w:jc w:val="both"/>
        <w:rPr/>
      </w:pPr>
      <w:r>
        <w:rPr/>
        <w:t>1.Мировоззрение, ценности, отношения.</w:t>
      </w:r>
    </w:p>
    <w:p>
      <w:pPr>
        <w:pStyle w:val="Style14"/>
        <w:jc w:val="both"/>
        <w:rPr/>
      </w:pPr>
      <w:r>
        <w:rPr/>
        <w:t>2.Мотивация</w:t>
      </w:r>
    </w:p>
    <w:p>
      <w:pPr>
        <w:pStyle w:val="Style14"/>
        <w:jc w:val="both"/>
        <w:rPr/>
      </w:pPr>
      <w:r>
        <w:rPr/>
        <w:t>3.Эмоционально- волевая регуляция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Технологическая карта формирования духовно-нравственного развития младших школьников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4"/>
        <w:gridCol w:w="3796"/>
        <w:gridCol w:w="3960"/>
        <w:gridCol w:w="3420"/>
        <w:gridCol w:w="2520"/>
        <w:gridCol w:w="1080"/>
      </w:tblGrid>
      <w:tr>
        <w:trPr>
          <w:trHeight w:val="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1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ровни сформированност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агности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сихоло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агностик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учитель)</w:t>
            </w:r>
          </w:p>
        </w:tc>
      </w:tr>
      <w:tr>
        <w:trPr>
          <w:trHeight w:val="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зкий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ззрение, ценности, отнош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ует формировать «образ мира» руководствуясь нравственными требованиям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нает ценности окружающи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ен  справиться со своим эмоциональным состояние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у ребенка познавательного интереса, любознательност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блюдение и индивидуальный контроль личностного опыта уче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представления об «образе мира» через проектную и исследовательскую дея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ть о системе формирования ценностей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чные попытки форм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раза мир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знавательный интерес и  любознательность нестабильны и зависят от ситуац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рганизовать наблюдение и индивидуальный контроль личностного опыта уче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ятельность по поддержа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а к формированию образа мира (исследование, диалог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роение учебного процесса с акцентом на формирова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ых установок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астичные представления об «образе мир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знавательный интерес и  любознательность ограничивается деятельностью по удовольств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наблюдение и индивидуальный контроль личностного опыта уче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развивать представления об «образе мира» через учебную деятельн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учебного процесса с акцентом на формировании ценностных установок дете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left"/>
              <w:outlineLvl w:val="0"/>
              <w:rPr/>
            </w:pPr>
            <w:r>
              <w:rPr>
                <w:bCs w:val="false"/>
                <w:kern w:val="2"/>
                <w:sz w:val="20"/>
                <w:szCs w:val="20"/>
                <w:lang w:eastAsia="ru-RU"/>
              </w:rPr>
              <w:t xml:space="preserve">Адаптированный вариант теста </w:t>
            </w:r>
            <w:r>
              <w:rPr>
                <w:b w:val="false"/>
                <w:kern w:val="2"/>
                <w:sz w:val="20"/>
                <w:szCs w:val="20"/>
                <w:lang w:eastAsia="ru-RU"/>
              </w:rPr>
              <w:t xml:space="preserve">«Размышляем о жизненном опыте» </w:t>
            </w:r>
            <w:r>
              <w:rPr>
                <w:bCs w:val="false"/>
                <w:kern w:val="2"/>
                <w:sz w:val="20"/>
                <w:szCs w:val="20"/>
                <w:lang w:eastAsia="ru-RU"/>
              </w:rPr>
              <w:t>для младших школьников (составлен доктором педагогических наук Н.Е. Щурковой)</w:t>
            </w:r>
          </w:p>
          <w:p>
            <w:pPr>
              <w:pStyle w:val="Normal"/>
              <w:rPr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оменда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пробл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конченные предло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раз ми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120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bCs w:val="false"/>
                <w:kern w:val="2"/>
                <w:sz w:val="20"/>
                <w:szCs w:val="20"/>
                <w:lang w:eastAsia="ru-RU"/>
              </w:rPr>
              <w:t>Включенное наблюдение</w:t>
            </w:r>
          </w:p>
        </w:tc>
      </w:tr>
      <w:tr>
        <w:trPr>
          <w:trHeight w:val="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нает ценности окружающих и ориентируется на их потреб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вляется устойчивый интерес к когнитивно - смысловой 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богатую (с учетом возраста)   лекси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дает креативной коммуникаци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фективно проблемное обуч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ить задания  позволяющие реализовать их творческие способ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нообразить содержание их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абая рефлексивная способ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туативное пове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бладание стереотипной лексики в общен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едоставить задания,  позволяющие реализовать их творческие способ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ффективны задания, направленные на оценку своих поступ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абая рефлексивная способ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самостоя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дненная лексика и коммуника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 бывают робкими и беспомощны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о развитию рефлексивных способностей (дать алгоритм рефлекс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олнить словарный запа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процесс общения, как процесс познания и обуче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вляется готовность адекватно  отстаивать свои цен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 прийти на помощь и проявляет в этом инициати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расширяет кругозор с опорой на духовные цен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ы индивидуализированные формы нравственного созн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ния, направленные на  актуализацию у ученика нравственных чувств и пережив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проектного и исследовательского метода для формирования ценностей ребенка и его мировоз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ценностно-ответные возможности учеников ограничен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туативное  принятие ре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сформированы индивидуализированные формы нравственного созн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ить возможность соотносить свои действия с моральным эталон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ключать в урок аналитическую деятельность (от анализа текста до анализа событий и явлений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реотипность дейст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инер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незнакомой ситуации чувствуют себя неуверен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сформированы индивидуализированные формы нравственного созн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активности школьников во всех сферах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ворческих способнос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ить возможность для развития активности  школьник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бенок активно использует   исследование как интерес к изучению нового, проявляет  любозна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уется позитивное, творчески осмысленное  рефлексивное отношение к себе и мир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появляется удовлетворенность своим статусом взрослеющего человека, который много умеет и мож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ет соотносить собственные желания и интересы  с желаниями и интересами други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ребенку условия для возможности действовать самостоятельно и ответствен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проектного и исследовательского метода для формирования ценностей ребенка и его мировозз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ить возможность для творческой реализации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бенок частично использует   познание-исследование как интерес к изучению нового, проявляет  любозна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ирательное проявление интересов, предпочтений, отно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ирательность выбора учебных и трудовых зад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сит собственные потребности с потребностями и интересами другого на основе «выгод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о осмыслению собственного жизненного опы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звития умений ребенка и наполнение их нравственным содержа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озитивного рефлексивного отношения  к себе и миру через исследование, диалоги-сравн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бенок не  использует   познание-исследование как интерес к изучению нового, проявляет любозна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граниченность интересов детей в ситуации быта и повседневного опыта об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ытывают трудности в общен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ить техникам эффективного общения на основе нравственно-духовных ценнос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познавательного интерес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уждения и мотив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а нравственная позиция (духовная рассудочность, различие добра  и зла, совесть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отивирован на учебную деятельнос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условия и факторы для формирования потребности к духовно-нравственному совершенствова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ддержать и закрепить приобретенные качества через игровые  мет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сформирована нравственная позиция (духовная рассудочность, различие добра  и зла, совесть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астично мотивирован на учебную деятельнос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рганизовать деятельность по формированию послуш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учить учеников получать радость от безвозмездного тру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буждения к учебной деятельности отсутствую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сформирована нравственная позиция (духовная рассудочность, различие добра  и зла, совесть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омендации психолог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удить желание учиться через трудовую дея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 метода ролевой игры для коррекции мотивационно- потребностной сферы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Неоконченные предложения»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ыбор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ученных результатов, написание рекомендаций, индивидуальное консультирование при пробл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творчества (эссе, сочинения на исследование побуждений и мотив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о соответствие взглядов и убеждений ученика нормам, правилам и требованиям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совместную деятельность по типу диалога, диску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деятельность по формированию смыслообразующих мотивов нравственного поведения через моделирование ситуаций, эвристические беседы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сформировано соответствие взглядов и убеждений ученика нормам, правилам и требованиям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 учеников получать радость от да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 учеников презентовать себя через свою умелость через моделирование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почтение деятельности по удовольств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гляды и убеждения ученика не соответствуют нормам, правилам и требованиям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работу по исследованию отдельных явлений через игры,  загад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 ребенка чувствовать и сопереживать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юбопытен, интересуется скрытым смыслом вещей, явлений, поступ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яет пространство позн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 новом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ирован на общение с мир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совместную деятельность по типу рефлексивного наблюдения за собой и други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ет любопытство лишь  в определенных ситуациях,  периодически интересуется скрытым смыслом вещей, явлений, поступ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открыт новом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мотивирован на общение с мир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учить учеников получать радость от заботы о друг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ощрять инициативу ребенка поступать нравствен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ить раскрытие, распознавание  и словесное обозначение нравственных  поступ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готов действовать самостоятельно и ответствен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может использовать собственный опыт и достижения для саморазвит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действовать с ребенком на основе нравственных принцип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обратную связь в виде одобр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ить раскрытие, распознавание нравственных поступков.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определять и осуществлять личностную активность  в формировании собственных взглядов и убежд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ивирован на цел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совместную деятельность по типу вероятностного анализа и проб нового повед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способен определять и осуществлять личностную активность  в формировании собственных взглядов и убежд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мотивирован на цел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условия для творческого созид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условия для рефлексии результа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гоцентричны, ориентированы на себя и свои потребности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игровых методов для коррекции мотивационной  сфер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моционально-волевая регуляц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ованы основы трудовой деятельности и способности к труду;</w:t>
            </w:r>
          </w:p>
          <w:p>
            <w:pPr>
              <w:pStyle w:val="Normal"/>
              <w:jc w:val="both"/>
              <w:rPr/>
            </w:pPr>
            <w:r>
              <w:rPr/>
              <w:t>- ребенок ориентируется на чувство стыда, как регулятора своих поступков и реш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психолога: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пространство по обретению опыта размышления над событиями и вещами через активное взаимодействие с учителе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формированы основы трудовой  деятельности и способности к труду;</w:t>
            </w:r>
          </w:p>
          <w:p>
            <w:pPr>
              <w:pStyle w:val="Normal"/>
              <w:jc w:val="both"/>
              <w:rPr/>
            </w:pPr>
            <w:r>
              <w:rPr/>
              <w:t>- ребенок частично ориентируется на чувство стыда, как регулятора своих поступков и реш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психолог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азвития чуткости и осведомленности ребенка через диалоги, эвристические беседы и игров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частично сформированы основы трудовой деятельности и способности к труду; </w:t>
            </w:r>
          </w:p>
          <w:p>
            <w:pPr>
              <w:pStyle w:val="Normal"/>
              <w:jc w:val="both"/>
              <w:rPr/>
            </w:pPr>
            <w:r>
              <w:rPr/>
              <w:t>-ребенок не ориентируется на чувство стыда, как регулятора своих поступков и реш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ации психолога: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чуткость, осведомленность ребенка через игровую деятельнос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использование загадок-притч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«Круг вол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ализ полученных результатов, написание рекомендаций, индивидуальное консультирование при пробл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 семьи</w:t>
            </w:r>
          </w:p>
        </w:tc>
      </w:tr>
      <w:tr>
        <w:trPr>
          <w:trHeight w:val="1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о послушание, как важное качество лич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 регулятивный принцип оценки повед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пространство по обретению опыта размышления  и проникновения в глубь вещей, событий и явл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ивать и развивать активность ребенка без необходимости конкуренции за внимание взросл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сформировано послушание, как важное качество лич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сформирован регулятивный принцип оценки повед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совместную деятельность по типу драматизаци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ь упорядочивает одновременное взаимодействие многих де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ушание вызывает протестные реа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едение не регулируется волевыми усилиями и зависит от ситу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развить наблюдательность внимательность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ь   осмыслен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ь демонстрирует образцы одобряемого повед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ы смыслообразующие мотивы нравственного повед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пространство по обретению опыта созерцания вещей, событий и явл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совместную деятельность по типу рефлексивного наблюдения за собой  и други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ое состояние зависит  от того опыта, который приобретается вне до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сформированы смыслообразующие мотивы нравственного повед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равственные уроки  с элементами игры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здать условия для совершенствования волевых дей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сформированы смыслообразующие мотивы нравственного повед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уменьшению уровня тревожности и беспокой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совместно с детьми перечень правил, позволяющих справится с негативными эмоциями и  поведение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спользование интерпретации загадок-притч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а волевая регуляция активности – совладание с импульсивным поведением и целенаправленность действий по самоизменению на качественно новом уров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ы основы нравственного поведения (ответственность, жизненная устойчивость, служен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упки регулируются нравственными чувствами, такими как милосердие, любовь, в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ики владеют своим поведением и способны справиться со своим эмоциональным состоя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бенок в своей жизни  опирается на совестливость, как на индивидуальные переживания сожаления и раскаяния на основе оценки, анализа и сравнения всего познанного и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совместную исследовательско--проектную деятельность по типу творческих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ать инструктивные задания по перенесению опыта урока в реальную жиз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сформирована волевая регуляция активности – совладание с импульсивным поведением и целенаправленность действий по самоизменению на качественно новом уров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частично  сформированы основы нравственного поведения (ответственность, жизненная устойчивость, служен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упки частично  регулируются нравственными чувствами, такими как милосердие, любовь, в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бенок в своей жизни  частично опирается на совестливость, как на индивидуальные переживания сожаления и раскаяния на основе оценки, анализа и сравнения всего познанного 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ответственное взаимодействие уче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проблемные пресс-конфере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сформирована волевая регуляция актив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 может совладать со своим импульсивным поведени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едение ситуативное, управляемое эмоциями и чувств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 трудом удается согласовывать свои действия и действиями других д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ески агрессивно реагируют на нарушение границ их привычных состоя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бенок в своей жизни  не опирается на совестливость, как на индивидуальные переживания сожаления и раская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сихолог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вать ответственное взаимодействие учен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ть условия по регуляции агрессивно-обвинительного по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/>
      </w:pPr>
      <w:r>
        <w:rPr/>
      </w:r>
    </w:p>
    <w:sectPr>
      <w:type w:val="nextPage"/>
      <w:pgSz w:orient="landscape" w:w="16838" w:h="11906"/>
      <w:pgMar w:left="357" w:right="357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firstLine="709"/>
      <w:jc w:val="both"/>
    </w:pPr>
    <w:rPr>
      <w:rFonts w:cs="Calibri"/>
      <w:kern w:val="2"/>
      <w:sz w:val="28"/>
      <w:szCs w:val="20"/>
    </w:rPr>
  </w:style>
  <w:style w:type="paragraph" w:styleId="2">
    <w:name w:val="Номер 2"/>
    <w:basedOn w:val="Heading3"/>
    <w:qFormat/>
    <w:pPr>
      <w:numPr>
        <w:ilvl w:val="0"/>
        <w:numId w:val="0"/>
      </w:numPr>
      <w:suppressAutoHyphens w:val="true"/>
      <w:spacing w:lineRule="auto" w:line="360" w:before="120" w:after="120"/>
      <w:jc w:val="center"/>
      <w:outlineLvl w:val="9"/>
    </w:pPr>
    <w:rPr>
      <w:rFonts w:ascii="Times New Roman" w:hAnsi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53:00Z</dcterms:created>
  <dc:creator>Пользователь</dc:creator>
  <dc:description/>
  <cp:keywords/>
  <dc:language>en-US</dc:language>
  <cp:lastModifiedBy>Покрышкина Елена Григорьевна</cp:lastModifiedBy>
  <cp:lastPrinted>2011-06-30T15:50:00Z</cp:lastPrinted>
  <dcterms:modified xsi:type="dcterms:W3CDTF">2011-06-30T09:51:00Z</dcterms:modified>
  <cp:revision>12</cp:revision>
  <dc:subject/>
  <dc:title>  ПРОГРАММА</dc:title>
</cp:coreProperties>
</file>