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0" w:type="dxa"/>
          <w:bottom w:w="0" w:type="dxa"/>
          <w:right w:w="0" w:type="dxa"/>
        </w:tblCellMar>
      </w:tblPr>
      <w:tblGrid>
        <w:gridCol w:w="10571"/>
        <w:gridCol w:w="60"/>
      </w:tblGrid>
      <w:tr>
        <w:trPr/>
        <w:tc>
          <w:tcPr>
            <w:tcW w:w="10571" w:type="dxa"/>
            <w:tcBorders/>
          </w:tcPr>
          <w:p>
            <w:pPr>
              <w:pStyle w:val="Normal"/>
              <w:spacing w:lineRule="auto" w:line="240" w:before="0" w:after="200"/>
              <w:jc w:val="center"/>
              <w:rPr/>
            </w:pPr>
            <w:r>
              <w:rPr>
                <w:rFonts w:eastAsia="Times New Roman" w:cs="Times New Roman" w:ascii="Times New Roman" w:hAnsi="Times New Roman"/>
                <w:b/>
                <w:bCs/>
                <w:sz w:val="24"/>
                <w:szCs w:val="24"/>
                <w:lang w:eastAsia="ru-RU"/>
              </w:rPr>
              <w:t>ПРОГРАММА</w:t>
            </w:r>
            <w:r>
              <w:rPr/>
              <w:t xml:space="preserve"> </w:t>
            </w:r>
          </w:p>
          <w:tbl>
            <w:tblPr>
              <w:tblW w:w="5000" w:type="pct"/>
              <w:jc w:val="left"/>
              <w:tblInd w:w="0" w:type="dxa"/>
              <w:tblLayout w:type="fixed"/>
              <w:tblCellMar>
                <w:top w:w="45" w:type="dxa"/>
                <w:left w:w="45" w:type="dxa"/>
                <w:bottom w:w="45" w:type="dxa"/>
                <w:right w:w="45" w:type="dxa"/>
              </w:tblCellMar>
            </w:tblPr>
            <w:tblGrid>
              <w:gridCol w:w="10571"/>
            </w:tblGrid>
            <w:tr>
              <w:trPr/>
              <w:tc>
                <w:tcPr>
                  <w:tcW w:w="10571" w:type="dxa"/>
                  <w:tcBorders>
                    <w:top w:val="single" w:sz="18" w:space="0" w:color="FFFFFF"/>
                  </w:tcBorders>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курса </w:t>
                  </w:r>
                  <w:r>
                    <w:rPr>
                      <w:rFonts w:eastAsia="Times New Roman" w:cs="Times New Roman" w:ascii="Times New Roman" w:hAnsi="Times New Roman"/>
                      <w:b/>
                      <w:bCs/>
                      <w:sz w:val="24"/>
                      <w:szCs w:val="24"/>
                      <w:lang w:eastAsia="ru-RU"/>
                    </w:rPr>
                    <w:t> «Я – исследователь»</w:t>
                  </w:r>
                  <w:r>
                    <w:rPr>
                      <w:rFonts w:eastAsia="Times New Roman" w:cs="Times New Roman" w:ascii="Times New Roman" w:hAnsi="Times New Roman"/>
                      <w:b/>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А.И. Савен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ка использования методов исследовательского обучения в основном учебном процессе современной российской школы находит все большее применение. Учителя все чаще стремятся предлагать задания, включающие детей в самостоятельный творческий, исследовательский поиск. Однако возможности использования методов проведения самостоятельных исследований и создания детьми собственных творческих проектов в учебном процессе существенно ограничены действующими образовательно-культурными традициями.  Их смена - дело, требующее длительного времени, а также новых теоретических и методических решений.  Пока этого не произошло, исследовательская практика ребенка интенсивно развивается в сфере дополнительного образования на внеклассных и внеурочн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курса</w:t>
                  </w:r>
                  <w:r>
                    <w:rPr>
                      <w:rFonts w:eastAsia="Times New Roman" w:cs="Times New Roman" w:ascii="Times New Roman" w:hAnsi="Times New Roman"/>
                      <w:sz w:val="24"/>
                      <w:szCs w:val="24"/>
                      <w:lang w:eastAsia="ru-RU"/>
                    </w:rPr>
                    <w:t>- 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знавательные потребност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знавательные способности младших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детей младшего школьного возраста специальным знаниям, необходимым для проведения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 развивать у детей умения и навыки исследовательского по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б исследовательском обучении как ведущем способе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разделы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рактики применения в образовательных целях методов самостоятельного исследовательского поиска убеждает в том, что современный подход к решению этой задачи страдает некоторой односторонностью. Так, современные технологии исследовательского обучения учащихся предполагают в основном лишь различные варианты включения ребенка в собственную исследовательскую практику. Большинство педагогов начальной, средней школ и тем более высших учебных заведений убеждены, что стоит только загрузить учащегося задачей проведения собственного исследования или выполнения творческого проекта, как работа пойдет полным хо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получив возможность проводить собственные учебные исследования, ребенок сам научится это делать. Однако ни младший школьник, ни учащийся неполной средней школы, ни старшеклассник никакого исследования провести не смогут, если их этому специально не учить. Можно, конечно, попытаться обучать этому в ходе самого процесса исследовательского поиска, но значительно эффективнее в этом плане специальный тренинг по развитию исследовательских спосо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любая учебная деятельность, и учебно-исследовательская здесь не может быть исключением, требует особой системы поддержки и контроля качества. Она предполагает разработку содержания, форм организации и методов оценки результатов. Предполагаемая программа учебно-исследовательской деятельности учащихся включает три относительно самостоятельные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сследовательск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инг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анного тренинга учащиеся должны овладеть специальными знаниями, умениями и навыками исследовательского поиска,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гипоте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кспери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умозаключения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тексты собственных докла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доказывать и защищать свои ид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данного учебного материала осуществляется по принципу «концентрических кругов». Занятия группируются в относительно цельные блоки, представляющие собой самостоятельные звенья общей цепи. Пройдя первый круг во второй и третьей четвертях первого класса, учащиеся вернутся к аналогичным занятиям во втором-четвертом классах. Естественно, что при сохранении общей направленности заданий они усложняются от класса к клас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ая исследовательск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работы - проведение учащимися самостоятельных исследований и выполнение творческих проектов. Эта подпрограмма выступает в качестве основной, центральной. Занятия в рамках этой подпрограммы выстроены так, что степень самостоятельности ребенка в процессе исследовательского поиска постепенно возрас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программы меньше других по объему, но она также важна, как и две предыдущие. Мониторинг включает мероприятия, необходимые для управления процессом решения задач 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м курса и виды учеб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редназначен для учащихся 1-4 классов. Предложенное распределение часов следует квалифицировать как примерное. Часы поделены между тремя вышеназванными подпрограммами. Коррективы обязательно потребуются в зависимости от уровня развития детей, их интересов, возможностей школы и других характеристик, которые заранее невозможно предвидеть.  Поэтому к данному распределению необходимо подойти творчески, здесь не только допустим, но даже необходим элемент импров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пределена из расчета 1 час в неделю в школе. В первой четверти данная работа не проводится. Таким образом, общий объем занятий по программе первого класса составляет 28 часов. Занятия в рамках тренинга развития исследовательских способностей начинаются только со второй четверти. Дети  к этому времени в основном адаптировались к школе и освоили ряд общих учебных навыков (начинают читать, писать, считат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сследовательская практика в первом классе не предусмотрена (это возможно только для одаренных детей).  Правда, в программе выделены часы на индивидуальную учебно - исследовательскую работу. Она выполняется ребенком с высокой долей самостоятельности, но при участи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обственной исследовательской работы первоклассники представляют только на мини-конференциях и семинарах, проводимых после различных экспресс-исследований. Желательно выделить (и это отмечено в варианте тематического планирования) специальное время для участия первоклассников в качестве зрителей в конкурсных защитах исследовательских работ и творческих проектов учащихся вторых-четверт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тематического план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85" w:type="dxa"/>
                    <w:jc w:val="left"/>
                    <w:tblInd w:w="-22" w:type="dxa"/>
                    <w:tblLayout w:type="fixed"/>
                    <w:tblCellMar>
                      <w:top w:w="0" w:type="dxa"/>
                      <w:left w:w="0" w:type="dxa"/>
                      <w:bottom w:w="0" w:type="dxa"/>
                      <w:right w:w="0" w:type="dxa"/>
                    </w:tblCellMar>
                  </w:tblPr>
                  <w:tblGrid>
                    <w:gridCol w:w="675"/>
                    <w:gridCol w:w="1140"/>
                    <w:gridCol w:w="5370"/>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инг (12 час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исследование?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ырабатывать гипотез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ысказывать су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наблюд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сперимент?</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ырабатывать гипот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ысказывать 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классифиц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пределения? Как давать определения понятиям?</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делать умозаключения и выводы</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давать вопросы? Уч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главное и второстепенное</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лать схемы?</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ть с книго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адоксы?</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енные эксперименты и экспер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делях</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ланировать исследования и проекты</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делать сообщение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практик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ое занятие по метод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самостоя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сследован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онференция по ито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сследовани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исследован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онференция по итогам экскурсии</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игра-исследован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сследование «Какие колл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ют люди». Коллекционирование</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я о собранных коллекциях</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6 часов)</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по мер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онференция по ито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 - 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онференция по ито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щитах исследователь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и творческих проектов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х-четвертых классов</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держание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нинг развития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тренинговых занятий -12 часов (из расчета один час в неделю). Домашняя самостоятельная работа в первом классе не предусмотр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1 «Что такое исследование? Методы ис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исследование». Корректировка детских представлений о том, что они понимают под словом «исследование». Коллективное обсуждение вопросов о том, где человек использует свою способность исследовать окружающи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где человек проводит исследования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человек исследует мир или животные тоже умеют это 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учные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ак люди используют результаты науч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учное откры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сследования как путь решения задач исследо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доступными методами исследования (подумать самостоятельно, спросить у другого человека, понаблюдать, провести эксперимент и др.) в ходе изучения доступных объектов (солнечный луч, комнатные растения, животные из «живого уголка»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Наблюдение и наблюдательность. Что такое экспери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блюдением как методом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имуществ и недостатков наблюдения (показать наиболее распространенные зрительные иллюзии). Выполнить задания на проверку и тренировку наблюд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главный способ получения науч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иментов с доступными объектами (вода, свет, бумаг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Учимся вырабатывать гипотезы. Учимся высказывать су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потеза? Как создаются гипотезы? Что такое провокационная идея и чем она отличается от гипоте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на продуцирование гипо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уждение. Как высказывать суждения.  Правильные и ошибочные суждения -практи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Как правильно классифицировать. Что такое  определения? Как давать определения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классификация и что значит «классифицировать»?  Практические задания на классифицирование предметов по разным основаниям.  Неправильные классификации  - поиск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ми и особенностями их формулирования. Загадки как определения понятий.  Практические задания с использованием приемов, сходных с определением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Учимся делать умозаключения и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мозаключением. Что такое вывод? Как правильно делать умозаключения - практические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Как задавать вопросы? Учимся выделять главное и второстеп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бывают вопросы? Какие слова используются при формулировке вопросов? Как правильно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о тренировке умений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атрицей по оценке идей».  Практическая работа - выявление логической структуры текста. Практические задания типа «Что сначала, что п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Как делать сх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ми: схема, чертеж, рисунок, график, формула и т.п.  Практические задания по созданию схем объектов. Практическое задание «Пикт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Как работать с книг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книги используют исследователи, какие книги считаются научными? Что такое справочник, энциклопедия, словарь и т.п.? С чего лучше начинать читать научные кни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о структурированию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Что такое парадок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арадокс? Какие парадоксы нам известны? Знакомство с самыми знаменитыми и доступными парадок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Эксперименты по изучению парадоксальных 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Мысленные эксперименты и эксперименты на мод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мысленный эксперимент? Практические задания по проведению мысленных экспериментов. Что такое мод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звестные и доступные эксперименты на мод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 по экспериментированию с моделями (игрушки как модели людей, техник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1 «Как планировать исследования и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исследование отличается от проекта?  Практическое задание по проектированию и представлению итогов. Практическое задание по составлению планов проведения исследовательской работы и разработки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 «Как сделать сообщение о результатах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оклад? Как составлять план своего док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Как сделать сообщение».  Практические задания на сравнения и метаф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стоятельная исследовательск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нятий-10 часов. Занятия проводятся начиная со второй четверти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Тренировочное занятие по методике проведения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тренировочных занятий подробно представлена в методических рекомендациях к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Экспресс-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гулкой по территории, прилегающей к школе, или экскурсией класс делится на группы по два-три человека. Каждая группа получает задание провести собственное мини-исследование. По итогам этих исследований (желательно сразу в этот же день) проводится мини-конферен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Мини-конференция по итогам экспресс-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ткими сообщениями выступают только жел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Экскурсия-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священо изучению нового в процессе экскурсии. Тематика экскурсий варьируется в зависимости от возможностей и условий. Класс также целесообразно поделить на группы и предложить самостоятельно выбрать тему исследования и провести 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Мини-конференция по итогам экскур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по итогам исследования, выполненного на экскурсии, проводится через неделю. Каждой группе дается время на сообщение и ответы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Коллективная игра-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ллективных игр-исследований описана в методических рекомендациях.  Нужно выбрать любую из описанных игр или разработать собствен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Экспресс-исследование «Какие коллекции собирают лю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водят это исследование, пользуясь методами, которые они освоили в ходе тренировочных занятий.  Итоги желательно подвести в ходе специального мини-семинара, где у каждого будет возможность сообщить о своих результ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выбирает тему для своей коллекции и собирает матери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Сообщения о собранных колле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на котором дети смогут сообщить о том, какие коллекции ими собраны. Уточнение собственного исследовательского задания на летние каник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ниторинг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 6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Мини-конференция по итогам экспресс-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ступают с короткими сообщениями по итогам собственных изысканий, сделанных в результате экспресс-исследований.  Присутствующие задают вопросы и высказывают собственные мнения об услышан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Мини-конференция по итогам собствен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ступают с краткими докладами по итогам собственных исследований, проведенных по методикам «Коллекционирование» и «Продолжи исследование». Присутствующие задают вопросы и высказывают свое мнение об услышан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3 «Участие в защитах исследовательски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творческих проектов учащихся вторых-четвертых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заслушивание всех докладов об итогах проведенных исследований, о выполненных проектах, а также вопросы ав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пределена из расчета 1 час в неделю в школе плюс самостоятельная работа вне школы. Всего - 53 часа, из них 34 часа под руководством учителя и 19 часов самостоя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целесообразно программу тренинговых занятий поделить на две самостоятельные части -два цик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часть реализуется в первой четверти, вторая  -в третьей (во второй и четвертой четвертях учебного года лучше сделать перерывы в тренинговых занятиях). Каждая из этих частей должна быть спланирована как относительно автономная и цель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ти во втором классе готовы и должны быть включены в самостоятельную исследовательскую практику. Каждый ребенок получает рабочую тетрадь «Я -  исследователь», где подробно описаны все этапы проведения собственного исследования, и начинает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и с большей готовностью берутся за коллективные исследовательские работы и проекты, часть детей ориентирована на индивидуальные исследования. Педагогу следует проявить гибкость в данном вопросе.  Изучив мотивацию выбора ребенка в пользу индивидуальной и коллективной работы, можно принять решение и кому-то предложить поработать в коллективе, а кому-то  -индивиду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собственной исследовательской работы второклассники впервые будут представлять на специально организованных «конкурсных» защитах исследовательских работ и творче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они уже побывали на защитах работ других ребят, поэтому в основном представляют, с чем им предстоит иметь дело. Очень важно учесть, что дети в силу разности темпераментов и характеров, особенностей когнитивного развития и специфики темы будут работать с разной скоростью. Кто-то уже через неделю заявит, что он готов доложить результаты своих изысканий, а кто-то «созреет» лишь к концу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го не следует бояться, надо позволить каждому работать в том темпе, который ему свойственен. При этом надо бороться с попытками представить некачественные, не доведены до конца работы и с искусственным затягиванием времени защиты (последнее у второклассников практически не встреч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роки проведения защиты следует по мере готовности детских работ (преимущественно в третьей и четвертой четвертях учебного года). Так, например, если в группе завершено 5-6 работ, следует предложить авторам их защитить.  При правильной организации защита шести работ займет около полутора часов - это максимум, что могут выдержать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ажно, чтобы первые защиты детских исследовательских работ и творческих проектов были «конкурс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 должно отметить и наградить авторов за первые, вторые, третьи и другие места, занятые в ито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тематического планирования</w:t>
                  </w:r>
                </w:p>
                <w:p>
                  <w:pPr>
                    <w:pStyle w:val="Normal"/>
                    <w:spacing w:lineRule="auto" w:line="240" w:before="0" w:after="0"/>
                    <w:jc w:val="both"/>
                    <w:rPr/>
                  </w:pPr>
                  <w:r>
                    <w:rPr/>
                    <w:t> </w:t>
                  </w:r>
                </w:p>
                <w:tbl>
                  <w:tblPr>
                    <w:tblW w:w="10396" w:type="dxa"/>
                    <w:jc w:val="left"/>
                    <w:tblInd w:w="-22" w:type="dxa"/>
                    <w:tblLayout w:type="fixed"/>
                    <w:tblCellMar>
                      <w:top w:w="0" w:type="dxa"/>
                      <w:left w:w="0" w:type="dxa"/>
                      <w:bottom w:w="0" w:type="dxa"/>
                      <w:right w:w="0" w:type="dxa"/>
                    </w:tblCellMar>
                  </w:tblPr>
                  <w:tblGrid>
                    <w:gridCol w:w="600"/>
                    <w:gridCol w:w="1275"/>
                    <w:gridCol w:w="6436"/>
                    <w:gridCol w:w="208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tc>
                  </w:tr>
                  <w:tr>
                    <w:trPr/>
                    <w:tc>
                      <w:tcPr>
                        <w:tcW w:w="8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инг (17 час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и 3-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е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цикл</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четвер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сследования и наша жизнь</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наблюдательность</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 – познание в действии</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ы и провокационные идеи</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интез</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авать определения понятиям</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проведение наблюдений и экспериментов</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й цикл</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е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четвер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иментирование</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огические операции</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ы и способы их конструирования</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задавать вопросы</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оценивать идеи, выделять гла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торостепенное</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и и аналогии</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ждения, умозаключения, выводы</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делать сообщения</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ся к защите соб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й работы</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тельская практика (11 часов, в т.ч. индивидуальная работа 7 часов)</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брать тему собственного исследования</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планированию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ю самостоятельных исследований</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игра- исследование</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нсультацион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самостоятельных исследований</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6 часов)</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4-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цедурах защит исследовательских работ в качестве зрителей</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дготовка к защите результатов собственных исследований)</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обственных исследований</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w:t>
                        </w:r>
                      </w:p>
                    </w:tc>
                    <w:tc>
                      <w:tcPr>
                        <w:tcW w:w="6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час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нинг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тренинговых занятий в классе - 17 часов (из расчета один час в неделю).  На домашнюю самостоятельную работу учащиеся будут затрачивать примерно 3 часа. Занятия в каждой четверти проводятся относительно автономно.  Поэтому каждый цикл, имея разные акценты, содержит практически весь комплекс знаний, умений и навыков, отрабатываемых на тренинговых зан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цикл (первая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Научные исследования и наша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и корректировка детских представлений об исследовании и исследователях. Коллективное обсуждение вопроса о том, какие науки и какие области исследований им известны. Коллективное обсуждение вопросов о наиболее заинтересовавших детей исследованиях и открытиях, о возможностях применения их результатов. Беседа о самых интерес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х открытиях, использующихся в нашей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основными доступными нам методами исследования (подумать самостоятельно, спросить у другого человека, понаблюдать, провести эксперимент и др.).  Практические задания-  тренировка в использовании методов исследования в ходе изучения доступных объектов (вода, свет, комнатные растения, животные, люд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Наблюдение и наблюда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применения наблюдения в научных исследованиях. Информация об открытиях, сделанных преимущественно на основе наблюдений. Знакомство с приборами, созданными для наблюдения (телескопы, микроскопы и др.). Практические задания на развитие наблюда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Эксперимент - познание в 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знаем об экспериментировании? Как узнавать новое с помощью экспериментов.  Планирование и проведение экспериментов с доступными объектами (вода, бумаг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Гипотезы и провокационные иде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потеза и что такое провокационная идея. Чем они похожи и чем отличаются. Практические задания на продуцирование гипотез и провокационных и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Анализ и 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проанализировать объект или явление. Что такое синтез.  Практические задания на анализ и синте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Как делать об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Как давать определения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использование приемов, сходных с определением понятий. Загадки как определения понятий. Составление кроссвор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Планирование и проведение наблюдений и экспери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Нужен ли исследователю план работы».  Практическая работа «Планируем и проводим собственные наблюдения». Практическая работа «Планируем и проводим собственные экспери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й цикл (третья четв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Наблюдение и 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на развитие умений наблюдать и эксперимент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Основные логические оп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по темам: как давать определения понятиям, проводить анализ, синтезировать, обобщать, классифицировать, делать умо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Гипотезы и способы их констру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Как рождаются гипотезы». Какими бывают гипотезы. Как подтвердить или опровергнуть гипотез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по теме «Конструирование гипо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Искусство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о том, какими бывают вопросы. Как правильно задавать вопросы. Как узнавать новое с помощ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ов. Бывают ли вопросы глупыми.  Практические занятия по тренировке умений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Учимся оценивать идеи, выделять главное и второстеп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оценка научных идей, кто и как может оценить идею. Знакомство с «матрицей по оценке идей».  Практическая работа «Выявление логической структуры текста».  Практические задания типа «Что сначала, что по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Ассоциации и ана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ми «ассоциация» и «аналогия». Практические задания на выявление уровня сформированности и развитие ассоциативного мышления. Коллективная беседа «Использование аналогий в науке» (бионика, биоархитектура и др.). Практическое задание на создание ана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Суждения, умозаключения,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логикой и правилами делать суждения, умозаключения и выводы.  Практические задания по развитию умений высказывать суждения и делать умо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Искусство делать со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спланировать сообщение о своем исследовании. Как выделить главное и второстепенное.  Практические задания «Что сначала, что потом», «Составление рассказов по заданному алгоритму»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Как подготовиться к защите собственной исследовательск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 проблем: «Что такое защита», «Как правильно делать доклад», «Как отвечать на вопросы» и т.п. Практические задания «Вопросы и ответы», «Как доказывать иде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стоятельная исследовательск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нятий -11 часов, из них 7 часов отведено на индивидуальную работу. Занятия проводятся периодически, в течение учебного года. На самостоятельную работу учащиеся будут затрачивать примерно 16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Как выбрать тему собственно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 задачи выбора темы собственного исследования. Индивидуальная работа с учащимися (методика и правила выбора темы подробно описаны в методических рекомендациях к програм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Индивидуальная работа по планированию и проведению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должен иметь рабочую тетрадь «Я  -исследователь». В ней последовательно изложено, какие задачи он должен реш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Коллективная игра-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игр-исследований описана в методических рекомендациях.  Предлагается выбрать любой из описанных или разработать собственный сцен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Индивидуальная консультационная работа по проведению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хранить в секрете от других результаты собственных изысканий до момента их за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Семин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щиту собств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ниторинг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 6 часов. Из них на коллективную работу присутствие на защитах других ребят, на индивидуальную подготовку к защите и на защиту, где ребенок (микрогруппа) представляет собственную работу, отводится по 2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Участие в защитах исследовательских работ и творческих проект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Подготовка собственных работ к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ого выступления.  Подготовка текста доклада, схем, графиков, рисунков, чертежей, мак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тветам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Собственная защита исследовательских работ и творче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доклад, ответы на вопросы и заслушивание всех докладов об итогах проведенных исследований и выполненных проектах, вопросы ав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пределена из расчета 1 час в неделю в школе плюс самостоятельная работа вне школы. Всего предусмотрено 34 часа под руководством учителя плюс 25 часов самостоя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ем классе целесообразно программу тренинговых занятий ограничить лишь обязательными занятиями в третье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анимавшиеся по программе исследовательского обучения в первом и втором классах, уже имеют разносторонний опыт. Поэтому вопросы выбора темы, организации и проведения собственных исследований, подготовки работ к защите они решают легче. Существенно упростит решение этих задач использование рабочей тетради «Я -исслед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родолжать чередовать коллективную и индивидуальную учебно-исследовательскую работу детей. Важно, чтобы каждый ребенок приобретал разносторонний опыт, как в проведении учебных исследований, так и во взаимодействии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роки проведения защит следует так же, как и во втором классе, по мере готовности детских работ (преимущественно в третьей и четвертой четвертях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 проведения конкурсных защит в третьем классе следует продолжить. Результаты детских работ существенно разнятся, и выделение особо отличившихся в данных ситуациях вполне уместно и справедл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тематического планирования</w:t>
                  </w:r>
                </w:p>
                <w:p>
                  <w:pPr>
                    <w:pStyle w:val="Normal"/>
                    <w:spacing w:lineRule="auto" w:line="240" w:before="0" w:after="0"/>
                    <w:jc w:val="center"/>
                    <w:rPr/>
                  </w:pPr>
                  <w:r>
                    <w:rPr/>
                    <w:t> </w:t>
                  </w:r>
                </w:p>
                <w:tbl>
                  <w:tblPr>
                    <w:tblW w:w="10427" w:type="dxa"/>
                    <w:jc w:val="left"/>
                    <w:tblInd w:w="-22" w:type="dxa"/>
                    <w:tblLayout w:type="fixed"/>
                    <w:tblCellMar>
                      <w:top w:w="0" w:type="dxa"/>
                      <w:left w:w="0" w:type="dxa"/>
                      <w:bottom w:w="0" w:type="dxa"/>
                      <w:right w:w="0" w:type="dxa"/>
                    </w:tblCellMar>
                  </w:tblPr>
                  <w:tblGrid>
                    <w:gridCol w:w="675"/>
                    <w:gridCol w:w="1140"/>
                    <w:gridCol w:w="6212"/>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tc>
                  </w:tr>
                  <w:tr>
                    <w:trPr/>
                    <w:tc>
                      <w:tcPr>
                        <w:tcW w:w="8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нинг (10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четвер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од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неделю</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иментирование</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наблюдательность</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уиция и создание гипотез</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мышление и логика</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делать сообще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задавать вопросы и отв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их</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Как подготовиться к защите»</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тельская практика (18 часов, в т. ч. индивидуальная работа 1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облемы и выбор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исслед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планир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ведению самостоятельных 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игра-исследование</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дивидуальная консультационная работа по проведению самостоя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4-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со всей группой (клас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участие в защитах исследовательских работ в качестве зрителе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щите результатов собств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защита собственных исследователь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ворческих проектов)</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 </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час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нинг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аудиторных занятий в школе -10 часов (из расчета один час в неделю в 3-й четверти). Временные затраты учащихся на домашнюю, самостоятельную работу должны составить примерно 4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Наблюдение и эксперимен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том, что такое наблюдение и экспериментирование.  Практические задания по развитию умений наблюдать и эксперимент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 использование методов исследования в ходе изучения доступных объектов.  Исследования с помощью новейших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Наблюдение и наблюда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ая беседа «Наиболее интересные научные открытия, сделанные методом наблюдения». Работа с приборами, созданными для наблюдения (телескопы, бинокли, микроскопы 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Совершенствование техники экспериме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Как спланировать эксперимент». Анализ самых интересных экспериментов, выполненных в нашей группе (классе). Практическое занятие «Проведение экспери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Интуиция и создание гипо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интуиция».  Примеры интуитивных решений проблем. Как интуиция помогает в исследованиях. Как интуиция помогает вырабатывать гипотезы.  Практические задания на продуцирование гипотез и провокационных идей.  Практическое занятие по созданию и проверке собственных гипо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Правильное мышление и лог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на анализ и синтез.  Практические задания «Как делать обобщения». Классифицирование. Определение по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Искусство делать со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спланировать сообщение о своем исследовании. Как выделить главное и второстепенное. Как подготовить текст выступления.  Практические задания по структурированию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Искусство задавать вопросы и отвечать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Умные и глупые вопросы».  Практические занятия по тренировке умений задавать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по развитию умений слушать вопрос и отвечать на 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Семинар «Как подготовиться к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щиту собственных работ. Анализ полученных материалов. Определение основных понятий. Структурирование полученной информации.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сследовательск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нятий -18 часов, из них 10 часов  - на индивидуальную работу. Занятия проводятся периодически, в течение учебного года. На самостоятельную работу отводится примерно 21 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Определение проблемы и выбор темы собственно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 проблематики возможных исследований. Обсуждение планов выбора темы собственного ис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дивидуальная работа с уча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Индивидуальная работа по планированию и проведению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должен иметь рабочую тетрадь «Я - исследователь». В ней последовательно изложено, какие задачи он должен реш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Коллективная игра-ис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 коллективных игр-исследований описана в тексте методических рекомендаций.  Предлагается выбрать любой из описанных или разработать собственный сцен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Семин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щиту собствен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Индивидуальная консультационная работа по проведению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хранить в секрете от других результаты собственных изысканий до момента их за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ниторинг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часов - 6. На коллективную работу (присутствие на защитах других ребят), на индивидуальную подготовку к защите и на защиту, где ребенок (микрогруппа) представляет собственную работу, отводится по 2 ч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Участие в защитах исследовательских работ и творческих проектов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Подготовка собственных работ к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ого выступления.  Подготовка текста доклада, схем, графиков, рисунков, чертежей, макетов. Подготовка к ответам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Собственная защита исследовательских работ и творче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доклад, ответы на вопросы и заслушивание всех докладов об итогах проведенных исследований и выполненных проектах, а также вопросы ав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в четвертом классе также определена из расчета 1 час в неделю в школе плюс самостоятельная работа вне школы. Таким образом, объем занятий по программе четвертого класса составляет 34 часа под руководством учителя плюс 24 часа самостоятельной работы вне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твертом классе так же, как и в третьем, целесообразно программу тренинговых занятий ограничить обязательными занятиями в третье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ьми накоплен опыт учебно-исследовательской деятельности в предыдущих классах.  Применение рабочей тетради «Я- исследователь» желательно, но уже не столь обязательно, как преж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роки проведения защит следует так же, как и в третьем классе, по мере готовности детских работ (преимущественно в третьей и четвертой четвертях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собственной исследовательской работы учащихся четвертых классов лучше всего подводить уже не на «конкурсных защитах», а на «защитах по номинациям». Большинство детей уже на хорошем уровне владеют навыками выполнения исследовательских работ и создания творческих проектов, они тщательно выбирают темы и представляют на суд жюри и товарищей не только то, что им интересно, но часто то, что им по-настоящему важно и дорого. В этих условиях выделение ранговых мест (первое, второе, третье и др.) часто выглядит как неоправданная строгость или даже несправедлив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тематического пла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427" w:type="dxa"/>
                    <w:jc w:val="left"/>
                    <w:tblInd w:w="-22" w:type="dxa"/>
                    <w:tblLayout w:type="fixed"/>
                    <w:tblCellMar>
                      <w:top w:w="0" w:type="dxa"/>
                      <w:left w:w="0" w:type="dxa"/>
                      <w:bottom w:w="0" w:type="dxa"/>
                      <w:right w:w="0" w:type="dxa"/>
                    </w:tblCellMar>
                  </w:tblPr>
                  <w:tblGrid>
                    <w:gridCol w:w="675"/>
                    <w:gridCol w:w="1140"/>
                    <w:gridCol w:w="6212"/>
                    <w:gridCol w:w="240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четвер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од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неделю</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мышле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сслед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теор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прогнозирование</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наблю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кспериментир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задавать вопросы и отвечать на них</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и и аналогии</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аблюдений и экспериментов</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проблемы</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ся к защите</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следовательская практика (16 часов, в т.ч. индивидуальная работа)</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облемы и выбор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го исследования</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по планир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ведению самостоятельных 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консультацион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самостоятельных исследований</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иторинг (8 час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и 4-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щитах исследователь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в качестве зрителей</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защите результатов исследований учеников основной школы в качестве зрителя</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собственных исследовательских работ и творческих проект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е количество часов</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нинг исследовательских способ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нятий -10 часов аудиторных занятий плюс 2 часа на самостоятель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Культура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Как давать определения по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синтез. Практические задания «Как правильно высказывать суждения», «Как делать обобщения», «Как классифицировать». Практические задания по структурированию тек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дания по совершенствованию владения основными методами исследования (подумать самостоятельно, спросить у другого человека, понаблюдать, провести эксперимент и др.).  Практические задания  тренировка в использовании методов исследования в ходе изучения доступных объектов.  Исследования с помощью новейших информ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Научная те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Как гипотеза превращается в теорию». Коллективная беседа о том, что такое научная теория, какими бывают научные теории. Главные особенности описательных теорий. Главные особенности объяснительных теорий. Коллективная беседа «Известные, но недоказанные гипоте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Научное прогноз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учный прогноз и чем он отличается от предсказания. Какими бывают научные прогнозы. Методы прогнозирования (экстраполяция, построение прогнозных сценариев и др.).  Практические задания на продуцирование гипотез и провокационных идей.  Практическое занятие по проверке собственных гипо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Совершенствование техники наблюдения и эксперимен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 как правильно проводить наблюдения и эксперименты. Практическое занятие - проведение наблюдений и экспери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Искусство задавать вопросы и отвечать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о тренировке умений задавать вопросы.  Практические задания по развитию умений слушать вопрос и отвечать на него. Коллективная игра «Вопросы и от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Ассоциации и ана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Ассоциации и аналогии в научном поиске».  Практические задания на выявление уровня развития логического мышления. Практические задания на ассоциативное мышление. Практические задания на создание ана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Как правильно делать выводы из наблюдений и экспери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Предположения и результаты наблюдений и экспериментов».  Практические задания по развитию умений высказывать суждения и делать умозаключения на основе наблю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Умение выявлять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беседа «Что означает выражение «уметь видеть проблемы». Практическое задание «Как люди смотрят на мир». Что такое проблемы и как их выявляют. Коллективная беседа «Проектирование и исследование». Цели и задач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Как подготовиться к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подготовкой к защите собственных исследовательских работ. Анализ полученных материалов. Определение основных понятий. Структурирование материалов.  Подготовка текста доклада.  Подготовка к ответам на вопросы. Разработка и выполнение рисунков, чертежей, схем, графиков, макетов, моделей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амостоятельная исследовательская прак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16 часов аудиторных занятий, из них 13 часов отведено на индивидуальную работу.  На самостоятельную работу учащихся предусмотрено примерно 22 часа. Занятия проводятся в течение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Определение проблемы и выбор темы собственно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е обсуждение проблематики возможных исследований. Обсуждение планов выбора темы собственного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Индивидуальная работа по планированию и проведению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Индивидуальная консультационная работа по проведению самостоятельных исслед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ских работ к публичной защите.  Педагог проводит индивидуальную работу с учащимися, работающими в микрогруппах или индивидуально.  Индивидуальное консультирование необходимо потому, что тематика работ очень разнообразна. Кроме того, большая часть ребят склонна сохранять в секрете от других результаты собственных изысканий до момента их завер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Семин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котором желающие могут представить результаты собственных изысканий и провести предварительную защиту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ниторинг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8 часов, из них 4 часа отводятся на коллективную работу (присутствие на защитах других ребят), 2 часа на участие в защите исследования и 2 часа на защиту, где ребенок (микрогруппа) представляет собственн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Участие в процедурах защит исследовательских работ и творческих проектов учащихся в качестве зр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заслушивание всех докладов об итогах проведенных исследований и выполненных проектах, вопросы авторам, высказывание собственных су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Участие в качестве зрителя в защите результатов исследований учеников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бственного выступления.  Подготовка текста доклада, схем, графиков, рисунков, чертежей, мак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тветам на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Защита собственных исследовательских работ и творческ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олагает доклад, ответы на вопросы и заслушивание всех докладов об итогах проведенных исследований и выполненных проектах, а также вопросы ав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ПРОГРАММЫ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мотивационная основа исследовательской деятельности, включающая социальные, учебно-познавательные и внешние моти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новому содержанию и новым способам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амооценке на основе критериев успешности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для 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зиции обучающегося на уровне понимания необходимости исследовательской деятельности, выраженного в преобладании познавательных мотивов и предпочтении социального способа оценк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женной познавательной мотив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ого интереса к новым способам п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го понимания причин успешности/неуспешности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гулятивны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сохранять учебную зада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оценку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соб и результат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на уровне ретро-оце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йствия на основе их оценки и учета сделанных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чебные действия в материале, речи, в 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ую инициат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учитывать выделенные учителем ориентиры действия в незнакомом матери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практическую задачу в познавательну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ходить варианты решения познавательной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и, символы, модели, схемы для решения познавательных задач и представления и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ся в устной и письменной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разные способы решения познавательных исследовательски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сновами смыслового чтения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ъекты, выделять глав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целое из ча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сериацию, классификацию по разным критер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я об объек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выделять класс объектов по какому-либо призна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под пон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ана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такими понятиями, как проблема, гипотеза, наблюдение, эксперимент, умозаключение, вывод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информацию с помощью инструментов И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ю исследовательских методов обучения  в основном учебном процессе и повседневной практике взаимодействия с ми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ниверсальные учеб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существование различных точек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стремиться к координ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приходить к общему ре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корректность в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по с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ечь для регуляции своего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действия партн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монологической и диалогической форм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учающийся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разные мнения и обосновывать сво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позицию и координировать ее с позицией партнеров при выработке общего решения  в совмес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УЧЕБНО-МЕТОДИЧЕСКОЕ И МАТЕРИАЛЬНО-ТЕХНИЧЕСКОЕ ОБЕСПЕЧЕНИЕ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и методические пособ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Я - исследователь: рабочая тетрадь для младших школьников.  Самара :  Издательство «Учебная литература»,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Развитие логического мышления. 6-7 лет. Самара: Издательский дом «Федоров» : Издательство «Учебная литература»,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Развитие логического мышления. 7-8 лет. Самара: Издательский дом «Федоров» : Издательство «Учебная литература», 20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Развитие творческого мышления. 6-7 лет. Самара: Издательский дом «Федоров» : Издательство «Учебная литература»,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Развитие творческого мышления. 7-8 лет. Самара: Издательский дом «Федоров» : Издательство «Учебная литература»,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Развитие познавательных способностей. 68 лет. Самара: Издательский дом «Федоров» : Издательство «Учебная литература», 20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Методика исследовательского обучения младших школьников.  Самара:  Издательство «Учебная литература»: Издательский дом «Федоров»,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енков А.И. Психология исследовательского обучения. М.: Академия,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энциклопедии, справочники и другая аналогичн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 cy="3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tc>
      </w:tr>
      <w:tr>
        <w:trPr/>
        <w:tc>
          <w:tcPr>
            <w:tcW w:w="1063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3:00Z</dcterms:created>
  <dc:creator>Pokryshkina</dc:creator>
  <dc:description/>
  <cp:keywords/>
  <dc:language>en-US</dc:language>
  <cp:lastModifiedBy>ALEX</cp:lastModifiedBy>
  <cp:lastPrinted>2012-07-25T11:38:00Z</cp:lastPrinted>
  <dcterms:modified xsi:type="dcterms:W3CDTF">2014-10-15T18:33:00Z</dcterms:modified>
  <cp:revision>2</cp:revision>
  <dc:subject/>
  <dc:title/>
</cp:coreProperties>
</file>