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Система условий реализации ООП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Общая характеристика образовательного учрежд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Гимназия №33 расположена в большом жилом массиве в Свердловском районе г. Перми по адресу ул. Н.Островского 68, с 2009 года является автономным общеобразовательным учреждением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Гимназия входит в состав двух университетских округов: при ПФ-ВШЭ и ПГПУ, а также входит в АНО «Эврика-Пермь». Является краевым центром инновационного опыта по теме «Развитие информационно-коммуникативной компетенции учащихся». Гимназия является трижды лауреатом Всероссийского конкурса «Школа года», Четвертого Всероссийского конкурса воспитательных систем образовательных учреждений, победителем краевого конкурса на лучшую систему работы с одаренными дель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76" w:before="0" w:after="0"/>
        <w:jc w:val="both"/>
        <w:rPr/>
      </w:pPr>
      <w:r>
        <w:rPr>
          <w:rStyle w:val="Zag11"/>
          <w:rFonts w:eastAsia="Times New Roman"/>
          <w:b/>
          <w:lang w:val="ru-RU"/>
        </w:rPr>
        <w:t xml:space="preserve">     </w:t>
      </w:r>
      <w:r>
        <w:rPr>
          <w:rStyle w:val="Zag11"/>
          <w:rFonts w:eastAsia="@Arial Unicode MS"/>
          <w:b/>
          <w:lang w:val="ru-RU"/>
        </w:rPr>
        <w:t xml:space="preserve">В целях обеспечения реализации основной образовательной программы начального    общего образования в образовательном учреждении для участников образовательного    процесса созданы условия, обеспечивающие возможность </w:t>
      </w:r>
    </w:p>
    <w:p>
      <w:pPr>
        <w:pStyle w:val="Zag1"/>
        <w:tabs>
          <w:tab w:val="clear" w:pos="708"/>
          <w:tab w:val="left" w:pos="624" w:leader="dot"/>
        </w:tabs>
        <w:spacing w:lineRule="auto" w:line="276" w:before="0" w:after="0"/>
        <w:jc w:val="both"/>
        <w:rPr/>
      </w:pPr>
      <w:r>
        <w:rPr>
          <w:rStyle w:val="Zag11"/>
          <w:rFonts w:eastAsia="@Arial Unicode MS"/>
          <w:b/>
          <w:lang w:val="ru-RU"/>
        </w:rPr>
        <w:t>-достижения планируемых результатов освоения основной образовательной программы начального общего образования всеми обучающимися;</w:t>
      </w:r>
    </w:p>
    <w:p>
      <w:pPr>
        <w:pStyle w:val="Zag1"/>
        <w:tabs>
          <w:tab w:val="clear" w:pos="708"/>
          <w:tab w:val="left" w:pos="624" w:leader="dot"/>
        </w:tabs>
        <w:spacing w:lineRule="auto" w:line="276" w:before="0" w:after="0"/>
        <w:jc w:val="both"/>
        <w:rPr/>
      </w:pPr>
      <w:r>
        <w:rPr>
          <w:rStyle w:val="Zag11"/>
          <w:rFonts w:eastAsia="@Arial Unicode MS"/>
          <w:b/>
          <w:lang w:val="ru-RU"/>
        </w:rPr>
        <w:t>- выявления и развития способностей обучающихся через работу секций,  кружков, организацию общественно-полезной деятельности, в том числе социальной практики, используя возможности образовательных учреждений дополнительного образования детей;</w:t>
      </w:r>
    </w:p>
    <w:p>
      <w:pPr>
        <w:pStyle w:val="Zag1"/>
        <w:tabs>
          <w:tab w:val="clear" w:pos="708"/>
          <w:tab w:val="left" w:pos="624" w:leader="dot"/>
        </w:tabs>
        <w:spacing w:lineRule="auto" w:line="276" w:before="0" w:after="0"/>
        <w:jc w:val="both"/>
        <w:rPr/>
      </w:pPr>
      <w:r>
        <w:rPr>
          <w:rStyle w:val="Zag11"/>
          <w:rFonts w:eastAsia="@Arial Unicode MS"/>
          <w:b/>
          <w:lang w:val="ru-RU"/>
        </w:rPr>
        <w:t>- работы с одаренными детьми, организации интеллектуальных и творческих соревнований и проектно- исследовательской деятельности;</w:t>
      </w:r>
    </w:p>
    <w:p>
      <w:pPr>
        <w:pStyle w:val="Zag1"/>
        <w:tabs>
          <w:tab w:val="clear" w:pos="708"/>
          <w:tab w:val="left" w:pos="624" w:leader="dot"/>
        </w:tabs>
        <w:spacing w:lineRule="auto" w:line="276" w:before="0" w:after="0"/>
        <w:jc w:val="both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- участия обучающихся, их родителей (законных представителей), педагогических работников и общественности в разработке основной образовательной программы начального общего образования, проектировании и развитии внутришкольной социальной среды, а также в формировании и реализации индивидуальных образовательных маршрутов обучающихся;</w:t>
      </w:r>
    </w:p>
    <w:p>
      <w:pPr>
        <w:pStyle w:val="Zag1"/>
        <w:tabs>
          <w:tab w:val="clear" w:pos="708"/>
          <w:tab w:val="left" w:pos="624" w:leader="dot"/>
        </w:tabs>
        <w:spacing w:lineRule="auto" w:line="276" w:before="0" w:after="0"/>
        <w:jc w:val="both"/>
        <w:rPr/>
      </w:pPr>
      <w:r>
        <w:rPr>
          <w:rStyle w:val="Zag11"/>
          <w:rFonts w:eastAsia="@Arial Unicode MS"/>
          <w:b/>
          <w:lang w:val="ru-RU"/>
        </w:rPr>
        <w:t>- 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их родителей (законных представителей), спецификой образовательного учреждения,</w:t>
      </w:r>
    </w:p>
    <w:p>
      <w:pPr>
        <w:pStyle w:val="Zag1"/>
        <w:tabs>
          <w:tab w:val="clear" w:pos="708"/>
          <w:tab w:val="left" w:pos="624" w:leader="dot"/>
        </w:tabs>
        <w:spacing w:lineRule="auto" w:line="276" w:before="0" w:after="0"/>
        <w:jc w:val="both"/>
        <w:rPr/>
      </w:pPr>
      <w:r>
        <w:rPr>
          <w:rStyle w:val="Zag11"/>
          <w:rFonts w:eastAsia="@Arial Unicode MS"/>
          <w:b/>
          <w:lang w:val="ru-RU"/>
        </w:rPr>
        <w:t>-  использования в образовательном процессе современных образовательных технологий ;</w:t>
      </w:r>
    </w:p>
    <w:p>
      <w:pPr>
        <w:pStyle w:val="Zag1"/>
        <w:tabs>
          <w:tab w:val="clear" w:pos="708"/>
          <w:tab w:val="left" w:pos="624" w:leader="dot"/>
        </w:tabs>
        <w:spacing w:lineRule="auto" w:line="276" w:before="0" w:after="0"/>
        <w:jc w:val="both"/>
        <w:rPr/>
      </w:pPr>
      <w:r>
        <w:rPr>
          <w:rStyle w:val="Zag11"/>
          <w:rFonts w:eastAsia="@Arial Unicode MS"/>
          <w:b/>
          <w:lang w:val="ru-RU"/>
        </w:rPr>
        <w:t>- эффективной самостоятельной работы обучающихся при поддержке педагогических работников;</w:t>
      </w:r>
    </w:p>
    <w:p>
      <w:pPr>
        <w:pStyle w:val="Zag1"/>
        <w:tabs>
          <w:tab w:val="clear" w:pos="708"/>
          <w:tab w:val="left" w:pos="624" w:leader="dot"/>
        </w:tabs>
        <w:spacing w:lineRule="auto" w:line="276" w:before="0" w:after="0"/>
        <w:jc w:val="both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>- обновления содержания основной образовательной программы начального общего образования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;</w:t>
      </w:r>
    </w:p>
    <w:p>
      <w:pPr>
        <w:pStyle w:val="Zag1"/>
        <w:tabs>
          <w:tab w:val="clear" w:pos="708"/>
          <w:tab w:val="left" w:pos="624" w:leader="dot"/>
        </w:tabs>
        <w:spacing w:lineRule="auto" w:line="276"/>
        <w:jc w:val="both"/>
        <w:rPr/>
      </w:pPr>
      <w:r>
        <w:rPr>
          <w:rStyle w:val="Zag11"/>
          <w:rFonts w:eastAsia="@Arial Unicode MS"/>
          <w:b/>
          <w:lang w:val="ru-RU"/>
        </w:rPr>
        <w:t>- эффективного управления образовательным учреждением с использованием информационно-коммуникационных технологий, а также современных механизмов финансирования.</w:t>
      </w:r>
    </w:p>
    <w:p>
      <w:pPr>
        <w:pStyle w:val="Heading2"/>
        <w:spacing w:before="240" w:after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адровые условия </w:t>
      </w:r>
    </w:p>
    <w:p>
      <w:pPr>
        <w:pStyle w:val="Normal"/>
        <w:shd w:fill="FFFFFF" w:val="clear"/>
        <w:autoSpaceDE w:val="false"/>
        <w:spacing w:lineRule="auto" w:line="276"/>
        <w:ind w:firstLine="709"/>
        <w:rPr/>
      </w:pPr>
      <w:r>
        <w:rPr/>
        <w:t>Гимназия укомплектована квалифицированными кадрами в соответствии с квалификационными характеристиками, утверждаем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Преподаватели гимназии являются участниками инновационной профессиональной деятельности, обладающих высоким уровнем методологической культуры, активно участвующие в научно-методической деятельности. Уровень квалификации</w:t>
      </w:r>
      <w:r>
        <w:rPr>
          <w:b/>
        </w:rPr>
        <w:t xml:space="preserve"> </w:t>
      </w:r>
      <w:r>
        <w:rPr/>
        <w:t xml:space="preserve">работников образовательного учреждения соответствует квалификационным характеристикам и квалификационной категории: 80% педагогического состава, работающих в 1-4 классах, имеют первую и высшую квалификационные категории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/>
        <w:t>В педагогическом коллективе гимназии есть необходимые специалисты: учителя-предметники, психолог, социальный педагог, библиотекарь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/>
        <w:t xml:space="preserve">Все педагоги начальной школы  прошли курсы повышения квалификации по вопросам внедрения </w:t>
      </w:r>
      <w:r>
        <w:rPr>
          <w:kern w:val="2"/>
        </w:rPr>
        <w:t>Ф</w:t>
      </w:r>
      <w:r>
        <w:rPr/>
        <w:t>ГОС НОО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1985"/>
        <w:gridCol w:w="8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567" w:firstLine="34"/>
              <w:jc w:val="both"/>
              <w:rPr/>
            </w:pPr>
            <w:r>
              <w:rPr/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/>
            </w:pPr>
            <w:r>
              <w:rPr/>
              <w:t>Название программы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>Мест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85" w:right="-19" w:hanging="0"/>
              <w:jc w:val="both"/>
              <w:rPr/>
            </w:pPr>
            <w:r>
              <w:rPr/>
              <w:t>Вачегина Наталья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нового образовательного результата на основе работы по УМК математики (ОС «Школа 2100») в контексте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МОО СРОП «Школа 2100» г.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6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ind w:left="-56" w:hanging="0"/>
              <w:jc w:val="both"/>
              <w:rPr/>
            </w:pPr>
            <w:r>
              <w:rPr/>
              <w:t>Технология формирования универсальных учебных действий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ЦРС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8ч</w:t>
            </w:r>
          </w:p>
        </w:tc>
      </w:tr>
      <w:tr>
        <w:trPr>
          <w:trHeight w:val="9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6" w:leader="none"/>
              </w:tabs>
              <w:snapToGrid w:val="false"/>
              <w:ind w:left="-56" w:hanging="0"/>
              <w:jc w:val="both"/>
              <w:rPr/>
            </w:pPr>
            <w:r>
              <w:rPr/>
              <w:t>Теоретико-методологические основы реализации стандарта нового поколения и практики внедрения (ФГОС НО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ФГБОУ ВПО «ПГП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предметный подход в образовании: работаем по-новом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ГОС начального общего образования: изменение технолог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АНО «Центр развития молодежи» г. Екатеринбург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/>
              <w:t>ЦРСО г.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12ч</w:t>
            </w:r>
          </w:p>
          <w:p>
            <w:pPr>
              <w:pStyle w:val="Normal"/>
              <w:ind w:left="34" w:right="-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2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18ч</w:t>
            </w:r>
          </w:p>
        </w:tc>
      </w:tr>
      <w:tr>
        <w:trPr>
          <w:trHeight w:val="7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  <w:t>Гущина Светл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6" w:right="567" w:hanging="0"/>
              <w:rPr/>
            </w:pPr>
            <w:r>
              <w:rPr/>
              <w:t>ФГОС начального общего образования: актуальные проблемы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0" w:leader="none"/>
              </w:tabs>
              <w:spacing w:lineRule="auto" w:line="276" w:before="0" w:after="200"/>
              <w:ind w:right="-23" w:hanging="0"/>
              <w:rPr/>
            </w:pPr>
            <w:r>
              <w:rPr/>
              <w:t>ФГБОУ ВПО «ПГП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>
          <w:trHeight w:val="72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  <w:t>Коровина 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ГОС начального общего образования: актуальные проблемы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ФГБОУ ВПО «ПГП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ирование уроков в начальной школе, ориентированных на метапредметные образовательные результ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ЦРО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48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познавательных универсальных учебных действий посредством работы с текстом в началь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ЦРО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" w:hanging="0"/>
              <w:jc w:val="both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  <w:t>Котова Еле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ко-методологические основы внедр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9" w:firstLine="141"/>
              <w:jc w:val="both"/>
              <w:rPr/>
            </w:pPr>
            <w:r>
              <w:rPr/>
              <w:t>Логинова  Елена Венедикт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ко-методологические основы внедр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>
          <w:trHeight w:val="9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  <w:t>Лунегова Галин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Требования к результатам освоения основной образовательной программы начального обучения в соответствии с ФГОС нового поколения, пути их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65" w:hanging="0"/>
              <w:jc w:val="both"/>
              <w:rPr/>
            </w:pPr>
            <w:r>
              <w:rPr/>
              <w:t>НУДО «Образовательный центр» г. Перм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  <w:t>Михайлова Ларис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ко-методологические основы внедр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предметный подход в образовании: работаем по-нов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АНО «Центр развития молодежи» г. 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18ч</w:t>
            </w:r>
          </w:p>
        </w:tc>
      </w:tr>
      <w:tr>
        <w:trPr>
          <w:trHeight w:val="9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  <w:t>Мусина Альфира Абатым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ко-методологические основы внедр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  <w:t>Парашина Елена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уемые результаты освоения обучающихся ООП Н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Ц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25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ГОС начального общего образования: актуальные проблемы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ФППК ФГБОУ ВПО «ПП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  <w:t>Петрик Елена Пет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и условия реализации ФГОС второ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ПОИПКРО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/>
              <w:t>г.П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>
          <w:trHeight w:val="9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08" w:hanging="0"/>
              <w:jc w:val="both"/>
              <w:rPr/>
            </w:pPr>
            <w:r>
              <w:rPr/>
              <w:t>Пехотина Натал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Особенности работы учителя начальных классовпри введении ФГОС второго поколения на примере УМК «Перспективная нача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3" w:hanging="0"/>
              <w:jc w:val="center"/>
              <w:rPr/>
            </w:pPr>
            <w:r>
              <w:rPr/>
              <w:t>Академкнига г.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-25" w:hanging="0"/>
              <w:jc w:val="both"/>
              <w:rPr/>
            </w:pPr>
            <w:r>
              <w:rPr/>
              <w:t>12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ко-методологические основы внедр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предметный подход в образовании: работаем по-нов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АНО «Центр развития молодежи» г. 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18ч</w:t>
            </w:r>
          </w:p>
        </w:tc>
      </w:tr>
      <w:tr>
        <w:trPr>
          <w:trHeight w:val="8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ачального общего образования: изменение содержания и технолог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18ч</w:t>
            </w:r>
          </w:p>
        </w:tc>
      </w:tr>
      <w:tr>
        <w:trPr>
          <w:trHeight w:val="8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  <w:t>Покрышкина Елена Григо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оретико-методологические основы внедр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Г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ГОС общего образования: воспитание и внеурочная деятельность в начальной и основ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П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16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ОС начального общего образования: изменение содержания и технологий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18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работы учителя начальных классов при введении ФГОС второго поколения на примере УМК «Перспективная нача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Академкнига г.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12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предметный подход в образовании: работаем по-нов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АНО «Центр развития молодежи» г. 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18ч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  <w:t>Соколова Ольга Борис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ФГОС НОО средствами системы развивающего обучения Л. В. Зан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ФНМЦ им. Л.В. Зан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6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ременные образовательные технологии в условиях реализации  ФГОС НПО и С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ПГ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требований ФГОС начального общего образования в системе учебников «Рит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Дрофа.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6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бно-методическая система «Планета знаний» как средство реализаци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Астрель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24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85" w:right="-19" w:hanging="0"/>
              <w:jc w:val="both"/>
              <w:rPr/>
            </w:pPr>
            <w:r>
              <w:rPr/>
              <w:t>Чудинов  Юри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ГОС начального общего образования: актуальные проблемы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ФГБОУ  ВПО «ПГП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>
          <w:trHeight w:val="8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85" w:right="-19" w:hanging="0"/>
              <w:jc w:val="both"/>
              <w:rPr/>
            </w:pPr>
            <w:r>
              <w:rPr/>
              <w:t>Чудинова Гали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еоретико-методологические основы внедрения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Г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85" w:right="-19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нового образовательного результата на основе работы по УМК математики (ОС «Школа 2100») в контексте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УМЦ «Школа 2100» г.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6ч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19" w:firstLine="85"/>
              <w:jc w:val="both"/>
              <w:rPr/>
            </w:pPr>
            <w:r>
              <w:rPr/>
              <w:t>Якупова Наталья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ецифика нового ФГОС на примере УМК ОС «Школа 2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ОС «Школа 2100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6ч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ГОС начального общего образования как система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ГОУ ВПО «ПГП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/>
              <w:t>72ч</w:t>
            </w:r>
          </w:p>
        </w:tc>
      </w:tr>
      <w:tr>
        <w:trPr>
          <w:trHeight w:val="7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нового образовательного результата на основе работы по УМК математики (ОС «Школа 2100») в контексте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/>
            </w:pPr>
            <w:r>
              <w:rPr/>
              <w:t>УМЦ «Школа 2100» г. 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" w:hanging="0"/>
              <w:jc w:val="both"/>
              <w:rPr/>
            </w:pPr>
            <w:r>
              <w:rPr>
                <w:lang w:val="en-US" w:eastAsia="en-US"/>
              </w:rPr>
              <w:t>6</w:t>
            </w:r>
            <w:r>
              <w:rPr/>
              <w:t>ч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сихолого-педагогически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  психолого-консультационной и профилактическ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Психолого–консультационная работа в гимназии осуществляется специальной службой. Психологическая служба  осуществляет психолого-педагогическое сопровождение и поддержку основных участников образовательного процесса (учащихся, педагогов, родителей). Подразделение полностью укомплектовано дипломированными психологами, имеющими практический опыт работы в учреждениях образования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Модель психологического сопровождения основывается на принципах системного подхода. Ее центральной фигурой является ребенок с неповторимостью и уникальностью его внутреннего мира, взрослые же создают условия для гармоничного всестороннего раскрытия и развития потенциальных возможностей каждого ребенка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Система психолого-педагогического сопровождения охватывает детей с момента их поступления в школу до ее окончания и представлена следующим образом:</w:t>
      </w:r>
    </w:p>
    <w:p>
      <w:pPr>
        <w:pStyle w:val="Normal"/>
        <w:spacing w:lineRule="auto" w:line="276"/>
        <w:jc w:val="both"/>
        <w:rPr/>
      </w:pPr>
      <w:r>
        <w:rPr/>
        <w:t>I. Определение готовности детей к обучению в школе.</w:t>
      </w:r>
    </w:p>
    <w:p>
      <w:pPr>
        <w:pStyle w:val="Normal"/>
        <w:spacing w:lineRule="auto" w:line="276"/>
        <w:jc w:val="both"/>
        <w:rPr/>
      </w:pPr>
      <w:r>
        <w:rPr/>
        <w:t>II. Психологическое сопровождение основных участников образовательного процесса в начальной школе. Психомоторное развитие младших школьников было выбрано в качестве основного направления психолого-педагогического сопровождения.</w:t>
      </w:r>
    </w:p>
    <w:p>
      <w:pPr>
        <w:pStyle w:val="Normal"/>
        <w:spacing w:lineRule="auto" w:line="276"/>
        <w:jc w:val="both"/>
        <w:rPr/>
      </w:pPr>
      <w:r>
        <w:rPr/>
        <w:t>III. Создание адаптационно-развивающей среды при переходе из начальной в подростковую школу.</w:t>
      </w:r>
    </w:p>
    <w:p>
      <w:pPr>
        <w:pStyle w:val="Normal"/>
        <w:spacing w:lineRule="auto" w:line="276"/>
        <w:jc w:val="both"/>
        <w:rPr/>
      </w:pPr>
      <w:r>
        <w:rPr/>
        <w:t>IY. Психологическое сопровождение основных участников образовательного процесса в подростковой школе.</w:t>
      </w:r>
    </w:p>
    <w:p>
      <w:pPr>
        <w:pStyle w:val="Normal"/>
        <w:spacing w:lineRule="auto" w:line="276"/>
        <w:jc w:val="both"/>
        <w:rPr/>
      </w:pPr>
      <w:r>
        <w:rPr/>
        <w:t>Y. Психологическое сопровождение основных участников образовательного процесса в старшей школе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Профилактическая работа по предупреждению и профилактике правонарушений , неуспеваемости  является одним из направлений системы воспитания , организационной структурой направления является Школьный психолого-медико-педагогический консилиу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 xml:space="preserve">В гимназии развивается корпоративный университет педагогов по освоению профессиональных компетенций для работы с особыми учащимися. Осуществляется исследование по проблемам одаренности в рамках обучения в аспирантуре ПГГПУ. Разработаны и успешно реализуются программы  «Школы деятельностного развития дошкольника на основе сензитивных точек роста», «Шаги к успеху», «Одаренные дети», «Профлис» (профессионально-личностное самоопределение), «Коррекция гиперактивности  младших школьников», «Тропинка к своему Я»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Финансовые услов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Ежегодный объем финансирования мероприятий программы уточняется при формировании бюджет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При финансировании гимназии  используется региональный нормативно-душевой принцип, в основу которого положен норматив финансирования реализации программы в расчете на одного обучающегося. Используется как бюджетное финансирование, так и внебюджетные средства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  <w:t>Материально-технические условия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Материально-технические условия реализации основной образовательной программы начального общего образования соответствуют строительным нормам и правилам, санитарным и гигиеническим нормам, нормам пожарной безопасности, требованиям охраны здоровья обучающихся и охраны труда работников образовательных учреждениям, предъявляемым к: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-территории гимназии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-зданию гимназии (высота и архитектура здания, необходимый набор и размещение кабинетов и спортивного зала для осуществления образовательного процесса, их площадь, освещенность, расположение и размеры рабочих, игровых зон, для активной деятельности, отдыха)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-помещению библиотеки (площадь, размещение рабочих зон, наличие читального зала, медиатеки)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-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-помещениям, предназначенным для занятий музыкой, изобразительным искусством, естественнонаучными исследованиями, иностранными языками,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-актовому залу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-спортивным залам, игровому и спортивному оборудованию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-помещениям для медицинского персонала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>-мебели, офисному оснащению и  хозяйственному инвентарю;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color w:val="000000"/>
        </w:rPr>
        <w:t xml:space="preserve">-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химические реактивы, носители цифровой информации)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Гимназия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начального общего образования. Обновлена и дополнена медиа- и видеотехника, обновлен и пополнен библиотечный фонд, программное обеспечение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</w:rPr>
        <w:t>Информационно-образовательная среда образовательного учреждения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/>
        <w:t xml:space="preserve">Эффективность образовательного процесса обеспечивается системой информационно-образовательных ресурсов и инструментов, обеспечивающих условия реализации основной образовательной программы начального общего образования (информационно-образовательная среда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онно-образовательная среда обеспечивает участников образовательного процесса технологическими средствами, инструментами, культурными и организационными формами информационного взаимодействия, включая информирование, творчество, управление, мониторинг хода и результатов образовательного процесса, доступ к источникам информации.</w:t>
      </w:r>
    </w:p>
    <w:p>
      <w:pPr>
        <w:pStyle w:val="Normal"/>
        <w:spacing w:lineRule="auto" w:line="276"/>
        <w:ind w:firstLine="709"/>
        <w:jc w:val="both"/>
        <w:rPr>
          <w:strike/>
        </w:rPr>
      </w:pPr>
      <w:r>
        <w:rPr/>
        <w:t>Информационно-образовательная среда гимназии</w:t>
      </w:r>
      <w:r>
        <w:rPr>
          <w:color w:val="FF0000"/>
        </w:rPr>
        <w:t xml:space="preserve"> </w:t>
      </w:r>
      <w:r>
        <w:rPr/>
        <w:t>входит в единую информационную образовательную среду и обеспечивает информационно-технологическую поддержку образовательного процесса, в том числ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планирование образовательного процесса и его ресурсного обеспече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фиксацию хода образовательного процесса, размещение учебных материалов, предназначенных для учебной деятельности обучающихся, а также анализ и оценку такой деятельности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доступ, в том числе по сети Интернет, к размещаемой информации для всех участников образовательного процесса, методических служб, органов, осуществляющих управление в сфере образования, всех уровней, ограничения доступа к информ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формационно-образовательная среда гимназии</w:t>
      </w:r>
      <w:r>
        <w:rPr>
          <w:color w:val="FF0000"/>
        </w:rPr>
        <w:t xml:space="preserve"> </w:t>
      </w:r>
      <w:r>
        <w:rPr/>
        <w:t>обеспечивает также обмен данными с системами административного управления, учета контингента обучающихся и педагогических работников, материального и бухгалтерского учета в гимназии, с органами, осуществляющими управление в сфере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мпетентность сотрудников гимназии в решении профессиональных задач с применением информационно-коммуникационных технологий (ИКТ) соответсвует требовани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о-методическое и информационное  обеспечение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kern w:val="2"/>
        </w:rPr>
        <w:t xml:space="preserve">Учебно-методическое и информационное обеспечение </w:t>
      </w:r>
      <w:r>
        <w:rPr>
          <w:iCs/>
          <w:kern w:val="2"/>
        </w:rPr>
        <w:t xml:space="preserve">реализации основной образовательной программы начального общего образования направлено на </w:t>
      </w:r>
      <w:r>
        <w:rPr>
          <w:kern w:val="2"/>
        </w:rPr>
        <w:t xml:space="preserve">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kern w:val="2"/>
        </w:rPr>
        <w:t>Требования к учебно-методическому обеспечению образовательного процесса содержат</w:t>
      </w:r>
      <w:r>
        <w:rPr>
          <w:color w:val="FF0000"/>
          <w:kern w:val="2"/>
        </w:rPr>
        <w:t xml:space="preserve"> </w:t>
      </w:r>
      <w:r>
        <w:rPr>
          <w:kern w:val="2"/>
        </w:rPr>
        <w:t xml:space="preserve">параметры комплектности и качества обеспечения и оснащения образовательного процесса с учетом достижения целей и планируемых результатов </w:t>
      </w:r>
      <w:r>
        <w:rPr>
          <w:color w:val="000000"/>
        </w:rPr>
        <w:t>освоения основной образовательной программы</w:t>
      </w:r>
      <w:r>
        <w:rPr>
          <w:i/>
          <w:color w:val="FF0000"/>
        </w:rPr>
        <w:t xml:space="preserve"> </w:t>
      </w:r>
      <w:r>
        <w:rPr>
          <w:kern w:val="2"/>
        </w:rPr>
        <w:t>начального общего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kern w:val="2"/>
        </w:rPr>
        <w:t xml:space="preserve">Гимназия обеспечена учебниками, учебно-методической литературой и материалами по всем учебным предметам УМК «Школа 2100», УМК «Школа России» и </w:t>
      </w:r>
      <w:r>
        <w:rPr/>
        <w:t xml:space="preserve">УМК системы Д.Б. Эльконина - В.В. Давыдова. </w:t>
      </w:r>
    </w:p>
    <w:p>
      <w:pPr>
        <w:pStyle w:val="Normal"/>
        <w:spacing w:lineRule="auto" w:line="276"/>
        <w:ind w:firstLine="720"/>
        <w:jc w:val="both"/>
        <w:rPr>
          <w:kern w:val="2"/>
        </w:rPr>
      </w:pPr>
      <w:r>
        <w:rPr>
          <w:kern w:val="2"/>
        </w:rPr>
        <w:t xml:space="preserve">Библиотека гимназии укомплектована печатными образовательными ресурсами и ЭОР, а также имеет фонд дополнительной литературы. Фонд дополнительной литературы  включает детскую художественную и научно-популярную литературу, справочно-библиографические и периодические издания. 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Дорожная карт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 формированию необходимой системы условий реализации ООП НОО 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50"/>
        <w:gridCol w:w="1584"/>
        <w:gridCol w:w="1984"/>
        <w:gridCol w:w="255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Направления мероприяти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Результаты 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 xml:space="preserve">Создание нормативно-правовой базы, обеспечивающей введение ФГОС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/>
              <w:t>Разработка  и утверждение плана-графика мероприятий по подготовке и введению ФГОС НОО в гимназии</w:t>
            </w:r>
          </w:p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оябрь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/>
              <w:t>Приказ об утверждении плана-графика мероприятий по обеспечению введения ФГОС НОО в гимнази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риказ о назначении ответственного за введение ФГОС НОО в гимназии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/>
              <w:t>Создание проблемных  групп по разработке ООП НОО.</w:t>
            </w:r>
          </w:p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екабрь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/>
              <w:t>Приказ  о создании проблемных  груп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оложение о школьном методическом совете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Формирование банка нормативно-правовых документов федерального, регионального, муниципального, школьного уровн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0-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иректор, 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акет документов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Разработка на основе примерной  основной программы НОО основной образовательной программы  гимнази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/>
              <w:t xml:space="preserve">декабрь-май 2011г. </w:t>
            </w:r>
          </w:p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/>
              <w:t>зам.директора по УВР,  проблемные  группы</w:t>
            </w:r>
          </w:p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ОП НОО МАОУ «Гимназия №33»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тверждение основной образовательной программы МАОУ «Гимназия №33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юнь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етодический сов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иказ об утверждении основной образовательной программы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оррекция ООП Н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жегодно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/>
              <w:t>зам.директора по УВР,  проблемные  группы</w:t>
            </w:r>
          </w:p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иказы, локальные акты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несение изменений и дополнений в Устав гимназ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1-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иректор, 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Локальный акт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иведение в соответствие с требованиями ФГОС НОО и новыми тарифно- квалификационными характеристиками должностных инструкций работников гимназ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Июнь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иказ об утверждении должностных характеристик.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Разработка и утверждение формы договора с родителями о предоставлении общего образ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арт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иказ об утверждении формы договор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Разработка и утверждение учебного плана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ай-июнь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/>
              <w:t>Учебный план</w:t>
            </w:r>
          </w:p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пределение  и утверждение списка учебников и учебных пособий, используемых в ОП в соответствии с ФГОС НОО, на основе утвержденного федерального перечня учеб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арт 2011г.,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иказ об утверждении списка учебников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Создание финансово-экономического обеспечения введения ФГОС НОО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lang w:val="en-US" w:eastAsia="en-US"/>
              </w:rPr>
            </w:pPr>
            <w:r>
              <w:rPr>
                <w:rFonts w:eastAsia="SimSun;宋体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пределение объема расходов, необходимых для реализации ООП и достижения планируемых результатов, а также механизм их формировани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иректор, гл.бухгалте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твержденные локальные акты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ополнительные соглашения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Создание организационного обеспечения введения ФГОС НО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строение модели взаимодействия с учреждениями дополнительного образования, обеспечивающих организацию внеурочной деятельност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0-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/>
              <w:t>Договоры о сотрудничестве с учреждениями дополнительного образования.</w:t>
            </w:r>
          </w:p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частие учителей начальных классов в семинарах, курсах  по проблемам введения ФГОС НО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оведение МО с представлением и обсуждением материалов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Кадровое обеспечение и поддержка учителей при введении ФГОС НО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нализ кадрового обеспечения введения ФГОС ОО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ктябрь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Составление плана-графика поэтапного повышения квалификации учителей начальных класс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оябрь 201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/>
              <w:t>Утверждение плана-графика повышения квалификации 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лан-график.</w:t>
            </w:r>
          </w:p>
        </w:tc>
      </w:tr>
      <w:tr>
        <w:trPr>
          <w:trHeight w:val="220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Разработка и реализация плана научно- методической работы (внутришкольного повышения квалификации) с ориентацией на проблемы введения ФГ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лан работы кафедры учителей начальных классов</w:t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Материально-техническое обеспечение введения ФГОС НО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Анализ материально- технического обеспечения введения ФГ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иректор, зам.директора по АХ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риведение материально-технических условий в соответствие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0-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иректор, зам.директора по АХ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оответствие материально- технической базы установленным требованиям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беспечение  соответствия материально- технической базы реализации ООП НОО действующим санитарным и противопожарным нормам, нормам охраны труда работни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0-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Директор, зам.директора по АХ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оответствие материально- технической базы установленным требованиям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беспечение укомплектованности библиотечно - информационного фонда печатными и электронными образовательными ресурсами в соответствии с требованиями ФГ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0г.,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библиотекарь, зам.директора по АХ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Укомплектованность библиотечно - информационного фонда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снащение кабинетов комплексом учебного, учебно-лабораторного и компьютерного обурудов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2010-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АХ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ичие необходимого оборудования в соответствии с ФГОС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постоян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Наличие доступа</w:t>
            </w:r>
          </w:p>
        </w:tc>
      </w:tr>
      <w:tr>
        <w:trPr>
          <w:trHeight w:val="2833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Создание информационного обеспечения введения ФГОС НО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/>
              <w:t xml:space="preserve">Информирование родительской общественности о подготовке к введению и порядке перехода на новые стандарты: </w:t>
            </w:r>
          </w:p>
          <w:p>
            <w:pPr>
              <w:pStyle w:val="Normal"/>
              <w:rPr/>
            </w:pPr>
            <w:r>
              <w:rPr/>
              <w:t>-сайт</w:t>
            </w:r>
          </w:p>
          <w:p>
            <w:pPr>
              <w:pStyle w:val="Normal"/>
              <w:rPr/>
            </w:pPr>
            <w:r>
              <w:rPr/>
              <w:t>-информационный сте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-родительские собр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Зам.директора по УВ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Совместное заседание педагогического совета и представителей родительской общественности ( Совета родителей гимназии) по вопросу принятия ООП НОО гимназии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ай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Директо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Решение о принятии ООП НОО МАОУ «Гимназия №33»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убличный отче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Ежегод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Директор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убличный доклад на сайте гимнази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709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Название Знак"/>
    <w:qFormat/>
    <w:rPr>
      <w:rFonts w:ascii="Arial" w:hAnsi="Arial" w:eastAsia="SimSun;宋体" w:cs="Mangal"/>
      <w:sz w:val="28"/>
      <w:szCs w:val="28"/>
    </w:rPr>
  </w:style>
  <w:style w:type="character" w:styleId="Style19">
    <w:name w:val="Подзаголовок Знак"/>
    <w:qFormat/>
    <w:rPr>
      <w:rFonts w:ascii="Arial" w:hAnsi="Arial" w:eastAsia="SimSun;宋体" w:cs="Mangal"/>
      <w:i/>
      <w:iCs/>
      <w:sz w:val="28"/>
      <w:szCs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1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Заголовок2"/>
    <w:basedOn w:val="Normal"/>
    <w:qFormat/>
    <w:pPr>
      <w:ind w:firstLine="5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14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W11">
    <w:name w:val="WW-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suppressAutoHyphens w:val="true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44:00Z</dcterms:created>
  <dc:creator>Pokryshkina</dc:creator>
  <dc:description/>
  <cp:keywords/>
  <dc:language>en-US</dc:language>
  <cp:lastModifiedBy>ALEX</cp:lastModifiedBy>
  <cp:lastPrinted>2013-11-19T12:00:00Z</cp:lastPrinted>
  <dcterms:modified xsi:type="dcterms:W3CDTF">2014-10-15T18:44:00Z</dcterms:modified>
  <cp:revision>2</cp:revision>
  <dc:subject/>
  <dc:title/>
</cp:coreProperties>
</file>