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обществу требуются активные люди, способные принимать самостоятельные решения и нести за них ответственность, творчески решать сложные и нестандартные задачи. В связи с этим  в современном обществе  меняется смысл и значение образования. Происходит изменение парадигмы образования - от парадигмы знаний, умений и навыков к парадигме развития личности учащегося. Т.о., целью образования становится не передача знаний и социального опыта, а развитие личности обучающегос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видим решение данной цели образования через развитие лидерского потенциала каждого ребён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дерский потенциал</w:t>
      </w:r>
      <w:r>
        <w:rPr>
          <w:rFonts w:cs="Times New Roman" w:ascii="Times New Roman" w:hAnsi="Times New Roman"/>
          <w:sz w:val="24"/>
          <w:szCs w:val="24"/>
        </w:rPr>
        <w:t xml:space="preserve"> – это совокупность задатков и способностей личности (коммуникативных, организаторских, интеллектуальных, креативных), проявляющихся в ситуациях взаимодействия в группе и позволяющих индивиду самореализоваться как лидер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дер</w:t>
      </w:r>
      <w:r>
        <w:rPr>
          <w:rFonts w:cs="Times New Roman" w:ascii="Times New Roman" w:hAnsi="Times New Roman"/>
          <w:sz w:val="24"/>
          <w:szCs w:val="24"/>
        </w:rPr>
        <w:t xml:space="preserve"> - это человек, который от рождения получает определённые задатки, но это совсем не означает , что он обязательно станет лидером. Для этого он должен владеть определёнными культурными ценностями и находиться на определённом информационном уровне, уметь реализовывать имеющиеся у него возможн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этим перед  гимназией стоят следующие задач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максимально полному развитию базовых компетенций (универсальных учебных действий) ученик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воение  (формирование необходимых предметных знаний, умений) компетенций, обусловленных требованиями государственного (ФГОС ) и социального заказа к гимназ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( разработка и освоение ) педагогических управленческих технологий, направленных на сопровождение раскрытия лидерского потенциала ученик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комплекс материально- технических, кадровых условий для успешной реализации модели выпускника гимназ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автономного общеобразовательного учреждения «Гимназия №33»  разработана педагогическим коллективом на основе примерной основной образовательной программы с учётом типа и вида учреждения, образовательных потребностей и запросов участников образовательного процесса 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 и укрепление здоровья обучающихся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человека и гражданина с инновационным мышлением, интегрированного в современное  общество и нацеленного на инновационное совершенствование этого общества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формирована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перспективы личностного и познавательн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изменением при этом самооценки ребёнка, которая приобретает черты адекватности и рефле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тены также характерные для младшего школьного возраста (от 6,5 до 11 ле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, осуществляемое как моделирование существенных связей и отношений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пределении стратегических характеристик основной образовательной программы учитываются существующий 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содержит следующие раздел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1. Ц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образователь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основ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ниверсальных учебных действий у обучающихся на ступени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учебных предметов и курсов внеуроч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рганиз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реализации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жнейшей частью основной образовательной программы является учебный план МАОУ «Гимназия №33», который содержит две составляющие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язательную часть </w:t>
      </w:r>
      <w:r>
        <w:rPr>
          <w:rFonts w:cs="Times New Roman" w:ascii="Times New Roman" w:hAnsi="Times New Roman"/>
          <w:sz w:val="24"/>
          <w:szCs w:val="24"/>
        </w:rPr>
        <w:t xml:space="preserve">и часть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мую участниками образовательного процесса, </w:t>
      </w:r>
      <w:r>
        <w:rPr>
          <w:rFonts w:cs="Times New Roman" w:ascii="Times New Roman" w:hAnsi="Times New Roman"/>
          <w:sz w:val="24"/>
          <w:szCs w:val="24"/>
        </w:rPr>
        <w:t>включающую  внеурочную деятельность. Внеуроч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АОУ «Гимназия №33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своения основной образовательной программы начального общего образования обучающими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.</w:t>
      </w:r>
    </w:p>
    <w:p>
      <w:pPr>
        <w:pStyle w:val="Style16"/>
        <w:spacing w:before="0" w:after="0"/>
        <w:ind w:firstLine="510"/>
        <w:jc w:val="both"/>
        <w:rPr/>
      </w:pPr>
      <w:r>
        <w:rPr>
          <w:spacing w:val="-3"/>
        </w:rPr>
        <w:t>МАОУ «Гимназия №33» знакомит обучающихся и их родителей (законных представителей) как участников образовательного процесса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, Программой развития гимназии,  Уставом, учебным планом и другими документами, регламентирующими осуществление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;</w:t>
      </w:r>
    </w:p>
    <w:p>
      <w:pPr>
        <w:pStyle w:val="Style16"/>
        <w:spacing w:before="0" w:after="0"/>
        <w:ind w:firstLine="510"/>
        <w:jc w:val="both"/>
        <w:rPr/>
      </w:pPr>
      <w:r>
        <w:rPr>
          <w:spacing w:val="-3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закрепляются в заключённом между договоре, отражающем ответственность субъектов образования за конечные результаты освоения основной образовательной программы.</w:t>
      </w:r>
      <w:r>
        <w:rPr>
          <w:spacing w:val="-3"/>
          <w:highlight w:val="lightGray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C;Blackadder ITC" w:hAnsi="PragmaticaC;Blackadder ITC" w:cs="PragmaticaC;Blackadder ITC"/>
      <w:color w:val="000000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Blackadder ITC" w:hAnsi="PragmaticaC;Blackadder ITC" w:cs="PragmaticaC;Blackadder IT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13:00Z</dcterms:created>
  <dc:creator>Покрышкина Елена Григорьевна</dc:creator>
  <dc:description/>
  <cp:keywords/>
  <dc:language>en-US</dc:language>
  <cp:lastModifiedBy>Pokryshkina</cp:lastModifiedBy>
  <cp:lastPrinted>2012-07-26T10:28:00Z</cp:lastPrinted>
  <dcterms:modified xsi:type="dcterms:W3CDTF">2014-01-28T14:03:00Z</dcterms:modified>
  <cp:revision>27</cp:revision>
  <dc:subject/>
  <dc:title>                                                               Пояснительная записка</dc:title>
</cp:coreProperties>
</file>