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</w:t>
      </w:r>
    </w:p>
    <w:p>
      <w:pPr>
        <w:pStyle w:val="Normal"/>
        <w:spacing w:lineRule="auto" w:line="36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планируемых результатов освоения ООП НО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а оценки достижения планируемых результатов освоения основной образовательной программы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является необходимой частью обеспечения качества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мые результаты освоения программы начального образования по отдельным учебным предметам представляют собой систему личностно-ориентированных целей образования, показателей их достижения и моделей инструментария. Они представлены в традиционной структуре школьных предметов и ориентируют учителя как в ожидаемых учебных достижениях выпускников начальной школы и объёме изучаемого учебного материала по отдельным разделам курса, так  и в способах и особенностях организации образовательного процесса в начальной школе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   оценивания планируемых результатов освоения программ начальной школы, в  частности предполагает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ключение учащихся в контрольно-оценочную деятельность с тем, чтобы они приобретали навыки и привычку к самооценке и самоанализу (рефлексии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использование критериальной системы оценив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использование разнообразных видов, методов, форм и объектов оценивания, в том числе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как внутреннюю, так и внешнюю оценку, при последовательном нарастании объема внешней оценки на каждой последующей ступени обучения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субъективные и объективные методы оценивания; стандартизованные оценки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анализ и самооценку обучающихся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ценивание, как достигаемых образовательных результатов, так и процесса их формирования, а также оценивание осознанности каждым обучающимся особенностей развития своего собственного процесса обуч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 строится на следующих принципа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ценивание является постоянным процессом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зависимости от этапа обучения используется диагностическое (стартовое, текущее) и срезовое (тематическое, промежуточное, итоговое) оцени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ценивание может быть только критериальным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итериями оценивания выступают ожидаемые результаты, соответствующие учебным цел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иваться с помощью отметки могут только результаты деятельности ученика, но не его личные кач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ивать можно только то, чему уча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ритерии оценивания и алгоритм выставления отметки заранее известны и педагогам и учащимся. Они могут вырабатываться совмест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истема оценивания выстраивается таким образом, чтобы учащиеся включались в контрольно-оценочную деятельность, приобретали навыки и привычку к самооцен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качестве объекта оценивания выступают образовательные достижения учащихся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оответствии с концепцией образовательных стандартов второго поколения </w:t>
      </w:r>
      <w:r>
        <w:rPr>
          <w:rFonts w:cs="Times New Roman" w:ascii="Times New Roman" w:hAnsi="Times New Roman"/>
          <w:b/>
        </w:rPr>
        <w:t xml:space="preserve">результаты образования </w:t>
      </w:r>
      <w:r>
        <w:rPr>
          <w:rFonts w:cs="Times New Roman" w:ascii="Times New Roman" w:hAnsi="Times New Roman"/>
        </w:rPr>
        <w:t xml:space="preserve">включают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ые результаты (знания и умения, опыт творческой деятельности и др.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апредметные результаты 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ые результаты (система ценностных отношений, интересов, мотивации учащихся и др.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Оценка личностных результат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ктом оценки личностных результатов являются сформированные у учащихся универсальные учебные   действия, включаемые в три основных бло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мыслоообразование — поиск и установление личностного смысла (т. е. «значения для себя») учения 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знания моральных норм и сформированности морально-этических суждений, способности к решению моральных проблем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ругим методом оценки личностных результатов учащихся используемым в образовательной программе является оценка личностного прогресса ученика с помощью </w:t>
      </w:r>
      <w:r>
        <w:rPr>
          <w:rFonts w:cs="Times New Roman" w:ascii="Times New Roman" w:hAnsi="Times New Roman"/>
          <w:b/>
        </w:rPr>
        <w:t>портфолио</w:t>
      </w:r>
      <w:r>
        <w:rPr>
          <w:rFonts w:cs="Times New Roman" w:ascii="Times New Roman" w:hAnsi="Times New Roman"/>
        </w:rPr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чностные результаты выпускников на ступени начального общего образования в полном соответствии с    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метапредметных результа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  умение использовать знаково-символические средства для создания моделей изучаемых объектов и   процессов,  схем решения учебно-познавательных и практических задач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 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 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едметных результа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  учитываются при определении итоговой оценк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литературе, математике – и итоговой комплексной работы на межпредметной основе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й формой оценивания  динамики учебных достижений учащихся начальных классов является портфолио - «портфель достижений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 состав </w:t>
      </w:r>
      <w:r>
        <w:rPr>
          <w:rFonts w:cs="Times New Roman" w:ascii="Times New Roman" w:hAnsi="Times New Roman"/>
          <w:b/>
        </w:rPr>
        <w:t>портфолио</w:t>
      </w:r>
      <w:r>
        <w:rPr>
          <w:rFonts w:cs="Times New Roman" w:ascii="Times New Roman" w:hAnsi="Times New Roman"/>
        </w:rPr>
        <w:t xml:space="preserve"> каждого ребёнка целесообразно включать следующие материал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риалы, характеризующие достижения учащихся во внеучебной и    досуговой деятельности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вокупность этих материалов даёт достаточно объективное, целостное и сбалансированное представление —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ая система оценки создана на основе материалов «Система оценки достижения планируемых результатов освоения ООП НОО «Школа 2100»»( автор Данилов Д.Д.) и требований Федерального государственного образовательного стандарта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ОПИСАНИЕ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системы оценки результатов ФГОС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Оцениваются результаты 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предметные, метапредметные и личностные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ar-SA" w:bidi="ar-SA"/>
        </w:rPr>
        <w:t>Результаты ученика  это действия (умения) по использованию знаний в ходе решения задач (личностных, метапредметных, предметных)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ar-SA" w:bidi="ar-SA"/>
        </w:rPr>
        <w:t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97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− это словесная характеристика результатов действ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cs="Times New Roman" w:ascii="Times New Roman" w:hAnsi="Times New Roman"/>
              </w:rPr>
              <w:t xml:space="preserve"> − это фиксация результата оценивания в виде знака из принятой системы</w:t>
            </w:r>
          </w:p>
        </w:tc>
      </w:tr>
      <w:tr>
        <w:trPr>
          <w:trHeight w:val="24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можно любое действие ученика (особенно успешное): удачную мысль в диалоге, односложный ответ на репродуктивный вопрос и т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тавится только за решение продуктивной учебной задачи, в ходе которой ученик осмысливал цель и условия задания, осуществлял действия по поиску решения (хотя бы одно умение по использованию знаний), получал и представлял результат.</w:t>
            </w:r>
          </w:p>
        </w:tc>
      </w:tr>
      <w:tr>
        <w:trPr>
          <w:trHeight w:val="1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цениваться может вс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2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тмет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фиксируется (за исключением 1-го класса) только     демонстрация умения по применению знаний (решение задачи).</w:t>
            </w:r>
          </w:p>
        </w:tc>
      </w:tr>
    </w:tbl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Оценку и отметку определяют учитель и ученик вместе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>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скорректировать оценки и отметку. После уроков за письменные задания оценку и отметку определяет учитель. Ученик имеет право изменить эту оценку и отметку, если докажет (используя алгоритм самооценивания), что она завышена или занижена.окажет, что ученик завысил или занизил их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 w:bidi="ar-SA"/>
        </w:rPr>
        <w:t>Алгоритм самооценки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1 класс: (опорные вопросы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1 . Что нужно было сделать в задаче (задании)? Какова была цель, что нужно было получить в результате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 Удалось получить результат? Найдено решение, ответ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3. Справился полностью правильно или с ошибкой? Какой, в чём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4. Справился полностью самостоятельно или с помощью (кто помогал, в чём)?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Со 2 класса: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5. Какое умение развивали при выполнении задания?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6. Каков был уровень задачи (задания)?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7. Определи уровень успешности, на котором ты решил задачу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8. Исходя из своего уровня успешности, определи отметку, которую ты можешь себе поставить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Если в 1-м классе  ученик ещё психологически не готов к адекватной оценке своих результатов, в том числе к признанию своих ошибок, то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1-й шаг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на первых уроках). Обозначаем своё настроени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Даём возможность детям эмоционально оценить прошедший урок (день). Эта рефлексия станет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2-й шаг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через 2–4 недели). Учимся сравнивать цель и результат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Даём детям возможность оценить содержание своей письменной работы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здав тетради с проверенными работами, учитель ведёт диалог с учениками, в котором главным являются такие вопросы: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– </w:t>
      </w:r>
      <w:r>
        <w:rPr>
          <w:rFonts w:eastAsia="Times New Roman" w:cs="Times New Roman" w:ascii="Times New Roman" w:hAnsi="Times New Roman"/>
          <w:lang w:eastAsia="ar-SA" w:bidi="ar-SA"/>
        </w:rPr>
        <w:t>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–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Посмотрите каждый на свою работу – согласны, что задание выполнено? (Коллективная самооценка       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обучение 2-му шагу алгоритма самооценки.)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3-й шаг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примерно через месяц). Устанавливаем порядок оценки своей работы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 уже известным ученикам пунктам 1 и 2 алгоритма самооценки добавляем пункты 3 («правильно или ошибкой?») и 4 («сам или с чьей-то помощью?»). При этом оцениваются только успешные решения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4-й шаг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Учимся признавать свои ошибки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Учитель предлагаем ученику (психологически готовому) в классе оценить выполнение задания, в котором у него есть незначительные ошибки. В случае признания ошибки , например. Закрашивается кружок в тетради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5-й шаг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Учимся признавать свою неудачу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Далее учитель помогает ученикам на уроках оценивать свои действия, признавая ошибки. Затем можно предложить кому-то из детей оценить себя в ситуации, когда он совсем не справился с заданием. В тетради это может (с согласия ученика) обозначаться не закрашенным кружком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6-й шаг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  Используем умение самооценки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гда все (или почти все) ученики хотя бы раз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)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Когда у всех учеников умение работать по «Алгоритму самооценки» сформировалось, алгоритм самооценки сворачивается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Если самооценка адекватная, то работа на уроке продолжается дальше, а если мнение учителя отличается от мнения ученика (завысил или занизил свою оценку), необходимо пройти по алгоритму и согласовать позиции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Количество оценок выставляется по числу решённых задач.( единая оценка выводится по среднему арифметическому)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>Например: Класс писал контрольную работу из пяти заданий – каждый заработал по пять отметок. Отметка за каждое отдельное задание даёт возможность отследить уровень готовности по каждому умению и создаёт ситуацию успеха для ученика. (  Также учитель может выставить в журнал единую оценку  на основании среднего арифметического полученных отметок)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( Исключения: На уроках математики и русского языка при отработке навыков (вычислительных, орфографических и т.п.) часто используются однотипные примеры и упражнения. В этом случае «задачей» считается не каждый из них, а целая группа подобных примеров и упражнений.)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Если задание успешно выполнено не отдельным учеником, а всем классом, то учитель проводит с учениками следующий диалог: «Можем ли мы за выполненное задание кому-нибудь поставить отметку?» - «Нет, так как это задание мы выполняли все вместе – командой». 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Если ребёнок активно работал в течение всего урока фронтально, но не выполняя определённого задания, а только дополняя ответы других, такой ученик заслуживает самой высокой словесной оценки, но не отметки, так как в соответствии с правилом не продемонстрировал полностью решения ни одной задачи.)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 w:bidi="ar-SA"/>
        </w:rPr>
        <w:t>4.  Оценки выставляются в таблицах образовательных результатов, которые размещаются в рабочем журнале учителя и дневнике школьника, и в «Портфеле достижений».</w:t>
      </w:r>
    </w:p>
    <w:p>
      <w:pPr>
        <w:pStyle w:val="Normal"/>
        <w:widowControl/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еобходимы три группы таблиц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аблицы ПРЕДМЕТНЫХ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аблицы МЕТАПРЕДМЕТНЫХ результат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725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аблицы ЛИЧНОСТНЫХ неперсонифицированных результатов по классу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ожно использовать следующие таблицы образовательных результатов: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tbl>
      <w:tblPr>
        <w:tblW w:w="10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300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ПРЕДМЕТНЫХ результато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цы МЕТАПРЕДМЕТНЫХ результатов: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ы ЛИЧНОСТНЫХ неперсонифицированных результа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1-4 кл.)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(1-4 кл.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(1-4 кл.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(1-4 кл,), Технология (1-4 кл.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(1-4 кл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 универсальные учебные действия (1 кл., 2 кл., 3-4 кл.)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ниверсальные учебные действия (1 кл., 2 кл., 3-4 кл.)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ниверсальные учебные действия (1-2 кл., 3-4 кл.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-2 к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>3-4 кл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Отметки заносятся в таблицы результатов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Обязательно (минимум)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за метапредметные и личностные неперсонифицированные диагностические     работы (один раз в год – обязательно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за предметные контрольные работы (один раз в четверть – обязательно)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По желанию и возможностям учителя (максимум)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за любые другие задания (письменные или устные) – от урока к уроку по решению учителя и образовательного учреждения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Таблицы результатов могут по выбору учителя существовать либо в электронном, либо в бумажном виде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Системная оценка личностных, метапредметных и предметных результатов реализуется в рамках накопительной системы – рабочего Портфолио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«Портфель достижений ученика</w:t>
      </w:r>
      <w:r>
        <w:rPr>
          <w:rFonts w:eastAsia="Times New Roman" w:cs="Times New Roman" w:ascii="Times New Roman" w:hAnsi="Times New Roman"/>
          <w:lang w:eastAsia="ar-SA" w:bidi="ar-SA"/>
        </w:rPr>
        <w:t>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(основным видом «Портфеля достижений» должна быть папка с файлами, хранящая материалы на бумаге и на электронных носителях (диски, флешки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 Его свободно может пополнять ученик и время от времени (не реже раза в год) его материалы могут копироваться и переноситься в папку – «официальный» «Портфель достижений»)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 w:bidi="ar-SA"/>
        </w:rPr>
        <w:t>5.   Текущие оценки выставляются по желанию, за тематические проверочные работы – обязательно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За задачи, решённые при изучении новой темы, отметка ставится только по желанию ученика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За каждую задачу проверочной (контрольной) работы по итогам темы отметка   ставится всем ученикам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Ученик всегда может отказываться от отметок или есть исключения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Исключением является задание, которое даётся на уроке по давно изученным темам (по которым уже прошли контрольные работы). В этом случае учителю необходимо заранее, до того как дать задание ученикам, предупредить, что это давно изученный материал, и отказаться от отметки ученики не смогут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>Как отметки за контрольные работы отличать от текущих отметок?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За задачи, решенные в ходе контрольных (проверочных) работ по итогам темы, группы тем, отметки ставятся всем ученикам. В Таблице результатов они, в отличие от текущих отметок, обводятся в кружок. Это своеобразный «зачёт», который нельзя обойти. Данные задачи показывают обученность − то, как ученик овладел умениями на основе знаний по изучаемой теме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Критерии оценивания- по признакам трёх уровней успешност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Необходимый уровень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базовый) –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ценки: «хорошо» и «нормально»( решение с недочётами)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Повышенный уровень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ценки: «отлично» и «почти отлично» (решение с недочётами)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Максимальный уровень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(НЕобязательный) 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Качественная оценка </w:t>
      </w:r>
      <w:r>
        <w:rPr>
          <w:rFonts w:cs="Symbol" w:ascii="Symbol" w:hAnsi="Symbol"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«превосходно»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ачественные оценки по уровням успешности могут быть переведены в отметки по любой балльной шкале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Уровни успеш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5-балльная шк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100% - я шкала</w:t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 xml:space="preserve">Не достигнут необходимый уровень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Не решена типовая, много раз отработанная задач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120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 xml:space="preserve">«2» (или 0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иже нормы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еудовлетвор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0-49%</w:t>
            </w:r>
          </w:p>
        </w:tc>
      </w:tr>
      <w:tr>
        <w:trPr>
          <w:trHeight w:val="78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Необходимый (базовый) уровен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Решение типовой задачи, подобной тем, что решали уже много раз, где требовались отработанные умения и уже усвоенные зна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 xml:space="preserve">«3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норма, зачёт, удовлетворительн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50-79%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120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 xml:space="preserve">«4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хорош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80 – 99%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 xml:space="preserve">Повышенный (программный) уровен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 xml:space="preserve">Решение нестандартной задачи, где потребовалос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 xml:space="preserve">либо применить новые знаний по изучаемой в данный момент теме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>либо уже усвоенные знания и умения, но в новой, непривычной ситу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«4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близко к отличн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80-99% ил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50-70% п.у.</w:t>
            </w:r>
          </w:p>
        </w:tc>
      </w:tr>
      <w:tr>
        <w:trPr>
          <w:trHeight w:val="7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«5»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 w:bidi="ar-SA"/>
              </w:rPr>
              <w:t>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тличн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Ил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70-100% п.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>Максимальный (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необязательный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  <w:t xml:space="preserve">уровен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 xml:space="preserve">Решение задачи по материалу, не изучавшемуся в классе, где потребовалис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 xml:space="preserve">либо самостоятельно добытые новые знания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>либо новые, самостоятельно усвоенные 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«5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Отдельная шкала: 50-69%</w:t>
            </w:r>
          </w:p>
        </w:tc>
      </w:tr>
      <w:tr>
        <w:trPr>
          <w:trHeight w:val="67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5 и 5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превосходн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  <w:t>Полностью успешное решение (без ошибок и полностью самостоятельно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ar-SA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Отдельная шкала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>70-100%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Средства, которыми контролируются метапредметные и личностные результаты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Главное средство контроля –специальные диагностические работы: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-  задания по отдельным универсальным учебным действиям;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 комплексные задания, требующие одновременного применения различных УУД.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shd w:fill="FFFF00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00" w:val="clear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Дополнительные средства контроля метапредметных и личностных результатов − это педагогическое наблюдение отдельных, прежде всего коммуникативных УУД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Комплексная накопленная оценка – это вывод по всем материалам «Портфеля достижений»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567" w:hanging="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Предметные четвертные оценки/отметки определяются по таблицам предметных результатов (среднее арифметическое баллов)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иболее эффективно в конце четверти дать возможность каждому ученику самому      высчитать свою четвертную отметку. Для этого необходимо, чтобы у него был перечень всех текущих отметок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lang w:eastAsia="ar-SA" w:bidi="ar-SA"/>
        </w:rPr>
        <w:t>Итоговая оценк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за ступень начальной школы определяется 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Итоговая оценка за ступень начальной школы </w:t>
      </w:r>
      <w:r>
        <w:rPr>
          <w:rFonts w:cs="Symbol" w:ascii="Symbol" w:hAnsi="Symbol"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это словесная характеристика достижений ученика, которая создаётся на основании трёх показателей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1) комплексной накопленной оценки (вывода по «Портфелю достижений» </w:t>
      </w:r>
      <w:r>
        <w:rPr>
          <w:rFonts w:cs="Symbol" w:ascii="Symbol" w:hAnsi="Symbol"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совокупность всех образовательных результатов)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2) результатов итоговых диагностических работ по русскому языку и математике (освоение опорной системы знаний – через решение задач);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результатов предварительных диагностических работ по УУД за 4-й класс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и итоговой комплексной межпредметной диагностической работы (уровень метапредметных действий с предметными и надпредметными знаниям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/>
        <w:t xml:space="preserve">На основе трёх этих показателей педагогами-экспертами формулируется один из трёх возможных выводов-оценок результатов по предметам и УУД: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82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Вывод-оцен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(о возможности продолжения образования на следующей ступени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Показатели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 w:bidi="ar-SA"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Комплексная оцен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(данные «Портфеля достижений»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Итоговые работ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(русский язык, математика и межпредметная работ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Не зафиксировано достижение планируемых результатов по </w:t>
            </w:r>
            <w:r>
              <w:rPr>
                <w:rFonts w:eastAsia="Times New Roman" w:cs="Times New Roman" w:ascii="Times New Roman" w:hAnsi="Times New Roman"/>
                <w:u w:val="single"/>
                <w:lang w:eastAsia="ar-SA" w:bidi="ar-SA"/>
              </w:rPr>
              <w:t>всем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Правильно выполнено менее 50% заданий необходимого (базового) уровн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 зада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в том числе при решении нестандарт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567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Если показатели итоговой оценки не однозначны, то решение о самой оценке принимается педагогами-экспертами на основании динамики и в пользу ученика.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ЭТАПЫ И УРОВНИ ИСПОЛЬЗОВАНИЯ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системы оценки образовательных результатов, требуемых ФГОС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Данный материал необходим для выбора уровня использования системы оценки, для составления плана работы учителя на четыре года вперед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lang w:eastAsia="ar-SA" w:bidi="ar-SA"/>
        </w:rPr>
        <w:t>В основу оценивания заложены семь правил, с опорой на которые реализуются все элементы и прочие правила системы оценк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 w:bidi="ar-SA"/>
        </w:rPr>
        <w:t>1. НАЧАЛЬНЫЙ уровень использования системы оценки</w:t>
      </w:r>
      <w:r>
        <w:rPr>
          <w:rFonts w:eastAsia="Times New Roman" w:cs="Times New Roman" w:ascii="Times New Roman" w:hAnsi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 этом этапе вводятся только два правила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1)  Различие оценки и отметки</w:t>
      </w:r>
      <w:r>
        <w:rPr>
          <w:rFonts w:eastAsia="Times New Roman" w:cs="Times New Roman" w:ascii="Times New Roman" w:hAnsi="Times New Roman"/>
          <w:lang w:eastAsia="ar-SA" w:bidi="ar-SA"/>
        </w:rPr>
        <w:t>. 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-  учитель у себя в таблице результатов ставит «+»,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-  ученик у себя в дневнике или тетради также ставит «+» или закрашивает кружок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lang w:eastAsia="ar-SA" w:bidi="ar-SA"/>
        </w:rPr>
        <w:t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2) Самооценка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lang w:eastAsia="ar-SA" w:bidi="ar-SA"/>
        </w:rPr>
        <w:t>В первом классе алгоритм состоит из четырёх вопросов: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1. Какое было задание? (Учимся вспоминать цель работы.)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2. Удалось выполнить задание? (Учимся сравнивать результат с целью.)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3. Задание выполнено верно или не совсем? (Учимся находить и признавать ошибки.)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4. Выполнил самостоятельно или с чьей-то помощью? (Учимся оценивать процесс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 w:bidi="ar-SA"/>
        </w:rPr>
        <w:t>2. СТАНДАРТНЫЙ уровень использования системы оценк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 этом этапе учитель начинает использовать те правила оценивания и их части, без которых невозможно реализовать требования ФГОС по комплексной оценке предметных, метапредметных и личностных результатах каждого ученик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3) Одна задача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– одна оценк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используется полностью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4)  Таблицы результатов и «Портфель достижений</w:t>
      </w:r>
      <w:r>
        <w:rPr>
          <w:rFonts w:eastAsia="Times New Roman" w:cs="Times New Roman" w:ascii="Times New Roman" w:hAnsi="Times New Roman"/>
          <w:i/>
          <w:lang w:eastAsia="ar-SA" w:bidi="ar-SA"/>
        </w:rPr>
        <w:t>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используется частично.   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тметки в таблицы результатов выставляются:</w:t>
      </w:r>
    </w:p>
    <w:p>
      <w:pPr>
        <w:pStyle w:val="Normal"/>
        <w:widowControl/>
        <w:tabs>
          <w:tab w:val="clear" w:pos="709"/>
          <w:tab w:val="left" w:pos="180" w:leader="none"/>
          <w:tab w:val="left" w:pos="426" w:leader="none"/>
        </w:tabs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- 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-  в 2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4 классах отметки ставятся по 5-ти балльной или процентной шкале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5) Право отказа от отметки и право пересдачи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lang w:eastAsia="ar-SA" w:bidi="ar-SA"/>
        </w:rPr>
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6)  Уровни успешности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7)  Итоговые оценки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3. МАКСИМАЛЬНЫЙ уровень использования системы оценки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На этом этапе учитель может при желании вводить полный набор правил оценивания  или отдельные правила из этого набора, что позволит получить максимальный эффект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>4)Таблицы результатов и «Портфель достижений</w:t>
      </w:r>
      <w:r>
        <w:rPr>
          <w:rFonts w:eastAsia="Times New Roman" w:cs="Times New Roman" w:ascii="Times New Roman" w:hAnsi="Times New Roman"/>
          <w:i/>
          <w:lang w:eastAsia="ar-SA" w:bidi="ar-SA"/>
        </w:rPr>
        <w:t>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  <w:r>
        <w:rPr>
          <w:rFonts w:cs="Symbol" w:ascii="Symbol" w:hAnsi="Symbol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5) Право отказа от отметки и право пересдачи</w:t>
      </w:r>
      <w:r>
        <w:rPr>
          <w:rFonts w:eastAsia="Times New Roman" w:cs="Times New Roman" w:ascii="Times New Roman" w:hAnsi="Times New Roman"/>
          <w:b/>
          <w:lang w:eastAsia="ar-SA" w:bidi="ar-SA"/>
        </w:rPr>
        <w:t>.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6) Уровни успешности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–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lang w:eastAsia="ar-SA" w:bidi="ar-SA"/>
        </w:rPr>
        <w:t>7)Итоговые оценки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 w:bidi="ar-SA"/>
        </w:rPr>
        <w:t></w:t>
      </w:r>
      <w:r>
        <w:rPr>
          <w:rFonts w:eastAsia="Times New Roman" w:cs="Times New Roman" w:ascii="Times New Roman" w:hAnsi="Times New Roman"/>
          <w:i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eastAsia="ar-SA" w:bidi="ar-SA"/>
        </w:rPr>
        <w:t>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88"/>
        <w:gridCol w:w="3071"/>
        <w:gridCol w:w="3060"/>
      </w:tblGrid>
      <w:tr>
        <w:trPr>
          <w:trHeight w:val="56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ЫЙ уров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ИМАЛЬНЫЙ уровень</w:t>
            </w:r>
          </w:p>
        </w:tc>
      </w:tr>
      <w:tr>
        <w:trPr>
          <w:trHeight w:val="84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Различие оценки и отмет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ьзуется полностью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 ученики привыкают различать словесную оценку любых действий и отметку − знак за решение учебной задачи (предметной или метапредметной).</w:t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амооце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и в диалоге с учителем обучаются самостоятельно оценивать свои результаты по «Алгоритму самооценки»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и в диалоге с учителем обучаются самостоятельно оценивать свои результаты по «Алгоритму самооцен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и в диалоге с учителем обучаются самостоятельно оценивать свои результаты по «Алгоритму самооценки».</w:t>
            </w:r>
          </w:p>
        </w:tc>
      </w:tr>
      <w:tr>
        <w:trPr>
          <w:trHeight w:val="53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дна задача – одна оцен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</w:r>
          </w:p>
        </w:tc>
      </w:tr>
      <w:tr>
        <w:trPr>
          <w:trHeight w:val="69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Таблицы результатов и «Портфель достижений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частич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   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      </w:r>
          </w:p>
        </w:tc>
      </w:tr>
      <w:tr>
        <w:trPr>
          <w:trHeight w:val="6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раво отказа от отметки и право пересдач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частич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е правило, вводимое на этом этапе. 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</w:r>
          </w:p>
        </w:tc>
      </w:tr>
      <w:tr>
        <w:trPr>
          <w:trHeight w:val="6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Уровни успеш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частич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      </w:r>
          </w:p>
        </w:tc>
      </w:tr>
      <w:tr>
        <w:trPr>
          <w:trHeight w:val="8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Итоговые оцен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частич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уется полностью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      </w:r>
          </w:p>
        </w:tc>
      </w:tr>
    </w:tbl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sectPr>
          <w:type w:val="nextPage"/>
          <w:pgSz w:w="12240" w:h="158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25"/>
        <w:keepNext w:val="true"/>
        <w:keepLines/>
        <w:shd w:fill="auto" w:val="clear"/>
        <w:spacing w:lineRule="exact" w:line="270" w:before="0" w:after="246"/>
        <w:ind w:left="4100" w:hanging="0"/>
        <w:rPr/>
      </w:pPr>
      <w:bookmarkStart w:id="0" w:name="bookmark40"/>
      <w:r>
        <w:rPr/>
        <w:t>Оценка личностных результатов учащихся 4 класса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6435" cy="563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4"/>
                              <w:gridCol w:w="1810"/>
                              <w:gridCol w:w="1810"/>
                              <w:gridCol w:w="1928"/>
                              <w:gridCol w:w="1629"/>
                              <w:gridCol w:w="1991"/>
                              <w:gridCol w:w="1810"/>
                              <w:gridCol w:w="1559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ind w:right="30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ет чувство сопричастности с жизнью своего народа, Родин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ит семейные отношения, традиции своего народа, уважает и изучает историю России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яет личностный смысл учения, выбирает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льнейший образовательный маршрут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ind w:left="38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улирует своё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ind w:right="4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дение в соответствии с моральными нормами и этическими требованиями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о относится к своему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оровью, к окружающей среде,</w:t>
                                  </w:r>
                                </w:p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емится к сохранению живой природы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являет эстетическое чувство на основе знакомства с художественной культуро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ентируется в понимании причин успешности/неуспешности в учёб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05pt;height:443.85pt;mso-wrap-distance-left:0pt;mso-wrap-distance-right:0pt;mso-wrap-distance-top:0pt;mso-wrap-distance-bottom:0pt;margin-top:0.05pt;mso-position-vertical-relative:text;margin-left:-1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4"/>
                        <w:gridCol w:w="1810"/>
                        <w:gridCol w:w="1810"/>
                        <w:gridCol w:w="1928"/>
                        <w:gridCol w:w="1629"/>
                        <w:gridCol w:w="1991"/>
                        <w:gridCol w:w="1810"/>
                        <w:gridCol w:w="1559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ind w:right="30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ет чувство сопричастности с жизнью своего народа, Родин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ит семейные отношения, традиции своего народа, уважает и изучает историю России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яет личностный смысл учения, выбирает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льнейший образовательный маршрут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ind w:left="3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улирует своё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ind w:right="4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дение в соответствии с моральными нормами и этическими требованиями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о относится к своему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ю, к окружающей среде,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емится к сохранению живой природы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являет эстетическое чувство на основе знакомства с художественной культуро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ентируется в понимании причин успешности/неуспешности в учёбе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70" w:before="0" w:after="246"/>
        <w:ind w:left="2880" w:hanging="0"/>
        <w:rPr/>
      </w:pPr>
      <w:bookmarkStart w:id="1" w:name="bookmark41"/>
      <w:r>
        <w:rPr/>
        <w:t>Оценка предметных результатов учащихся 4 класса по русскому языку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1025" cy="5704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46"/>
                              <w:gridCol w:w="1093"/>
                              <w:gridCol w:w="1349"/>
                              <w:gridCol w:w="1122"/>
                              <w:gridCol w:w="1330"/>
                              <w:gridCol w:w="1078"/>
                              <w:gridCol w:w="1185"/>
                              <w:gridCol w:w="1340"/>
                              <w:gridCol w:w="1306"/>
                              <w:gridCol w:w="1112"/>
                              <w:gridCol w:w="1180"/>
                              <w:gridCol w:w="107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ая аттестац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left="400" w:hanging="220"/>
                                    <w:rPr/>
                                  </w:pPr>
                                  <w:r>
                                    <w:rPr/>
                                    <w:t>письменная контр. работ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exact" w:line="22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left="400" w:hanging="200"/>
                                    <w:rPr/>
                                  </w:pPr>
                                  <w:r>
                                    <w:rPr/>
                                    <w:t>сочинение, творч. работ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449.2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46"/>
                        <w:gridCol w:w="1093"/>
                        <w:gridCol w:w="1349"/>
                        <w:gridCol w:w="1122"/>
                        <w:gridCol w:w="1330"/>
                        <w:gridCol w:w="1078"/>
                        <w:gridCol w:w="1185"/>
                        <w:gridCol w:w="1340"/>
                        <w:gridCol w:w="1306"/>
                        <w:gridCol w:w="1112"/>
                        <w:gridCol w:w="1180"/>
                        <w:gridCol w:w="107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84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200" w:hanging="0"/>
                              <w:jc w:val="left"/>
                              <w:rPr/>
                            </w:pPr>
                            <w:r>
                              <w:rPr/>
                              <w:t>Текущая аттестация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ind w:right="300" w:hanging="0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left="400" w:hanging="220"/>
                              <w:rPr/>
                            </w:pPr>
                            <w:r>
                              <w:rPr/>
                              <w:t>письменная контр. работ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exact" w:line="22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зложен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left="400" w:hanging="200"/>
                              <w:rPr/>
                            </w:pPr>
                            <w:r>
                              <w:rPr/>
                              <w:t>сочинение, творч. работа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зложение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270" w:before="0" w:after="246"/>
        <w:ind w:left="3120" w:hanging="0"/>
        <w:rPr/>
      </w:pPr>
      <w:bookmarkStart w:id="2" w:name="bookmark42"/>
      <w:r>
        <w:rPr/>
        <w:t>Оценка предметных результатов учащихся 4 класса по математике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28785" cy="5474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785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0"/>
                              <w:gridCol w:w="1995"/>
                              <w:gridCol w:w="2000"/>
                              <w:gridCol w:w="1995"/>
                              <w:gridCol w:w="1999"/>
                              <w:gridCol w:w="2443"/>
                              <w:gridCol w:w="245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кущая аттестация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ческий диктант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1000" w:hanging="0"/>
                                    <w:rPr/>
                                  </w:pPr>
                                  <w:r>
                                    <w:rPr/>
                                    <w:t>тес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5pt;height:431.0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0"/>
                        <w:gridCol w:w="1995"/>
                        <w:gridCol w:w="2000"/>
                        <w:gridCol w:w="1995"/>
                        <w:gridCol w:w="1999"/>
                        <w:gridCol w:w="2443"/>
                        <w:gridCol w:w="245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7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000" w:hanging="0"/>
                              <w:jc w:val="left"/>
                              <w:rPr/>
                            </w:pPr>
                            <w:r>
                              <w:rPr/>
                              <w:t>Текущая аттестация</w:t>
                            </w:r>
                          </w:p>
                        </w:tc>
                        <w:tc>
                          <w:tcPr>
                            <w:tcW w:w="4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тематический диктант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1000" w:hanging="0"/>
                              <w:rPr/>
                            </w:pPr>
                            <w:r>
                              <w:rPr/>
                              <w:t>тесты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4000" cy="65747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rFonts w:eastAsia="DejaVu Sans;Arial Unicode MS"/>
                              </w:rPr>
                              <w:t>Оценка метапредметных результатов учащихся 4 класс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Style w:val="41"/>
                                <w:rFonts w:eastAsia="DejaVu Sans;Arial Unicode M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4"/>
                              <w:gridCol w:w="915"/>
                              <w:gridCol w:w="1096"/>
                              <w:gridCol w:w="1276"/>
                              <w:gridCol w:w="1120"/>
                              <w:gridCol w:w="1407"/>
                              <w:gridCol w:w="1412"/>
                              <w:gridCol w:w="1407"/>
                              <w:gridCol w:w="1118"/>
                              <w:gridCol w:w="84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улятивные УУД: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о формулирует задани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ирает для выполнения определённо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яет итоговый и пошаговый контроль результат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ивает результаты собственной деятельност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екватно воспринимает критику ошибок и учитывает её в работе над ошибкам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вит цель собственной познавательной деятельности и удерживает её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ует собственную внеучебную деятельность с опорой на учебники и рабочие тетрад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улирует своё поведение в соответствии с моральными нормами и этическими требования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numPr>
                                      <w:ilvl w:val="1"/>
                                      <w:numId w:val="4"/>
                                    </w:numPr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ует собственную деятельность, связанную с бытовыми жизненными ситуациям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17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41"/>
                          <w:rFonts w:eastAsia="DejaVu Sans;Arial Unicode MS"/>
                        </w:rPr>
                        <w:t>Оценка метапредметных результатов учащихся 4 класса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Style w:val="41"/>
                          <w:rFonts w:eastAsia="DejaVu Sans;Arial Unicode M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4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4"/>
                        <w:gridCol w:w="915"/>
                        <w:gridCol w:w="1096"/>
                        <w:gridCol w:w="1276"/>
                        <w:gridCol w:w="1120"/>
                        <w:gridCol w:w="1407"/>
                        <w:gridCol w:w="1412"/>
                        <w:gridCol w:w="1407"/>
                        <w:gridCol w:w="1118"/>
                        <w:gridCol w:w="84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улятивные УУД: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 формулирует задани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ирает для выполнения определённо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 итоговый и пошаговый контроль результатов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ивает результаты собственной деятельност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екватно воспринимает критику ошибок и учитывает её в работе над ошибкам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вит цель собственной познавательной деятельности и удерживает её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ует собственную внеучебную деятельность с опорой на учебники и рабочие тетрад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ирует своё поведение в соответствии с моральными нормами и этическими требованиям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ует собственную деятельность, связанную с бытовыми жизненными ситуациям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8320" cy="56883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3"/>
                              <w:gridCol w:w="902"/>
                              <w:gridCol w:w="1080"/>
                              <w:gridCol w:w="1258"/>
                              <w:gridCol w:w="1104"/>
                              <w:gridCol w:w="1387"/>
                              <w:gridCol w:w="1392"/>
                              <w:gridCol w:w="1387"/>
                              <w:gridCol w:w="1392"/>
                              <w:gridCol w:w="139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знавательные УДД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риентируется в учебниках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остоятельно предполагает, какая дополнительная информация будет нужна для изучения незнакомого материала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поставляет и отбирает информацию, полученную из различных источников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ставляет сложный план текста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станавливает причинно-следственные связи, строит логичные рассуждения, анализирует, сравнивает, группирует различные объекты, явления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остоятельно делает выводы, перерабатывает информацию, представляет информацию в виде схем, моделей, таблиц, сообщений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ет передавать содержание в сжатом, выборочном, развёрнутом виде, в виде презентаций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8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447.9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3"/>
                        <w:gridCol w:w="902"/>
                        <w:gridCol w:w="1080"/>
                        <w:gridCol w:w="1258"/>
                        <w:gridCol w:w="1104"/>
                        <w:gridCol w:w="1387"/>
                        <w:gridCol w:w="1392"/>
                        <w:gridCol w:w="1387"/>
                        <w:gridCol w:w="1392"/>
                        <w:gridCol w:w="139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знавательные УДД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риентируется в учебниках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остоятельно предполагает, какая дополнительная информация будет нужна для изучения незнакомого материала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поставляет и отбирает информацию, полученную из различных источников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ставляет сложный план текста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станавливает причинно-следственные связи, строит логичные рассуждения, анализирует, сравнивает, группирует различные объекты, явления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остоятельно делает выводы, перерабатывает информацию, представляет информацию в виде схем, моделей, таблиц, сообщений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меет передавать содержание в сжатом, выборочном, развёрнутом виде, в виде презентаций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8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8320" cy="63633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636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3"/>
                              <w:gridCol w:w="902"/>
                              <w:gridCol w:w="1080"/>
                              <w:gridCol w:w="1258"/>
                              <w:gridCol w:w="1104"/>
                              <w:gridCol w:w="1387"/>
                              <w:gridCol w:w="1392"/>
                              <w:gridCol w:w="1387"/>
                              <w:gridCol w:w="1392"/>
                              <w:gridCol w:w="1397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икативные УДД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ладеет диалоговой формой речи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ет вслух и про себя тексты учебников, других книг, понимает прочитанно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формляет свои мысли в устной и письменной речи с учётом своих учебных и жизненных ситуаций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стаивает свою точку зрения, имеет собственное мнение и позицию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итично относится к своему мнению, учитывает разные мнения и стремится к координации различных позиций в паре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частвует в работе группы, выполняет свою часть обязанностей, учитывая общий план действий и конечную цель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уществляет самоконтроль, взаимоконтроль и взаимопомощь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202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3115pt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екватно использует речевые средства для решения коммуникативных задач.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197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501.05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3"/>
                        <w:gridCol w:w="902"/>
                        <w:gridCol w:w="1080"/>
                        <w:gridCol w:w="1258"/>
                        <w:gridCol w:w="1104"/>
                        <w:gridCol w:w="1387"/>
                        <w:gridCol w:w="1392"/>
                        <w:gridCol w:w="1387"/>
                        <w:gridCol w:w="1392"/>
                        <w:gridCol w:w="1397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икативные УДД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ладеет диалоговой формой речи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тает вслух и про себя тексты учебников, других книг, понимает прочитанно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формляет свои мысли в устной и письменной речи с учётом своих учебных и жизненных ситуаций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стаивает свою точку зрения, имеет собственное мнение и позицию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итично относится к своему мнению, учитывает разные мнения и стремится к координации различных позиций в паре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частвует в работе группы, выполняет свою часть обязанностей, учитывая общий план действий и конечную цель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уществляет самоконтроль, взаимоконтроль и взаимопомощь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02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3115pt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екватно использует речевые средства для решения коммуникативных задач.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97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sectPr>
      <w:type w:val="nextPage"/>
      <w:pgSz w:orient="landscape" w:w="15840" w:h="12240"/>
      <w:pgMar w:left="720" w:right="720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_"/>
    <w:basedOn w:val="Style14"/>
    <w:qFormat/>
    <w:rPr>
      <w:sz w:val="23"/>
      <w:szCs w:val="23"/>
      <w:lang w:bidi="ar-SA"/>
    </w:rPr>
  </w:style>
  <w:style w:type="character" w:styleId="21">
    <w:name w:val="Заголовок №2_"/>
    <w:basedOn w:val="Style14"/>
    <w:qFormat/>
    <w:rPr>
      <w:sz w:val="27"/>
      <w:szCs w:val="27"/>
      <w:lang w:bidi="ar-SA"/>
    </w:rPr>
  </w:style>
  <w:style w:type="character" w:styleId="11">
    <w:name w:val="Основной текст (11)_"/>
    <w:basedOn w:val="Style14"/>
    <w:qFormat/>
    <w:rPr>
      <w:sz w:val="17"/>
      <w:szCs w:val="17"/>
      <w:lang w:bidi="ar-SA"/>
    </w:rPr>
  </w:style>
  <w:style w:type="character" w:styleId="12">
    <w:name w:val="Основной текст (12)_"/>
    <w:basedOn w:val="Style14"/>
    <w:qFormat/>
    <w:rPr>
      <w:sz w:val="19"/>
      <w:szCs w:val="19"/>
      <w:lang w:bidi="ar-SA"/>
    </w:rPr>
  </w:style>
  <w:style w:type="character" w:styleId="4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Подпись к таблице (4)"/>
    <w:basedOn w:val="4"/>
    <w:qFormat/>
    <w:rPr>
      <w:u w:val="single"/>
    </w:rPr>
  </w:style>
  <w:style w:type="character" w:styleId="13">
    <w:name w:val="Основной текст (13)_"/>
    <w:basedOn w:val="Style14"/>
    <w:qFormat/>
    <w:rPr>
      <w:sz w:val="15"/>
      <w:szCs w:val="15"/>
      <w:lang w:bidi="ar-SA"/>
    </w:rPr>
  </w:style>
  <w:style w:type="character" w:styleId="13115pt">
    <w:name w:val="Основной текст (13) + 11;5 pt"/>
    <w:basedOn w:val="13"/>
    <w:qFormat/>
    <w:rPr>
      <w:sz w:val="23"/>
      <w:szCs w:val="23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2"/>
    <w:basedOn w:val="Normal"/>
    <w:qFormat/>
    <w:pPr>
      <w:widowControl/>
      <w:shd w:fill="FFFFFF" w:val="clear"/>
      <w:suppressAutoHyphens w:val="false"/>
      <w:spacing w:lineRule="exact" w:line="322" w:before="540" w:after="0"/>
      <w:ind w:hanging="70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eastAsia="en-US" w:bidi="ar-SA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exact" w:line="322"/>
      <w:outlineLvl w:val="1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exact" w:line="206"/>
      <w:jc w:val="right"/>
    </w:pPr>
    <w:rPr>
      <w:rFonts w:ascii="Times New Roman" w:hAnsi="Times New Roman" w:eastAsia="Times New Roman" w:cs="Times New Roman"/>
      <w:kern w:val="0"/>
      <w:sz w:val="17"/>
      <w:szCs w:val="17"/>
      <w:lang w:val="en-US" w:eastAsia="en-US" w:bidi="ar-SA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exact" w:line="230"/>
      <w:ind w:hanging="220"/>
    </w:pPr>
    <w:rPr>
      <w:rFonts w:ascii="Times New Roman" w:hAnsi="Times New Roman" w:eastAsia="Times New Roman" w:cs="Times New Roman"/>
      <w:kern w:val="0"/>
      <w:sz w:val="19"/>
      <w:szCs w:val="19"/>
      <w:lang w:val="en-US" w:eastAsia="en-US" w:bidi="ar-SA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39:00Z</dcterms:created>
  <dc:creator>Владелец</dc:creator>
  <dc:description/>
  <cp:keywords/>
  <dc:language>en-US</dc:language>
  <cp:lastModifiedBy>Pokryshkina</cp:lastModifiedBy>
  <cp:lastPrinted>2011-06-20T15:59:00Z</cp:lastPrinted>
  <dcterms:modified xsi:type="dcterms:W3CDTF">2012-12-18T10:46:00Z</dcterms:modified>
  <cp:revision>22</cp:revision>
  <dc:subject/>
  <dc:title>Система оценки</dc:title>
</cp:coreProperties>
</file>