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едеральная служба по надзору в сфере образования и науки</w:t>
        <w:b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60"/>
          <w:lang w:eastAsia="en-US"/>
        </w:rPr>
      </w:pPr>
      <w:r>
        <w:rPr>
          <w:b/>
          <w:bCs/>
          <w:sz w:val="28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Heading"/>
        <w:spacing w:before="0" w:after="60"/>
        <w:contextualSpacing/>
        <w:rPr/>
      </w:pPr>
      <w:bookmarkStart w:id="0" w:name="__RefHeading___Toc411955879"/>
      <w:r>
        <w:rPr>
          <w:rStyle w:val="Style24"/>
          <w:rFonts w:cs="Times New Roman" w:ascii="Times New Roman" w:hAnsi="Times New Roman"/>
          <w:b w:val="false"/>
          <w:sz w:val="48"/>
        </w:rPr>
        <w:t>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</w:t>
      </w:r>
      <w:bookmarkEnd w:id="0"/>
      <w:r>
        <w:rPr>
          <w:rStyle w:val="Style24"/>
          <w:rFonts w:cs="Times New Roman" w:ascii="Times New Roman" w:hAnsi="Times New Roman"/>
          <w:b w:val="false"/>
          <w:sz w:val="48"/>
        </w:rPr>
        <w:t xml:space="preserve"> </w:t>
      </w:r>
    </w:p>
    <w:p>
      <w:pPr>
        <w:pStyle w:val="Normal"/>
        <w:widowControl w:val="false"/>
        <w:jc w:val="center"/>
        <w:rPr>
          <w:rStyle w:val="Style24"/>
          <w:rFonts w:ascii="Times New Roman" w:hAnsi="Times New Roman" w:cs="Times New Roman"/>
          <w:b/>
          <w:b/>
          <w:sz w:val="60"/>
          <w:szCs w:val="60"/>
          <w:lang w:eastAsia="en-US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Москва, 2015</w:t>
      </w:r>
    </w:p>
    <w:p>
      <w:pPr>
        <w:pStyle w:val="Style3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eastAsia="en-US"/>
        </w:rPr>
      </w:pPr>
      <w:r>
        <w:rPr>
          <w:rFonts w:cs="Times New Roman"/>
          <w:color w:val="000000"/>
          <w:sz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11955879">
            <w:r>
              <w:rPr>
                <w:rStyle w:val="IndexLink"/>
                <w:sz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0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1">
            <w:r>
              <w:rPr>
                <w:rStyle w:val="IndexLink"/>
                <w:lang w:val="en-US" w:eastAsia="en-US"/>
              </w:rPr>
              <w:t>1. Общая часть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2">
            <w:r>
              <w:rPr>
                <w:rStyle w:val="IndexLink"/>
                <w:lang w:val="en-US" w:eastAsia="en-US"/>
              </w:rPr>
              <w:t>2. Порядок рассмотрения апелляции о нарушении установленного порядка проведения ГИ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3">
            <w:r>
              <w:rPr>
                <w:rStyle w:val="IndexLink"/>
                <w:lang w:val="en-US" w:eastAsia="en-US"/>
              </w:rPr>
              <w:t>3. Порядок рассмотрения апелляции о несогласии с выставленными баллам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4">
            <w:r>
              <w:rPr>
                <w:rStyle w:val="IndexLink"/>
                <w:lang w:val="en-US" w:eastAsia="en-US"/>
              </w:rPr>
              <w:t>4. Правила для участников рассмотрения апелляци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5">
            <w:r>
              <w:rPr>
                <w:rStyle w:val="IndexLink"/>
                <w:lang w:val="en-US" w:eastAsia="en-US"/>
              </w:rPr>
              <w:t>4.1. Правила для председателя КК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6">
            <w:r>
              <w:rPr>
                <w:rStyle w:val="IndexLink"/>
                <w:lang w:val="en-US" w:eastAsia="en-US"/>
              </w:rPr>
              <w:t>4.2. Правила для членов КК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7">
            <w:r>
              <w:rPr>
                <w:rStyle w:val="IndexLink"/>
                <w:lang w:val="en-US" w:eastAsia="en-US"/>
              </w:rPr>
              <w:t>4.3. Правила для экспертов, привлекаемых к работе КК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8">
            <w:r>
              <w:rPr>
                <w:rStyle w:val="IndexLink"/>
                <w:lang w:val="en-US" w:eastAsia="en-US"/>
              </w:rPr>
              <w:t>4.4. Правила для ответственного секретаря КК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89">
            <w:r>
              <w:rPr>
                <w:rStyle w:val="IndexLink"/>
                <w:lang w:val="en-US" w:eastAsia="en-US"/>
              </w:rPr>
              <w:t>4.5. Сроки рассмотрения апелляции КК и передачи в РИС и ФЦТ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955890">
            <w:r>
              <w:rPr>
                <w:rStyle w:val="IndexLink"/>
                <w:lang w:val="en-US" w:eastAsia="en-US"/>
              </w:rPr>
              <w:t>4.6. Правила заполнения протокола рассмотрения апелляции о несогласии с выставленными баллами (форма 2-АП)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еречень условных обозначений,  сокращений и терми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9"/>
        <w:gridCol w:w="7502"/>
      </w:tblGrid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Э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фликтная комиссия субъекта Российски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обрнауки России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Министерство образования и науки </w:t>
            </w: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В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субъекта Российской Федерации, осуществляющий государственное управление                 в сфере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едметные комиссии субъектов 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ядок проведения государственной итоговой аттестации по образовательным программам среднего общего образования, утвержденный приказом </w:t>
            </w:r>
            <w:r>
              <w:rPr>
                <w:sz w:val="28"/>
                <w:szCs w:val="28"/>
              </w:rPr>
              <w:t>Минобрнауки России</w:t>
            </w:r>
            <w:r>
              <w:rPr>
                <w:color w:val="000000"/>
                <w:sz w:val="28"/>
                <w:szCs w:val="28"/>
              </w:rPr>
              <w:t xml:space="preserve"> от 26.12.2013 г. № 1400 (зарегистрирован Минюстом России 03.02.2014, регистрационный № 31205), (</w:t>
            </w:r>
            <w:r>
              <w:rPr>
                <w:sz w:val="28"/>
                <w:szCs w:val="28"/>
              </w:rPr>
              <w:t>в редакции приказа Минобрнауки России от 16.01.2015 № 9 (зарегистрирован Минюстом России 30.01.2015, регистрационный № 3579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роведения экзаменов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е ответ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sz w:val="28"/>
                <w:szCs w:val="28"/>
              </w:rPr>
              <w:t>Ответы участников ГИА на задания экзаменационной работы с развернутым ответом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 субъекта Российской Федерации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ГИ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учающийся, допущенный в установленном порядке к ГИА, выпускник прошлых лет, обучающийся по образовательным программам среднего профессионального образования, обучающийся, получающий среднее общее образование                     в иностранных образовательных организациях, допущенный                к сдаче ЕГЭ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                 и высш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ЦТ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ГБУ «Федеральный центр тестирования» 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411955880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тоящий документ разработан в соответствии с действующими нормативными правовыми актами:</w:t>
      </w:r>
      <w:r>
        <w:rPr>
          <w:sz w:val="28"/>
          <w:szCs w:val="28"/>
        </w:rPr>
        <w:t xml:space="preserve">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Федеральным законом от 29.12.2012 № 273-ФЗ  «Об образовании                      в Российской Федерации»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1 августа 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            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/>
        <w:t xml:space="preserve"> </w:t>
      </w:r>
      <w:r>
        <w:rPr>
          <w:sz w:val="28"/>
        </w:rPr>
        <w:t>(зарегистрирован Минюстом России 03.02.2014, регистрационный № 31205), (в редакции приказа Минобрнауки России от 16.01.2015 № 9 (зарегистрирован Минюстом России 30.01.2015, регистрационный № 35794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обрнауки России от 28 июня 2013 г. № 491 (зарегистрирован Минюстом России 02.08. 2013, регистрационный № 29234), (в ред. приказов Минобрнауки России от 19.05.2014 № 552, от 12.01.2015 № 2).</w:t>
      </w:r>
      <w:r>
        <w:br w:type="page"/>
      </w:r>
    </w:p>
    <w:p>
      <w:pPr>
        <w:pStyle w:val="Heading1"/>
        <w:spacing w:before="240" w:after="240"/>
        <w:rPr/>
      </w:pPr>
      <w:bookmarkStart w:id="2" w:name="__RefHeading___Toc411955881"/>
      <w:bookmarkEnd w:id="2"/>
      <w:r>
        <w:rPr/>
        <w:t>1. Общая часть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</w:rPr>
        <w:t>КК создается в соответствии с п. 13 и п. 14 Порядка и осуществляет рассмотрение апелляций участников ГИА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</w:rPr>
        <w:t>КК в своей деятельности руководствуется нормативными правовыми актами Минобрнауки России, Рособрнадзора, ОИВ, инструктивно-методическими документами Рособрнадзора по вопросам организационного и технологического сопровождения ГИА,  Положением о КК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Общее руководство и координацию деятельности КК осуществляет ее председатель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</w:rPr>
        <w:t>ОИВ создает КК и организует ее деятельность. Состав КК формируется из представителей ОИВ, органов исполнительной власти субъектов Российской Федерации, осуществляющих переданные полномочия, учредителей, МИД России и загранучреждений, органов местного самоуправления, образовательных организаций, научных, общественных и иных организаций</w:t>
      </w:r>
      <w:r>
        <w:rPr/>
        <w:t xml:space="preserve"> </w:t>
      </w:r>
      <w:r>
        <w:rPr>
          <w:b w:val="false"/>
        </w:rPr>
        <w:t>и объединений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В состав КК не включаются члены ГЭК и ПК. 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При рассмотрении апелляции присутствуют:</w:t>
      </w:r>
    </w:p>
    <w:p>
      <w:pPr>
        <w:pStyle w:val="13"/>
        <w:numPr>
          <w:ilvl w:val="0"/>
          <w:numId w:val="0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а) члены ГЭК – по решению председателя ГЭК;</w:t>
      </w:r>
    </w:p>
    <w:p>
      <w:pPr>
        <w:pStyle w:val="13"/>
        <w:numPr>
          <w:ilvl w:val="0"/>
          <w:numId w:val="0"/>
        </w:numPr>
        <w:spacing w:lineRule="auto" w:line="360"/>
        <w:ind w:left="0" w:firstLine="709"/>
        <w:rPr/>
      </w:pPr>
      <w:r>
        <w:rPr>
          <w:b w:val="false"/>
        </w:rPr>
        <w:t>б) общественные наблюдатели, аккредитованные в установленном порядке (по желанию);</w:t>
      </w:r>
    </w:p>
    <w:p>
      <w:pPr>
        <w:pStyle w:val="13"/>
        <w:numPr>
          <w:ilvl w:val="0"/>
          <w:numId w:val="0"/>
        </w:numPr>
        <w:spacing w:lineRule="auto" w:line="360"/>
        <w:ind w:left="0" w:firstLine="709"/>
        <w:rPr/>
      </w:pPr>
      <w:r>
        <w:rPr>
          <w:b w:val="false"/>
        </w:rPr>
        <w:t>в) 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области образования (по решению соответствующих органов);</w:t>
      </w:r>
    </w:p>
    <w:p>
      <w:pPr>
        <w:pStyle w:val="13"/>
        <w:numPr>
          <w:ilvl w:val="0"/>
          <w:numId w:val="0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г)  члены ПК, привлеченные к рассмотрению апелляции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</w:rPr>
        <w:t>По желанию при рассмотрении апелляции могут присутствовать: участник ГИА (далее – апеллянт) и (или) его родители (законные представители)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Рассмотрение апелляции проводится в спокойной и доброжелательной обстановке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</w:rPr>
        <w:t>Участники ГИА информируются о сроках, местах и порядке подачи и рассмотрения апелляций не позднее чем за месяц до начала экзаменов.</w:t>
      </w:r>
    </w:p>
    <w:p>
      <w:pPr>
        <w:pStyle w:val="13"/>
        <w:numPr>
          <w:ilvl w:val="1"/>
          <w:numId w:val="9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В целях организованного обеспечения аккредитации граждан в качестве общественных наблюдателей при рассмотрении апелляций КК, устанавливающие даты рассмотрения апелляций, не позднее чем за месяц до начала проведения ГИА направляют в аккредитующие органы графики рассмотрения апелляций                            (п. 7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обрнауки России от 28 июня 2013 г. № 491 (зарегистрирован Минюстом России 02.08. 2013, регистрационный № 29234)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КК принимает и рассматривает апелляции участников ГИА, принимает решение по результатам рассмотрения апелляции об удовлетворении или отклонении апелляции, информирует апеллянтов, а также ГЭК и РЦОИ о принятых решениях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К принимает и рассматривает апелляции участников ГИ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установленного порядка проведения Г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. 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КК не рассматривает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участником ГИА требований, установленных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с неправильным оформлением экзаменационной работы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 рассмотрении апелляции проверка изложенных в ней фактов                  не проводится лицами, принимавшими участие в организации и (или) проведении соответствующего экзамена либо ранее проверявшими экзаменационную работу апеллянта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</w:rPr>
      </w:pPr>
      <w:bookmarkStart w:id="3" w:name="_Ref98155857"/>
      <w:bookmarkEnd w:id="3"/>
      <w:r>
        <w:rPr>
          <w:b w:val="false"/>
        </w:rPr>
        <w:t xml:space="preserve"> </w:t>
      </w:r>
      <w:r>
        <w:rPr>
          <w:b w:val="false"/>
        </w:rPr>
        <w:t>В целях выполнения своих функций КК запрашивает и получает                      у уполномоченных лиц и организаций необходимые документы и сведения, в том числе экзаменационные работы ГВЭ, бланки ЕГЭ, электронные носители, содержащие файлы с цифровой аудиозаписью устных ответов участников ГИА, протоколы устных ответов участников ГВЭ, КИМ, копии протоколов проверки экзаменационной работы ПК, тексты, темы, задания, экзаменационные билеты, выполнявшиеся участниками ГИА, сведения о лицах, присутствовавших в ППЭ, иные сведения о соблюдении порядка проведения ГИА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Указанные в п. 1.13 материалы предъявляются участнику ГИА (в случае его участия в рассмотрении апелляции). Участник ГИА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ы устных ответов обучающегося, сдававшего ГВЭ в устной форме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</w:rPr>
      </w:pPr>
      <w:bookmarkStart w:id="4" w:name="_Ref98155857"/>
      <w:bookmarkEnd w:id="4"/>
      <w:r>
        <w:rPr>
          <w:b w:val="false"/>
        </w:rPr>
        <w:t>Решение КК оформляется протоколом рассмотрения апелляции,                       в котором указывается решение КК и причины, по которым было принято решение (в случае удовлетворения апелляции) и заверяется подписями членов КК, принимавших участие в рассмотрении, а также привлеченных специалистов РЦОИ и (или) привлеченных экспертов ПК.</w:t>
      </w:r>
      <w:r>
        <w:rPr/>
        <w:t xml:space="preserve"> </w:t>
      </w:r>
      <w:r>
        <w:rPr>
          <w:b w:val="false"/>
        </w:rPr>
        <w:t>В случае равенства голосов решающим является голос председателя КК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нформационное и организационно-технологическое обеспечение работы КК осуществляет РЦОИ и организация, определенная ОИВ ответственной за хранение материалов ГВЭ.</w:t>
      </w:r>
    </w:p>
    <w:p>
      <w:pPr>
        <w:pStyle w:val="Heading1"/>
        <w:spacing w:before="240" w:after="240"/>
        <w:ind w:firstLine="709"/>
        <w:rPr/>
      </w:pPr>
      <w:bookmarkStart w:id="5" w:name="__RefHeading___Toc411955882"/>
      <w:bookmarkEnd w:id="5"/>
      <w:r>
        <w:rPr/>
        <w:t>2. Порядок рассмотрения апелляции о нарушении установленного порядка проведения ГИА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Апелляцию о нарушении установленного порядка проведения ГИА               (за исключением случаев, описанных в п. 1.11 настоящих методических материалов) участник ГИА подает в день проведения экзамена по соответствующему учебному предмету члену ГЭК, не покидая ППЭ.</w:t>
      </w:r>
      <w:r>
        <w:rPr/>
        <w:t xml:space="preserve"> 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>Апелляция составляется в письменной форме в двух экземплярах: один передается в КК, другой, с пометкой члена ГЭК о принятии ее на рассмотрение                 в КК, остается у участника ГИА (форма ППЭ-02)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>КК рассматривает апелляцию о нарушении установленного порядка проведения ГИА в течение двух рабочих дней с момента ее поступления в КК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ов, не задействованных в аудитории, в которой сдавал экзамен апелля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х специалистов и ассист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ов, осуществляющих охрану правопоря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дицинских работников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 (форма ППЭ-03). 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>Член ГЭК передает формы ППЭ-02 и ППЭ-03 в КК в тот же день.                 В исключительных случаях возможна передача указанных форм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В процессе рассмотрения апелляции КК вправе запрашивать у РЦОИ               и организации, определенной ОИВ ответственной за хранение материалов ГВЭ, необходимые документы и сведения, в том числе экзаменационные работы ГВЭ, бланки ЕГЭ, файлы с цифровой аудиозаписью устных ответов, сведения о лицах, присутствовавших при проведении экзамена, сведения о соблюдении порядка проведения ГИА, а также видеоматериалы из ППЭ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>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13"/>
        <w:numPr>
          <w:ilvl w:val="0"/>
          <w:numId w:val="0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При удовлетворении апелляции результат экзамена, по процедуре которого участником ГИА была подана апелляция, аннулируется, и участнику ГИА предоставляется возможность сдать экзамен по учебному предмету в иной день, предусмотренный едиными расписаниями проведения ЕГЭ, ГВЭ. </w:t>
      </w:r>
    </w:p>
    <w:p>
      <w:pPr>
        <w:pStyle w:val="13"/>
        <w:numPr>
          <w:ilvl w:val="0"/>
          <w:numId w:val="0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>После рассмотрения апелляции о нарушении установленного порядка проведения ГИА председатель КК передает в ГЭК для утверждения                                    и руководителю РЦОИ для внесения в РИС и передачи в ФИС                                        (срок внесения в РИС - 2 календарных дня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пелляцию о нарушении установленного порядка проведения ГИА                  (форма ППЭ-02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, содержащий заключение по результатам проверки изложенных в апелляции сведений о нарушении установленного порядка проведения ГИА  и   решение КК (форма ППЭ-03)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 случаях, требующих уточнений, ФЦТ направляет соответствующий программный запрос о предоставлении документов или сведений в РЦОИ. В этом случае КК передает запрашиваемые документы в РЦОИ для предоставления                 их в ФЦТ посредством внесения информации в РИС/ФИС.</w:t>
      </w:r>
    </w:p>
    <w:p>
      <w:pPr>
        <w:pStyle w:val="13"/>
        <w:numPr>
          <w:ilvl w:val="1"/>
          <w:numId w:val="2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в РИС и ФИС. </w:t>
      </w:r>
    </w:p>
    <w:p>
      <w:pPr>
        <w:pStyle w:val="Heading1"/>
        <w:spacing w:before="240" w:after="240"/>
        <w:rPr/>
      </w:pPr>
      <w:bookmarkStart w:id="6" w:name="__RefHeading___Toc411955883"/>
      <w:r>
        <w:rPr/>
        <w:t>3. Порядок рассмотрения апелляции о несогласии с выставленными баллами</w:t>
      </w:r>
      <w:bookmarkEnd w:id="6"/>
      <w:r>
        <w:rPr/>
        <w:t xml:space="preserve"> 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Апелляция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Апелляция составляется в письменной форме в двух экземплярах: один передается в КК, другой, с пометкой ответственного лица о принятии                           ее на рассмотрение в КК, остается у участника ГИА (форма 1-АП).</w:t>
      </w:r>
    </w:p>
    <w:p>
      <w:pPr>
        <w:pStyle w:val="13"/>
        <w:numPr>
          <w:ilvl w:val="0"/>
          <w:numId w:val="0"/>
        </w:numPr>
        <w:spacing w:lineRule="auto" w:line="360"/>
        <w:ind w:left="0" w:firstLine="709"/>
        <w:rPr/>
      </w:pPr>
      <w:r>
        <w:rPr>
          <w:b w:val="false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. Выпускники прошлых лет – в места, в которых они были зарегистрированы на сдачу ЕГЭ, а также в иные места, определенные ОИВ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Руководитель организации, принявший апелляцию, незамедлительно передает ее в КК. В исключительных случаях возможна передача                                  формы 1-АП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>По решению ГЭК подача и (или) рассмотрение апелляций могут быть организованы с использованием информационно-коммуникационных технологий при условии соблюдения требований законодательства Российской Федерации                   в области защиты персональных данных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>Участники ГИА заблаговременно информируются о времени, месте               и порядке рассмотрения апелляций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Для организации рассмотрения апелляции о несогласии                                   с выставленными баллами ЕГЭ КК передаёт сведения об апелляции в РЦОИ                     и получает из РЦОИ апелляционный комплект документов, который содерж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                   о ходе и результатах рассмотрения апелляции, а также для внесения подробной информации об изменениях, принятых КК в случае удовлетворения апелля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печатанные изображения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а регистрации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а регистрации устной части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 № 2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ов-протоколов проверки уст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Распечатанные бланки распознавания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анка регистрации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а регистрации устной части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;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 № 2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ов-протоколов проверки развернутых ответов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бланков-протоколов проверки устных ответ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, содержащие файлы с цифровой аудиозаписью устных ответов участников ЕГЭ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апелляционному комплекту распечатываются критерии оценивания развернутых и (или) устных ответов и, в случае необходимости,                      из архива запрашивается вариант КИМ, выполнявшийся участником ЕГЭ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с кратким отве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а апеллянта была направлена на межрегиональную перекрестную проверку, в составе апелляционного комплекта отсутствуют               бланки-протоколы проверки развернутых ответов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Для организации рассмотрения апелляции о несогласии                                       с выставленными баллами ГВЭ КК передаёт сведения об апелляции в организацию, определенную ОИВ ответственной за хранение материалов ГВЭ и получает от нее апелляционный комплект документов, который содержит изображения экзаменационной работы участника ГВЭ, протоколы устных ответов обучающегося, сдававшего ГВЭ в устной форме, копии протоколов проверки экзаменационной работы ПК, критерии оценивания, а также тексты, темы, задания, билеты, выполнявшиеся участником ГВЭ, подавшим апелляцию. 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Апеллянту, в случае его участия в рассмотрении апелляции, предъявляются материалы апелляционного комплекта, после чего он письменно                 в соответствующем поле протокола рассмотрения апелляции (в случае апелляции               о несогласии с выставленными баллами ЕГЭ - по форме 2-АП) подтверждает,                 что ему предъявлены изображения выполненной им экзаменационной работы (заполнявшихся им бланков ЕГЭ), файлы с цифровой аудиозаписью его устного ответа, протоколы его устных ответов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еллянт должен удостовериться в правильности распознавания информации его бланков ЕГЭ и в том, что его экзаменационная работа проверена             в соответствии с установленными требованиями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В случае обнаружения в процессе рассмотрения апелляции                              о несогласии с выставленными баллами ЕГЭ технических ошибок, допущенных при обработке экзаменационной работы апеллянта, КК заполняет подраздел «Информация листов распознавания соответствует информации, внесенной                       в бланки» протокола рассмотрения апелляции (форма 2-АП) и соответствующее приложение к протоколу, в которое вносит все изменения, принятые решением КК. 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>При возникновении спорных вопросов по оцениванию экзаменационной работы КК устанавливает правильность ее оценивания. Для этого к рассмотрению апелляции привлекаются эксперты (члены ПК)                                         по соответствующему учебному предмету, которым присвоен статус                      «ведущий эксперт» или «старший эксперт», но не являющиеся экспертами, проверявшими развернутые и (или) устные ответы апеллянта ранее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влеченные эксперты устанавливают правильность оценивания экзаменационной работы и дают соответствующие разъяснения апеллянту                    (его родителям (законным представителям)). Время, рекомендуемое на разъяснения по оцениванию развернутых и (или) устных ответов одного апеллянта -                             не более 20 минут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К, в случае принятия решения на основании заключения привлеченных экспертов об изменении баллов за выполнение задания                               с развернутым и (или) устным ответом, заполняет соответствующее приложение              к протоколу рассмотрения апелляции (в случае апелляции о несогласии                              с выставленными баллами ЕГЭ - по форме 2-АП с приложениями), в которое вносит все изменения, принятые решением КК. Помимо этого привлеченные эксперты дают заключение о необходимости изменения баллов за развернутый                 и (или) устный ответ с обязательным указанием на конкретный критерий оценивания, которому соответствует выставляемый ими балл. 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лучае, если привлеченные эксперты не дают однозначного ответа             о правильности оценивания экзаменационной работы апеллянта, КК обращается               в Комиссию по разработке КИМ по соответствующему учебному предмету                           с запросом о предоставлении разъяснений по содержанию заданий КИМ (в том числе заданий с кратким ответом), по критериям оценивания. При этом                             в обязательном порядке формулируются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КК не вправе применять изменения к ответам на задания с кратким ответом в случае, когда при записи ответа апеллянт применял форму записи                      (в том числе, символы), противоречащую указанию к заданию КИМ, а также Правилам заполнения бланков ЕГЭ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>По результатам рассмотрения апелляции о несогласии                                    с выставленными баллами КК принимает 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Свое решение по результатам рассмотрения апелляции о несогласии               с выставленными баллами КК фиксирует в протоколе рассмотрения апелляции                    (в случае апелляции о несогласии с выставленными баллами ЕГЭ - по форме 2-АП)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 случае принятия решения об удовлетворении апелляции КК заполняет соответствующее приложение к протоколу рассмотрения апелляции                    (в соответствии с п. 3.10, 3.13 настоящих методических материалов и Правилами заполнения протокола рассмотрения апелляции о несогласии с выставленными баллами по форме 2-АП)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КК оформляет и выдает апеллянту уведомление о результатах рассмотрения апелляции (в случае апелляции о несогласии с выставленными баллами ЕГЭ - по форме У-33) с указанием всех изменений, которые были приняты при рассмотрении апелляции и внесены в протокол рассмотрения апелляции                      и его приложения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астник ГИА подтверждает подписью в протоколе рассмотрения апелляции (в случае апелляции о несогласии с выставленными баллами ЕГЭ -                  по форме 2-АП) и в уведомлении о результатах рассмотрения апелляции,                       что данные об изменениях, внесенные в эти два документа, совпадают. 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К рассматривает апелляцию о несогласии с выставленными баллами  в течение четырех рабочих дней с момента ее поступления в КК. 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>В случае выявления ошибок в обработке и (или) проверке экзаменационной работы участника ГИА КК передает соответствующую информацию в РЦОИ, ПК для пересчета результатов ГИА. Для пересчета результатов ЕГЭ протокол КК в течение двух календарных дней направляется                  в ФЦТ. ФЦТ не позднее чем через пять рабочих дней с момента получения протоколов КК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ФЦТ вправе запрашивать у РЦОИ: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пии документов, оформленных в процессе рассмотрения апелляции  (форма 2-АП с приложениями); 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пии бланков ЕГЭ апеллянта. 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прашиваемые документы РЦОИ получает в КК и предоставляет их в ФЦТ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 случае обнаружения несоответствий изображений бланков ЕГЭ (оригинала и копии их распознавания) и (или) необоснованного изменения баллов за выполнение заданий с развернутым и (или) устным ответом апеллянта ФЦТ сообщает об установленном факте в Рособрнадзор. Рособрнадзор направляет                  на рассмотрение в ГЭК информацию о несоответствиях и (или) о необоснованном изменении баллов участника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                               о результатах расследования Рособрнадзора и ФЦТ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Результаты обработки апелляций о несогласии с выставленными баллами ЕГЭ из ФИС автоматически передаются в РИС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удовлетворения апелляции в ФИС будет произведен пересчет баллов апеллянта. Информация об обновленных результатах ЕГЭ                                после перерасчета баллов в результате внесения апелляционных изменений будет направлена в РИС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отклонения апелляции в ФИС будет зафиксирован факт подачи апелляции и результат ее рассмотрения. В этом случае балл остается неизменным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ле получения в РИС информации о результатах ЕГЭ апеллянта, апелляция которого о несогласии с выставленными баллами была удовлетворена, РЦОИ в течение одного календарного дня предоставляет обновленные результаты апеллянта в ГЭК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КК предоставляет в ГЭК обновленные результаты ГВЭ апеллянта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Председатель ГЭК принимает решение об утверждении обновленных результатов апеллянта на основании представления РЦОИ, КК.</w:t>
      </w:r>
    </w:p>
    <w:p>
      <w:pPr>
        <w:pStyle w:val="13"/>
        <w:numPr>
          <w:ilvl w:val="1"/>
          <w:numId w:val="7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КК информирует апеллянта о результатах перерасчета баллов, выставленных за выполнение экзаменационной работы.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bookmarkStart w:id="7" w:name="__RefHeading___Toc411955884"/>
      <w:bookmarkEnd w:id="7"/>
      <w:r>
        <w:rPr>
          <w:rFonts w:cs="Times New Roman" w:ascii="Times New Roman" w:hAnsi="Times New Roman"/>
          <w:sz w:val="28"/>
        </w:rPr>
        <w:t>4. Правила для участников рассмотрения апелляции</w:t>
      </w:r>
    </w:p>
    <w:p>
      <w:pPr>
        <w:pStyle w:val="Heading1"/>
        <w:spacing w:before="240" w:after="240"/>
        <w:ind w:firstLine="709"/>
        <w:rPr/>
      </w:pPr>
      <w:bookmarkStart w:id="8" w:name="__RefHeading___Toc411955885"/>
      <w:bookmarkEnd w:id="8"/>
      <w:r>
        <w:rPr/>
        <w:t>4.1. Правила для председателя К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К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ует работу КК в соответствии с установленными процедурами                    и сроками рассмотрения апелляций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участников ГИА, подавших апелляции                              и (или) их родителей (законных представителей), а также ГЭК о результатах рассмотрения апелляций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оформление документов строгой отчет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а (листа) регистрации апелля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й комиссии о результатах проверки апелляции о нарушении установленного порядка проведения Г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ений экспертов о правильности оценивания развернутых                                   и (или) устных ответ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рассмотрения апелляций.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председатель КК должен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ить от ответственного секретаря КК апелляцию (форма ППЭ-02)                   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ремя рассмотрения апелляции КК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местно с членами КК рассмотреть поданную апелляцию и заключение комиссии о результатах проверки, вынести реш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 отклонении апелляции, если КК признала факты, изложенные                               в апелляции, несущественными или не имеющими место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 удовлетворении апелляции, если факты, изложенные в апелляции, оказали существенное влияние на результаты ГИА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КК, оформить соответствующие протоколы (ППЭ-03)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</w:t>
      </w:r>
      <w:bookmarkStart w:id="9" w:name="_Ref90721158"/>
      <w:r>
        <w:rPr>
          <w:sz w:val="28"/>
          <w:szCs w:val="28"/>
        </w:rPr>
        <w:t>о несогласии с выставленными баллами председатель КК должен: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ответственного секретаря КК комплект апелляционных документов о несогласии с выставленными баллами ЕГЭ, включающий заявление по форме 1-АП и документы, перечисленные в п. 3.6 настоящих методических материалов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получить от ответственного секретаря КК комплект апелляционных документов о несогласии с выставленными баллами ГВЭ, включающий заявление по форме 1-АП и документы, перечисленные в п. 3.7 настоящих методических материалов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время рассмотрения апелляции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членами КК рассмотреть апелляцию в присутствии апеллянта или в его отсутствии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сутствии апеллянта и (или) его родителя (законного представителя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ъявить апеллянту и (или) его родителю (законному представителю) изображения бланков регистрации, бланков ответов №1 и 2, дополнительных  бланков ответов №2, бланков-протоколов проверки развернутых и (или) устных ответов, а также листы распознавания бланков, файлы с цифровой аудиозаписью устных ответов участников ЕГЭ, изображения экзаменационной работы ГВЭ, протоколы устных ответов обучающегося, сдававшего ГВЭ в уст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пеллянт должен подтвердить, что ему предъявлены изображения выполненной им экзаменационной работы, файлы с цифровой аудиозаписью                 его устного ответа, протоколы его устных ответов. Данный факт должен быть отражен в соответствующих полях протокола рассмотрения апелляции                               и уведомления о результатах рассмотрения апелляции вместе с датой рассмотрения и подписью апелля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бнаружения КК или РЦОИ ошибок в распознавании символов                   в бланке ответов № 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озникновения у апеллянта претензий к оцениванию развернутых                и (или) устных ответов совместно с экспертами рассмотреть претензии апелля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бнаружения КК того факта, что развёрнутые и (или) устные ответы проверены и оценены не в соответствии с установленными требованиями, необходимо зафиксировать в приложении к протоколу рассмотрения апелляции               (в случае апелляции о несогласии с выставленными баллами ЕГЭ - по форме 2-АП) соответствующие изменения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апеллянта и (или) его родителя (законного представителя) рассмотреть представленные материалы апелля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бнаружения КК или РЦОИ ошибок в распознавании символов                        в бланке ответов № 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бнаружения КК ошибок при оценивании развернутых                                    и (или) устных ответов зафиксировать в приложении к протоколу рассмотрения апелляции (в случае апелляции о несогласии с выставленными баллами ЕГЭ -                  по форме 2-АП) решение о пересчёте баллов за развернутые и (или) устные ответы, которые были оценены ошибо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КК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апелляции о несогласии с выставленными баллами ЕГЭ удостоверить своей подписью протокол рассмотрения апелляции и приложение                 к протоколу о несогласии с выставленными баллами (форма 2-АП) и организовать передачу копии протокола рассмотрения апелляции с приложением в РЦОИ                (если приложение заполнялось) для внесения сведений о рассмотрении апелляции  в РИС и передаче их электронного изображения в ФИС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апелляции о несогласии с выставленными баллами ГВЭ удостоверить своей подписью протокол рассмотрения апелляции, приложение                  к протоколу о несогласии с выставленными баллами и организовать пересчет результатов ГВЭ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з РЦОИ протокол результатов ЕГЭ, полученный из РИС, содержащий пересчитанные в результате корректировок итоговые баллы апеллянтов; 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ответственного секретаря КК протокол результатов ГВЭ, содержащий пересчитанные в результате корректировок итоговые баллы апеллянтов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утверждения пересчитанных результатов в ГЭК организовать ознакомление апеллянтов с результатами их апелляций.</w:t>
      </w:r>
    </w:p>
    <w:p>
      <w:pPr>
        <w:pStyle w:val="Heading1"/>
        <w:spacing w:before="240" w:after="240"/>
        <w:ind w:firstLine="709"/>
        <w:rPr/>
      </w:pPr>
      <w:bookmarkStart w:id="10" w:name="__RefHeading___Toc411955886"/>
      <w:bookmarkEnd w:id="10"/>
      <w:r>
        <w:rPr/>
        <w:t>4.2. Правила для членов КК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члены КК должны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учить от ответственного секретаря КК апелляцию о нарушении установленного порядка проведения ГИА (форма ППЭ-02) и протокол рассмотрения апелляции о нарушении установленного порядка проведения ГИА             с заключением комиссии о результатах проверки сведений, изложенных                             в апелляции (форма ППЭ-03), а также информацию о времени рассмотрения апелляции; 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и КК в назначенное время; 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смотреть поданную апелляцию и определить соответствие изложенных               в апелляции фактов и реальной ситуации в ППЭ. 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нести свое 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 отклонении апелляции, если КК признала обстоятельства, изложенные                 в апелляции, несущественными или не имеющими место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удовлетворении апелляции, если факты, изложенные в апелляции, оказали существенное влияние на результаты ГИА; 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свою подпись в протоколе рассмотрения  апелляции о нарушении установленного порядка проведения ГИА в графе «Решение конфликтной комиссии субъекта Российской Федерации» (форма ППЭ-03).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члены КК должны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учить от ответственного секретаря КК комплект апелляционных документов, включающий заявление по форме 1-АП и документы, перечисленные  в п. 3.6 либо п. 3.7 настоящих методических материалов, а также информацию                  о времени рассмотрения апелляции; 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ти в назначенное время на заседание КК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представленный комплект апелляционных документов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обнаружения ошибок в распознавании символов в бланках ответов №1 подтвердить соответствующие корректировки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обнаружения того факта, что развернутые и (или) устные ответы  проверены и оценены не в соответствии с установленными требованиями, принять соответствующие изменения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свое решение; 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вить свою подпись в протоколе рассмотрения апелляции и приложении к протоколу о несогласии с выставленными баллами.</w:t>
      </w:r>
    </w:p>
    <w:p>
      <w:pPr>
        <w:pStyle w:val="Heading1"/>
        <w:spacing w:before="240" w:after="240"/>
        <w:ind w:firstLine="709"/>
        <w:rPr/>
      </w:pPr>
      <w:bookmarkStart w:id="11" w:name="__RefHeading___Toc411955887"/>
      <w:bookmarkEnd w:id="11"/>
      <w:r>
        <w:rPr/>
        <w:t>4.3. Правила для экспертов, привлекаемых к работе КК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сперты должны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ить от председателя ПК апелляционный комплект участника ГИА, подавшего апелляцию,</w:t>
      </w:r>
      <w:r>
        <w:rPr/>
        <w:t xml:space="preserve"> </w:t>
      </w:r>
      <w:r>
        <w:rPr>
          <w:sz w:val="28"/>
          <w:szCs w:val="28"/>
        </w:rPr>
        <w:t>а также изображения экзаменационной работы, протоколы устных ответов, копии протоколов проверки экзаменационной работы участника ГВЭ и критерии оценивания данной работы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работу апеллянта, а также проанализировать предыдущее оценивание работы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знать у председателя ПК время рассмотрения апелляции и прибыть                         в указанное время в КК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ить заключение о правильности оценивания развернутых                         и (или) устных ответов, по которым была подана апелляция, и передать                           его ответственному секретарю КК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о время рассмотрения апелляции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апеллянта претензий к оцениванию развернутых               и (или) устных ответов дать ему соответствующие разъяснения. Рекомендуемое время, отведенное на разъяснения по оцениванию развернутых и (или) устных ответов одного апеллянта – не более 20 минут.</w:t>
      </w:r>
    </w:p>
    <w:p>
      <w:pPr>
        <w:pStyle w:val="Heading1"/>
        <w:spacing w:before="240" w:after="240"/>
        <w:ind w:firstLine="709"/>
        <w:rPr/>
      </w:pPr>
      <w:bookmarkStart w:id="12" w:name="__RefHeading___Toc411955888"/>
      <w:bookmarkEnd w:id="12"/>
      <w:r>
        <w:rPr/>
        <w:t>4.4. Правила для ответственного секретаря К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К должен: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апелляции о нарушении установленного порядка проведения ГИА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ь от члена ГЭК апелляцию о нарушении установленного порядка проведения ГИА (форма ППЭ-02)  и протокол рассмотрения апелляции                             о нарушении установленного порядка проведения ГИА с заключением комиссии                о результатах проверки сведений, изложенных в апелляции (форма ППЭ-03)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ступление апелляции в журнале (листе) регистрации апелляций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вить регистрационный номер в соответствующих полях форм ППЭ-02  и ППЭ-03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формы ППЭ-02 и ППЭ-03 председателю КК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одаче апелляции о несогласии с выставленными баллами,                                       если апелляция подается непосредственно в КК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ить участнику ГИА в двух экземплярах форму апелляции                          о несогласии с выставленными баллами (форма 1-АП) и оказать помощь участнику ГИА при его заполнении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метить поступление апелляции в журнале (листе) регистрации и поставить в соответствующих полях формы 1-АП регистрационный номер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дин экземпляр формы 1-АП участнику ГИА,                                   другой – председателю КК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одаче апелляции о несогласии с выставленными баллами,                              если апелляция подается в образовательную организацию, в которой участник ГИА был допущен в установленном порядке к ГИА и ознакомлен с результатами ГИА, либо в организацию, определенную ОИВ в качестве места подачи апелляций                     о несогласии с выставленными баллами для выпускников прошлых лет, участвовавших в сдаче ЕГЭ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ь апелляцию от руководителя организации (форма 1-АП). Передача формы 1-АП по электронной почте осуществляется только при обеспечении соответствующей защиты персональных данных по защищенным каналам связи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метить поступление апелляции в журнале (листе) регистрации и поставить в соответствующих полях формы 1-АП регистрационный номер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форму 1-АП председателю КК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рганизации рассмотрения апелляции о нарушении установленного порядка проведения ГИА: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членам КК о времени рассмотрения апелляции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ить и передать председателю, членам КК копии форм ППЭ-02                   и ППЭ-03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о время рассмотрения апелляции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формить решение КК в протоколе рассмотрения апелляции о нарушении установленного порядка проведения ГИА (форма ППЭ-03) в графе «Решение конфликтной комиссии субъекта Российской Федерации»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копии формы ППЭ-03 в ГЭК и РЦОИ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рганизации рассмотрения апелляции о несогласии с выставленными баллами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апелляции о несогласии с выставленными баллами ЕГЭ передать форму 1-АП руководителю РЦОИ для подготовки апелляционного комплекта                        в РЦОИ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bookmarkStart w:id="13" w:name="_Ref89064543"/>
      <w:r>
        <w:rPr>
          <w:sz w:val="28"/>
          <w:szCs w:val="28"/>
        </w:rPr>
        <w:t>принять от руководителя РЦОИ апелляционный комплект, включающий заявление по форме 1-АП и документы, перечисленные в п. 3.6 настоящих методических материалов</w:t>
      </w:r>
      <w:bookmarkEnd w:id="13"/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апелляции о несогласии с выставленными баллами ГВЭ передать форму 1-АП для подготовки апелляционного комплекта в организацию, определенную ОИВ ответственной за хранение материалов ГВЭ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вышеуказанной организации апелляционный комплект, включающий заявление по форме 1-АП и документы, перечисленные в п. 3.7 настоящих методических материалов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общить о времени рассмотрения апелляции председателю КК, членам КК, председателю ПК, а также участнику ГИА и (или) его родителю (законному представителю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ить и передать председателю КК, членам КК и председателю ПК вышеуказанный апелляционный комплект, дополненный уведомлением                            о результатах рассмотрения апелляции (в случае апелляции о несогласии                           с выставленными баллами ЕГЭ - по форме У-33)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шение КК и утвержденные корректировки в протоколе рассмотрения апелляции и приложении к протоколу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и выдать участнику ГИА и (или) его родителю (законному представителю) уведомление о результатах рассмотрения апелляции с указанием всех изменений, которые были приняты при рассмотрении апелляции и внесены                в протокол рассмотрения апелляции и его приложения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апелляции о несогласии с выставленными баллами ЕГЭ передать протокол рассмотрения апелляции с приложением (если апелляция удовлетворена) в РЦОИ для передачи в ФЦТ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пелляции о несогласии с выставленными баллами ГВЭ                             на основании протокола рассмотрения апелляции с приложением (если апелляция удовлетворена) выполнить пересчет результатов ГВЭ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ть председателю КК и в ГЭК для утверждения протокол и приложение к протоколу рассмотрения апелляции с пересчитанными результатами                          ГВЭ участника ГВЭ;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т руководителя РЦОИ и передать председателю КК протокол                     и приложение к протоколу рассмотрения апелляции с пересчитанными ФЦТ результатами ЕГЭ участника ЕГЭ.</w:t>
      </w:r>
    </w:p>
    <w:p>
      <w:pPr>
        <w:pStyle w:val="Heading1"/>
        <w:spacing w:before="240" w:after="240"/>
        <w:ind w:firstLine="709"/>
        <w:rPr/>
      </w:pPr>
      <w:bookmarkStart w:id="14" w:name="__RefHeading___Toc411955889"/>
      <w:bookmarkEnd w:id="14"/>
      <w:r>
        <w:rPr/>
        <w:t>4.5. Сроки рассмотрения апелляции КК и передачи в РИС и ФЦ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К рассматривает апелля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установленного порядка проведения ГИА – не более двух рабочих дне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– не более четырех рабочих дней                с момента ее поступления в К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о несогласии                              с выставленными баллами ЕГЭ КК передается в РЦОИ для передачи в ФЦТ                           в течение двух календарных дней с момента принятия решения КК.</w:t>
      </w:r>
    </w:p>
    <w:p>
      <w:pPr>
        <w:pStyle w:val="Heading1"/>
        <w:spacing w:before="240" w:after="240"/>
        <w:ind w:firstLine="709"/>
        <w:rPr/>
      </w:pPr>
      <w:bookmarkStart w:id="15" w:name="__RefHeading___Toc411955890"/>
      <w:bookmarkEnd w:id="15"/>
      <w:r>
        <w:rPr/>
        <w:t>4.6. Правила заполнения протокола рассмотрения апелляции о несогласии с выставленными баллами (форма 2-АП)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Заполнение формы 2-АП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1. Поля раздела «Информация об апеллянте» заполняется автоматизированно при распечатке апелляционного компл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орме 2-АП необходимо указать: апелляция рассматривается                                  в присутствии апеллянта (его законных представителей) или нет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6.1.2. КК заполняет раздел о предоставленных апелляционных материалах, а также проводит проверку качества распознавания информации путем сверки информации с изображений бланков апеллянта и с листов распознавания.                        По результатам сравнения заполняются поля в подразделе «Информация листов распознавания соответствует информации, внесенной в бланки»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6.1.3. Апеллянт подтверждает своей подписью, что предъявляемые изображения бланков ЕГЭ являются изображениями бланков, заполненных им при выполнении экзаменационной работы, по результатам которой подана апелляция,  а файл с цифровой аудиозаписью содержит его устный ответ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4. В разделе «Решение конфликтной комиссии» указы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довлетворена или отклонена апелляция (если удовлетворена, то в связи                 с наличием каких ошибок при обработке и (или) при оценивании, включая количество заданий каждого типа, в котором обнаружены ошибки обработки или оцени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 с развернутым ответом, за выполнение которых изменен балл по решению КК, и суммарное количество первичных баллов, на которое изменено (и в какую сторону – большую или меньшую) количество баллов                       за выполнение заданий с развернутым отве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заданий с устным ответом, за выполнение которых изменен балл по решению КК, и суммарное количество первичных баллов, на которое изменено (и в какую сторону – большую или меньшую) количество баллов за выполнение заданий с устным отве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голосования членов КК по существу рассмотрения апелляции                  с указанием количества голосовавш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 членов КК, дата рассмотрения апелляции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6.1.5. В разделе «Информация о результатах рассмотрения апелляции» специалистами РЦОИ заполняются поля о дате передачи информации из КК                       в РЦОИ и из РЦОИ в ФЦТ. Записи заверяются подписями исполнителей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Заполнение Приложения к форме 2-АП – 2-АП-1. Содержание изменений для пересчета результатов ЕГЭ при рассмотрении апелляции (по бланку ответов № 1)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 форма 2-АП-1 не заполняется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«Задания с кратким ответом» в столбце «Было**» автоматизированно при распечатке апелляционного комплекта будут заполнены               те строки, номера которых соответствуют номеру задания с кратким ответом,                   на которые апеллянт дал ответ в соответствующих полях бланка ответов № 1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апелляции обнаружено, что                         в результате технической ошибки ответ, указанный участником в бланке ответов № 1, не совпадает с ответом в бланке распознавания на это задание, в графе «Изменить на» необходимо указать реальный ответ, который указан в бланке ответов № 1 апеллянта в качестве ответа на соответствующее задание. При этом необходимо учитывать, что в графе «Изменить на» необходимо указать ответ апеллянта только в случае, если апеллянт использовал для записи ответа только допустимые символы для записи ответа на данное задание (перечень допустимых символов для записи кратких ответов РЦОИ предоставляет в КК до начала работ по рассмотрению апелляции)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технических ошибок (ошибок при обработке – сканировании, распознавании текста, верификации), руководитель РЦОИ в нижней части формы 2-АП-1 дает пояснения о причинах возникновения такой ошибки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, внесенную в форму 2-АП-1, удостоверяет своей подписью председатель КК и члены КК, указывается дата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Заполнение Приложения к форме 2-АП – 2-АП-2. Содержание изменений для пересчета результатов ЕГЭ при рассмотрении апелляции (по бланку ответов № 2 и дополнительным бланкам ответов № 2)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 форма 2-АП-2 не заполняется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«Ошибки оценивания предметной комиссией» в столбце «Было**» автоматизированно при распечатке апелляционного комплекта будут заполнены те строки, номера которых соответствуют номеру позиции оценивания развернутых ответов, по которым проводилось оценивание предметной комиссией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апелляции обнаружено, что                         в результате ошибки предметной комиссии, указанный в форме 2-АП-2 балл                   по конкретной позиции оценивания выставлен некорректно (не в соответствии                   с критериями оценивания развернутых ответов на задания КИМ),                                    о чем свидетельствует заключение экспертов, привлеченных к рассмотрению апелляции, в графе «Стало» необходимо указать балл, который, в соответствии                  с заключением экспертов, необходимо выставить апеллянту. При этом следует учитывать необходимость внесения заключения экспертов в соответствующие строки таблицы в столбец «Аргументация изменений с обязательным пояснением по каждому критерию оценивания, по которому производится изменение» (либо заключение экспертов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, если в процессе рассмотрения апелляции обнаружено, что                          в результате технической ошибки обработки (при сканировании, распознавании, верификации и т.п.) протоколов проверки экспертами развернутых ответов, указанный в изображении протоколов экспертов балл по конкретной позиции оценивания не соответствует баллу, указанному в бланке распознавания данного протокола проверки, в графе «Стало» необходимо указать балл, который,                           в соответствии с заключением экспертов, необходимо выставить апеллянту.                   При этом следует учитывать необходимость внесения заключения представителя РЦОИ в соответствующие строки таблицы в столбец «Аргументация изменений                с обязательным описанием причины ошибки по каждому критерию оценивания,              по которому производится изменение» (либо заключение представителя РЦОИ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, внесенная в форму 2-АП-2, заверяется подписями председателя КК, членов КК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Заполнение Приложения к форме 2-АП – 2-АП-3. Содержание изменений для пересчета результатов ЕГЭ при рассмотрении апелляции (по устной части)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если работа не содержит устную часть или в случае отклонения апелляции форма 2-АП-3 не заполняется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«Ошибки оценивания предметной комиссией» в столбце «Было**» автоматизированно при распечатке апелляционного комплекта будут заполнены                те строки, номера которых соответствуют номеру позиции оценивания устных ответов, по которым проводилось оценивание предметной комиссией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, если в процессе рассмотрения апелляции обнаружено, что                         в результате ошибки предметной комиссии, указанный в форме 2-АП-3 балл                         по конкретной позиции оценивания выставлен некорректно (не в соответствии              с критериями оценивания устных ответов на задания КИМ), о чем свидетельствует заключение экспертов, привлеченных к рассмотрению апелляции, в графе «Стало» необходимо указать балл, который, в соответствии с заключением экспертов, необходимо выставить апеллянту. При этом следует учитывать необходимость внесения заключения экспертов в соответствующие строки таблицы в столбец «Аргументация изменений с обязательным пояснением по каждому критерию оценивания, по которому производится изменение» (либо заключение экспертов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, если в процессе рассмотрения апелляции обнаружено, что                          в результате технической ошибки обработки (при сканировании, распознавании, верификации и т.п.) протоколов проверки экспертами устных ответов, указанный              в изображении протоколов экспертов балл по конкретной позиции оценивания               не соответствует баллу, указанному в бланке распознавания данного протокола проверки, в графе «Стало» необходимо указать балл, который, в соответствии                  с заключением экспертов, необходимо выставить апеллянту. При этом следует учитывать необходимость внесения заключения представителя РЦОИ                               в соответствующие строки таблицы в столбец «Аргументация изменений                          с обязательным описанием причины ошибки по каждому критерию оценивания,               по которому производится изменение» (либо заключение представителя РЦОИ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, внесенная в форму 2-АП-3, заверяется подписями председателя КК, членов КК.</w:t>
      </w:r>
    </w:p>
    <w:p>
      <w:pPr>
        <w:pStyle w:val="Style2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 Форма 2-АП-4 «Краткий протокол оценивания ответов до рассмотрения апелляции» является информационной для участников рассмотрения апелляции                и не заполняется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41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708"/>
        <w:tab w:val="center" w:pos="439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3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3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MT;Arial Unicode MS" w:hAnsi="SymbolMT;Arial Unicode MS" w:eastAsia="SymbolMT;Arial Unicode MS" w:cs="TimesNewRomanPSM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9z0">
    <w:name w:val="WW8NumSt29z0"/>
    <w:qFormat/>
    <w:rPr>
      <w:b/>
    </w:rPr>
  </w:style>
  <w:style w:type="character" w:styleId="WW8NumSt30z0">
    <w:name w:val="WW8NumSt3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2">
    <w:name w:val="Знак Знак2"/>
    <w:qFormat/>
    <w:rPr>
      <w:sz w:val="24"/>
      <w:szCs w:val="24"/>
    </w:rPr>
  </w:style>
  <w:style w:type="character" w:styleId="12">
    <w:name w:val="Стиль1 Знак"/>
    <w:qFormat/>
    <w:rPr>
      <w:b/>
      <w:sz w:val="28"/>
      <w:szCs w:val="28"/>
    </w:rPr>
  </w:style>
  <w:style w:type="character" w:styleId="23">
    <w:name w:val="Стиль2 Знак"/>
    <w:qFormat/>
    <w:rPr>
      <w:sz w:val="28"/>
      <w:szCs w:val="28"/>
    </w:rPr>
  </w:style>
  <w:style w:type="character" w:styleId="Style20">
    <w:name w:val="Текст по ГО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ewsdatetime">
    <w:name w:val="news-date-time"/>
    <w:qFormat/>
    <w:rPr>
      <w:rFonts w:cs="Times New Roma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426" w:firstLine="425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numPr>
        <w:ilvl w:val="0"/>
        <w:numId w:val="5"/>
      </w:numPr>
      <w:jc w:val="both"/>
    </w:pPr>
    <w:rPr>
      <w:b/>
      <w:sz w:val="28"/>
      <w:szCs w:val="28"/>
    </w:rPr>
  </w:style>
  <w:style w:type="paragraph" w:styleId="26">
    <w:name w:val="Стиль2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tyle31">
    <w:name w:val="Текст по ГОСТ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333853160000000162msolistparagraph">
    <w:name w:val="style_13333853160000000162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9:00Z</dcterms:created>
  <dc:creator>Светлана</dc:creator>
  <dc:description/>
  <cp:keywords/>
  <dc:language>en-US</dc:language>
  <cp:lastModifiedBy>ALEX</cp:lastModifiedBy>
  <cp:lastPrinted>2015-02-17T19:16:00Z</cp:lastPrinted>
  <dcterms:modified xsi:type="dcterms:W3CDTF">2015-03-26T16:39:00Z</dcterms:modified>
  <cp:revision>2</cp:revision>
  <dc:subject/>
  <dc:title>Приложение № 3                                                                                                                                                                      к письму Рособрнадзора</dc:title>
</cp:coreProperties>
</file>