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асписание ЕГЭ</w:t>
      </w:r>
    </w:p>
    <w:p>
      <w:pPr>
        <w:pStyle w:val="Style14"/>
        <w:jc w:val="center"/>
        <w:rPr/>
      </w:pPr>
      <w:r>
        <w:rPr>
          <w:rStyle w:val="StrongEmphasis"/>
        </w:rPr>
        <w:t>Проект расписания проведения единого государственного экзамена</w:t>
      </w:r>
      <w:r>
        <w:rPr/>
        <w:br/>
      </w:r>
      <w:r>
        <w:rPr>
          <w:rStyle w:val="StrongEmphasis"/>
        </w:rPr>
        <w:t>и государственного выпускного экзамена в 2015 году  </w:t>
      </w:r>
    </w:p>
    <w:tbl>
      <w:tblPr>
        <w:tblW w:w="11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310"/>
        <w:gridCol w:w="2325"/>
        <w:gridCol w:w="2550"/>
        <w:gridCol w:w="2550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ЕГЭ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ВЭ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ГЭ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ВЭ</w:t>
            </w:r>
          </w:p>
        </w:tc>
      </w:tr>
      <w:tr>
        <w:trPr/>
        <w:tc>
          <w:tcPr>
            <w:tcW w:w="110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осрочный февральский срок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 феврал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ский язык, географ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0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осрочный период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 марта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тематика Б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 марта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тематика П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 марта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еография, литератур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еография, литератур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 марта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 апрел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ствознание, хим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ствознание, хим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 апрел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остранные языки, физик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остранные языки, физи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 апрел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остранные языки (устн)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 апрел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 апрел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ществознание, химия, литература, информатика и ИКТ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ществознание, химия, литература, информатика и ИКТ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 апрел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атика и ИКТ, биология, истор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атика и ИКТ, биология, истор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 апрел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</w:t>
            </w:r>
            <w:r>
              <w:rPr/>
              <w:t xml:space="preserve"> русский язык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</w:t>
            </w:r>
            <w:r>
              <w:rPr/>
              <w:t xml:space="preserve"> русский язы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 апрел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</w:t>
            </w:r>
            <w:r>
              <w:rPr/>
              <w:t xml:space="preserve">: математика Б, математика П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 апрел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</w:t>
            </w:r>
            <w:r>
              <w:rPr/>
              <w:t>: география, химия, литература, обществознание, физик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</w:t>
            </w:r>
            <w:r>
              <w:rPr/>
              <w:t>: география, химия, литература, обществознание, физи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 апрел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</w:t>
            </w:r>
            <w:r>
              <w:rPr/>
              <w:t>: иностранные языки, история, биология, информатика и ИК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</w:t>
            </w:r>
            <w:r>
              <w:rPr/>
              <w:t>: иностранные языки, история, биология, информатика и ИКТ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еография, история, биология, иностранные языки,  физи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еография, история, биология, иностранные языки,  физ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 апрел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</w:t>
            </w:r>
            <w:r>
              <w:rPr/>
              <w:t>: иностранные языки (устн)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 апрел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 xml:space="preserve">Резерв: математика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 xml:space="preserve">Резерв: математика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 апрел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 xml:space="preserve">Резерв: обществознание, химия, литература, информатика и ИКТ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 xml:space="preserve">Резерв: обществознание, химия, литература, информатика и ИКТ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 апрел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 xml:space="preserve">Резерв: русский язык,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 xml:space="preserve">Резерв: русский язык,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 апрел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</w:t>
            </w:r>
            <w:r>
              <w:rPr/>
              <w:t xml:space="preserve">: </w:t>
            </w:r>
            <w:r>
              <w:rPr>
                <w:rStyle w:val="Emphasis"/>
              </w:rPr>
              <w:t>география, история, биология, иностранные языки,  физи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</w:t>
            </w:r>
            <w:r>
              <w:rPr/>
              <w:t xml:space="preserve">: </w:t>
            </w:r>
            <w:r>
              <w:rPr>
                <w:rStyle w:val="Emphasis"/>
              </w:rPr>
              <w:t>география, история, биология, иностранные языки,  физика</w:t>
            </w:r>
          </w:p>
        </w:tc>
      </w:tr>
      <w:tr>
        <w:trPr/>
        <w:tc>
          <w:tcPr>
            <w:tcW w:w="110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ной период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 ма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еография, литератур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еография, литератур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 ма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 ма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 ма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ществознание, химия, литература, информатика и ИКТ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ществознание, химия, литература, информатика и ИКТ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 июн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тематика Б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 июн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еография, история, биология, иностранные языки,  физи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еография, история, биология, иностранные языки,  физ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 июн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П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 июн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 июн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ствознание, хим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ствознание, хим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 июн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 обществознание, химия, литература, информатика и ИКТ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 обществознание, химия, литература, информатика и ИКТ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 июн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 математи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 математ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 июн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остранные языки, физик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остранные языки, физи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 июн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атика и ИКТ, биология, истор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атика и ИКТ, биология, истор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 июн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 география, история, биология, иностранные языки,  физи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 география, история, биология, иностранные языки,  физ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 июн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 русский язы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 русский язык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 июн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остранные языки (устн)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 русский язык, математика,  география, история, биология, иностранные языки,  физика обществознание, химия, литература, информатика и ИКТ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 русский язык, математика,  география, история, биология, иностранные языки,  физика обществознание, химия, литература, информатика и ИКТ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 июн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остранные языки (устн)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 июн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</w:t>
            </w:r>
            <w:r>
              <w:rPr/>
              <w:t xml:space="preserve"> русский язык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</w:t>
            </w:r>
            <w:r>
              <w:rPr/>
              <w:t xml:space="preserve"> русский язы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 июн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</w:t>
            </w:r>
            <w:r>
              <w:rPr/>
              <w:t xml:space="preserve">: математика Б, математика П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 июн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</w:t>
            </w:r>
            <w:r>
              <w:rPr/>
              <w:t>: география, химия, литература, обществознание, физик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</w:t>
            </w:r>
            <w:r>
              <w:rPr/>
              <w:t>: география, химия, литература, обществознание, физи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 июн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</w:t>
            </w:r>
            <w:r>
              <w:rPr/>
              <w:t>: иностранные языки, история, биология, информатика и ИК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</w:t>
            </w:r>
            <w:r>
              <w:rPr/>
              <w:t>: иностранные языки, история, биология, информатика и ИКТ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 июн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</w:t>
            </w:r>
            <w:r>
              <w:rPr/>
              <w:t>: иностранные языки (устн)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Август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полнительные сроки для обучающихся, не прошедших ГИА или получивших на ГИА неудовлетворительные результаты по одному обязательному учебному предмету</w:t>
            </w:r>
          </w:p>
        </w:tc>
      </w:tr>
      <w:tr>
        <w:trPr/>
        <w:tc>
          <w:tcPr>
            <w:tcW w:w="110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 сент.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сент.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ществознание, химия, литература, информатика и ИКТ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ществознание, химия, литература, информатика и ИКТ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 сент.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 сент.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еография, история, биология, иностранные языки,  физи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еография, история, биология, иностранные языки,  физ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 сент.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</w:t>
            </w:r>
            <w:r>
              <w:rPr/>
              <w:t xml:space="preserve"> </w:t>
            </w:r>
            <w:r>
              <w:rPr>
                <w:rStyle w:val="Emphasis"/>
              </w:rPr>
              <w:t xml:space="preserve">обществознание, химия, литература, информатика и ИКТ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</w:t>
            </w:r>
            <w:r>
              <w:rPr/>
              <w:t xml:space="preserve"> </w:t>
            </w:r>
            <w:r>
              <w:rPr>
                <w:rStyle w:val="Emphasis"/>
              </w:rPr>
              <w:t xml:space="preserve">обществознание, химия, литература, информатика и ИКТ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 сент.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 математи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 математ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 сент.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 география, история, биология, иностранные языки,  физи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 география, история, биология, иностранные языки,  физ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 сент.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 русский язы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 русский язык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 сент.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 русский язык, математика,  география, история, биология, иностранные языки,  физика обществознание, химия, литература, информатика и ИКТ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езерв: русский язык, математика,  география, история, биология, иностранные языки,  физика обществознание, химия, литература, информатика и И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19:00Z</dcterms:created>
  <dc:creator>Алексей</dc:creator>
  <dc:description/>
  <cp:keywords/>
  <dc:language>en-US</dc:language>
  <cp:lastModifiedBy>ALEX</cp:lastModifiedBy>
  <dcterms:modified xsi:type="dcterms:W3CDTF">2015-03-26T16:19:00Z</dcterms:modified>
  <cp:revision>2</cp:revision>
  <dc:subject/>
  <dc:title>Расписание ЕГЭ</dc:title>
</cp:coreProperties>
</file>